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הי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קכו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tbl>
      <w:tblPr>
        <w:bidiVisual w:val="true"/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39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כותרת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די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א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שׁ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ַמַּעֲלוֹת</w:t>
            </w:r>
          </w:p>
          <w:p>
            <w:pPr>
              <w:pStyle w:val="Normal"/>
              <w:spacing w:lineRule="auto" w:line="480"/>
              <w:jc w:val="left"/>
              <w:rPr>
                <w:rFonts w:cs="Guttman Stam;Courier New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ְּ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ִׁי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צִיּ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br/>
              <w:t xml:space="preserve">       </w:t>
            </w:r>
            <w:r>
              <w:rPr>
                <w:rFonts w:cs="Guttman Stam;Courier New"/>
                <w:rtl w:val="true"/>
              </w:rPr>
              <w:t>הָי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כְּחֹלְמִים</w:t>
            </w:r>
            <w:r>
              <w:rPr>
                <w:rFonts w:cs="Guttman Stam;Courier New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ב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ִמָּל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ְׂחו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פִּינוּ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Guttman Stam;Courier New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Guttman Stam;Courier New"/>
                <w:rtl w:val="true"/>
              </w:rPr>
              <w:t xml:space="preserve">--   ----  </w:t>
            </w:r>
            <w:r>
              <w:rPr>
                <w:rFonts w:cs="Guttman Stam;Courier New"/>
                <w:rtl w:val="true"/>
              </w:rPr>
              <w:t>וּלְשׁוֹנ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רִנָּ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Guttman Stam;Courier New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ִגְדּ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לַעֲשׂ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ֵלֶּה</w:t>
            </w:r>
            <w:r>
              <w:rPr>
                <w:rFonts w:cs="Guttman Stam;Courier New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ג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הִגְדּ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לַעֲשׂ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עִמּ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ָי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ְׂמֵחִים</w:t>
            </w:r>
            <w:r>
              <w:rPr>
                <w:rFonts w:cs="Guttman Stam;Courier New"/>
                <w:rtl w:val="true"/>
              </w:rPr>
              <w:t>:</w:t>
            </w:r>
          </w:p>
          <w:p>
            <w:pPr>
              <w:pStyle w:val="Heading1"/>
              <w:spacing w:lineRule="auto" w:line="480"/>
              <w:ind w:left="0" w:right="0" w:hanging="0"/>
              <w:jc w:val="center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פיל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עתי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גאול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ד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שׁוּ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ְׁבִית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כַּאֲפִי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ַּנֶּגֶב</w:t>
            </w:r>
            <w:r>
              <w:rPr>
                <w:rFonts w:cs="Guttman Stam;Courier New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הַזֹּרְ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ְּדִמְעָ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Guttman Stam;Courier New"/>
                <w:rtl w:val="true"/>
              </w:rPr>
              <w:t>בְּרִ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ִקְצֹרוּ</w:t>
            </w:r>
            <w:r>
              <w:rPr>
                <w:rFonts w:cs="Guttman Stam;Courier New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ו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הָל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ֵ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וּבָכ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Guttman Stam;Courier New"/>
                <w:rtl w:val="true"/>
              </w:rPr>
              <w:t>נֹשׂ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מֶשׁ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ַזָּרַ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Guttman Stam;Courier New"/>
                <w:rtl w:val="true"/>
              </w:rPr>
              <w:t>בּ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ְרִנָּה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נֹשׂ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ֲלֻמֹּתָיו</w:t>
            </w:r>
            <w:r>
              <w:rPr>
                <w:rFonts w:cs="Guttman Stam;Courier New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מזמור</w:t>
      </w:r>
    </w:p>
    <w:tbl>
      <w:tblPr>
        <w:bidiVisual w:val="true"/>
        <w:tblW w:w="4072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יר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אפ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ת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.</w:t>
      </w:r>
    </w:p>
    <w:tbl>
      <w:tblPr>
        <w:bidiVisual w:val="true"/>
        <w:tblW w:w="4612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חו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שוננו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 ____________________________________________________</w:t>
      </w:r>
      <w:r>
        <w:rPr>
          <w:rtl w:val="true"/>
        </w:rPr>
        <w:br/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b/>
          <w:b/>
          <w:bCs/>
          <w:rtl w:val="true"/>
        </w:rPr>
        <w:t>כאפ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_______________________________________________</w:t>
      </w:r>
      <w:r>
        <w:rPr>
          <w:rtl w:val="true"/>
        </w:rPr>
        <w:br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ח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tbl>
      <w:tblPr>
        <w:bidiVisual w:val="true"/>
        <w:tblW w:w="9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הזו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בדמע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ב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אלומותיו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 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במחבר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מזמור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חוק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ב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3"/>
        <w:ind w:left="-1228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96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א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שׁ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ַמַּעֲלוֹ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Guttman Stam;Courier New"/>
                <w:rtl w:val="true"/>
              </w:rPr>
              <w:t>בְּ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ִׁי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צִיּוֹ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Guttman Stam;Courier New"/>
                <w:rtl w:val="true"/>
              </w:rPr>
              <w:t>הָי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כְּחֹלְמִים</w:t>
            </w:r>
            <w:r>
              <w:rPr>
                <w:rFonts w:cs="Guttman Stam;Courier New"/>
                <w:rtl w:val="true"/>
              </w:rPr>
              <w:t>:</w:t>
            </w:r>
            <w:r>
              <w:rPr>
                <w:rFonts w:cs="Guttman Stam;Courier New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ב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ִמָּל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ְׂחו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פִּינו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Guttman Stam;Courier New"/>
                <w:rtl w:val="true"/>
              </w:rPr>
              <w:t xml:space="preserve">--   ----  </w:t>
            </w:r>
            <w:r>
              <w:rPr>
                <w:rFonts w:cs="Guttman Stam;Courier New"/>
                <w:rtl w:val="true"/>
              </w:rPr>
              <w:t>וּלְשׁוֹנ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רִנָּ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Guttman Stam;Courier New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ַגּוֹיִ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Guttman Stam;Courier New"/>
                <w:rtl w:val="true"/>
              </w:rPr>
              <w:t>הִגְדּ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לַעֲשׂ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ֵלֶּה</w:t>
            </w:r>
            <w:r>
              <w:rPr>
                <w:rFonts w:cs="Guttman Stam;Courier New"/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ג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הִגְדּ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לַעֲשׂ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עִמָּנוּ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Guttman Stam;Courier New"/>
                <w:rtl w:val="true"/>
              </w:rPr>
              <w:t>הָי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ְׂמֵחִים</w:t>
            </w:r>
            <w:r>
              <w:rPr>
                <w:rFonts w:cs="Guttman Stam;Courier New"/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ד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שׁוּ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' </w:t>
            </w:r>
            <w:r>
              <w:rPr>
                <w:rFonts w:cs="Guttman Stam;Courier New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שְׁבִיתֵנוּ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Guttman Stam;Courier New"/>
                <w:rtl w:val="true"/>
              </w:rPr>
              <w:t>כַּאֲפִי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ַּנֶּגֶב</w:t>
            </w:r>
            <w:r>
              <w:rPr>
                <w:rFonts w:cs="Guttman Stam;Courier New"/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ה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הַזֹּרְ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ְּדִמְעָ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Guttman Stam;Courier New"/>
                <w:rtl w:val="true"/>
              </w:rPr>
              <w:t>בְּרִ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ִקְצֹרוּ</w:t>
            </w:r>
            <w:r>
              <w:rPr>
                <w:rFonts w:cs="Guttman Stam;Courier New"/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  <w:t>(</w:t>
            </w:r>
            <w:r>
              <w:rPr>
                <w:rFonts w:cs="Guttman Stam;Courier New"/>
                <w:rtl w:val="true"/>
              </w:rPr>
              <w:t>ו</w:t>
            </w:r>
            <w:r>
              <w:rPr>
                <w:rFonts w:cs="Guttman Stam;Courier New"/>
                <w:rtl w:val="true"/>
              </w:rPr>
              <w:t xml:space="preserve">) </w:t>
            </w:r>
            <w:r>
              <w:rPr>
                <w:rFonts w:cs="Guttman Stam;Courier New"/>
                <w:rtl w:val="true"/>
              </w:rPr>
              <w:t>הָל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ֵ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וּבָכ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נֹשׂ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מֶשׁ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ַזָּרַ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Guttman Stam;Courier New"/>
                <w:rtl w:val="true"/>
              </w:rPr>
              <w:t>בּ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בְרִ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נֹשׂ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ֲלֻמֹּתָיו</w:t>
            </w:r>
            <w:r>
              <w:rPr>
                <w:rFonts w:cs="Guttman Stam;Courier New"/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Stam;Courier New"/>
              </w:rPr>
            </w:pPr>
            <w:r>
              <w:rPr>
                <w:rFonts w:cs="Guttman Stam;Courier New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דה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ק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ת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עים</w:t>
      </w:r>
      <w:r>
        <w:rPr>
          <w:sz w:val="28"/>
          <w:szCs w:val="28"/>
          <w:rtl w:val="true"/>
        </w:rPr>
        <w:t xml:space="preserve">, /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/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sz w:val="28"/>
          <w:szCs w:val="28"/>
          <w:rtl w:val="true"/>
        </w:rPr>
        <w:t xml:space="preserve">. /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ִ</w:t>
      </w:r>
      <w:r>
        <w:rPr>
          <w:sz w:val="28"/>
          <w:sz w:val="28"/>
          <w:szCs w:val="28"/>
          <w:rtl w:val="true"/>
        </w:rPr>
        <w:t>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ר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מעות</w:t>
      </w:r>
      <w:r>
        <w:rPr>
          <w:sz w:val="28"/>
          <w:szCs w:val="28"/>
          <w:rtl w:val="true"/>
        </w:rPr>
        <w:t xml:space="preserve">, /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מחנו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תהיל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ק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7:00Z</dcterms:created>
  <dc:creator>אלעזר</dc:creator>
  <dc:description/>
  <cp:keywords/>
  <dc:language>en-US</dc:language>
  <cp:lastModifiedBy>New PC</cp:lastModifiedBy>
  <cp:lastPrinted>2012-02-29T19:28:00Z</cp:lastPrinted>
  <dcterms:modified xsi:type="dcterms:W3CDTF">2012-03-04T14:23:00Z</dcterms:modified>
  <cp:revision>5</cp:revision>
  <dc:subject/>
  <dc:title>תוכן הפרק </dc:title>
</cp:coreProperties>
</file>