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ויקר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</w:t>
      </w:r>
      <w:r>
        <w:rPr>
          <w:color w:val="FF00FF"/>
          <w:sz w:val="18"/>
          <w:szCs w:val="18"/>
          <w:rtl w:val="true"/>
        </w:rPr>
        <w:t>"</w:t>
      </w:r>
      <w:r>
        <w:rPr>
          <w:color w:val="FF00FF"/>
          <w:sz w:val="18"/>
          <w:sz w:val="18"/>
          <w:szCs w:val="18"/>
          <w:rtl w:val="true"/>
        </w:rPr>
        <w:t>ג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07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ט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ע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ות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ירוש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  </w:t>
      </w:r>
      <w:r>
        <w:rPr/>
        <w:t>2</w:t>
      </w:r>
      <w:r>
        <w:rPr>
          <w:rtl w:val="true"/>
        </w:rPr>
        <w:t xml:space="preserve">. ___________________  </w:t>
      </w:r>
      <w:r>
        <w:rPr/>
        <w:t>3</w:t>
      </w:r>
      <w:r>
        <w:rPr>
          <w:rtl w:val="true"/>
        </w:rPr>
        <w:t>.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 _________________________________________________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</w:p>
    <w:p>
      <w:pPr>
        <w:pStyle w:val="Normal"/>
        <w:jc w:val="both"/>
        <w:rPr/>
      </w:pP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?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? _____________________________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עומר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? __________________________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 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 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 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b w:val="false"/>
          <w:b w:val="false"/>
          <w:bCs w:val="false"/>
          <w:sz w:val="28"/>
          <w:szCs w:val="28"/>
        </w:rPr>
      </w:pPr>
      <w:r>
        <w:rPr>
          <w:rFonts w:cs="Guttman Mantova-Decor;Courier New"/>
          <w:b w:val="false"/>
          <w:b w:val="false"/>
          <w:bCs w:val="false"/>
          <w:sz w:val="28"/>
          <w:sz w:val="28"/>
          <w:szCs w:val="28"/>
          <w:rtl w:val="true"/>
        </w:rPr>
        <w:t>השלימו את הטבלה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קרב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עומ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קרב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לחם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יכורים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ביאים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קרבן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ביאים</w:t>
            </w:r>
            <w:r>
              <w:rPr>
                <w:rFonts w:cs="David"/>
                <w:b w:val="false"/>
                <w:bCs w:val="false"/>
                <w:sz w:val="24"/>
                <w:szCs w:val="24"/>
                <w:u w:val="none"/>
                <w:rtl w:val="true"/>
              </w:rPr>
              <w:t>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פסוק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Mantova-Decor;Courier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Mantova-Decor;Courier New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ספ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עו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=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מו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: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ת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?________________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 _________________________________________________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לקט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ט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tl w:val="true"/>
        </w:rPr>
        <w:t>? ____________________________________________________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שנה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ע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? _______________</w:t>
      </w:r>
      <w:r>
        <w:rPr>
          <w:rtl w:val="true"/>
        </w:rPr>
        <w:br/>
        <w:t xml:space="preserve">________________ </w:t>
      </w:r>
      <w:r>
        <w:rPr>
          <w:rtl w:val="true"/>
        </w:rPr>
        <w:t xml:space="preserve">  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כיפ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אבד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 ____________________________________________________</w:t>
      </w:r>
      <w:r>
        <w:br w:type="page"/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סו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ושמ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צרת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ספ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ר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תרו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סיף</w:t>
      </w:r>
      <w:r>
        <w:rPr>
          <w:rtl w:val="true"/>
        </w:rPr>
        <w:t xml:space="preserve">.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br/>
      </w: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צ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כ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32385</wp:posOffset>
                </wp:positionV>
                <wp:extent cx="20662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Deco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Mantova-Decor;Courier New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Guttman Mantova-Decor;Courier New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tl w:val="true"/>
                              </w:rPr>
                              <w:t>? ___________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;Courier New"/>
                                <w:u w:val="single"/>
                              </w:rPr>
                            </w:pP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2.5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Mantova-Decor;Courier New"/>
                          <w:sz w:val="28"/>
                          <w:szCs w:val="28"/>
                        </w:rPr>
                      </w:pPr>
                      <w:r>
                        <w:rPr>
                          <w:rFonts w:cs="Guttman Mantova-Decor;Courier New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Guttman Mantova-Decor;Courier New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מים</w:t>
                      </w:r>
                      <w:r>
                        <w:rPr>
                          <w:rtl w:val="true"/>
                        </w:rPr>
                        <w:t>? ___________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;Courier New"/>
                          <w:u w:val="single"/>
                        </w:rPr>
                      </w:pP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4195</wp:posOffset>
                </wp:positionH>
                <wp:positionV relativeFrom="paragraph">
                  <wp:posOffset>226695</wp:posOffset>
                </wp:positionV>
                <wp:extent cx="29806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Mantova-Decor;Courier New"/>
                              </w:rPr>
                            </w:pPr>
                            <w:r>
                              <w:rPr>
                                <w:rFonts w:cs="Guttman Mantova-Decor;Courier New"/>
                              </w:rPr>
                              <w:t>4</w:t>
                            </w:r>
                            <w:r>
                              <w:rPr>
                                <w:rFonts w:cs="Guttman Mantova-Decor;Courier Ne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7.8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Guttman Mantova-Decor;Courier New"/>
                        </w:rPr>
                      </w:pPr>
                      <w:r>
                        <w:rPr>
                          <w:rFonts w:cs="Guttman Mantova-Decor;Courier New"/>
                        </w:rPr>
                        <w:t>4</w:t>
                      </w:r>
                      <w:r>
                        <w:rPr>
                          <w:rFonts w:cs="Guttman Mantova-Decor;Courier Ne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;Courier New"/>
                          <w:rtl w:val="true"/>
                        </w:rPr>
                        <w:t>לכ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על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ה</w:t>
                      </w:r>
                      <w:r>
                        <w:rPr>
                          <w:rFonts w:cs="Guttman Yad;Courier New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3405</wp:posOffset>
                </wp:positionH>
                <wp:positionV relativeFrom="paragraph">
                  <wp:posOffset>249555</wp:posOffset>
                </wp:positionV>
                <wp:extent cx="2752090" cy="358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8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Mantova-Deco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Mantova-Decor;Courier New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Guttman Mantova-Decor;Courier New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__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>?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</w:t>
                            </w:r>
                            <w:r>
                              <w:rPr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המוע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המוע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</w:t>
                            </w:r>
                            <w:r>
                              <w:rPr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2.4pt;mso-wrap-distance-left:9.05pt;mso-wrap-distance-right:9.05pt;mso-wrap-distance-top:0pt;mso-wrap-distance-bottom:0pt;margin-top:19.6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Guttman Mantova-Decor;Courier New"/>
                          <w:sz w:val="28"/>
                          <w:szCs w:val="28"/>
                        </w:rPr>
                      </w:pPr>
                      <w:r>
                        <w:rPr>
                          <w:rFonts w:cs="Guttman Mantova-Decor;Courier New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Guttman Mantova-Decor;Courier New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__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המצות</w:t>
                      </w:r>
                      <w:r>
                        <w:rPr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ח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______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>?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</w:t>
                      </w:r>
                      <w:r>
                        <w:rPr>
                          <w:rtl w:val="true"/>
                        </w:rPr>
                        <w:t>ַ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>: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;Courier New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;Courier New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המוע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Fonts w:cs="Guttman Yad;Courier New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;Courier New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;Courier New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המוע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הם</w:t>
                      </w:r>
                      <w:r>
                        <w:rPr>
                          <w:rFonts w:cs="Guttman Yad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</w:t>
                      </w:r>
                      <w:r>
                        <w:rPr>
                          <w:rtl w:val="true"/>
                        </w:rPr>
                        <w:t>ַ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>: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226695</wp:posOffset>
                </wp:positionV>
                <wp:extent cx="3209290" cy="309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Mantova-Decor;Courier New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__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קלאית</w:t>
                            </w:r>
                            <w:r>
                              <w:rPr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;Courier New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המוע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>::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טו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Guttman Yad;Courier New"/>
                                <w:rtl w:val="true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17.8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Mantova-Decor;Courier New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__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הסוכות</w:t>
                      </w:r>
                      <w:r>
                        <w:rPr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חל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______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קו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קלאית</w:t>
                      </w:r>
                      <w:r>
                        <w:rPr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;Courier New"/>
                        </w:rPr>
                      </w:pP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;Courier New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;Courier New"/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rtl w:val="true"/>
                        </w:rPr>
                        <w:t>המוע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ד</w:t>
                      </w:r>
                      <w:r>
                        <w:rPr>
                          <w:rFonts w:cs="Guttman Yad;Courier New"/>
                          <w:rtl w:val="true"/>
                        </w:rPr>
                        <w:t>::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טו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Guttman Yad;Courier New"/>
                          <w:rtl w:val="true"/>
                        </w:rPr>
                        <w:t xml:space="preserve">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44450</wp:posOffset>
                </wp:positionV>
                <wp:extent cx="2866390" cy="320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Guttman Mantova-Decor;Courier New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:  __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u w:val="single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מוע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?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?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3.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Guttman Mantova-Decor;Courier New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:  __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u w:val="single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חל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______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צווה</w:t>
                      </w:r>
                      <w:r>
                        <w:rPr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חר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מועד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? 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ג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?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195</wp:posOffset>
                </wp:positionH>
                <wp:positionV relativeFrom="paragraph">
                  <wp:posOffset>101600</wp:posOffset>
                </wp:positionV>
                <wp:extent cx="26377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Mantova-Decor;Courier New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: 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Mantova-Decor;Courier New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:  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8830</wp:posOffset>
                </wp:positionH>
                <wp:positionV relativeFrom="paragraph">
                  <wp:posOffset>718820</wp:posOffset>
                </wp:positionV>
                <wp:extent cx="973455" cy="127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10pt;mso-wrap-distance-left:9.05pt;mso-wrap-distance-right:9.05pt;mso-wrap-distance-top:0pt;mso-wrap-distance-bottom:0pt;margin-top:56.6pt;mso-position-vertical-relative:text;margin-left:56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tbl>
      <w:tblPr>
        <w:bidiVisual w:val="true"/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87"/>
        <w:gridCol w:w="1980"/>
        <w:gridCol w:w="2520"/>
        <w:gridCol w:w="2700"/>
        <w:gridCol w:w="25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גוהמוע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רי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חג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שב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שביע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;Courier New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ערביים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מצו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מועד</w:t>
            </w:r>
            <w:r>
              <w:rPr>
                <w:rFonts w:cs="Guttman Yad-Brush;Courier New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;Courier New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לחם</w:t>
            </w:r>
          </w:p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שנ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השביע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  <w:t xml:space="preserve">         </w:t>
    </w:r>
    <w:r>
      <w:rPr>
        <w:b/>
        <w:b/>
        <w:bCs/>
        <w:sz w:val="36"/>
        <w:sz w:val="36"/>
        <w:szCs w:val="36"/>
        <w:rtl w:val="true"/>
      </w:rPr>
      <w:t>ויקר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ויקר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ויקר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Mantova-Decor;Courier New"/>
      <w:b/>
      <w:bCs/>
      <w:sz w:val="28"/>
      <w:szCs w:val="28"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3:00Z</dcterms:created>
  <dc:creator>אלעזר</dc:creator>
  <dc:description/>
  <cp:keywords/>
  <dc:language>en-US</dc:language>
  <cp:lastModifiedBy>New PC</cp:lastModifiedBy>
  <cp:lastPrinted>2010-07-28T09:40:00Z</cp:lastPrinted>
  <dcterms:modified xsi:type="dcterms:W3CDTF">2011-09-05T08:40:00Z</dcterms:modified>
  <cp:revision>21</cp:revision>
  <dc:subject/>
  <dc:title>תוכן הפרק </dc:title>
</cp:coreProperties>
</file>