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6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735</wp:posOffset>
                </wp:positionH>
                <wp:positionV relativeFrom="paragraph">
                  <wp:posOffset>-690245</wp:posOffset>
                </wp:positionV>
                <wp:extent cx="6752590" cy="515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אל יהו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חזקאל פרק ח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וח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תות יעד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וחן בנבי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חזקאל פרק 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ו המראה הראשון שרואה יחזקאל בביהמ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כן הוא מוצב ומה המשמעות של כך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ו הפסוק שחוזר שוב ושוב בפרקנ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 משמעות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טי והסבירי מהו המראה השני שאותו רואה יחזקאל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bottom w:val="single" w:sz="12" w:space="1" w:color="000000"/>
                              </w:pBd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הו התמוז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ם שני הפירושים לעבודה זרה ז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צלחה רב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05.7pt;mso-wrap-distance-left:9.05pt;mso-wrap-distance-right:9.05pt;mso-wrap-distance-top:0pt;mso-wrap-distance-bottom:0pt;margin-top:-54.3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>שיראל יהוד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Cs/>
                          <w:color w:val="FF00FF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 xml:space="preserve">יחזקאל פרק ח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 xml:space="preserve"> בוח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>כיתות יעד</w:t>
                      </w:r>
                      <w:r>
                        <w:rPr>
                          <w:b/>
                          <w:bCs/>
                          <w:color w:val="FF00FF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וחן בנביא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חזקאל פרק 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הו המראה הראשון שרואה יחזקאל בביהמ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יכן הוא מוצב ומה המשמעות של כך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הו הפסוק שחוזר שוב ושוב בפרקנ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ה משמעות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רטי והסבירי מהו המראה השני שאותו רואה יחזקאל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bottom w:val="single" w:sz="12" w:space="1" w:color="000000"/>
                        </w:pBd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יהו התמוז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הם שני הפירושים לעבודה זרה ז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36" w:leader="none"/>
                        </w:tabs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הצלחה רב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735</wp:posOffset>
                </wp:positionH>
                <wp:positionV relativeFrom="paragraph">
                  <wp:posOffset>4453255</wp:posOffset>
                </wp:positionV>
                <wp:extent cx="6752590" cy="5152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וחן בנבי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חזקאל פרק 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ו המראה הראשון שרואה יחזקאל בביהמ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כן הוא מוצב ומה המשמעות של כך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ו הפסוק שחוזר שוב ושוב בפרקנ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 משמעות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טי והסבירי מהו המראה השני שאותו רואה יחזקאל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bottom w:val="single" w:sz="12" w:space="1" w:color="000000"/>
                              </w:pBd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הו התמוז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ם שני הפירושים לעבודה זרה ז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צלחה רב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05.7pt;mso-wrap-distance-left:9.05pt;mso-wrap-distance-right:9.05pt;mso-wrap-distance-top:0pt;mso-wrap-distance-bottom:0pt;margin-top:350.6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וחן בנביא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חזקאל פרק 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הו המראה הראשון שרואה יחזקאל בביהמ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יכן הוא מוצב ומה המשמעות של כך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הו הפסוק שחוזר שוב ושוב בפרקנ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ה משמעות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רטי והסבירי מהו המראה השני שאותו רואה יחזקאל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bottom w:val="single" w:sz="12" w:space="1" w:color="000000"/>
                        </w:pBdr>
                        <w:ind w:left="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יהו התמוז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הם שני הפירושים לעבודה זרה ז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36" w:leader="none"/>
                        </w:tabs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הצלחה רב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51:00Z</dcterms:created>
  <dc:creator>User</dc:creator>
  <dc:description/>
  <cp:keywords/>
  <dc:language>en-US</dc:language>
  <cp:lastModifiedBy>New PC</cp:lastModifiedBy>
  <dcterms:modified xsi:type="dcterms:W3CDTF">2011-11-28T10:18:00Z</dcterms:modified>
  <cp:revision>4</cp:revision>
  <dc:subject/>
  <dc:title/>
</cp:coreProperties>
</file>