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-114300</wp:posOffset>
                </wp:positionV>
                <wp:extent cx="18288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תלמוד 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שמי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95.3pt;margin-top:-9pt;width:143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תלמוד 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שמי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sz w:val="16"/>
          <w:sz w:val="16"/>
          <w:szCs w:val="16"/>
          <w:rtl w:val="true"/>
        </w:rPr>
        <w:t xml:space="preserve">רונן 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לכים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ידון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רונן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רציאנ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ידון מלכים פרק ח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פילת שלמ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י קרה שלמה לחנוך את המקדש ומי היג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ל ישראל וכל ישראל הגיעו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א לנשאי ישראל וכל ישראל הגיעו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ל אומות העולם וכל האמות הגיע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וע הכהנים נשאו את הארון למק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לא הלוים כמו שהיה במדב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פני שאין ראוי שמי שאינו כהן יכנס לקדש הקודש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פני שהלוים רצו לזכות את הכוה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החליט שלמה על פי ה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שהארון הונח במשכן אין צורך בבד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ם כך מה עשו אי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נודע לכל ישראל שהשכינה שרתה במקדש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אר את תפקידו של המקדש 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העולם אינו יכל להכיל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ם כן מהי בקשת שלמה שישרה בבית הז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211" w:leader="none"/>
        </w:tabs>
        <w:ind w:left="-9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עשה נס ויקטין עצמו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211" w:leader="none"/>
        </w:tabs>
        <w:ind w:left="-91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וונ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מה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גיח על התפילות הנאמרות בבית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211" w:leader="none"/>
        </w:tabs>
        <w:ind w:left="-9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ירצה להינבא  יצטרך להגיע למקדש</w:t>
      </w:r>
    </w:p>
    <w:p>
      <w:pPr>
        <w:pStyle w:val="Normal"/>
        <w:ind w:left="-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אן המקום היחיד להקריב קורבנ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 עומד בחוצה ל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זיר פניו נוכח ארץ ישראל ומתפלל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ה עומד בארץ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וון פניו כנגד ירושל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ה עומד ב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וון פניו כנגד המקדש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מד במ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וון פניו כנגד בית קודש הקודשים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ס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י שאינו י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וון את הרו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הלך בספינה</w:t>
      </w:r>
      <w:r>
        <w:rPr>
          <w:rFonts w:cs="Arial" w:ascii="Arial" w:hAnsi="Arial"/>
          <w:sz w:val="28"/>
          <w:szCs w:val="28"/>
          <w:rtl w:val="true"/>
        </w:rPr>
        <w:t>--</w:t>
      </w:r>
      <w:r>
        <w:rPr>
          <w:rFonts w:ascii="Arial" w:hAnsi="Arial" w:cs="Arial"/>
          <w:sz w:val="28"/>
          <w:sz w:val="28"/>
          <w:szCs w:val="28"/>
          <w:rtl w:val="true"/>
        </w:rPr>
        <w:t>יכוון ליבו כנגד השכ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תפל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פרק ה</w:t>
      </w:r>
      <w:r>
        <w:rPr>
          <w:rFonts w:cs="Arial" w:ascii="Arial" w:hAnsi="Arial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טט פסוק בפרקנו המתאים להלכה ז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לו תנאים תשמע תפילת הנוכרי ובאלו של ישראל ומדו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211" w:leader="none"/>
        </w:tabs>
        <w:ind w:left="269" w:right="0" w:hanging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ראל בכל מצב הרי הם בנים לה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ראל אם יהיו ראויים כדי שיגיעו לדרך היש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גוים בכל מצב כדי שיתקדש ש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עול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ראל וגויים בכל מצב בין זכאים בין לאו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לך כיון שקורע אינו קם מדו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91" w:leader="none"/>
        </w:tabs>
        <w:ind w:left="269" w:right="0" w:hanging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  אין לו כ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-91" w:leader="none"/>
        </w:tabs>
        <w:ind w:left="2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פני שזה לא מכוב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שלא תזוח עליו דעת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ן לפחות שני מקרים שבהם יפנו ישראל אל ה</w:t>
      </w:r>
      <w:r>
        <w:rPr>
          <w:rFonts w:cs="Arial" w:ascii="Arial" w:hAnsi="Arial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______________________________________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י ברכת שלמה לישראל בסוף הפרק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ר את המלים הבאות</w:t>
      </w:r>
      <w:r>
        <w:rPr>
          <w:rFonts w:cs="Arial" w:ascii="Arial" w:hAnsi="Arial"/>
          <w:sz w:val="28"/>
          <w:szCs w:val="28"/>
          <w:rtl w:val="true"/>
        </w:rPr>
        <w:t>?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רח האתנים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רם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דפון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סיל</w:t>
      </w:r>
      <w:r>
        <w:rPr>
          <w:rFonts w:cs="Arial" w:ascii="Arial" w:hAnsi="Arial"/>
          <w:sz w:val="28"/>
          <w:szCs w:val="28"/>
          <w:rtl w:val="true"/>
        </w:rPr>
        <w:t>____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סוב המלך את פנו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ַיְהִ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ִ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ְבַב דָּוִד אָבִ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ֹרֵם אֶ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ַדֶּרֶךְ הַטּוֹבָ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ֲשֶׁר יֵלְכוּ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ָהּ</w:t>
      </w:r>
      <w:r>
        <w:rPr>
          <w:rFonts w:cs="Arial" w:ascii="Arial" w:hAnsi="Arial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ָכוֹן לְשִׁבְתְּךָ</w:t>
      </w:r>
      <w:r>
        <w:rPr>
          <w:rFonts w:cs="Arial" w:ascii="Arial" w:hAnsi="Arial"/>
          <w:sz w:val="28"/>
          <w:szCs w:val="28"/>
          <w:rtl w:val="true"/>
        </w:rPr>
        <w:t>____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ּבְיָדְךָ מִלֵּאתָ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ַּיּוֹם הַזֶּ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ֵינֶיךָ פְתֻחֹת אֶ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ְּחִנַּת עַבְדְּךָ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hebrew1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0"/>
      <w:jc w:val="left"/>
      <w:outlineLvl w:val="2"/>
    </w:pPr>
    <w:rPr>
      <w:rFonts w:cs="Davi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10:00Z</dcterms:created>
  <dc:creator>User</dc:creator>
  <dc:description/>
  <dc:language>en-US</dc:language>
  <cp:lastModifiedBy>שלומית רוזנברג</cp:lastModifiedBy>
  <cp:lastPrinted>2007-06-02T22:40:00Z</cp:lastPrinted>
  <dcterms:modified xsi:type="dcterms:W3CDTF">2007-06-06T09:40:00Z</dcterms:modified>
  <cp:revision>5</cp:revision>
  <dc:subject/>
  <dc:title>בס"ד                                  חידון מלכים פרק ח' </dc:title>
</cp:coreProperties>
</file>