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פר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ג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מבחן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iriam"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TextBody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TextBody"/>
        <w:jc w:val="right"/>
        <w:rPr/>
      </w:pPr>
      <w:r>
        <w:rPr>
          <w:rtl w:val="true"/>
        </w:rPr>
        <w:t>ציון</w:t>
      </w:r>
      <w:r>
        <w:rPr>
          <w:rtl w:val="true"/>
        </w:rPr>
        <w:t>: _________________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ומ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ות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>'-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>':</w:t>
      </w:r>
    </w:p>
    <w:p>
      <w:pPr>
        <w:pStyle w:val="TextBody"/>
        <w:spacing w:lineRule="auto" w:line="240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5=60</w:t>
      </w:r>
      <w:r>
        <w:rPr>
          <w:rtl w:val="true"/>
        </w:rPr>
        <w:t>).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. </w:t>
      </w:r>
      <w:r>
        <w:rPr>
          <w:u w:val="single"/>
          <w:rtl w:val="true"/>
        </w:rPr>
        <w:t>ע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כן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0=4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וס</w:t>
      </w:r>
      <w:r>
        <w:rPr>
          <w:b/>
          <w:bCs/>
          <w:rtl w:val="true"/>
        </w:rPr>
        <w:t>!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קלסר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5=60</w:t>
      </w:r>
      <w:r>
        <w:rPr>
          <w:rtl w:val="true"/>
        </w:rPr>
        <w:t>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2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?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tl w:val="true"/>
        </w:rPr>
        <w:t>נגר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?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tl w:val="true"/>
        </w:rPr>
        <w:t>בנג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tl w:val="true"/>
        </w:rPr>
        <w:t>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tl w:val="true"/>
        </w:rPr>
        <w:t>לפרעה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י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חות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: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טים</w:t>
      </w:r>
      <w:r>
        <w:rPr>
          <w:rtl w:val="true"/>
        </w:rPr>
        <w:t xml:space="preserve">,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ind w:left="288" w:hanging="0"/>
        <w:rPr>
          <w:b/>
          <w:b/>
          <w:bCs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. </w:t>
      </w:r>
      <w:r>
        <w:rPr>
          <w:u w:val="single"/>
          <w:rtl w:val="true"/>
        </w:rPr>
        <w:t>ע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כן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10=40</w:t>
      </w:r>
      <w:r>
        <w:rPr>
          <w:rtl w:val="true"/>
        </w:rPr>
        <w:t xml:space="preserve">).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TextBody"/>
        <w:spacing w:lineRule="auto" w:line="240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! (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ת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ה</w:t>
      </w:r>
      <w:r>
        <w:rPr>
          <w:rtl w:val="true"/>
        </w:rPr>
        <w:t xml:space="preserve">,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TextBody"/>
        <w:spacing w:lineRule="auto" w:line="24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>?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TextBody"/>
        <w:spacing w:lineRule="auto" w:line="240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 (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 xml:space="preserve">,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)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TextBody"/>
        <w:spacing w:lineRule="auto" w:line="240"/>
        <w:rPr/>
      </w:pP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tl w:val="true"/>
        </w:rPr>
        <w:t>?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TextBody"/>
        <w:spacing w:lineRule="auto" w:line="240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-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</w:p>
    <w:p>
      <w:pPr>
        <w:pStyle w:val="TextBody"/>
        <w:spacing w:lineRule="auto" w:line="24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26670</wp:posOffset>
                </wp:positionV>
                <wp:extent cx="4206240" cy="1188720"/>
                <wp:effectExtent l="421640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88720"/>
                        </a:xfrm>
                        <a:prstGeom prst="cloudCallout">
                          <a:avLst>
                            <a:gd name="adj1" fmla="val -56657"/>
                            <a:gd name="adj2" fmla="val 56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2.1pt;width:331.15pt;height:9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3810</wp:posOffset>
                </wp:positionV>
                <wp:extent cx="2926080" cy="560070"/>
                <wp:effectExtent l="6350" t="9525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Yad" w:hAnsi="Guttman Yad" w:eastAsia="Guttman Yad" w:cs="Guttman Yad"/>
                              </w:rPr>
                              <w:t>בהצלחה רב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7.3pt;margin-top:-0.3pt;width:230.35pt;height:4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Yad" w:hAnsi="Guttman Yad" w:eastAsia="Guttman Yad" w:cs="Guttman Yad"/>
                        </w:rPr>
                        <w:t>בהצלחה רבה!!!</w:t>
                      </w:r>
                    </w:p>
                  </w:txbxContent>
                </v:textbox>
                <v:path textpathok="t"/>
                <v:textpath on="t" fitshape="t" string="בהצלחה רבה!!!" style="font-family:&quot;Guttman Yad&quot;;font-size:24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57150</wp:posOffset>
                </wp:positionV>
                <wp:extent cx="914400" cy="834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0.9pt;margin-top:4.5pt;width:71.95pt;height:65.6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0:00Z</dcterms:created>
  <dc:creator>€‰ ’˜</dc:creator>
  <dc:description/>
  <dc:language>en-US</dc:language>
  <cp:lastModifiedBy>Office 97</cp:lastModifiedBy>
  <dcterms:modified xsi:type="dcterms:W3CDTF">2002-12-15T13:00:00Z</dcterms:modified>
  <cp:revision>2</cp:revision>
  <dc:subject/>
  <dc:title>שמות</dc:title>
</cp:coreProperties>
</file>