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שעבוד הפלישתי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רקע והקדמה לפרקים י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יד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לישתים שולטים בחלקים גדולים ממערב לירד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ול נתבשר בבשורת המלוכה וגם העם קיבל אותו למלך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בל בניית צבא לישראל והסרת השעבוד הפלישתי זהו תהליך ארוך שנדרש אליו שאול</w:t>
      </w:r>
      <w:r>
        <w:rPr>
          <w:rFonts w:cs="Arial" w:ascii="Arial" w:hAnsi="Arial"/>
          <w:sz w:val="22"/>
          <w:szCs w:val="22"/>
          <w:rtl w:val="true"/>
        </w:rPr>
        <w:t xml:space="preserve">. {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קר בחירתו היא לעמוד מול הפלישת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האויב הקשה והמציק ביותר לאחר הכנעני</w:t>
      </w:r>
      <w:r>
        <w:rPr>
          <w:rFonts w:cs="Arial" w:ascii="Arial" w:hAnsi="Arial"/>
          <w:sz w:val="22"/>
          <w:szCs w:val="22"/>
          <w:rtl w:val="true"/>
        </w:rPr>
        <w:t xml:space="preserve">.}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חָרָשׁ לֹא יִמָּצֵא בְּכֹל אֶרֶץ יִשְׂרָאֵל כִּי אָמְרוּ פְלִשְׁתִּים פֶּן יַעֲשׂוּ הָעִבְרִים חֶרֶב אוֹ חֲנִ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ֵרְדוּ כָל יִשְׂרָאֵל הַפְּלִשְׁתִּים לִלְטוֹשׁ אִישׁ אֶת מַחֲרַשְׁתּוֹ</w:t>
      </w:r>
      <w:r>
        <w:rPr>
          <w:rFonts w:cs="Arial" w:ascii="Arial" w:hAnsi="Arial"/>
          <w:color w:val="000000"/>
          <w:sz w:val="22"/>
          <w:szCs w:val="22"/>
          <w:rtl w:val="true"/>
        </w:rPr>
        <w:t>[=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י ברז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]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אֶת אֵתוֹ וְאֶת קַרְדֻּמּוֹ וְאֵת מַחֲרֵשָׁתוֹ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ציאות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וטאים ולא מתקנים מעש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שם שיורד בקיץ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מי קציר חיט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 לרמז להם על מצבם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וכחת שמואל בפרק יב</w:t>
      </w:r>
      <w:r>
        <w:rPr>
          <w:rFonts w:cs="Arial" w:ascii="Arial" w:hAnsi="Arial"/>
          <w:sz w:val="22"/>
          <w:szCs w:val="22"/>
          <w:rtl w:val="true"/>
        </w:rPr>
        <w:t xml:space="preserve">'}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ראה כמה שנים רצופות של בצורת או גשמים לא בעיתם ופגיעה ביבולי השדה מביאה לתלות כלכלית בפלישת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יסוף כלי הנשק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פלישת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ב וי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מלחמת ישראל בעמון אין הפלישתים מתערבים מפני שאין להם שלטון מעבר לירדן המזרחי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ומעולם לא נגשו לכובשו</w:t>
      </w:r>
      <w:r>
        <w:rPr>
          <w:rFonts w:cs="Arial" w:ascii="Arial" w:hAnsi="Arial"/>
          <w:sz w:val="22"/>
          <w:szCs w:val="22"/>
          <w:rtl w:val="true"/>
        </w:rPr>
        <w:t xml:space="preserve">}. </w:t>
      </w:r>
      <w:r>
        <w:rPr>
          <w:rFonts w:ascii="Arial" w:hAnsi="Arial" w:cs="Arial"/>
          <w:sz w:val="22"/>
          <w:sz w:val="22"/>
          <w:szCs w:val="22"/>
          <w:rtl w:val="true"/>
        </w:rPr>
        <w:t>מלחמה זו אינה פוגעת בריבונותם באז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זרת שמואל דרך עבר הירדן אל הגלגל והכתרתו למלך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קריאת תגר על ריבונות הפלישתים 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דה אל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רכות כוחות ישראל ופלישת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אול בונה צבא קבע קטן הנאחז באזור ההר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הרי בנימין</w:t>
      </w:r>
      <w:r>
        <w:rPr>
          <w:rFonts w:cs="Arial" w:ascii="Arial" w:hAnsi="Arial"/>
          <w:sz w:val="22"/>
          <w:szCs w:val="22"/>
          <w:rtl w:val="true"/>
        </w:rPr>
        <w:t>}.  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בְחַר לוֹ שָׁאוּל שְׁלֹשֶׁת אֲלָפִים מִיִּשְׂרָאֵל וַיִּהְיוּ עִם שָׁאוּל אַלְפַּיִם בְּמִכְמָשׂ וּבְהַר בֵּית אֵל וְאֶלֶף הָיוּ עִם יוֹנָתָן בְּגִבְעַת בִּנְיָמִין וְיֶתֶר הָעָם שִׁלַּח אִישׁ לְאֹהָלָיו</w:t>
      </w:r>
      <w:r>
        <w:rPr>
          <w:rFonts w:cs="Arial" w:ascii="Arial" w:hAnsi="Arial"/>
          <w:color w:val="000000"/>
          <w:sz w:val="22"/>
          <w:szCs w:val="22"/>
          <w:rtl w:val="true"/>
        </w:rPr>
        <w:t>".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 שהמצב הכלכלי לא איפשר יותר מכך</w:t>
      </w:r>
      <w:r>
        <w:rPr>
          <w:rFonts w:cs="Arial" w:ascii="Arial" w:hAnsi="Arial"/>
          <w:color w:val="000000"/>
          <w:sz w:val="22"/>
          <w:szCs w:val="22"/>
          <w:rtl w:val="true"/>
        </w:rPr>
        <w:t>}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דוש המלכות גורר אחריו במהירות התגרות של יהונתן בחיל מצב פלישת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שאול מודיע על המרד וצבא מתנדבים נאסף בגלגל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שָׁאוּל תָּקַע בַּשּׁוֹפָר בְּכָל הָאָרֶץ לֵאמֹר יִשְׁמְעוּ הָעִבְר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כָל יִשְׂרָאֵל שָׁמְעוּ לֵאמֹר הִכָּה שָׁאוּל אֶת נְצִיב פְּלִשְׁתִּים וְגַם נִבְאַשׁ יִשְׂרָאֵל בַּפְּלִשְׁתִּים וַיִּצָּעֲקוּ הָעָם אַחֲרֵי שָׁאוּל הַגִּלְגָּ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מות החיילים המתאספת אינה מצויינת בכתוב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ל משתמע שזה אינו כמו במלחמת בנ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פעם העם מפחד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בא הפלישתי הוא גדול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ומן וחז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אחד מגויי העם אינו עומד למול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אִישׁ יִשְׂרָאֵל רָאוּ כִּי צַר לוֹ כִּי נִגַּשׂ הָעָם וַיִּתְחַבְּאוּ הָעָם בַּמְּעָרוֹת וּבַחֲוָחִים וּבַסְּלָעִים וּבַצְּרִחִים וּבַבֹּרוֹ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עִבְרִים עָבְרוּ אֶת הַיַּרְדֵּן אֶרֶץ גָּד וְגִלְעָ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ִבְר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נ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כנים הפלישתים א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שורות הפלישתים נמצאים עברים רב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תוקע בשופר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שגם אלו ידעו על ההתפתח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המתנת שמואל לשאול בגלגל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ול מחכה לשמואל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מואל צריך להקריב עולות ושלמים ולתת אישור לצאת למלחמ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לישת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אל אינו מגיע בתחילת היום השביע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תיים עם המתנדבים נפוץ מעל שא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סיון לשאול הוא שצריך להאמין במה שאמר מאוחר יותר בנו יהונת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ִּי אֵין לַידֹוָד מַעְצוֹר לְהוֹשִׁיעַ בְּרַב אוֹ בִמְעָט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!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בהקרבת העולה אינו מחפש קרבת אלוקים שזו אינה מושגת אלא בקיום מצות הנביא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מחפש דרך לעצור את נטישת הכוח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דרבא הכוחות המעטים שישארו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הנסיון ה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ַחַיִל אֲשֶׁר נָגַע אֱלֹהִים בְּלִבָּ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הם יעשה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ת הישוע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כמלך תפקידו לרומם את העם ולא להסתכל אחורנית ולרדת אליהם</w:t>
      </w:r>
      <w:r>
        <w:rPr>
          <w:rFonts w:cs="ResponsaTTF;Courier New"/>
          <w:color w:val="000000"/>
          <w:szCs w:val="18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משפחת לב</dc:creator>
  <dc:description/>
  <dc:language>en-US</dc:language>
  <cp:lastModifiedBy> </cp:lastModifiedBy>
  <dcterms:modified xsi:type="dcterms:W3CDTF">2009-06-05T12:51:00Z</dcterms:modified>
  <cp:revision>4</cp:revision>
  <dc:subject/>
  <dc:title>בס"ד                                                     שמואל א' פרק יג'  </dc:title>
</cp:coreProperties>
</file>