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            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כ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מל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^"</w:t>
      </w:r>
      <w:r>
        <w:rPr>
          <w:rFonts w:cs="David"/>
          <w:sz w:val="20"/>
          <w:sz w:val="20"/>
          <w:szCs w:val="20"/>
          <w:rtl w:val="true"/>
        </w:rPr>
        <w:t>וַיֶּחֱר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ַ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אח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ת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פ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ז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} , 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וַיִּת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ֹ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ֹד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י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וּס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ּ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ר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טרני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ֵּ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ח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ד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מִשּׁ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ָדִ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ֶח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ֹדֶ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ֵשׁ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ח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ים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ב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ל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.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ב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כ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ח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י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אר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ק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מ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י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מ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מ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ל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וצ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ז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ד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ל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א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ב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ה</w:t>
      </w:r>
      <w:r>
        <w:rPr>
          <w:rFonts w:cs="David"/>
          <w:sz w:val="20"/>
          <w:szCs w:val="20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rFonts w:cs="David"/>
          <w:sz w:val="20"/>
          <w:szCs w:val="20"/>
          <w:rtl w:val="true"/>
        </w:rPr>
        <w:t xml:space="preserve">.    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(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יב</w:t>
      </w:r>
      <w:r>
        <w:rPr>
          <w:rFonts w:cs="David"/>
          <w:sz w:val="20"/>
          <w:szCs w:val="20"/>
          <w:rtl w:val="true"/>
        </w:rPr>
        <w:t xml:space="preserve">!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ויונ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ר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צ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ִ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ּט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שִּׂמְל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חֲר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ֵפוֹד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וד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פ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David"/>
          <w:b/>
          <w:bCs/>
          <w:sz w:val="20"/>
          <w:szCs w:val="20"/>
          <w:rtl w:val="true"/>
        </w:rPr>
        <w:t>'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ַב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ֶעְצ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פ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פ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ּ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ֹאֵ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דֹ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בּ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רֹע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שָׁאוּ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ּ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ֹאֵ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ֲדֹמִ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... {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3:00Z</dcterms:created>
  <dc:creator>משפחת לב</dc:creator>
  <dc:description/>
  <dc:language>en-US</dc:language>
  <cp:lastModifiedBy> </cp:lastModifiedBy>
  <dcterms:modified xsi:type="dcterms:W3CDTF">2009-06-06T18:00:00Z</dcterms:modified>
  <cp:revision>3</cp:revision>
  <dc:subject/>
  <dc:title>בס"ד                                                 שמואל א פרק כא' </dc:title>
</cp:coreProperties>
</file>