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שמואל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פרקים  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ג     עבודת בקיאות וחזרה 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 xml:space="preserve">שמואל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ב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 xml:space="preserve">פרק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>-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ג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עבודת בקיאות וחז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ַע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הוֹנָת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וֹ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ְּרֻכ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שִׂי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ֶס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דֹ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ִקְבּ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וֹ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ֲלָנֶצ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ֹא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ר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ֲלו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ַעְ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ַחֲרוֹנָ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ַדּוּ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ִילֶג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ִי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ָּר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רִית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ּ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ָס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ָדַע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ַתֹּת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ָדַ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צָא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בָא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ָדַ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שֶׂ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ִר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ִגְד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חִג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ַק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סִפ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 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__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ב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_____________________ </w:t>
      </w:r>
      <w:r>
        <w:rPr>
          <w:rFonts w:cs="David"/>
          <w:sz w:val="22"/>
          <w:sz w:val="22"/>
          <w:szCs w:val="22"/>
          <w:rtl w:val="true"/>
        </w:rPr>
        <w:t>שׂ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ָב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שָׁאוּל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____________________</w:t>
      </w:r>
      <w:r>
        <w:rPr>
          <w:rFonts w:cs="David"/>
          <w:sz w:val="22"/>
          <w:sz w:val="22"/>
          <w:szCs w:val="22"/>
          <w:rtl w:val="true"/>
        </w:rPr>
        <w:t>אֵ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ב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ַרְמְ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 ___________________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עֲ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לְמ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שׁוּר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ְ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ִלֶג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שְׁמ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________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ַמְלִכ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ִלְע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שׁוּר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זְרְעֶ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פ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נְיָ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ֻלֹּ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ֵשׁ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ְרֵ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ְרֵ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זֶּ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ַכּ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ֲנ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ֹמ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ֲנ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אַחֲר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פ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מָת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ִה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אֲגֻד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עַמ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ִבְ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ת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ַכּ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ֹמ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מָ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ד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שׂ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חִיו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הָ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ְרוּ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ֶנ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שַׁלּ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ְעֹשׂ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רָעָתוֹ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ָשׁוּ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ָאֶ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ֵּז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צְעָ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ְרֹע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אֲבִי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ד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ֵנָּ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רֵא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שְׁל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שַׁחֵ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שִׁיח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נָּג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ב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ָוִד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עֲשָׂה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ַ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רַגְ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אַח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צְּב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שָּׂדֶ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ִתְק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א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שּׁוֹפ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עַמ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דְּ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סְ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ִלָּחֵם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ָדַע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פַתֹּתְ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ָדַע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צָאֲ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בָא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ָדַ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שֶׂ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ֹסִ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ִפְנ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שֶּׁמ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טְ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אוּ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2:00Z</dcterms:created>
  <dc:creator>משפחת לב</dc:creator>
  <dc:description/>
  <dc:language>en-US</dc:language>
  <cp:lastModifiedBy> </cp:lastModifiedBy>
  <dcterms:modified xsi:type="dcterms:W3CDTF">2009-06-06T18:22:00Z</dcterms:modified>
  <cp:revision>2</cp:revision>
  <dc:subject/>
  <dc:title>בס"ד                                        שמואל ב' פרקים   א' – ג     עבודת בקיאות וחזרה  </dc:title>
</cp:coreProperties>
</file>