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שמואל 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פרק ח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ני שמואל אינם הולכים בדרכיו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{ 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ג 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דמה 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השופ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בעל שני תפקיד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שות משפט צדק בין איש לרעהו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נהיג את ישראל הנהגה מדינית ולהובילם למלחמה בשעת הצורך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שמואל שימש בשני תפקידים אלו גם י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ַיְהִי כַּאֲשֶׁר זָקֵן שְׁמוּאֵל וַיָּשֶׂם אֶת בָּנָיו שֹׁפְטִים לְיִשְׂרָאֵ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אל נפטר בגיל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ה 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א כל כך זקן</w:t>
      </w:r>
      <w:r>
        <w:rPr>
          <w:rFonts w:cs="Arial" w:ascii="Arial" w:hAnsi="Arial"/>
          <w:sz w:val="22"/>
          <w:szCs w:val="22"/>
          <w:rtl w:val="true"/>
        </w:rPr>
        <w:t xml:space="preserve">!)  </w:t>
      </w:r>
      <w:r>
        <w:rPr>
          <w:rFonts w:ascii="Arial" w:hAnsi="Arial" w:cs="Arial"/>
          <w:sz w:val="22"/>
          <w:sz w:val="22"/>
          <w:szCs w:val="22"/>
          <w:rtl w:val="true"/>
        </w:rPr>
        <w:t>וא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כין את הבאות במינוי בניו לממשיכו בתפקיד שפיטת ישראל בדינים שבין אדם לחברו</w:t>
      </w:r>
      <w:r>
        <w:rPr>
          <w:rFonts w:cs="Arial" w:ascii="Arial" w:hAnsi="Arial"/>
          <w:sz w:val="22"/>
          <w:szCs w:val="22"/>
          <w:rtl w:val="true"/>
        </w:rPr>
        <w:t xml:space="preserve">.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ינוי ילדים כהמשך יש תקדימים לא מוצלחים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עו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 עלי 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נביא מעיד שבניו לא היו במעלת אביהם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לֹא הָלְכוּ בָנָיו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בדרכו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בִּדְרָכָיו וַיִּטּוּ אַחֲרֵי הַבָּצַע וַיִּקְחוּ שֹׁחַד וַיַּטּוּ מִשְׁפָּט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ההטיה אחר הבצע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אהבת ממ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בילה ללקיחת שוחד  ומכאן קצרה הדרך להטיית המשפט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rtl w:val="true"/>
        </w:rPr>
        <w:t xml:space="preserve">[- </w:t>
      </w:r>
      <w:r>
        <w:rPr>
          <w:rFonts w:ascii="Arial" w:hAnsi="Arial" w:cs="Arial"/>
          <w:sz w:val="22"/>
          <w:sz w:val="22"/>
          <w:szCs w:val="22"/>
          <w:rtl w:val="true"/>
        </w:rPr>
        <w:t>לדעה אחת ב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>אמר רבי שמואל בר נחמני אמר רבי יונת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אומר בני שמואל חטא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נו אלא טוע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מה אני מקיים ויטו אחרי הבצ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לא עשו כמעשה אב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ה שמואל הצדיק מחזר בכל מקומות ישראל ודן אותם בער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 והלך מדי שנה בשנה וסבב בית אל והגלגל והמצפה ושפט את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ם לא עש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ישבו בעריה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ר שבע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די להרבות שכר לחזניהן ולסופריהן</w:t>
      </w:r>
      <w:r>
        <w:rPr>
          <w:rFonts w:cs="Arial" w:ascii="Arial" w:hAnsi="Arial"/>
          <w:sz w:val="22"/>
          <w:szCs w:val="22"/>
          <w:rtl w:val="true"/>
        </w:rPr>
        <w:t xml:space="preserve">.   " </w:t>
      </w:r>
      <w:r>
        <w:rPr>
          <w:rFonts w:ascii="Arial" w:hAnsi="Arial" w:cs="Arial"/>
          <w:sz w:val="22"/>
          <w:sz w:val="22"/>
          <w:szCs w:val="22"/>
          <w:rtl w:val="true"/>
        </w:rPr>
        <w:t>דברי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תאימים לצורת הכתיב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דרכו</w:t>
      </w:r>
      <w:r>
        <w:rPr>
          <w:rFonts w:cs="Arial" w:ascii="Arial" w:hAnsi="Arial"/>
          <w:sz w:val="22"/>
          <w:szCs w:val="22"/>
          <w:rtl w:val="true"/>
        </w:rPr>
        <w:t xml:space="preserve">'.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שון יחיד </w:t>
      </w:r>
      <w:r>
        <w:rPr>
          <w:rFonts w:cs="Arial" w:ascii="Arial" w:hAnsi="Arial"/>
          <w:sz w:val="22"/>
          <w:szCs w:val="22"/>
          <w:rtl w:val="true"/>
        </w:rPr>
        <w:t>. ]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זקני ישראל מבקשים מינוי מלך עליה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{ 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ו 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* "</w:t>
      </w:r>
      <w:r>
        <w:rPr>
          <w:rFonts w:ascii="Arial" w:hAnsi="Arial" w:cs="Arial"/>
          <w:sz w:val="22"/>
          <w:sz w:val="22"/>
          <w:szCs w:val="22"/>
          <w:rtl w:val="true"/>
        </w:rPr>
        <w:t>וַיִּתְקַבְּצוּ כֹּל זִקְנֵי יִשְׂרָאֵל וַיָּבֹאוּ אֶל שְׁמוּאֵל הָרָמָתָ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קשה  למלך היא לכאורה ביוזמ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קני ישראל</w:t>
      </w:r>
      <w:r>
        <w:rPr>
          <w:rFonts w:cs="Arial" w:ascii="Arial" w:hAnsi="Arial"/>
          <w:sz w:val="22"/>
          <w:szCs w:val="22"/>
          <w:rtl w:val="true"/>
        </w:rPr>
        <w:t>' !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ְרוּ אֵלָיו הִנֵּ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ַתָּה זָקַנְתָּ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ּבָנֶיךָ לֹא הָלְכוּ בִּדְרָכֶיךָ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טענה הראשונה  קצת פוגעת שהרי שמואל לא מבוגר כל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לא הוא מינה את בניו לממשיכו</w:t>
      </w:r>
      <w:r>
        <w:rPr>
          <w:rFonts w:cs="Arial" w:ascii="Arial" w:hAnsi="Arial"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ענה השניה  היא אכן טענה קשה ומוצדק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ַתָּה שִׂימָה לָּנוּ מֶלֶךְ לְשָׁפְטֵנוּ כְּכָל הַגּוֹיִ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קנה מהטענות אינה ברורה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שתם היתה צריכה להיות חזור לשפוט אותנו או מנה שופט אחר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מנין צצה בקשת המלך</w:t>
      </w:r>
      <w:r>
        <w:rPr>
          <w:rFonts w:cs="Arial" w:ascii="Arial" w:hAnsi="Arial"/>
          <w:sz w:val="22"/>
          <w:szCs w:val="22"/>
          <w:rtl w:val="true"/>
        </w:rPr>
        <w:t xml:space="preserve">?!  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שים לב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שתם למלך כוללת גם מנהיג מדינ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קיד ששמואל עדיין נושא א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מֶלֶךְ לְשָׁפְטֵנוּ כְּכָל הַגּוֹיִ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קשה מנוסחת בלשון התורה בדיוק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ז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>'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ֵרַע הַדָּבָר בְּעֵינֵי שְׁמוּאֵל כַּאֲשֶׁר אָמְרוּ תְּנָה לָּנוּ מֶלֶךְ לְשָׁפְטֵנוּ כְּכָל הַגּוֹיִם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הרי מצווים ישראל למנות להם מל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אל נעלב מע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שבו שהעם אינם רוצים אותו למנהי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רי כוחו עדיין במתני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ם כשלו בניו אפשר להחזירם בתשובה או להחליפ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ִּתְפַּלֵּל שְׁמוּאֵל אֶל יְדֹוָ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פלל לדעת מה להשיב ל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וב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מו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{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' 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" </w:t>
      </w:r>
      <w:r>
        <w:rPr>
          <w:rFonts w:ascii="Arial" w:hAnsi="Arial" w:cs="Arial"/>
          <w:sz w:val="22"/>
          <w:sz w:val="22"/>
          <w:szCs w:val="22"/>
          <w:rtl w:val="true"/>
        </w:rPr>
        <w:t>וַיֹּאמֶר יְדֹוָד אֶל שְׁמוּאֵל שְׁמַע בְּקוֹל הָעָם לְכֹל אֲשֶׁר יֹאמְרוּ אֵלֶיךָ כִּי לֹא אֹתְךָ מָאָסוּ כִּי אֹתִי מָאֲסוּ מִמְּלֹךְ עֲלֵיהֶ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אן משמע שדע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אינה נוחה מבקשת המלך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דוע 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רי מצווים ישראל למנות להם מלך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כך נפסק ב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להלכה</w:t>
      </w:r>
      <w:r>
        <w:rPr>
          <w:rFonts w:cs="Arial" w:ascii="Arial" w:hAnsi="Arial"/>
          <w:sz w:val="22"/>
          <w:szCs w:val="22"/>
          <w:rtl w:val="true"/>
        </w:rPr>
        <w:t>.]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ובה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זקני ישראל נשלח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עם לבקש משמואל למנות מלך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מניע הג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צוד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קני ישרא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נות להם מל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לשופטם בדיני ממונ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חוריו מסתתר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ניע חב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ל ה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נות להם מלך שיצא להלחם להם את מלחמותיהם מול הגו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ניע האמיתי של העם נחשף בהמשך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ְרוּ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ֹּא כִּי אִם מֶלֶךְ יִהְיֶה עָלֵינוּ 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ּשְׁפָטָנוּ מַלְכֵּנוּ וְיָצָא לְפָנֵינוּ וְנִלְחַם אֶת מִלְחֲמֹתֵנוּ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פסוק כ</w:t>
      </w:r>
      <w:r>
        <w:rPr>
          <w:rFonts w:cs="Arial" w:ascii="Arial" w:hAnsi="Arial"/>
          <w:sz w:val="22"/>
          <w:szCs w:val="22"/>
          <w:rtl w:val="true"/>
        </w:rPr>
        <w:t>' }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ל אורך תקופת השופט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זמן שישראל צעקו לה</w:t>
      </w:r>
      <w:r>
        <w:rPr>
          <w:rFonts w:cs="Arial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קים להם מושיע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ון המושיעים הוא שמואל שהצילם מיד פלישתים במלחמת אבן העז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רק הקודם </w:t>
      </w:r>
      <w:r>
        <w:rPr>
          <w:rFonts w:cs="Arial" w:ascii="Arial" w:hAnsi="Arial"/>
          <w:sz w:val="22"/>
          <w:szCs w:val="22"/>
          <w:rtl w:val="true"/>
        </w:rPr>
        <w:t xml:space="preserve">!).   </w:t>
      </w:r>
      <w:r>
        <w:rPr>
          <w:rFonts w:ascii="Arial" w:hAnsi="Arial" w:cs="Arial"/>
          <w:sz w:val="22"/>
          <w:sz w:val="22"/>
          <w:szCs w:val="22"/>
          <w:rtl w:val="true"/>
        </w:rPr>
        <w:t>הרצון להקים להם מלך הוא בא במקום מלך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צבאות שהושיעם עד עכש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ה רע בכך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ובה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מת המושיע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פטים היתה מותנית בתהליך מלא או חלקי של זעקה לשמ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המעשים וחזרה בתשובה 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צון העם למלך בא כדי לעקוף תנאים אלו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המלך ילחם בשבילם גם ללא שינוי מהותי בהתנהגות העם</w:t>
      </w:r>
      <w:r>
        <w:rPr>
          <w:rFonts w:cs="Arial" w:ascii="Arial" w:hAnsi="Arial"/>
          <w:sz w:val="22"/>
          <w:szCs w:val="22"/>
          <w:rtl w:val="true"/>
        </w:rPr>
        <w:t>. {=</w:t>
      </w:r>
      <w:r>
        <w:rPr>
          <w:rFonts w:ascii="Arial" w:hAnsi="Arial" w:cs="Arial"/>
          <w:sz w:val="22"/>
          <w:sz w:val="22"/>
          <w:szCs w:val="22"/>
          <w:rtl w:val="true"/>
        </w:rPr>
        <w:t>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נבואות הנביאים על ליקויים קשים בבין אדם לחבירו בתקופת המלך הצדיק חזקיהו</w:t>
      </w:r>
      <w:r>
        <w:rPr>
          <w:rFonts w:cs="Arial" w:ascii="Arial" w:hAnsi="Arial"/>
          <w:sz w:val="22"/>
          <w:szCs w:val="22"/>
          <w:rtl w:val="true"/>
        </w:rPr>
        <w:t>.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יש מצוה למנות מלך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בל המלך הוא חוליה מקשרת לרבונו של עולם ולא חלילה מנתק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לכות האידאלית תופיע במלכות בית דוד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 " </w:t>
      </w:r>
      <w:r>
        <w:rPr>
          <w:rFonts w:ascii="Arial" w:hAnsi="Arial" w:cs="Arial"/>
          <w:sz w:val="22"/>
          <w:sz w:val="22"/>
          <w:szCs w:val="22"/>
          <w:rtl w:val="true"/>
        </w:rPr>
        <w:t>כְּכָל הַמַּעֲשִׂים אֲשֶׁר עָשׂוּ מִיּוֹם הַעֲלֹתִי אֹתָם מִמִּצְרַיִם וְעַד הַיּוֹם הַזֶּה וַיַּעַזְבֻנִי וַיַּעַבְדוּ אֱלֹהִים אֲחֵרִים כֵּן הֵמַּה עֹשִׂים גַּם לָךְ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פיות טובה בעבודה זרה או בחיפוש מלך ב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שורש אחד הי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שְׁמוּאֵל אֵת כָּל דִּבְרֵי יְדֹוָד אֶל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ָעָם הַשֹּׁאֲלִים מֵאִתּוֹ מֶלֶ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ואילך מוזכרים רק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עם</w:t>
      </w:r>
      <w:r>
        <w:rPr>
          <w:rFonts w:cs="Arial" w:ascii="Arial" w:hAnsi="Arial"/>
          <w:sz w:val="22"/>
          <w:szCs w:val="22"/>
          <w:rtl w:val="true"/>
        </w:rPr>
        <w:t>' !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פט המלך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>י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כא </w:t>
      </w:r>
      <w:r>
        <w:rPr>
          <w:rFonts w:cs="Arial" w:ascii="Arial" w:hAnsi="Arial"/>
          <w:u w:val="single"/>
          <w:rtl w:val="true"/>
        </w:rPr>
        <w:t>'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^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ֶה יִהְיֶ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ִשְׁפַּט הַמֶּלֶך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ֲשֶׁר יִמְלֹךְ עֲלֵיכֶם</w:t>
      </w:r>
      <w:r>
        <w:rPr>
          <w:rFonts w:cs="Arial" w:ascii="Arial" w:hAnsi="Arial"/>
          <w:sz w:val="22"/>
          <w:szCs w:val="22"/>
          <w:rtl w:val="true"/>
        </w:rPr>
        <w:t>"  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חלקו חכמים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מר רב יהודה אמר שמוא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אמור בפרשת מל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לך מותר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רב א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נאמרה פרשה זו אלא לאיים על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שים עליך מלך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שתהא אימתו עליך</w:t>
      </w:r>
      <w:r>
        <w:rPr>
          <w:rFonts w:cs="Arial" w:ascii="Arial" w:hAnsi="Arial"/>
          <w:sz w:val="22"/>
          <w:szCs w:val="22"/>
          <w:rtl w:val="true"/>
        </w:rPr>
        <w:t xml:space="preserve">."    </w:t>
      </w:r>
      <w:r>
        <w:rPr>
          <w:rFonts w:ascii="Arial" w:hAnsi="Arial" w:cs="Arial"/>
          <w:sz w:val="22"/>
          <w:sz w:val="22"/>
          <w:szCs w:val="22"/>
          <w:rtl w:val="true"/>
        </w:rPr>
        <w:t>ונפסקה הלכה כדעת שמו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פשר ליישב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אם מלך מותר בז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חלט נאמרה פרשה זו לאיים עליהם ולהפחידם בדברי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דוע מלך מותר בכל ז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ובה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ך מותר בכל זה בשעת חרום ומלחמ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גיסותיו נזקקים למלא העזרה והתמיכה 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שש הגדול שבשעת חרום הראשונים להפגע יהיו החלשים בחבר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 שאין מי שיעמוד על זכויותיהם 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וכך קרה בתקופת חזקיהו 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מל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בדל בין שופט למלך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ופט אינו מחזיק עמו צבא קבוע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בשעת חרום הוא תוקע בשופר ומגייס צבא מתנדב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לך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זיק צבא קבע סדיר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כב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ס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 כן מוזהר המלך לבל ירבה לו סוסים </w:t>
      </w:r>
      <w:r>
        <w:rPr>
          <w:rFonts w:cs="Arial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בא זה זוקק אוכ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נאי לינה ומחיה לאורך כל השנ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פתרון הפסוקים בפרשת המלך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>אֶת בְּנֵיכֶם יִקָּח וְשָׂם לוֹ בְּמֶרְכַּבְתּוֹ וּבְפָרָשָׁיו וְרָצוּ לִפְנֵי מֶרְכַּבְתּוֹ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^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רה עסוקים מונה הכתוב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ים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  <w:r>
        <w:rPr>
          <w:rFonts w:ascii="Arial" w:hAnsi="Arial" w:cs="Arial"/>
          <w:sz w:val="22"/>
          <w:sz w:val="22"/>
          <w:szCs w:val="22"/>
          <w:rtl w:val="true"/>
        </w:rPr>
        <w:t>רכ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ר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ר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ש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חור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קו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ושים כלי מלח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ות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רק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טב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ו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^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רה ענינים מונה  הכתוב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  <w:r>
        <w:rPr>
          <w:rFonts w:ascii="Arial" w:hAnsi="Arial" w:cs="Arial"/>
          <w:sz w:val="22"/>
          <w:sz w:val="22"/>
          <w:szCs w:val="22"/>
          <w:rtl w:val="true"/>
        </w:rPr>
        <w:t>ש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כר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ית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רע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רע הכר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ש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חורים ט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ח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צא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ה </w:t>
      </w:r>
      <w:r>
        <w:rPr>
          <w:rFonts w:cs="Arial" w:ascii="Arial" w:hAnsi="Arial"/>
          <w:sz w:val="22"/>
          <w:szCs w:val="22"/>
          <w:rtl w:val="true"/>
        </w:rPr>
        <w:t>:'</w:t>
      </w:r>
      <w:r>
        <w:rPr>
          <w:rFonts w:ascii="Arial" w:hAnsi="Arial" w:cs="Arial"/>
          <w:sz w:val="22"/>
          <w:sz w:val="22"/>
          <w:szCs w:val="22"/>
          <w:rtl w:val="true"/>
        </w:rPr>
        <w:t>דעת מקר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ת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ים הללו הם מזכותו של המלך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קיים את שלט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המשך פירושו הביא מספר דוגמאות משאול ומבני דוד שעשו כמה פעולות מהמצוינות כאן</w:t>
      </w:r>
      <w:r>
        <w:rPr>
          <w:rFonts w:cs="Arial" w:ascii="Arial" w:hAnsi="Arial"/>
          <w:sz w:val="22"/>
          <w:szCs w:val="22"/>
          <w:rtl w:val="true"/>
        </w:rPr>
        <w:t>. ]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ּזְעַקְתֶּ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ַּיּוֹם הַהוּ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ִלִּפְנֵי מַלְכְּכֶ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ֲשֶׁר בְּחַרְתֶּם לָכֶ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נופל על לש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ם פרק  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רמוז שמי שמוותר על הזעקה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פו לזעוק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פני מלך ב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ְמָאֲנוּ הָעָם לִשְׁמֹעַ בְּקוֹל שְׁמוּאֵל וַיֹּאמְרוּ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ֹּ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ִּי אִם מֶלֶךְ יִהְיֶה עָלֵינוּ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ש חזק באות 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הדגיש שזאת מילת שלי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יתכן שהעם קטע את דברי שמואל באמצע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יר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א כדבריך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חל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ִשְׁמַע שְׁמוּאֵל אֵת כָּל דִּבְרֵי הָעָם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ְדַבְּרֵ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ְּאָזְנֵי יְדֹוָד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דבור לשון ק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ענה לו העם בעקשות ונוק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לשמוע בקול העם ולהמליך להם מ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{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 </w:t>
      </w:r>
      <w:r>
        <w:rPr>
          <w:rFonts w:cs="Arial" w:ascii="Arial" w:hAnsi="Arial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" </w:t>
      </w:r>
      <w:r>
        <w:rPr>
          <w:rFonts w:ascii="Arial" w:hAnsi="Arial" w:cs="Arial"/>
          <w:sz w:val="22"/>
          <w:sz w:val="22"/>
          <w:szCs w:val="22"/>
          <w:rtl w:val="true"/>
        </w:rPr>
        <w:t>וַיֹּאמֶר יְדֹוָד אֶל שְׁמוּאֵל שְׁמַע בְּקוֹלָם וְהִמְלַכְתָּ לָהֶם מֶלֶךְ וַיֹּאמֶר שְׁמוּאֵל אֶל אַנְשֵׁי יִשְׂרָאֵל לְכוּ אִישׁ לְעִירוֹ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תרצה להמליך מלך לישראל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ם מצדו מבין שהמלך יבחר 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עמד המצ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יעצות ובהסכמת שמואל הנבי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נראה שהיו כמה מועמדים פונטצילי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נבחרו מהשבטים החשובים</w:t>
      </w:r>
      <w:r>
        <w:rPr>
          <w:rFonts w:cs="Arial" w:ascii="Arial" w:hAnsi="Arial"/>
          <w:sz w:val="22"/>
          <w:szCs w:val="22"/>
          <w:rtl w:val="true"/>
        </w:rPr>
        <w:t xml:space="preserve">...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ֹּאמֶר שְׁמוּאֵל אֶל אַנְשֵׁי יִשְׂרָאֵל לְכוּ אִישׁ לְעִירוֹ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אל מצידו בהורא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כים למנות להם מלך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למרבה ההפתעה מצווה לפזר את ישרא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מינוי מלך במעמד כ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2:00Z</dcterms:created>
  <dc:creator>משפחת לב</dc:creator>
  <dc:description/>
  <dc:language>en-US</dc:language>
  <cp:lastModifiedBy> </cp:lastModifiedBy>
  <dcterms:modified xsi:type="dcterms:W3CDTF">2009-06-05T12:54:00Z</dcterms:modified>
  <cp:revision>4</cp:revision>
  <dc:subject/>
  <dc:title>בס"ד                                          שמואל א' פרק ח' </dc:title>
</cp:coreProperties>
</file>