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א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נ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ני שופר של ראש השנ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3pt;margin-top:7.8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60960</wp:posOffset>
                </wp:positionV>
                <wp:extent cx="46482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ניקב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היה חור בשופ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וסתמו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אם מעכב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פיע על קול השופ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 התקיעה פסול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ואם לאו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72.15pt;mso-wrap-distance-left:9.05pt;mso-wrap-distance-right:9.05pt;mso-wrap-distance-top:0pt;mso-wrap-distance-bottom:0pt;margin-top:4.8pt;mso-position-vertical-relative:text;margin-left:88.3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Cs w:val="28"/>
                          <w:rtl w:val="true"/>
                        </w:rPr>
                        <w:t xml:space="preserve">ניקב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היה חור בשופ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 xml:space="preserve">וסתמו </w:t>
                      </w:r>
                      <w:r>
                        <w:rPr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Cs w:val="28"/>
                          <w:rtl w:val="true"/>
                        </w:rPr>
                        <w:t xml:space="preserve"> אם מעכב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שפיע על קול השופ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את התקיעה פסול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 xml:space="preserve">ואם לאו 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כשר</w:t>
                      </w:r>
                      <w:r>
                        <w:rPr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78105</wp:posOffset>
                </wp:positionV>
                <wp:extent cx="4648200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עיק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ק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וס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2.4pt;mso-wrap-distance-left:9.05pt;mso-wrap-distance-right:9.05pt;mso-wrap-distance-top:0pt;mso-wrap-distance-bottom:0pt;margin-top:6.15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עיק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מז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ק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וס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שופ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9.15pt;width:127.95pt;height:19.4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78105</wp:posOffset>
                </wp:positionV>
                <wp:extent cx="46482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7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יק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סת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במינ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כ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נק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נסת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קיעה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כ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ניקב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כש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בסת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במינ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שתי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ו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כ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ניקב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8pt;mso-wrap-distance-left:9.05pt;mso-wrap-distance-right:9.05pt;mso-wrap-distance-top:0pt;mso-wrap-distance-bottom:0pt;margin-top:6.15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יקב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סת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במינו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כ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נק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נסת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תקיעה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ו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כ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ניקב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שר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הכש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בסת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במינ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שתי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ו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ח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ו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כ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תח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ניקב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פ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0.1pt;margin-top:12.7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123825</wp:posOffset>
                </wp:positionV>
                <wp:extent cx="4648200" cy="1173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2.4pt;mso-wrap-distance-left:9.05pt;mso-wrap-distance-right:9.05pt;mso-wrap-distance-top:0pt;mso-wrap-distance-bottom:0pt;margin-top:9.75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מב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3:00Z</dcterms:created>
  <dc:creator>Office 97</dc:creator>
  <dc:description/>
  <dc:language>en-US</dc:language>
  <cp:lastModifiedBy>Office 97</cp:lastModifiedBy>
  <dcterms:modified xsi:type="dcterms:W3CDTF">2002-11-06T09:03:00Z</dcterms:modified>
  <cp:revision>2</cp:revision>
  <dc:subject/>
  <dc:title>נושא הדף: במדבר פרק א</dc:title>
</cp:coreProperties>
</file>