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66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770245</wp:posOffset>
                </wp:positionH>
                <wp:positionV relativeFrom="paragraph">
                  <wp:posOffset>-27876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21.95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bidi w:val="1"/>
        <w:jc w:val="left"/>
        <w:rPr/>
      </w:pPr>
      <w:r>
        <w:rPr>
          <w:rFonts w:cs="David"/>
          <w:color w:val="FF00FF"/>
          <w:sz w:val="24"/>
          <w:sz w:val="24"/>
          <w:szCs w:val="24"/>
          <w:rtl w:val="true"/>
        </w:rPr>
        <w:t>מא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סיני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ריינר</w:t>
      </w:r>
    </w:p>
    <w:p>
      <w:pPr>
        <w:pStyle w:val="HTMLPreformatted"/>
        <w:bidi w:val="1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חנוכה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מצוות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דלקת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נר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דף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בודה</w:t>
      </w:r>
    </w:p>
    <w:p>
      <w:pPr>
        <w:pStyle w:val="HTMLPreformatted"/>
        <w:bidi w:val="1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יועד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ל</w:t>
      </w: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ב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ind w:left="-266" w:right="0" w:hanging="0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Cs w:val="24"/>
          <w:rtl w:val="true"/>
        </w:rPr>
      </w:r>
    </w:p>
    <w:p>
      <w:pPr>
        <w:pStyle w:val="Normal"/>
        <w:spacing w:lineRule="auto" w:line="360"/>
        <w:ind w:left="-266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חנוכה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מצוות הדלקת נרות</w:t>
      </w:r>
    </w:p>
    <w:p>
      <w:pPr>
        <w:pStyle w:val="Normal"/>
        <w:spacing w:lineRule="auto" w:line="360"/>
        <w:ind w:left="-266" w:right="0" w:hanging="0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3030</wp:posOffset>
            </wp:positionH>
            <wp:positionV relativeFrom="paragraph">
              <wp:posOffset>1480185</wp:posOffset>
            </wp:positionV>
            <wp:extent cx="1847850" cy="1271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-Toledo"/>
          <w:sz w:val="28"/>
          <w:szCs w:val="28"/>
          <w:rtl w:val="true"/>
        </w:rPr>
        <w:t>"</w:t>
      </w:r>
      <w:r>
        <w:rPr>
          <w:rFonts w:cs="Guttman-Toledo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רבנן</w:t>
      </w:r>
      <w:r>
        <w:rPr>
          <w:rFonts w:cs="Guttman-Toledo"/>
          <w:sz w:val="28"/>
          <w:szCs w:val="28"/>
          <w:rtl w:val="true"/>
        </w:rPr>
        <w:t xml:space="preserve">: </w:t>
      </w:r>
      <w:r>
        <w:rPr>
          <w:rFonts w:cs="Guttman-Toledo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חנוכה</w:t>
      </w:r>
      <w:r>
        <w:rPr>
          <w:rFonts w:cs="Guttman-Toledo"/>
          <w:sz w:val="28"/>
          <w:szCs w:val="28"/>
          <w:rtl w:val="true"/>
        </w:rPr>
        <w:t xml:space="preserve">- </w:t>
      </w:r>
      <w:r>
        <w:rPr>
          <w:rFonts w:cs="Guttman-Toledo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ביתו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והמהדרין</w:t>
      </w:r>
      <w:r>
        <w:rPr>
          <w:rFonts w:cs="Guttman-Toledo"/>
          <w:sz w:val="28"/>
          <w:szCs w:val="28"/>
          <w:rtl w:val="true"/>
        </w:rPr>
        <w:t xml:space="preserve">- </w:t>
      </w:r>
      <w:r>
        <w:rPr>
          <w:rFonts w:cs="Guttman-Toledo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אחד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והמ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מהדרין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ומרים</w:t>
      </w:r>
      <w:r>
        <w:rPr>
          <w:rFonts w:cs="Guttman-Toledo"/>
          <w:sz w:val="28"/>
          <w:szCs w:val="28"/>
          <w:rtl w:val="true"/>
        </w:rPr>
        <w:t xml:space="preserve">: </w:t>
      </w:r>
      <w:r>
        <w:rPr>
          <w:rFonts w:cs="Guttman-Toledo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שמונה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פ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הולך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ומרים</w:t>
      </w:r>
      <w:r>
        <w:rPr>
          <w:rFonts w:cs="Guttman-Toledo"/>
          <w:sz w:val="28"/>
          <w:szCs w:val="28"/>
          <w:rtl w:val="true"/>
        </w:rPr>
        <w:t xml:space="preserve">: </w:t>
      </w:r>
      <w:r>
        <w:rPr>
          <w:rFonts w:cs="Guttman-Toledo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הולך</w:t>
      </w:r>
      <w:r>
        <w:rPr>
          <w:rFonts w:cs="Guttman-Toledo"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שבת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לאדם אין הרבה נ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נרות הוא חייב להדליק לכל הפחות</w:t>
      </w:r>
      <w:r>
        <w:rPr>
          <w:sz w:val="28"/>
          <w:szCs w:val="28"/>
          <w:rtl w:val="true"/>
        </w:rPr>
        <w:t xml:space="preserve">? __________________.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אתם נוהגים להדליק בבתיכם</w:t>
      </w:r>
      <w:r>
        <w:rPr>
          <w:sz w:val="28"/>
          <w:szCs w:val="28"/>
          <w:rtl w:val="true"/>
        </w:rPr>
        <w:t xml:space="preserve">? ______________ </w:t>
      </w:r>
      <w:r>
        <w:rPr>
          <w:sz w:val="28"/>
          <w:sz w:val="28"/>
          <w:szCs w:val="28"/>
          <w:rtl w:val="true"/>
        </w:rPr>
        <w:t>כמי במשנה אתם נוהגים</w:t>
      </w:r>
      <w:r>
        <w:rPr>
          <w:sz w:val="28"/>
          <w:szCs w:val="28"/>
          <w:rtl w:val="true"/>
        </w:rPr>
        <w:t xml:space="preserve">? _________ __________________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ם לב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רובנו נוהגים להדר היום אפילו יותר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הדרין מן המהדרין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היום כל אחד מבני הבית מדליק לעצמו כבית ה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ק אבי המשפחה</w:t>
      </w:r>
      <w:r>
        <w:rPr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u w:val="single"/>
        </w:rPr>
      </w:pPr>
      <w:r>
        <w:rPr>
          <w:rFonts w:cs="Guttman-Toledo"/>
          <w:sz w:val="28"/>
          <w:szCs w:val="28"/>
          <w:rtl w:val="true"/>
        </w:rPr>
        <w:t>"</w:t>
      </w:r>
      <w:r>
        <w:rPr>
          <w:rFonts w:cs="Guttman-Toledo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רבנן</w:t>
      </w:r>
      <w:r>
        <w:rPr>
          <w:rFonts w:cs="Guttman-Toledo"/>
          <w:sz w:val="28"/>
          <w:szCs w:val="28"/>
          <w:rtl w:val="true"/>
        </w:rPr>
        <w:t xml:space="preserve">: </w:t>
      </w:r>
      <w:r>
        <w:rPr>
          <w:rFonts w:cs="Guttman-Toledo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חנוכה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ה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בחוץ</w:t>
      </w:r>
      <w:r>
        <w:rPr>
          <w:rFonts w:cs="Guttman-Toledo"/>
          <w:sz w:val="28"/>
          <w:szCs w:val="28"/>
          <w:rtl w:val="true"/>
        </w:rPr>
        <w:t xml:space="preserve">. </w:t>
      </w:r>
      <w:r>
        <w:rPr>
          <w:rFonts w:cs="Guttman-Toledo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ס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רבים</w:t>
      </w:r>
      <w:r>
        <w:rPr>
          <w:rFonts w:cs="Guttman-Toledo"/>
          <w:sz w:val="28"/>
          <w:szCs w:val="28"/>
          <w:rtl w:val="true"/>
        </w:rPr>
        <w:t xml:space="preserve">. </w:t>
      </w:r>
      <w:r>
        <w:rPr>
          <w:rFonts w:cs="Guttman-Toledo"/>
          <w:sz w:val="28"/>
          <w:sz w:val="28"/>
          <w:szCs w:val="28"/>
          <w:rtl w:val="true"/>
        </w:rPr>
        <w:t>ו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שול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דיו</w:t>
      </w:r>
      <w:r>
        <w:rPr>
          <w:rFonts w:cs="Guttman-Toledo"/>
          <w:sz w:val="28"/>
          <w:szCs w:val="28"/>
          <w:rtl w:val="true"/>
        </w:rPr>
        <w:t xml:space="preserve">". </w:t>
      </w: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 להניח ליד הפתח מבחוץ או על אדן הח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הסיבה העיקרית להדלקת נרות היא</w:t>
      </w:r>
      <w:r>
        <w:rPr>
          <w:sz w:val="28"/>
          <w:szCs w:val="28"/>
          <w:rtl w:val="true"/>
        </w:rPr>
        <w:t xml:space="preserve">: ____ _________________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ת הסכנה</w:t>
      </w:r>
      <w:r>
        <w:rPr>
          <w:sz w:val="28"/>
          <w:szCs w:val="28"/>
          <w:rtl w:val="true"/>
        </w:rPr>
        <w:t>"? ________________________________ 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>מה אסור לעשות בנרות החנוכ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סור </w:t>
      </w:r>
      <w:r>
        <w:rPr>
          <w:sz w:val="28"/>
          <w:szCs w:val="28"/>
          <w:rtl w:val="true"/>
        </w:rPr>
        <w:t xml:space="preserve">_________________________________ </w:t>
      </w:r>
      <w:r>
        <w:rPr>
          <w:sz w:val="28"/>
          <w:sz w:val="28"/>
          <w:szCs w:val="28"/>
          <w:rtl w:val="true"/>
        </w:rPr>
        <w:t xml:space="preserve">ואפילו בשביל </w:t>
      </w:r>
      <w:r>
        <w:rPr>
          <w:sz w:val="28"/>
          <w:szCs w:val="28"/>
          <w:rtl w:val="true"/>
        </w:rPr>
        <w:t>___________________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/>
      </w:pPr>
      <w:r>
        <w:rPr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563880</wp:posOffset>
                </wp:positionV>
                <wp:extent cx="1287145" cy="4445"/>
                <wp:effectExtent l="635" t="635" r="0" b="0"/>
                <wp:wrapTight wrapText="bothSides">
                  <wp:wrapPolygon edited="0">
                    <wp:start x="-5" y="20057"/>
                    <wp:lineTo x="-5" y="-1543"/>
                    <wp:lineTo x="21595" y="-1543"/>
                    <wp:lineTo x="21595" y="20057"/>
                    <wp:lineTo x="-5" y="2005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320"/>
                        </a:xfrm>
                        <a:prstGeom prst="rect">
                          <a:avLst/>
                        </a:prstGeom>
                        <a:solidFill>
                          <a:srgbClr val="7e0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0732" stroked="f" o:allowincell="f" style="position:absolute;margin-left:326.55pt;margin-top:44.4pt;width:101.3pt;height:0.3pt;mso-wrap-style:none;v-text-anchor:middle">
                <v:fill o:detectmouseclick="t" type="solid" color2="#81f8cd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4645</wp:posOffset>
                </wp:positionH>
                <wp:positionV relativeFrom="paragraph">
                  <wp:posOffset>56388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7e0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732" stroked="f" o:allowincell="f" style="position:absolute;margin-left:326.35pt;margin-top:44.4pt;width:0.35pt;height:0.3pt;mso-wrap-style:none;v-text-anchor:middle">
                <v:fill o:detectmouseclick="t" type="solid" color2="#81f8cd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432425</wp:posOffset>
                </wp:positionH>
                <wp:positionV relativeFrom="paragraph">
                  <wp:posOffset>565785</wp:posOffset>
                </wp:positionV>
                <wp:extent cx="4445" cy="1935480"/>
                <wp:effectExtent l="635" t="0" r="0" b="0"/>
                <wp:wrapTight wrapText="bothSides">
                  <wp:wrapPolygon edited="0">
                    <wp:start x="-1543" y="21600"/>
                    <wp:lineTo x="-1543" y="0"/>
                    <wp:lineTo x="20057" y="0"/>
                    <wp:lineTo x="20057" y="21600"/>
                    <wp:lineTo x="-1543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5360"/>
                        </a:xfrm>
                        <a:prstGeom prst="rect">
                          <a:avLst/>
                        </a:prstGeom>
                        <a:solidFill>
                          <a:srgbClr val="7e0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0732" stroked="f" o:allowincell="f" style="position:absolute;margin-left:427.75pt;margin-top:44.55pt;width:0.3pt;height:152.35pt;mso-wrap-style:none;v-text-anchor:middle">
                <v:fill o:detectmouseclick="t" type="solid" color2="#81f8cd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2425</wp:posOffset>
                </wp:positionH>
                <wp:positionV relativeFrom="paragraph">
                  <wp:posOffset>56388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7e0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732" stroked="f" o:allowincell="f" style="position:absolute;margin-left:427.75pt;margin-top:44.4pt;width:0.3pt;height:0.3pt;mso-wrap-style:none;v-text-anchor:middle">
                <v:fill o:detectmouseclick="t" type="solid" color2="#81f8cd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4570730</wp:posOffset>
                </wp:positionH>
                <wp:positionV relativeFrom="paragraph">
                  <wp:posOffset>1055370</wp:posOffset>
                </wp:positionV>
                <wp:extent cx="3175" cy="35560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59.9pt;margin-top:83.1pt;width:0.2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0730</wp:posOffset>
                </wp:positionH>
                <wp:positionV relativeFrom="paragraph">
                  <wp:posOffset>1053465</wp:posOffset>
                </wp:positionV>
                <wp:extent cx="3175" cy="3810"/>
                <wp:effectExtent l="635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59.9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635</wp:posOffset>
                </wp:positionH>
                <wp:positionV relativeFrom="paragraph">
                  <wp:posOffset>1409700</wp:posOffset>
                </wp:positionV>
                <wp:extent cx="24130" cy="3175"/>
                <wp:effectExtent l="0" t="635" r="0" b="0"/>
                <wp:wrapTight wrapText="bothSides">
                  <wp:wrapPolygon edited="0">
                    <wp:start x="0" y="19440"/>
                    <wp:lineTo x="0" y="-2160"/>
                    <wp:lineTo x="21600" y="-2160"/>
                    <wp:lineTo x="21600" y="19440"/>
                    <wp:lineTo x="0" y="1944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60.05pt;margin-top:111pt;width:1.85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0730</wp:posOffset>
                </wp:positionH>
                <wp:positionV relativeFrom="paragraph">
                  <wp:posOffset>1409700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59.9pt;margin-top:111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4595495</wp:posOffset>
                </wp:positionH>
                <wp:positionV relativeFrom="paragraph">
                  <wp:posOffset>1055370</wp:posOffset>
                </wp:positionV>
                <wp:extent cx="3175" cy="35560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61.85pt;margin-top:83.1pt;width:0.2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95495</wp:posOffset>
                </wp:positionH>
                <wp:positionV relativeFrom="paragraph">
                  <wp:posOffset>1409700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61.85pt;margin-top:111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95495</wp:posOffset>
                </wp:positionH>
                <wp:positionV relativeFrom="paragraph">
                  <wp:posOffset>1053465</wp:posOffset>
                </wp:positionV>
                <wp:extent cx="3175" cy="3810"/>
                <wp:effectExtent l="635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61.85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65980</wp:posOffset>
                </wp:positionH>
                <wp:positionV relativeFrom="paragraph">
                  <wp:posOffset>1039495</wp:posOffset>
                </wp:positionV>
                <wp:extent cx="24765" cy="372110"/>
                <wp:effectExtent l="635" t="0" r="0" b="635"/>
                <wp:wrapTight wrapText="bothSides">
                  <wp:wrapPolygon edited="0">
                    <wp:start x="-277" y="885"/>
                    <wp:lineTo x="-277" y="0"/>
                    <wp:lineTo x="6923" y="0"/>
                    <wp:lineTo x="8585" y="0"/>
                    <wp:lineTo x="9692" y="0"/>
                    <wp:lineTo x="12462" y="74"/>
                    <wp:lineTo x="13015" y="111"/>
                    <wp:lineTo x="14123" y="147"/>
                    <wp:lineTo x="16338" y="258"/>
                    <wp:lineTo x="17446" y="405"/>
                    <wp:lineTo x="18554" y="553"/>
                    <wp:lineTo x="19662" y="737"/>
                    <wp:lineTo x="19662" y="811"/>
                    <wp:lineTo x="20215" y="885"/>
                    <wp:lineTo x="21877" y="885"/>
                    <wp:lineTo x="21877" y="21637"/>
                    <wp:lineTo x="-277" y="21637"/>
                    <wp:lineTo x="-277" y="885"/>
                    <wp:lineTo x="-277" y="88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71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45" y="4"/>
                              </a:lnTo>
                              <a:lnTo>
                                <a:pt x="48" y="6"/>
                              </a:lnTo>
                              <a:lnTo>
                                <a:pt x="51" y="9"/>
                              </a:lnTo>
                              <a:lnTo>
                                <a:pt x="59" y="15"/>
                              </a:lnTo>
                              <a:lnTo>
                                <a:pt x="63" y="22"/>
                              </a:lnTo>
                              <a:lnTo>
                                <a:pt x="68" y="30"/>
                              </a:lnTo>
                              <a:lnTo>
                                <a:pt x="71" y="40"/>
                              </a:lnTo>
                              <a:lnTo>
                                <a:pt x="72" y="45"/>
                              </a:lnTo>
                              <a:lnTo>
                                <a:pt x="74" y="49"/>
                              </a:lnTo>
                              <a:lnTo>
                                <a:pt x="78" y="49"/>
                              </a:lnTo>
                              <a:lnTo>
                                <a:pt x="78" y="1171"/>
                              </a:lnTo>
                              <a:lnTo>
                                <a:pt x="0" y="1171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71" path="m0,49l0,0l27,0l32,0l36,1l45,4l48,6l51,9l59,15l63,22l68,30l71,40l72,45l74,49l78,49l78,1171l0,1171l0,49xe" fillcolor="#96a7cf" stroked="f" o:allowincell="f" style="position:absolute;margin-left:367.4pt;margin-top:81.85pt;width:1.9pt;height:29.25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column">
                  <wp:posOffset>4690745</wp:posOffset>
                </wp:positionH>
                <wp:positionV relativeFrom="paragraph">
                  <wp:posOffset>1053465</wp:posOffset>
                </wp:positionV>
                <wp:extent cx="635" cy="3810"/>
                <wp:effectExtent l="635" t="0" r="0" b="0"/>
                <wp:wrapTight wrapText="bothSides">
                  <wp:wrapPolygon edited="0">
                    <wp:start x="-10800" y="21600"/>
                    <wp:lineTo x="-10800" y="0"/>
                    <wp:lineTo x="10800" y="0"/>
                    <wp:lineTo x="10800" y="21600"/>
                    <wp:lineTo x="-1080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69.35pt;margin-top:82.95pt;width:0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8840</wp:posOffset>
                </wp:positionH>
                <wp:positionV relativeFrom="paragraph">
                  <wp:posOffset>1039495</wp:posOffset>
                </wp:positionV>
                <wp:extent cx="3810" cy="15875"/>
                <wp:effectExtent l="0" t="635" r="0" b="0"/>
                <wp:wrapTight wrapText="bothSides">
                  <wp:wrapPolygon edited="0">
                    <wp:start x="0" y="21168"/>
                    <wp:lineTo x="0" y="-432"/>
                    <wp:lineTo x="21600" y="-432"/>
                    <wp:lineTo x="21600" y="21168"/>
                    <wp:lineTo x="0" y="21168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8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69.2pt;margin-top:81.85pt;width:0.25pt;height:1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8840</wp:posOffset>
                </wp:positionH>
                <wp:positionV relativeFrom="paragraph">
                  <wp:posOffset>1053465</wp:posOffset>
                </wp:positionV>
                <wp:extent cx="3810" cy="3810"/>
                <wp:effectExtent l="635" t="0" r="635" b="635"/>
                <wp:wrapTight wrapText="bothSides">
                  <wp:wrapPolygon edited="0">
                    <wp:start x="25200" y="12600"/>
                    <wp:lineTo x="25200" y="14812"/>
                    <wp:lineTo x="24618" y="16985"/>
                    <wp:lineTo x="23512" y="18900"/>
                    <wp:lineTo x="22406" y="20815"/>
                    <wp:lineTo x="20815" y="22406"/>
                    <wp:lineTo x="18900" y="23512"/>
                    <wp:lineTo x="16985" y="24618"/>
                    <wp:lineTo x="14812" y="25200"/>
                    <wp:lineTo x="12600" y="25200"/>
                    <wp:lineTo x="10388" y="25200"/>
                    <wp:lineTo x="8215" y="24618"/>
                    <wp:lineTo x="6300" y="23512"/>
                    <wp:lineTo x="4385" y="22406"/>
                    <wp:lineTo x="2794" y="20815"/>
                    <wp:lineTo x="1688" y="18900"/>
                    <wp:lineTo x="582" y="16985"/>
                    <wp:lineTo x="0" y="14812"/>
                    <wp:lineTo x="0" y="12600"/>
                    <wp:lineTo x="0" y="10388"/>
                    <wp:lineTo x="582" y="8215"/>
                    <wp:lineTo x="1688" y="6300"/>
                    <wp:lineTo x="2794" y="4385"/>
                    <wp:lineTo x="4385" y="2794"/>
                    <wp:lineTo x="6300" y="1688"/>
                    <wp:lineTo x="8215" y="582"/>
                    <wp:lineTo x="10388" y="0"/>
                    <wp:lineTo x="12600" y="0"/>
                    <wp:lineTo x="14812" y="0"/>
                    <wp:lineTo x="16985" y="582"/>
                    <wp:lineTo x="18900" y="1688"/>
                    <wp:lineTo x="20815" y="2794"/>
                    <wp:lineTo x="22406" y="4385"/>
                    <wp:lineTo x="23512" y="6300"/>
                    <wp:lineTo x="24618" y="8215"/>
                    <wp:lineTo x="25200" y="10388"/>
                    <wp:lineTo x="25200" y="12600"/>
                    <wp:lineTo x="25200" y="12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69.2pt;margin-top:82.95pt;width:0.25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column">
                  <wp:posOffset>4682490</wp:posOffset>
                </wp:positionH>
                <wp:positionV relativeFrom="paragraph">
                  <wp:posOffset>1038225</wp:posOffset>
                </wp:positionV>
                <wp:extent cx="8255" cy="3175"/>
                <wp:effectExtent l="635" t="635" r="0" b="0"/>
                <wp:wrapTight wrapText="bothSides">
                  <wp:wrapPolygon edited="0">
                    <wp:start x="-831" y="19440"/>
                    <wp:lineTo x="-831" y="-2160"/>
                    <wp:lineTo x="20769" y="-2160"/>
                    <wp:lineTo x="20769" y="19440"/>
                    <wp:lineTo x="-831" y="1944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68.7pt;margin-top:81.75pt;width:0.6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88840</wp:posOffset>
                </wp:positionH>
                <wp:positionV relativeFrom="paragraph">
                  <wp:posOffset>1038225</wp:posOffset>
                </wp:positionV>
                <wp:extent cx="3810" cy="3175"/>
                <wp:effectExtent l="635" t="635" r="635" b="0"/>
                <wp:wrapTight wrapText="bothSides">
                  <wp:wrapPolygon edited="0">
                    <wp:start x="25200" y="10800"/>
                    <wp:lineTo x="25200" y="13075"/>
                    <wp:lineTo x="24618" y="15310"/>
                    <wp:lineTo x="23512" y="17280"/>
                    <wp:lineTo x="22406" y="19250"/>
                    <wp:lineTo x="20815" y="20886"/>
                    <wp:lineTo x="18900" y="22024"/>
                    <wp:lineTo x="16985" y="23161"/>
                    <wp:lineTo x="14812" y="23760"/>
                    <wp:lineTo x="12600" y="23760"/>
                    <wp:lineTo x="10388" y="23760"/>
                    <wp:lineTo x="8215" y="23161"/>
                    <wp:lineTo x="6300" y="22024"/>
                    <wp:lineTo x="4385" y="20886"/>
                    <wp:lineTo x="2794" y="19250"/>
                    <wp:lineTo x="1688" y="17280"/>
                    <wp:lineTo x="582" y="15310"/>
                    <wp:lineTo x="0" y="13075"/>
                    <wp:lineTo x="0" y="10800"/>
                    <wp:lineTo x="0" y="8525"/>
                    <wp:lineTo x="582" y="6290"/>
                    <wp:lineTo x="1688" y="4320"/>
                    <wp:lineTo x="2794" y="2350"/>
                    <wp:lineTo x="4385" y="714"/>
                    <wp:lineTo x="6300" y="-424"/>
                    <wp:lineTo x="8215" y="-1561"/>
                    <wp:lineTo x="10388" y="-2160"/>
                    <wp:lineTo x="12600" y="-2160"/>
                    <wp:lineTo x="14812" y="-2160"/>
                    <wp:lineTo x="16985" y="-1561"/>
                    <wp:lineTo x="18900" y="-424"/>
                    <wp:lineTo x="20815" y="714"/>
                    <wp:lineTo x="22406" y="2350"/>
                    <wp:lineTo x="23512" y="4320"/>
                    <wp:lineTo x="24618" y="6290"/>
                    <wp:lineTo x="25200" y="8525"/>
                    <wp:lineTo x="25200" y="10800"/>
                    <wp:lineTo x="25200" y="108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69.2pt;margin-top:81.75pt;width:0.25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66615</wp:posOffset>
                </wp:positionH>
                <wp:positionV relativeFrom="paragraph">
                  <wp:posOffset>1038225</wp:posOffset>
                </wp:positionV>
                <wp:extent cx="16510" cy="17145"/>
                <wp:effectExtent l="0" t="635" r="635" b="0"/>
                <wp:wrapTight wrapText="bothSides">
                  <wp:wrapPolygon edited="0">
                    <wp:start x="0" y="-400"/>
                    <wp:lineTo x="9138" y="1200"/>
                    <wp:lineTo x="14954" y="6000"/>
                    <wp:lineTo x="18277" y="9200"/>
                    <wp:lineTo x="19938" y="13200"/>
                    <wp:lineTo x="22431" y="21200"/>
                    <wp:lineTo x="17446" y="22000"/>
                    <wp:lineTo x="15785" y="14000"/>
                    <wp:lineTo x="14123" y="11600"/>
                    <wp:lineTo x="11631" y="9200"/>
                    <wp:lineTo x="6646" y="5200"/>
                    <wp:lineTo x="0" y="3600"/>
                    <wp:lineTo x="0" y="-400"/>
                    <wp:lineTo x="0" y="-4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6">
                              <a:moveTo>
                                <a:pt x="1" y="0"/>
                              </a:moveTo>
                              <a:lnTo>
                                <a:pt x="22" y="5"/>
                              </a:lnTo>
                              <a:lnTo>
                                <a:pt x="34" y="17"/>
                              </a:lnTo>
                              <a:lnTo>
                                <a:pt x="42" y="24"/>
                              </a:lnTo>
                              <a:lnTo>
                                <a:pt x="46" y="35"/>
                              </a:lnTo>
                              <a:lnTo>
                                <a:pt x="51" y="54"/>
                              </a:lnTo>
                              <a:lnTo>
                                <a:pt x="40" y="56"/>
                              </a:lnTo>
                              <a:lnTo>
                                <a:pt x="36" y="36"/>
                              </a:lnTo>
                              <a:lnTo>
                                <a:pt x="33" y="30"/>
                              </a:lnTo>
                              <a:lnTo>
                                <a:pt x="27" y="24"/>
                              </a:lnTo>
                              <a:lnTo>
                                <a:pt x="16" y="14"/>
                              </a:lnTo>
                              <a:lnTo>
                                <a:pt x="0" y="1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6" path="m1,0l22,5l34,17l42,24l46,35l51,54l40,56l36,36l33,30l27,24l16,14l0,11l1,0xe" fillcolor="#96a7cf" stroked="f" o:allowincell="f" style="position:absolute;margin-left:367.45pt;margin-top:81.75pt;width:1.25pt;height:1.3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0585</wp:posOffset>
                </wp:positionH>
                <wp:positionV relativeFrom="paragraph">
                  <wp:posOffset>1038225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68.55pt;margin-top:81.75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5">
                <wp:simplePos x="0" y="0"/>
                <wp:positionH relativeFrom="column">
                  <wp:posOffset>4665980</wp:posOffset>
                </wp:positionH>
                <wp:positionV relativeFrom="paragraph">
                  <wp:posOffset>1053465</wp:posOffset>
                </wp:positionV>
                <wp:extent cx="1905" cy="3810"/>
                <wp:effectExtent l="635" t="0" r="0" b="0"/>
                <wp:wrapTight wrapText="bothSides">
                  <wp:wrapPolygon edited="0">
                    <wp:start x="-3600" y="21600"/>
                    <wp:lineTo x="-3600" y="0"/>
                    <wp:lineTo x="18000" y="0"/>
                    <wp:lineTo x="18000" y="21600"/>
                    <wp:lineTo x="-360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67.4pt;margin-top:82.95pt;width:0.1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65980</wp:posOffset>
                </wp:positionH>
                <wp:positionV relativeFrom="paragraph">
                  <wp:posOffset>1053465</wp:posOffset>
                </wp:positionV>
                <wp:extent cx="3810" cy="3810"/>
                <wp:effectExtent l="635" t="0" r="635" b="635"/>
                <wp:wrapTight wrapText="bothSides">
                  <wp:wrapPolygon edited="0">
                    <wp:start x="25200" y="12600"/>
                    <wp:lineTo x="25200" y="14812"/>
                    <wp:lineTo x="24618" y="16985"/>
                    <wp:lineTo x="23512" y="18900"/>
                    <wp:lineTo x="22406" y="20815"/>
                    <wp:lineTo x="20815" y="22406"/>
                    <wp:lineTo x="18900" y="23512"/>
                    <wp:lineTo x="16985" y="24618"/>
                    <wp:lineTo x="14812" y="25200"/>
                    <wp:lineTo x="12600" y="25200"/>
                    <wp:lineTo x="10388" y="25200"/>
                    <wp:lineTo x="8215" y="24618"/>
                    <wp:lineTo x="6300" y="23512"/>
                    <wp:lineTo x="4385" y="22406"/>
                    <wp:lineTo x="2794" y="20815"/>
                    <wp:lineTo x="1688" y="18900"/>
                    <wp:lineTo x="582" y="16985"/>
                    <wp:lineTo x="0" y="14812"/>
                    <wp:lineTo x="0" y="12600"/>
                    <wp:lineTo x="0" y="10388"/>
                    <wp:lineTo x="582" y="8215"/>
                    <wp:lineTo x="1688" y="6300"/>
                    <wp:lineTo x="2794" y="4385"/>
                    <wp:lineTo x="4385" y="2794"/>
                    <wp:lineTo x="6300" y="1688"/>
                    <wp:lineTo x="8215" y="582"/>
                    <wp:lineTo x="10388" y="0"/>
                    <wp:lineTo x="12600" y="0"/>
                    <wp:lineTo x="14812" y="0"/>
                    <wp:lineTo x="16985" y="582"/>
                    <wp:lineTo x="18900" y="1688"/>
                    <wp:lineTo x="20815" y="2794"/>
                    <wp:lineTo x="22406" y="4385"/>
                    <wp:lineTo x="23512" y="6300"/>
                    <wp:lineTo x="24618" y="8215"/>
                    <wp:lineTo x="25200" y="10388"/>
                    <wp:lineTo x="25200" y="12600"/>
                    <wp:lineTo x="25200" y="12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67.4pt;margin-top:82.95pt;width:0.25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64075</wp:posOffset>
                </wp:positionH>
                <wp:positionV relativeFrom="paragraph">
                  <wp:posOffset>1055370</wp:posOffset>
                </wp:positionV>
                <wp:extent cx="3810" cy="355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67.25pt;margin-top:83.1pt;width:0.25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64075</wp:posOffset>
                </wp:positionH>
                <wp:positionV relativeFrom="paragraph">
                  <wp:posOffset>1053465</wp:posOffset>
                </wp:positionV>
                <wp:extent cx="3810" cy="3810"/>
                <wp:effectExtent l="0" t="0" r="635" b="635"/>
                <wp:wrapTight wrapText="bothSides">
                  <wp:wrapPolygon edited="0">
                    <wp:start x="25200" y="12600"/>
                    <wp:lineTo x="25200" y="14812"/>
                    <wp:lineTo x="24618" y="16985"/>
                    <wp:lineTo x="23512" y="18900"/>
                    <wp:lineTo x="22406" y="20815"/>
                    <wp:lineTo x="20815" y="22406"/>
                    <wp:lineTo x="18900" y="23512"/>
                    <wp:lineTo x="16985" y="24618"/>
                    <wp:lineTo x="14812" y="25200"/>
                    <wp:lineTo x="12600" y="25200"/>
                    <wp:lineTo x="10388" y="25200"/>
                    <wp:lineTo x="8215" y="24618"/>
                    <wp:lineTo x="6300" y="23512"/>
                    <wp:lineTo x="4385" y="22406"/>
                    <wp:lineTo x="2794" y="20815"/>
                    <wp:lineTo x="1688" y="18900"/>
                    <wp:lineTo x="582" y="16985"/>
                    <wp:lineTo x="0" y="14812"/>
                    <wp:lineTo x="0" y="12600"/>
                    <wp:lineTo x="0" y="10388"/>
                    <wp:lineTo x="582" y="8215"/>
                    <wp:lineTo x="1688" y="6300"/>
                    <wp:lineTo x="2794" y="4385"/>
                    <wp:lineTo x="4385" y="2794"/>
                    <wp:lineTo x="6300" y="1688"/>
                    <wp:lineTo x="8215" y="582"/>
                    <wp:lineTo x="10388" y="0"/>
                    <wp:lineTo x="12600" y="0"/>
                    <wp:lineTo x="14812" y="0"/>
                    <wp:lineTo x="16985" y="582"/>
                    <wp:lineTo x="18900" y="1688"/>
                    <wp:lineTo x="20815" y="2794"/>
                    <wp:lineTo x="22406" y="4385"/>
                    <wp:lineTo x="23512" y="6300"/>
                    <wp:lineTo x="24618" y="8215"/>
                    <wp:lineTo x="25200" y="10388"/>
                    <wp:lineTo x="25200" y="12600"/>
                    <wp:lineTo x="25200" y="12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67.25pt;margin-top:82.95pt;width:0.25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65980</wp:posOffset>
                </wp:positionH>
                <wp:positionV relativeFrom="paragraph">
                  <wp:posOffset>1409700</wp:posOffset>
                </wp:positionV>
                <wp:extent cx="25400" cy="3175"/>
                <wp:effectExtent l="0" t="635" r="0" b="0"/>
                <wp:wrapTight wrapText="bothSides">
                  <wp:wrapPolygon edited="0">
                    <wp:start x="0" y="19440"/>
                    <wp:lineTo x="0" y="-2160"/>
                    <wp:lineTo x="21600" y="-2160"/>
                    <wp:lineTo x="21600" y="19440"/>
                    <wp:lineTo x="0" y="1944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67.4pt;margin-top:111pt;width:1.95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64075</wp:posOffset>
                </wp:positionH>
                <wp:positionV relativeFrom="paragraph">
                  <wp:posOffset>1409700</wp:posOffset>
                </wp:positionV>
                <wp:extent cx="3810" cy="3175"/>
                <wp:effectExtent l="0" t="635" r="635" b="0"/>
                <wp:wrapTight wrapText="bothSides">
                  <wp:wrapPolygon edited="0">
                    <wp:start x="25200" y="10800"/>
                    <wp:lineTo x="25200" y="13075"/>
                    <wp:lineTo x="24618" y="15310"/>
                    <wp:lineTo x="23512" y="17280"/>
                    <wp:lineTo x="22406" y="19250"/>
                    <wp:lineTo x="20815" y="20886"/>
                    <wp:lineTo x="18900" y="22024"/>
                    <wp:lineTo x="16985" y="23161"/>
                    <wp:lineTo x="14812" y="23760"/>
                    <wp:lineTo x="12600" y="23760"/>
                    <wp:lineTo x="10388" y="23760"/>
                    <wp:lineTo x="8215" y="23161"/>
                    <wp:lineTo x="6300" y="22024"/>
                    <wp:lineTo x="4385" y="20886"/>
                    <wp:lineTo x="2794" y="19250"/>
                    <wp:lineTo x="1688" y="17280"/>
                    <wp:lineTo x="582" y="15310"/>
                    <wp:lineTo x="0" y="13075"/>
                    <wp:lineTo x="0" y="10800"/>
                    <wp:lineTo x="0" y="8525"/>
                    <wp:lineTo x="582" y="6290"/>
                    <wp:lineTo x="1688" y="4320"/>
                    <wp:lineTo x="2794" y="2350"/>
                    <wp:lineTo x="4385" y="714"/>
                    <wp:lineTo x="6300" y="-424"/>
                    <wp:lineTo x="8215" y="-1561"/>
                    <wp:lineTo x="10388" y="-2160"/>
                    <wp:lineTo x="12600" y="-2160"/>
                    <wp:lineTo x="14812" y="-2160"/>
                    <wp:lineTo x="16985" y="-1561"/>
                    <wp:lineTo x="18900" y="-424"/>
                    <wp:lineTo x="20815" y="714"/>
                    <wp:lineTo x="22406" y="2350"/>
                    <wp:lineTo x="23512" y="4320"/>
                    <wp:lineTo x="24618" y="6290"/>
                    <wp:lineTo x="25200" y="8525"/>
                    <wp:lineTo x="25200" y="10800"/>
                    <wp:lineTo x="25200" y="108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67.25pt;margin-top:111pt;width:0.25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column">
                  <wp:posOffset>4689475</wp:posOffset>
                </wp:positionH>
                <wp:positionV relativeFrom="paragraph">
                  <wp:posOffset>1055370</wp:posOffset>
                </wp:positionV>
                <wp:extent cx="3175" cy="35560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69.25pt;margin-top:83.1pt;width:0.2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9475</wp:posOffset>
                </wp:positionH>
                <wp:positionV relativeFrom="paragraph">
                  <wp:posOffset>1409700</wp:posOffset>
                </wp:positionV>
                <wp:extent cx="3175" cy="3175"/>
                <wp:effectExtent l="1270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69.25pt;margin-top:111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9475</wp:posOffset>
                </wp:positionH>
                <wp:positionV relativeFrom="paragraph">
                  <wp:posOffset>1053465</wp:posOffset>
                </wp:positionV>
                <wp:extent cx="3175" cy="3810"/>
                <wp:effectExtent l="1270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69.25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01565</wp:posOffset>
                </wp:positionH>
                <wp:positionV relativeFrom="paragraph">
                  <wp:posOffset>1039495</wp:posOffset>
                </wp:positionV>
                <wp:extent cx="24130" cy="372110"/>
                <wp:effectExtent l="0" t="0" r="635" b="635"/>
                <wp:wrapTight wrapText="bothSides">
                  <wp:wrapPolygon edited="0">
                    <wp:start x="0" y="885"/>
                    <wp:lineTo x="568" y="885"/>
                    <wp:lineTo x="568" y="0"/>
                    <wp:lineTo x="7958" y="0"/>
                    <wp:lineTo x="9095" y="0"/>
                    <wp:lineTo x="10232" y="0"/>
                    <wp:lineTo x="12505" y="74"/>
                    <wp:lineTo x="13642" y="111"/>
                    <wp:lineTo x="14779" y="147"/>
                    <wp:lineTo x="16484" y="258"/>
                    <wp:lineTo x="17621" y="405"/>
                    <wp:lineTo x="18758" y="553"/>
                    <wp:lineTo x="19895" y="737"/>
                    <wp:lineTo x="20463" y="811"/>
                    <wp:lineTo x="20463" y="885"/>
                    <wp:lineTo x="22168" y="885"/>
                    <wp:lineTo x="22168" y="21637"/>
                    <wp:lineTo x="0" y="21637"/>
                    <wp:lineTo x="0" y="885"/>
                    <wp:lineTo x="0" y="885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71">
                              <a:moveTo>
                                <a:pt x="0" y="49"/>
                              </a:moveTo>
                              <a:lnTo>
                                <a:pt x="2" y="49"/>
                              </a:lnTo>
                              <a:lnTo>
                                <a:pt x="2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lnTo>
                                <a:pt x="45" y="4"/>
                              </a:lnTo>
                              <a:lnTo>
                                <a:pt x="49" y="6"/>
                              </a:lnTo>
                              <a:lnTo>
                                <a:pt x="52" y="9"/>
                              </a:lnTo>
                              <a:lnTo>
                                <a:pt x="58" y="15"/>
                              </a:lnTo>
                              <a:lnTo>
                                <a:pt x="63" y="22"/>
                              </a:lnTo>
                              <a:lnTo>
                                <a:pt x="67" y="30"/>
                              </a:lnTo>
                              <a:lnTo>
                                <a:pt x="70" y="40"/>
                              </a:lnTo>
                              <a:lnTo>
                                <a:pt x="72" y="45"/>
                              </a:lnTo>
                              <a:lnTo>
                                <a:pt x="73" y="49"/>
                              </a:lnTo>
                              <a:lnTo>
                                <a:pt x="78" y="49"/>
                              </a:lnTo>
                              <a:lnTo>
                                <a:pt x="78" y="1171"/>
                              </a:lnTo>
                              <a:lnTo>
                                <a:pt x="0" y="1171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71" path="m0,49l2,49l2,0l28,0l33,0l37,1l45,4l49,6l52,9l58,15l63,22l67,30l70,40l72,45l73,49l78,49l78,1171l0,1171l0,49xe" fillcolor="#96a7cf" stroked="f" o:allowincell="f" style="position:absolute;margin-left:385.95pt;margin-top:81.85pt;width:1.85pt;height:29.25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column">
                  <wp:posOffset>4925060</wp:posOffset>
                </wp:positionH>
                <wp:positionV relativeFrom="paragraph">
                  <wp:posOffset>1053465</wp:posOffset>
                </wp:positionV>
                <wp:extent cx="635" cy="3810"/>
                <wp:effectExtent l="635" t="0" r="0" b="0"/>
                <wp:wrapTight wrapText="bothSides">
                  <wp:wrapPolygon edited="0">
                    <wp:start x="-10800" y="21600"/>
                    <wp:lineTo x="-10800" y="0"/>
                    <wp:lineTo x="10800" y="0"/>
                    <wp:lineTo x="10800" y="21600"/>
                    <wp:lineTo x="-1080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87.8pt;margin-top:82.95pt;width:0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6">
                <wp:simplePos x="0" y="0"/>
                <wp:positionH relativeFrom="column">
                  <wp:posOffset>4923790</wp:posOffset>
                </wp:positionH>
                <wp:positionV relativeFrom="paragraph">
                  <wp:posOffset>1039495</wp:posOffset>
                </wp:positionV>
                <wp:extent cx="3175" cy="15875"/>
                <wp:effectExtent l="635" t="635" r="0" b="0"/>
                <wp:wrapTight wrapText="bothSides">
                  <wp:wrapPolygon edited="0">
                    <wp:start x="-2160" y="21168"/>
                    <wp:lineTo x="-2160" y="-432"/>
                    <wp:lineTo x="19440" y="-432"/>
                    <wp:lineTo x="19440" y="21168"/>
                    <wp:lineTo x="-2160" y="21168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8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87.7pt;margin-top:81.85pt;width:0.2pt;height:1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23790</wp:posOffset>
                </wp:positionH>
                <wp:positionV relativeFrom="paragraph">
                  <wp:posOffset>1053465</wp:posOffset>
                </wp:positionV>
                <wp:extent cx="3175" cy="3810"/>
                <wp:effectExtent l="1270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87.7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16805</wp:posOffset>
                </wp:positionH>
                <wp:positionV relativeFrom="paragraph">
                  <wp:posOffset>1038225</wp:posOffset>
                </wp:positionV>
                <wp:extent cx="8890" cy="3175"/>
                <wp:effectExtent l="0" t="635" r="0" b="0"/>
                <wp:wrapTight wrapText="bothSides">
                  <wp:wrapPolygon edited="0">
                    <wp:start x="0" y="19440"/>
                    <wp:lineTo x="0" y="-2160"/>
                    <wp:lineTo x="21600" y="-2160"/>
                    <wp:lineTo x="21600" y="19440"/>
                    <wp:lineTo x="0" y="1944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87.15pt;margin-top:81.75pt;width:0.65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23790</wp:posOffset>
                </wp:positionH>
                <wp:positionV relativeFrom="paragraph">
                  <wp:posOffset>1038225</wp:posOffset>
                </wp:positionV>
                <wp:extent cx="3175" cy="3175"/>
                <wp:effectExtent l="1270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87.7pt;margin-top:81.75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01565</wp:posOffset>
                </wp:positionH>
                <wp:positionV relativeFrom="paragraph">
                  <wp:posOffset>1038225</wp:posOffset>
                </wp:positionV>
                <wp:extent cx="15875" cy="17145"/>
                <wp:effectExtent l="635" t="635" r="635" b="0"/>
                <wp:wrapTight wrapText="bothSides">
                  <wp:wrapPolygon edited="0">
                    <wp:start x="-432" y="-400"/>
                    <wp:lineTo x="8208" y="1200"/>
                    <wp:lineTo x="14256" y="6000"/>
                    <wp:lineTo x="16848" y="9200"/>
                    <wp:lineTo x="18576" y="13200"/>
                    <wp:lineTo x="22032" y="21200"/>
                    <wp:lineTo x="16848" y="22000"/>
                    <wp:lineTo x="14256" y="14000"/>
                    <wp:lineTo x="12528" y="11600"/>
                    <wp:lineTo x="10800" y="9200"/>
                    <wp:lineTo x="5616" y="5200"/>
                    <wp:lineTo x="-432" y="3600"/>
                    <wp:lineTo x="-432" y="-400"/>
                    <wp:lineTo x="-432" y="-4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6">
                              <a:moveTo>
                                <a:pt x="1" y="0"/>
                              </a:moveTo>
                              <a:lnTo>
                                <a:pt x="21" y="5"/>
                              </a:lnTo>
                              <a:lnTo>
                                <a:pt x="34" y="17"/>
                              </a:lnTo>
                              <a:lnTo>
                                <a:pt x="40" y="24"/>
                              </a:lnTo>
                              <a:lnTo>
                                <a:pt x="45" y="35"/>
                              </a:lnTo>
                              <a:lnTo>
                                <a:pt x="51" y="54"/>
                              </a:lnTo>
                              <a:lnTo>
                                <a:pt x="40" y="56"/>
                              </a:lnTo>
                              <a:lnTo>
                                <a:pt x="34" y="36"/>
                              </a:lnTo>
                              <a:lnTo>
                                <a:pt x="31" y="30"/>
                              </a:lnTo>
                              <a:lnTo>
                                <a:pt x="27" y="24"/>
                              </a:lnTo>
                              <a:lnTo>
                                <a:pt x="15" y="14"/>
                              </a:lnTo>
                              <a:lnTo>
                                <a:pt x="0" y="1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6" path="m1,0l21,5l34,17l40,24l45,35l51,54l40,56l34,36l31,30l27,24l15,14l0,11l1,0xe" fillcolor="#96a7cf" stroked="f" o:allowincell="f" style="position:absolute;margin-left:385.95pt;margin-top:81.75pt;width:1.2pt;height:1.3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14900</wp:posOffset>
                </wp:positionH>
                <wp:positionV relativeFrom="paragraph">
                  <wp:posOffset>1038225</wp:posOffset>
                </wp:positionV>
                <wp:extent cx="3810" cy="3175"/>
                <wp:effectExtent l="635" t="635" r="635" b="0"/>
                <wp:wrapTight wrapText="bothSides">
                  <wp:wrapPolygon edited="0">
                    <wp:start x="25200" y="10800"/>
                    <wp:lineTo x="25200" y="13075"/>
                    <wp:lineTo x="24618" y="15310"/>
                    <wp:lineTo x="23512" y="17280"/>
                    <wp:lineTo x="22406" y="19250"/>
                    <wp:lineTo x="20815" y="20886"/>
                    <wp:lineTo x="18900" y="22024"/>
                    <wp:lineTo x="16985" y="23161"/>
                    <wp:lineTo x="14812" y="23760"/>
                    <wp:lineTo x="12600" y="23760"/>
                    <wp:lineTo x="10388" y="23760"/>
                    <wp:lineTo x="8215" y="23161"/>
                    <wp:lineTo x="6300" y="22024"/>
                    <wp:lineTo x="4385" y="20886"/>
                    <wp:lineTo x="2794" y="19250"/>
                    <wp:lineTo x="1688" y="17280"/>
                    <wp:lineTo x="582" y="15310"/>
                    <wp:lineTo x="0" y="13075"/>
                    <wp:lineTo x="0" y="10800"/>
                    <wp:lineTo x="0" y="8525"/>
                    <wp:lineTo x="582" y="6290"/>
                    <wp:lineTo x="1688" y="4320"/>
                    <wp:lineTo x="2794" y="2350"/>
                    <wp:lineTo x="4385" y="714"/>
                    <wp:lineTo x="6300" y="-424"/>
                    <wp:lineTo x="8215" y="-1561"/>
                    <wp:lineTo x="10388" y="-2160"/>
                    <wp:lineTo x="12600" y="-2160"/>
                    <wp:lineTo x="14812" y="-2160"/>
                    <wp:lineTo x="16985" y="-1561"/>
                    <wp:lineTo x="18900" y="-424"/>
                    <wp:lineTo x="20815" y="714"/>
                    <wp:lineTo x="22406" y="2350"/>
                    <wp:lineTo x="23512" y="4320"/>
                    <wp:lineTo x="24618" y="6290"/>
                    <wp:lineTo x="25200" y="8525"/>
                    <wp:lineTo x="25200" y="10800"/>
                    <wp:lineTo x="25200" y="108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87pt;margin-top:81.75pt;width:0.25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01565</wp:posOffset>
                </wp:positionH>
                <wp:positionV relativeFrom="paragraph">
                  <wp:posOffset>1053465</wp:posOffset>
                </wp:positionV>
                <wp:extent cx="1270" cy="381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85.95pt;margin-top:82.95pt;width:0.05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00930</wp:posOffset>
                </wp:positionH>
                <wp:positionV relativeFrom="paragraph">
                  <wp:posOffset>1053465</wp:posOffset>
                </wp:positionV>
                <wp:extent cx="3175" cy="3810"/>
                <wp:effectExtent l="1270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85.9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column">
                  <wp:posOffset>4899660</wp:posOffset>
                </wp:positionH>
                <wp:positionV relativeFrom="paragraph">
                  <wp:posOffset>1055370</wp:posOffset>
                </wp:positionV>
                <wp:extent cx="3175" cy="35560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85.8pt;margin-top:83.1pt;width:0.2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99660</wp:posOffset>
                </wp:positionH>
                <wp:positionV relativeFrom="paragraph">
                  <wp:posOffset>1053465</wp:posOffset>
                </wp:positionV>
                <wp:extent cx="3175" cy="3810"/>
                <wp:effectExtent l="635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85.8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01565</wp:posOffset>
                </wp:positionH>
                <wp:positionV relativeFrom="paragraph">
                  <wp:posOffset>1409700</wp:posOffset>
                </wp:positionV>
                <wp:extent cx="24130" cy="3175"/>
                <wp:effectExtent l="0" t="635" r="0" b="0"/>
                <wp:wrapTight wrapText="bothSides">
                  <wp:wrapPolygon edited="0">
                    <wp:start x="0" y="19440"/>
                    <wp:lineTo x="0" y="-2160"/>
                    <wp:lineTo x="21600" y="-2160"/>
                    <wp:lineTo x="21600" y="19440"/>
                    <wp:lineTo x="0" y="1944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85.95pt;margin-top:111pt;width:1.85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99660</wp:posOffset>
                </wp:positionH>
                <wp:positionV relativeFrom="paragraph">
                  <wp:posOffset>1409700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85.8pt;margin-top:111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23790</wp:posOffset>
                </wp:positionH>
                <wp:positionV relativeFrom="paragraph">
                  <wp:posOffset>1055370</wp:posOffset>
                </wp:positionV>
                <wp:extent cx="3810" cy="355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87.7pt;margin-top:83.1pt;width:0.25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23790</wp:posOffset>
                </wp:positionH>
                <wp:positionV relativeFrom="paragraph">
                  <wp:posOffset>1409700</wp:posOffset>
                </wp:positionV>
                <wp:extent cx="3810" cy="3175"/>
                <wp:effectExtent l="635" t="635" r="635" b="0"/>
                <wp:wrapTight wrapText="bothSides">
                  <wp:wrapPolygon edited="0">
                    <wp:start x="25200" y="10800"/>
                    <wp:lineTo x="25200" y="13075"/>
                    <wp:lineTo x="24618" y="15310"/>
                    <wp:lineTo x="23512" y="17280"/>
                    <wp:lineTo x="22406" y="19250"/>
                    <wp:lineTo x="20815" y="20886"/>
                    <wp:lineTo x="18900" y="22024"/>
                    <wp:lineTo x="16985" y="23161"/>
                    <wp:lineTo x="14812" y="23760"/>
                    <wp:lineTo x="12600" y="23760"/>
                    <wp:lineTo x="10388" y="23760"/>
                    <wp:lineTo x="8215" y="23161"/>
                    <wp:lineTo x="6300" y="22024"/>
                    <wp:lineTo x="4385" y="20886"/>
                    <wp:lineTo x="2794" y="19250"/>
                    <wp:lineTo x="1688" y="17280"/>
                    <wp:lineTo x="582" y="15310"/>
                    <wp:lineTo x="0" y="13075"/>
                    <wp:lineTo x="0" y="10800"/>
                    <wp:lineTo x="0" y="8525"/>
                    <wp:lineTo x="582" y="6290"/>
                    <wp:lineTo x="1688" y="4320"/>
                    <wp:lineTo x="2794" y="2350"/>
                    <wp:lineTo x="4385" y="714"/>
                    <wp:lineTo x="6300" y="-424"/>
                    <wp:lineTo x="8215" y="-1561"/>
                    <wp:lineTo x="10388" y="-2160"/>
                    <wp:lineTo x="12600" y="-2160"/>
                    <wp:lineTo x="14812" y="-2160"/>
                    <wp:lineTo x="16985" y="-1561"/>
                    <wp:lineTo x="18900" y="-424"/>
                    <wp:lineTo x="20815" y="714"/>
                    <wp:lineTo x="22406" y="2350"/>
                    <wp:lineTo x="23512" y="4320"/>
                    <wp:lineTo x="24618" y="6290"/>
                    <wp:lineTo x="25200" y="8525"/>
                    <wp:lineTo x="25200" y="10800"/>
                    <wp:lineTo x="25200" y="108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87.7pt;margin-top:111pt;width:0.25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23790</wp:posOffset>
                </wp:positionH>
                <wp:positionV relativeFrom="paragraph">
                  <wp:posOffset>1053465</wp:posOffset>
                </wp:positionV>
                <wp:extent cx="3810" cy="3810"/>
                <wp:effectExtent l="635" t="0" r="635" b="635"/>
                <wp:wrapTight wrapText="bothSides">
                  <wp:wrapPolygon edited="0">
                    <wp:start x="25200" y="12600"/>
                    <wp:lineTo x="25200" y="14812"/>
                    <wp:lineTo x="24618" y="16985"/>
                    <wp:lineTo x="23512" y="18900"/>
                    <wp:lineTo x="22406" y="20815"/>
                    <wp:lineTo x="20815" y="22406"/>
                    <wp:lineTo x="18900" y="23512"/>
                    <wp:lineTo x="16985" y="24618"/>
                    <wp:lineTo x="14812" y="25200"/>
                    <wp:lineTo x="12600" y="25200"/>
                    <wp:lineTo x="10388" y="25200"/>
                    <wp:lineTo x="8215" y="24618"/>
                    <wp:lineTo x="6300" y="23512"/>
                    <wp:lineTo x="4385" y="22406"/>
                    <wp:lineTo x="2794" y="20815"/>
                    <wp:lineTo x="1688" y="18900"/>
                    <wp:lineTo x="582" y="16985"/>
                    <wp:lineTo x="0" y="14812"/>
                    <wp:lineTo x="0" y="12600"/>
                    <wp:lineTo x="0" y="10388"/>
                    <wp:lineTo x="582" y="8215"/>
                    <wp:lineTo x="1688" y="6300"/>
                    <wp:lineTo x="2794" y="4385"/>
                    <wp:lineTo x="4385" y="2794"/>
                    <wp:lineTo x="6300" y="1688"/>
                    <wp:lineTo x="8215" y="582"/>
                    <wp:lineTo x="10388" y="0"/>
                    <wp:lineTo x="12600" y="0"/>
                    <wp:lineTo x="14812" y="0"/>
                    <wp:lineTo x="16985" y="582"/>
                    <wp:lineTo x="18900" y="1688"/>
                    <wp:lineTo x="20815" y="2794"/>
                    <wp:lineTo x="22406" y="4385"/>
                    <wp:lineTo x="23512" y="6300"/>
                    <wp:lineTo x="24618" y="8215"/>
                    <wp:lineTo x="25200" y="10388"/>
                    <wp:lineTo x="25200" y="12600"/>
                    <wp:lineTo x="25200" y="1260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87.7pt;margin-top:82.95pt;width:0.25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91735</wp:posOffset>
                </wp:positionH>
                <wp:positionV relativeFrom="paragraph">
                  <wp:posOffset>1039495</wp:posOffset>
                </wp:positionV>
                <wp:extent cx="24765" cy="372110"/>
                <wp:effectExtent l="635" t="0" r="0" b="635"/>
                <wp:wrapTight wrapText="bothSides">
                  <wp:wrapPolygon edited="0">
                    <wp:start x="-277" y="885"/>
                    <wp:lineTo x="-277" y="885"/>
                    <wp:lineTo x="-277" y="0"/>
                    <wp:lineTo x="7477" y="0"/>
                    <wp:lineTo x="8585" y="0"/>
                    <wp:lineTo x="9692" y="0"/>
                    <wp:lineTo x="12462" y="74"/>
                    <wp:lineTo x="13569" y="111"/>
                    <wp:lineTo x="14123" y="147"/>
                    <wp:lineTo x="15785" y="258"/>
                    <wp:lineTo x="17446" y="405"/>
                    <wp:lineTo x="18554" y="553"/>
                    <wp:lineTo x="19662" y="737"/>
                    <wp:lineTo x="19662" y="811"/>
                    <wp:lineTo x="20215" y="885"/>
                    <wp:lineTo x="21877" y="885"/>
                    <wp:lineTo x="21877" y="21637"/>
                    <wp:lineTo x="-277" y="21637"/>
                    <wp:lineTo x="-277" y="885"/>
                    <wp:lineTo x="-277" y="885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71">
                              <a:moveTo>
                                <a:pt x="0" y="49"/>
                              </a:moveTo>
                              <a:lnTo>
                                <a:pt x="1" y="49"/>
                              </a:lnTo>
                              <a:lnTo>
                                <a:pt x="1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lnTo>
                                <a:pt x="45" y="4"/>
                              </a:lnTo>
                              <a:lnTo>
                                <a:pt x="49" y="6"/>
                              </a:lnTo>
                              <a:lnTo>
                                <a:pt x="52" y="9"/>
                              </a:lnTo>
                              <a:lnTo>
                                <a:pt x="58" y="15"/>
                              </a:lnTo>
                              <a:lnTo>
                                <a:pt x="64" y="22"/>
                              </a:lnTo>
                              <a:lnTo>
                                <a:pt x="67" y="30"/>
                              </a:lnTo>
                              <a:lnTo>
                                <a:pt x="72" y="40"/>
                              </a:lnTo>
                              <a:lnTo>
                                <a:pt x="72" y="45"/>
                              </a:lnTo>
                              <a:lnTo>
                                <a:pt x="73" y="49"/>
                              </a:lnTo>
                              <a:lnTo>
                                <a:pt x="78" y="49"/>
                              </a:lnTo>
                              <a:lnTo>
                                <a:pt x="78" y="1171"/>
                              </a:lnTo>
                              <a:lnTo>
                                <a:pt x="0" y="1171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71" path="m0,49l1,49l1,0l28,0l33,0l37,1l45,4l49,6l52,9l58,15l64,22l67,30l72,40l72,45l73,49l78,49l78,1171l0,1171l0,49xe" fillcolor="#96a7cf" stroked="f" o:allowincell="f" style="position:absolute;margin-left:393.05pt;margin-top:81.85pt;width:1.9pt;height:29.25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2">
                <wp:simplePos x="0" y="0"/>
                <wp:positionH relativeFrom="column">
                  <wp:posOffset>5015865</wp:posOffset>
                </wp:positionH>
                <wp:positionV relativeFrom="paragraph">
                  <wp:posOffset>1053465</wp:posOffset>
                </wp:positionV>
                <wp:extent cx="635" cy="3810"/>
                <wp:effectExtent l="635" t="0" r="0" b="0"/>
                <wp:wrapTight wrapText="bothSides">
                  <wp:wrapPolygon edited="0">
                    <wp:start x="-10800" y="21600"/>
                    <wp:lineTo x="-10800" y="0"/>
                    <wp:lineTo x="10800" y="0"/>
                    <wp:lineTo x="10800" y="21600"/>
                    <wp:lineTo x="-10800" y="216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94.95pt;margin-top:82.95pt;width:0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column">
                  <wp:posOffset>5013960</wp:posOffset>
                </wp:positionH>
                <wp:positionV relativeFrom="paragraph">
                  <wp:posOffset>1039495</wp:posOffset>
                </wp:positionV>
                <wp:extent cx="3175" cy="15875"/>
                <wp:effectExtent l="635" t="635" r="0" b="0"/>
                <wp:wrapTight wrapText="bothSides">
                  <wp:wrapPolygon edited="0">
                    <wp:start x="-2160" y="21168"/>
                    <wp:lineTo x="-2160" y="-432"/>
                    <wp:lineTo x="19440" y="-432"/>
                    <wp:lineTo x="19440" y="21168"/>
                    <wp:lineTo x="-2160" y="21168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8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94.8pt;margin-top:81.85pt;width:0.2pt;height:1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13960</wp:posOffset>
                </wp:positionH>
                <wp:positionV relativeFrom="paragraph">
                  <wp:posOffset>1053465</wp:posOffset>
                </wp:positionV>
                <wp:extent cx="3175" cy="3810"/>
                <wp:effectExtent l="635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94.8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5">
                <wp:simplePos x="0" y="0"/>
                <wp:positionH relativeFrom="column">
                  <wp:posOffset>5007610</wp:posOffset>
                </wp:positionH>
                <wp:positionV relativeFrom="paragraph">
                  <wp:posOffset>1038225</wp:posOffset>
                </wp:positionV>
                <wp:extent cx="8255" cy="3175"/>
                <wp:effectExtent l="635" t="635" r="0" b="0"/>
                <wp:wrapTight wrapText="bothSides">
                  <wp:wrapPolygon edited="0">
                    <wp:start x="-831" y="19440"/>
                    <wp:lineTo x="-831" y="-2160"/>
                    <wp:lineTo x="20769" y="-2160"/>
                    <wp:lineTo x="20769" y="19440"/>
                    <wp:lineTo x="-831" y="1944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94.3pt;margin-top:81.75pt;width:0.6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13960</wp:posOffset>
                </wp:positionH>
                <wp:positionV relativeFrom="paragraph">
                  <wp:posOffset>1038225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94.8pt;margin-top:81.75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91735</wp:posOffset>
                </wp:positionH>
                <wp:positionV relativeFrom="paragraph">
                  <wp:posOffset>1038225</wp:posOffset>
                </wp:positionV>
                <wp:extent cx="16510" cy="17145"/>
                <wp:effectExtent l="635" t="635" r="635" b="0"/>
                <wp:wrapTight wrapText="bothSides">
                  <wp:wrapPolygon edited="0">
                    <wp:start x="0" y="-400"/>
                    <wp:lineTo x="9138" y="1200"/>
                    <wp:lineTo x="14954" y="6000"/>
                    <wp:lineTo x="17446" y="9200"/>
                    <wp:lineTo x="19108" y="13200"/>
                    <wp:lineTo x="22431" y="21200"/>
                    <wp:lineTo x="17446" y="22000"/>
                    <wp:lineTo x="14954" y="14000"/>
                    <wp:lineTo x="13292" y="11600"/>
                    <wp:lineTo x="11631" y="9200"/>
                    <wp:lineTo x="5815" y="5200"/>
                    <wp:lineTo x="0" y="3600"/>
                    <wp:lineTo x="0" y="-400"/>
                    <wp:lineTo x="0" y="-40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6">
                              <a:moveTo>
                                <a:pt x="1" y="0"/>
                              </a:moveTo>
                              <a:lnTo>
                                <a:pt x="21" y="5"/>
                              </a:lnTo>
                              <a:lnTo>
                                <a:pt x="34" y="17"/>
                              </a:lnTo>
                              <a:lnTo>
                                <a:pt x="40" y="24"/>
                              </a:lnTo>
                              <a:lnTo>
                                <a:pt x="45" y="35"/>
                              </a:lnTo>
                              <a:lnTo>
                                <a:pt x="51" y="54"/>
                              </a:lnTo>
                              <a:lnTo>
                                <a:pt x="40" y="56"/>
                              </a:lnTo>
                              <a:lnTo>
                                <a:pt x="34" y="36"/>
                              </a:lnTo>
                              <a:lnTo>
                                <a:pt x="31" y="30"/>
                              </a:lnTo>
                              <a:lnTo>
                                <a:pt x="27" y="24"/>
                              </a:lnTo>
                              <a:lnTo>
                                <a:pt x="15" y="14"/>
                              </a:lnTo>
                              <a:lnTo>
                                <a:pt x="0" y="1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6" path="m1,0l21,5l34,17l40,24l45,35l51,54l40,56l34,36l31,30l27,24l15,14l0,11l1,0xe" fillcolor="#96a7cf" stroked="f" o:allowincell="f" style="position:absolute;margin-left:393.05pt;margin-top:81.75pt;width:1.25pt;height:1.3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05705</wp:posOffset>
                </wp:positionH>
                <wp:positionV relativeFrom="paragraph">
                  <wp:posOffset>1038225</wp:posOffset>
                </wp:positionV>
                <wp:extent cx="3175" cy="3175"/>
                <wp:effectExtent l="1270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94.15pt;margin-top:81.75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91735</wp:posOffset>
                </wp:positionH>
                <wp:positionV relativeFrom="paragraph">
                  <wp:posOffset>1053465</wp:posOffset>
                </wp:positionV>
                <wp:extent cx="1270" cy="381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93.05pt;margin-top:82.95pt;width:0.05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91100</wp:posOffset>
                </wp:positionH>
                <wp:positionV relativeFrom="paragraph">
                  <wp:posOffset>1053465</wp:posOffset>
                </wp:positionV>
                <wp:extent cx="3810" cy="3810"/>
                <wp:effectExtent l="0" t="0" r="635" b="635"/>
                <wp:wrapTight wrapText="bothSides">
                  <wp:wrapPolygon edited="0">
                    <wp:start x="25200" y="12600"/>
                    <wp:lineTo x="25200" y="14812"/>
                    <wp:lineTo x="24618" y="16985"/>
                    <wp:lineTo x="23512" y="18900"/>
                    <wp:lineTo x="22406" y="20815"/>
                    <wp:lineTo x="20815" y="22406"/>
                    <wp:lineTo x="18900" y="23512"/>
                    <wp:lineTo x="16985" y="24618"/>
                    <wp:lineTo x="14812" y="25200"/>
                    <wp:lineTo x="12600" y="25200"/>
                    <wp:lineTo x="10388" y="25200"/>
                    <wp:lineTo x="8215" y="24618"/>
                    <wp:lineTo x="6300" y="23512"/>
                    <wp:lineTo x="4385" y="22406"/>
                    <wp:lineTo x="2794" y="20815"/>
                    <wp:lineTo x="1688" y="18900"/>
                    <wp:lineTo x="582" y="16985"/>
                    <wp:lineTo x="0" y="14812"/>
                    <wp:lineTo x="0" y="12600"/>
                    <wp:lineTo x="0" y="10388"/>
                    <wp:lineTo x="582" y="8215"/>
                    <wp:lineTo x="1688" y="6300"/>
                    <wp:lineTo x="2794" y="4385"/>
                    <wp:lineTo x="4385" y="2794"/>
                    <wp:lineTo x="6300" y="1688"/>
                    <wp:lineTo x="8215" y="582"/>
                    <wp:lineTo x="10388" y="0"/>
                    <wp:lineTo x="12600" y="0"/>
                    <wp:lineTo x="14812" y="0"/>
                    <wp:lineTo x="16985" y="582"/>
                    <wp:lineTo x="18900" y="1688"/>
                    <wp:lineTo x="20815" y="2794"/>
                    <wp:lineTo x="22406" y="4385"/>
                    <wp:lineTo x="23512" y="6300"/>
                    <wp:lineTo x="24618" y="8215"/>
                    <wp:lineTo x="25200" y="10388"/>
                    <wp:lineTo x="25200" y="12600"/>
                    <wp:lineTo x="25200" y="1260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93pt;margin-top:82.95pt;width:0.25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1">
                <wp:simplePos x="0" y="0"/>
                <wp:positionH relativeFrom="column">
                  <wp:posOffset>4989830</wp:posOffset>
                </wp:positionH>
                <wp:positionV relativeFrom="paragraph">
                  <wp:posOffset>1055370</wp:posOffset>
                </wp:positionV>
                <wp:extent cx="3175" cy="35560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92.9pt;margin-top:83.1pt;width:0.2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89830</wp:posOffset>
                </wp:positionH>
                <wp:positionV relativeFrom="paragraph">
                  <wp:posOffset>1053465</wp:posOffset>
                </wp:positionV>
                <wp:extent cx="3175" cy="3810"/>
                <wp:effectExtent l="635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92.9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column">
                  <wp:posOffset>4991735</wp:posOffset>
                </wp:positionH>
                <wp:positionV relativeFrom="paragraph">
                  <wp:posOffset>1409700</wp:posOffset>
                </wp:positionV>
                <wp:extent cx="24765" cy="3175"/>
                <wp:effectExtent l="635" t="635" r="0" b="0"/>
                <wp:wrapTight wrapText="bothSides">
                  <wp:wrapPolygon edited="0">
                    <wp:start x="-277" y="19440"/>
                    <wp:lineTo x="-277" y="-2160"/>
                    <wp:lineTo x="21323" y="-2160"/>
                    <wp:lineTo x="21323" y="19440"/>
                    <wp:lineTo x="-277" y="1944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93.05pt;margin-top:111pt;width:1.9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89830</wp:posOffset>
                </wp:positionH>
                <wp:positionV relativeFrom="paragraph">
                  <wp:posOffset>1409700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92.9pt;margin-top:111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5">
                <wp:simplePos x="0" y="0"/>
                <wp:positionH relativeFrom="column">
                  <wp:posOffset>5014595</wp:posOffset>
                </wp:positionH>
                <wp:positionV relativeFrom="paragraph">
                  <wp:posOffset>1055370</wp:posOffset>
                </wp:positionV>
                <wp:extent cx="3175" cy="35560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394.85pt;margin-top:83.1pt;width:0.2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14595</wp:posOffset>
                </wp:positionH>
                <wp:positionV relativeFrom="paragraph">
                  <wp:posOffset>1409700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94.85pt;margin-top:111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14595</wp:posOffset>
                </wp:positionH>
                <wp:positionV relativeFrom="paragraph">
                  <wp:posOffset>1053465</wp:posOffset>
                </wp:positionV>
                <wp:extent cx="3175" cy="3810"/>
                <wp:effectExtent l="635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394.85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82540</wp:posOffset>
                </wp:positionH>
                <wp:positionV relativeFrom="paragraph">
                  <wp:posOffset>1039495</wp:posOffset>
                </wp:positionV>
                <wp:extent cx="24765" cy="372110"/>
                <wp:effectExtent l="635" t="0" r="0" b="635"/>
                <wp:wrapTight wrapText="bothSides">
                  <wp:wrapPolygon edited="0">
                    <wp:start x="-277" y="885"/>
                    <wp:lineTo x="-277" y="885"/>
                    <wp:lineTo x="-277" y="0"/>
                    <wp:lineTo x="7477" y="0"/>
                    <wp:lineTo x="8585" y="0"/>
                    <wp:lineTo x="9692" y="0"/>
                    <wp:lineTo x="12462" y="74"/>
                    <wp:lineTo x="13569" y="111"/>
                    <wp:lineTo x="14123" y="147"/>
                    <wp:lineTo x="15785" y="258"/>
                    <wp:lineTo x="17446" y="405"/>
                    <wp:lineTo x="19108" y="553"/>
                    <wp:lineTo x="19662" y="737"/>
                    <wp:lineTo x="20215" y="811"/>
                    <wp:lineTo x="20215" y="885"/>
                    <wp:lineTo x="21877" y="885"/>
                    <wp:lineTo x="21877" y="21637"/>
                    <wp:lineTo x="-277" y="21637"/>
                    <wp:lineTo x="-277" y="885"/>
                    <wp:lineTo x="-277" y="885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71">
                              <a:moveTo>
                                <a:pt x="0" y="49"/>
                              </a:moveTo>
                              <a:lnTo>
                                <a:pt x="1" y="49"/>
                              </a:lnTo>
                              <a:lnTo>
                                <a:pt x="1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lnTo>
                                <a:pt x="46" y="4"/>
                              </a:lnTo>
                              <a:lnTo>
                                <a:pt x="49" y="6"/>
                              </a:lnTo>
                              <a:lnTo>
                                <a:pt x="52" y="9"/>
                              </a:lnTo>
                              <a:lnTo>
                                <a:pt x="58" y="15"/>
                              </a:lnTo>
                              <a:lnTo>
                                <a:pt x="64" y="22"/>
                              </a:lnTo>
                              <a:lnTo>
                                <a:pt x="69" y="30"/>
                              </a:lnTo>
                              <a:lnTo>
                                <a:pt x="72" y="40"/>
                              </a:lnTo>
                              <a:lnTo>
                                <a:pt x="73" y="45"/>
                              </a:lnTo>
                              <a:lnTo>
                                <a:pt x="73" y="49"/>
                              </a:lnTo>
                              <a:lnTo>
                                <a:pt x="78" y="49"/>
                              </a:lnTo>
                              <a:lnTo>
                                <a:pt x="78" y="1171"/>
                              </a:lnTo>
                              <a:lnTo>
                                <a:pt x="0" y="1171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71" path="m0,49l1,49l1,0l28,0l33,0l37,1l46,4l49,6l52,9l58,15l64,22l69,30l72,40l73,45l73,49l78,49l78,1171l0,1171l0,49xe" fillcolor="#96a7cf" stroked="f" o:allowincell="f" style="position:absolute;margin-left:400.2pt;margin-top:81.85pt;width:1.9pt;height:29.25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9">
                <wp:simplePos x="0" y="0"/>
                <wp:positionH relativeFrom="column">
                  <wp:posOffset>5106670</wp:posOffset>
                </wp:positionH>
                <wp:positionV relativeFrom="paragraph">
                  <wp:posOffset>1053465</wp:posOffset>
                </wp:positionV>
                <wp:extent cx="635" cy="3810"/>
                <wp:effectExtent l="635" t="0" r="0" b="0"/>
                <wp:wrapTight wrapText="bothSides">
                  <wp:wrapPolygon edited="0">
                    <wp:start x="-10800" y="21600"/>
                    <wp:lineTo x="-10800" y="0"/>
                    <wp:lineTo x="10800" y="0"/>
                    <wp:lineTo x="10800" y="21600"/>
                    <wp:lineTo x="-10800" y="2160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402.1pt;margin-top:82.95pt;width:0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0">
                <wp:simplePos x="0" y="0"/>
                <wp:positionH relativeFrom="column">
                  <wp:posOffset>5104765</wp:posOffset>
                </wp:positionH>
                <wp:positionV relativeFrom="paragraph">
                  <wp:posOffset>1039495</wp:posOffset>
                </wp:positionV>
                <wp:extent cx="3175" cy="15875"/>
                <wp:effectExtent l="635" t="635" r="0" b="0"/>
                <wp:wrapTight wrapText="bothSides">
                  <wp:wrapPolygon edited="0">
                    <wp:start x="-2160" y="21168"/>
                    <wp:lineTo x="-2160" y="-432"/>
                    <wp:lineTo x="19440" y="-432"/>
                    <wp:lineTo x="19440" y="21168"/>
                    <wp:lineTo x="-2160" y="21168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8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401.95pt;margin-top:81.85pt;width:0.2pt;height:1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04765</wp:posOffset>
                </wp:positionH>
                <wp:positionV relativeFrom="paragraph">
                  <wp:posOffset>1053465</wp:posOffset>
                </wp:positionV>
                <wp:extent cx="3175" cy="3810"/>
                <wp:effectExtent l="635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1.95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97780</wp:posOffset>
                </wp:positionH>
                <wp:positionV relativeFrom="paragraph">
                  <wp:posOffset>1038225</wp:posOffset>
                </wp:positionV>
                <wp:extent cx="8890" cy="3175"/>
                <wp:effectExtent l="0" t="635" r="0" b="0"/>
                <wp:wrapTight wrapText="bothSides">
                  <wp:wrapPolygon edited="0">
                    <wp:start x="0" y="19440"/>
                    <wp:lineTo x="0" y="-2160"/>
                    <wp:lineTo x="21600" y="-2160"/>
                    <wp:lineTo x="21600" y="19440"/>
                    <wp:lineTo x="0" y="1944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401.4pt;margin-top:81.75pt;width:0.65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04765</wp:posOffset>
                </wp:positionH>
                <wp:positionV relativeFrom="paragraph">
                  <wp:posOffset>1038225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1.95pt;margin-top:81.75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82540</wp:posOffset>
                </wp:positionH>
                <wp:positionV relativeFrom="paragraph">
                  <wp:posOffset>1038225</wp:posOffset>
                </wp:positionV>
                <wp:extent cx="15875" cy="17145"/>
                <wp:effectExtent l="635" t="635" r="635" b="0"/>
                <wp:wrapTight wrapText="bothSides">
                  <wp:wrapPolygon edited="0">
                    <wp:start x="-432" y="-400"/>
                    <wp:lineTo x="8208" y="1200"/>
                    <wp:lineTo x="14256" y="6000"/>
                    <wp:lineTo x="17712" y="9200"/>
                    <wp:lineTo x="18576" y="13200"/>
                    <wp:lineTo x="22032" y="21200"/>
                    <wp:lineTo x="16848" y="22000"/>
                    <wp:lineTo x="14256" y="14000"/>
                    <wp:lineTo x="13392" y="11600"/>
                    <wp:lineTo x="10800" y="9200"/>
                    <wp:lineTo x="5616" y="5200"/>
                    <wp:lineTo x="-432" y="3600"/>
                    <wp:lineTo x="-432" y="-400"/>
                    <wp:lineTo x="-432" y="-4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6">
                              <a:moveTo>
                                <a:pt x="1" y="0"/>
                              </a:moveTo>
                              <a:lnTo>
                                <a:pt x="21" y="5"/>
                              </a:lnTo>
                              <a:lnTo>
                                <a:pt x="34" y="17"/>
                              </a:lnTo>
                              <a:lnTo>
                                <a:pt x="42" y="24"/>
                              </a:lnTo>
                              <a:lnTo>
                                <a:pt x="45" y="35"/>
                              </a:lnTo>
                              <a:lnTo>
                                <a:pt x="51" y="54"/>
                              </a:lnTo>
                              <a:lnTo>
                                <a:pt x="40" y="56"/>
                              </a:lnTo>
                              <a:lnTo>
                                <a:pt x="34" y="36"/>
                              </a:lnTo>
                              <a:lnTo>
                                <a:pt x="33" y="30"/>
                              </a:lnTo>
                              <a:lnTo>
                                <a:pt x="27" y="24"/>
                              </a:lnTo>
                              <a:lnTo>
                                <a:pt x="15" y="14"/>
                              </a:lnTo>
                              <a:lnTo>
                                <a:pt x="0" y="1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6" path="m1,0l21,5l34,17l42,24l45,35l51,54l40,56l34,36l33,30l27,24l15,14l0,11l1,0xe" fillcolor="#96a7cf" stroked="f" o:allowincell="f" style="position:absolute;margin-left:400.2pt;margin-top:81.75pt;width:1.2pt;height:1.3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95875</wp:posOffset>
                </wp:positionH>
                <wp:positionV relativeFrom="paragraph">
                  <wp:posOffset>1038225</wp:posOffset>
                </wp:positionV>
                <wp:extent cx="3810" cy="3175"/>
                <wp:effectExtent l="0" t="635" r="635" b="0"/>
                <wp:wrapTight wrapText="bothSides">
                  <wp:wrapPolygon edited="0">
                    <wp:start x="25200" y="10800"/>
                    <wp:lineTo x="25200" y="13075"/>
                    <wp:lineTo x="24618" y="15310"/>
                    <wp:lineTo x="23512" y="17280"/>
                    <wp:lineTo x="22406" y="19250"/>
                    <wp:lineTo x="20815" y="20886"/>
                    <wp:lineTo x="18900" y="22024"/>
                    <wp:lineTo x="16985" y="23161"/>
                    <wp:lineTo x="14812" y="23760"/>
                    <wp:lineTo x="12600" y="23760"/>
                    <wp:lineTo x="10388" y="23760"/>
                    <wp:lineTo x="8215" y="23161"/>
                    <wp:lineTo x="6300" y="22024"/>
                    <wp:lineTo x="4385" y="20886"/>
                    <wp:lineTo x="2794" y="19250"/>
                    <wp:lineTo x="1688" y="17280"/>
                    <wp:lineTo x="582" y="15310"/>
                    <wp:lineTo x="0" y="13075"/>
                    <wp:lineTo x="0" y="10800"/>
                    <wp:lineTo x="0" y="8525"/>
                    <wp:lineTo x="582" y="6290"/>
                    <wp:lineTo x="1688" y="4320"/>
                    <wp:lineTo x="2794" y="2350"/>
                    <wp:lineTo x="4385" y="714"/>
                    <wp:lineTo x="6300" y="-424"/>
                    <wp:lineTo x="8215" y="-1561"/>
                    <wp:lineTo x="10388" y="-2160"/>
                    <wp:lineTo x="12600" y="-2160"/>
                    <wp:lineTo x="14812" y="-2160"/>
                    <wp:lineTo x="16985" y="-1561"/>
                    <wp:lineTo x="18900" y="-424"/>
                    <wp:lineTo x="20815" y="714"/>
                    <wp:lineTo x="22406" y="2350"/>
                    <wp:lineTo x="23512" y="4320"/>
                    <wp:lineTo x="24618" y="6290"/>
                    <wp:lineTo x="25200" y="8525"/>
                    <wp:lineTo x="25200" y="10800"/>
                    <wp:lineTo x="25200" y="1080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1.25pt;margin-top:81.75pt;width:0.25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82540</wp:posOffset>
                </wp:positionH>
                <wp:positionV relativeFrom="paragraph">
                  <wp:posOffset>1053465</wp:posOffset>
                </wp:positionV>
                <wp:extent cx="1270" cy="381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400.2pt;margin-top:82.95pt;width:0.05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81905</wp:posOffset>
                </wp:positionH>
                <wp:positionV relativeFrom="paragraph">
                  <wp:posOffset>1053465</wp:posOffset>
                </wp:positionV>
                <wp:extent cx="3175" cy="3810"/>
                <wp:effectExtent l="635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0.15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8">
                <wp:simplePos x="0" y="0"/>
                <wp:positionH relativeFrom="column">
                  <wp:posOffset>5080635</wp:posOffset>
                </wp:positionH>
                <wp:positionV relativeFrom="paragraph">
                  <wp:posOffset>1055370</wp:posOffset>
                </wp:positionV>
                <wp:extent cx="3175" cy="35560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400.05pt;margin-top:83.1pt;width:0.2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80635</wp:posOffset>
                </wp:positionH>
                <wp:positionV relativeFrom="paragraph">
                  <wp:posOffset>1053465</wp:posOffset>
                </wp:positionV>
                <wp:extent cx="3175" cy="3810"/>
                <wp:effectExtent l="1270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0.05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column">
                  <wp:posOffset>5082540</wp:posOffset>
                </wp:positionH>
                <wp:positionV relativeFrom="paragraph">
                  <wp:posOffset>1409700</wp:posOffset>
                </wp:positionV>
                <wp:extent cx="24765" cy="3175"/>
                <wp:effectExtent l="635" t="635" r="0" b="0"/>
                <wp:wrapTight wrapText="bothSides">
                  <wp:wrapPolygon edited="0">
                    <wp:start x="-277" y="19440"/>
                    <wp:lineTo x="-277" y="-2160"/>
                    <wp:lineTo x="21323" y="-2160"/>
                    <wp:lineTo x="21323" y="19440"/>
                    <wp:lineTo x="-277" y="1944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400.2pt;margin-top:111pt;width:1.9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80635</wp:posOffset>
                </wp:positionH>
                <wp:positionV relativeFrom="paragraph">
                  <wp:posOffset>1409700</wp:posOffset>
                </wp:positionV>
                <wp:extent cx="3175" cy="3175"/>
                <wp:effectExtent l="1270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0.05pt;margin-top:111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2">
                <wp:simplePos x="0" y="0"/>
                <wp:positionH relativeFrom="column">
                  <wp:posOffset>5105400</wp:posOffset>
                </wp:positionH>
                <wp:positionV relativeFrom="paragraph">
                  <wp:posOffset>1055370</wp:posOffset>
                </wp:positionV>
                <wp:extent cx="3175" cy="35560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402pt;margin-top:83.1pt;width:0.2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05400</wp:posOffset>
                </wp:positionH>
                <wp:positionV relativeFrom="paragraph">
                  <wp:posOffset>1409700</wp:posOffset>
                </wp:positionV>
                <wp:extent cx="3175" cy="3175"/>
                <wp:effectExtent l="1270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2pt;margin-top:111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05400</wp:posOffset>
                </wp:positionH>
                <wp:positionV relativeFrom="paragraph">
                  <wp:posOffset>1053465</wp:posOffset>
                </wp:positionV>
                <wp:extent cx="3175" cy="3810"/>
                <wp:effectExtent l="1270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2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5">
                <wp:simplePos x="0" y="0"/>
                <wp:positionH relativeFrom="column">
                  <wp:posOffset>5201285</wp:posOffset>
                </wp:positionH>
                <wp:positionV relativeFrom="paragraph">
                  <wp:posOffset>1053465</wp:posOffset>
                </wp:positionV>
                <wp:extent cx="635" cy="3810"/>
                <wp:effectExtent l="635" t="0" r="0" b="0"/>
                <wp:wrapTight wrapText="bothSides">
                  <wp:wrapPolygon edited="0">
                    <wp:start x="-10800" y="21600"/>
                    <wp:lineTo x="-10800" y="0"/>
                    <wp:lineTo x="10800" y="0"/>
                    <wp:lineTo x="10800" y="21600"/>
                    <wp:lineTo x="-10800" y="2160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409.55pt;margin-top:82.95pt;width:0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6">
                <wp:simplePos x="0" y="0"/>
                <wp:positionH relativeFrom="column">
                  <wp:posOffset>5200015</wp:posOffset>
                </wp:positionH>
                <wp:positionV relativeFrom="paragraph">
                  <wp:posOffset>1039495</wp:posOffset>
                </wp:positionV>
                <wp:extent cx="3175" cy="15875"/>
                <wp:effectExtent l="635" t="635" r="0" b="0"/>
                <wp:wrapTight wrapText="bothSides">
                  <wp:wrapPolygon edited="0">
                    <wp:start x="-2160" y="21168"/>
                    <wp:lineTo x="-2160" y="-432"/>
                    <wp:lineTo x="19440" y="-432"/>
                    <wp:lineTo x="19440" y="21168"/>
                    <wp:lineTo x="-2160" y="21168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8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409.45pt;margin-top:81.85pt;width:0.2pt;height:1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00015</wp:posOffset>
                </wp:positionH>
                <wp:positionV relativeFrom="paragraph">
                  <wp:posOffset>1053465</wp:posOffset>
                </wp:positionV>
                <wp:extent cx="3175" cy="3810"/>
                <wp:effectExtent l="635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9.45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93030</wp:posOffset>
                </wp:positionH>
                <wp:positionV relativeFrom="paragraph">
                  <wp:posOffset>1038225</wp:posOffset>
                </wp:positionV>
                <wp:extent cx="8890" cy="3175"/>
                <wp:effectExtent l="0" t="635" r="0" b="0"/>
                <wp:wrapTight wrapText="bothSides">
                  <wp:wrapPolygon edited="0">
                    <wp:start x="0" y="19440"/>
                    <wp:lineTo x="0" y="-2160"/>
                    <wp:lineTo x="21600" y="-2160"/>
                    <wp:lineTo x="21600" y="19440"/>
                    <wp:lineTo x="0" y="1944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408.9pt;margin-top:81.75pt;width:0.65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200015</wp:posOffset>
                </wp:positionH>
                <wp:positionV relativeFrom="paragraph">
                  <wp:posOffset>1038225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9.45pt;margin-top:81.75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77155</wp:posOffset>
                </wp:positionH>
                <wp:positionV relativeFrom="paragraph">
                  <wp:posOffset>1038225</wp:posOffset>
                </wp:positionV>
                <wp:extent cx="16510" cy="17145"/>
                <wp:effectExtent l="0" t="635" r="635" b="0"/>
                <wp:wrapTight wrapText="bothSides">
                  <wp:wrapPolygon edited="0">
                    <wp:start x="0" y="-400"/>
                    <wp:lineTo x="9138" y="1200"/>
                    <wp:lineTo x="14123" y="6000"/>
                    <wp:lineTo x="17446" y="9200"/>
                    <wp:lineTo x="19108" y="13200"/>
                    <wp:lineTo x="22431" y="21200"/>
                    <wp:lineTo x="17446" y="22000"/>
                    <wp:lineTo x="14954" y="14000"/>
                    <wp:lineTo x="14123" y="11600"/>
                    <wp:lineTo x="11631" y="9200"/>
                    <wp:lineTo x="6646" y="5200"/>
                    <wp:lineTo x="0" y="3600"/>
                    <wp:lineTo x="0" y="-400"/>
                    <wp:lineTo x="0" y="-40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1" y="0"/>
                              </a:moveTo>
                              <a:lnTo>
                                <a:pt x="22" y="5"/>
                              </a:lnTo>
                              <a:lnTo>
                                <a:pt x="34" y="17"/>
                              </a:lnTo>
                              <a:lnTo>
                                <a:pt x="42" y="24"/>
                              </a:lnTo>
                              <a:lnTo>
                                <a:pt x="46" y="35"/>
                              </a:lnTo>
                              <a:lnTo>
                                <a:pt x="52" y="54"/>
                              </a:lnTo>
                              <a:lnTo>
                                <a:pt x="42" y="56"/>
                              </a:lnTo>
                              <a:lnTo>
                                <a:pt x="36" y="36"/>
                              </a:lnTo>
                              <a:lnTo>
                                <a:pt x="33" y="30"/>
                              </a:lnTo>
                              <a:lnTo>
                                <a:pt x="27" y="24"/>
                              </a:lnTo>
                              <a:lnTo>
                                <a:pt x="16" y="14"/>
                              </a:lnTo>
                              <a:lnTo>
                                <a:pt x="0" y="1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6" path="m1,0l22,5l34,17l42,24l46,35l52,54l42,56l36,36l33,30l27,24l16,14l0,11l1,0xe" fillcolor="#96a7cf" stroked="f" o:allowincell="f" style="position:absolute;margin-left:407.65pt;margin-top:81.75pt;width:1.25pt;height:1.3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91125</wp:posOffset>
                </wp:positionH>
                <wp:positionV relativeFrom="paragraph">
                  <wp:posOffset>1038225</wp:posOffset>
                </wp:positionV>
                <wp:extent cx="3810" cy="3175"/>
                <wp:effectExtent l="0" t="635" r="635" b="0"/>
                <wp:wrapTight wrapText="bothSides">
                  <wp:wrapPolygon edited="0">
                    <wp:start x="25200" y="10800"/>
                    <wp:lineTo x="25200" y="13075"/>
                    <wp:lineTo x="24618" y="15310"/>
                    <wp:lineTo x="23512" y="17280"/>
                    <wp:lineTo x="22406" y="19250"/>
                    <wp:lineTo x="20815" y="20886"/>
                    <wp:lineTo x="18900" y="22024"/>
                    <wp:lineTo x="16985" y="23161"/>
                    <wp:lineTo x="14812" y="23760"/>
                    <wp:lineTo x="12600" y="23760"/>
                    <wp:lineTo x="10388" y="23760"/>
                    <wp:lineTo x="8215" y="23161"/>
                    <wp:lineTo x="6300" y="22024"/>
                    <wp:lineTo x="4385" y="20886"/>
                    <wp:lineTo x="2794" y="19250"/>
                    <wp:lineTo x="1688" y="17280"/>
                    <wp:lineTo x="582" y="15310"/>
                    <wp:lineTo x="0" y="13075"/>
                    <wp:lineTo x="0" y="10800"/>
                    <wp:lineTo x="0" y="8525"/>
                    <wp:lineTo x="582" y="6290"/>
                    <wp:lineTo x="1688" y="4320"/>
                    <wp:lineTo x="2794" y="2350"/>
                    <wp:lineTo x="4385" y="714"/>
                    <wp:lineTo x="6300" y="-424"/>
                    <wp:lineTo x="8215" y="-1561"/>
                    <wp:lineTo x="10388" y="-2160"/>
                    <wp:lineTo x="12600" y="-2160"/>
                    <wp:lineTo x="14812" y="-2160"/>
                    <wp:lineTo x="16985" y="-1561"/>
                    <wp:lineTo x="18900" y="-424"/>
                    <wp:lineTo x="20815" y="714"/>
                    <wp:lineTo x="22406" y="2350"/>
                    <wp:lineTo x="23512" y="4320"/>
                    <wp:lineTo x="24618" y="6290"/>
                    <wp:lineTo x="25200" y="8525"/>
                    <wp:lineTo x="25200" y="10800"/>
                    <wp:lineTo x="25200" y="1080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8.75pt;margin-top:81.75pt;width:0.25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77155</wp:posOffset>
                </wp:positionH>
                <wp:positionV relativeFrom="paragraph">
                  <wp:posOffset>1053465</wp:posOffset>
                </wp:positionV>
                <wp:extent cx="1270" cy="381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407.65pt;margin-top:82.95pt;width:0.05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76520</wp:posOffset>
                </wp:positionH>
                <wp:positionV relativeFrom="paragraph">
                  <wp:posOffset>1053465</wp:posOffset>
                </wp:positionV>
                <wp:extent cx="3175" cy="3810"/>
                <wp:effectExtent l="635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7.6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4">
                <wp:simplePos x="0" y="0"/>
                <wp:positionH relativeFrom="column">
                  <wp:posOffset>5175250</wp:posOffset>
                </wp:positionH>
                <wp:positionV relativeFrom="paragraph">
                  <wp:posOffset>1055370</wp:posOffset>
                </wp:positionV>
                <wp:extent cx="3175" cy="35560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407.5pt;margin-top:83.1pt;width:0.2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175250</wp:posOffset>
                </wp:positionH>
                <wp:positionV relativeFrom="paragraph">
                  <wp:posOffset>1053465</wp:posOffset>
                </wp:positionV>
                <wp:extent cx="3175" cy="3810"/>
                <wp:effectExtent l="635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7.5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6">
                <wp:simplePos x="0" y="0"/>
                <wp:positionH relativeFrom="column">
                  <wp:posOffset>5177155</wp:posOffset>
                </wp:positionH>
                <wp:positionV relativeFrom="paragraph">
                  <wp:posOffset>1409700</wp:posOffset>
                </wp:positionV>
                <wp:extent cx="24765" cy="3175"/>
                <wp:effectExtent l="635" t="635" r="0" b="0"/>
                <wp:wrapTight wrapText="bothSides">
                  <wp:wrapPolygon edited="0">
                    <wp:start x="-277" y="19440"/>
                    <wp:lineTo x="-277" y="-2160"/>
                    <wp:lineTo x="21323" y="-2160"/>
                    <wp:lineTo x="21323" y="19440"/>
                    <wp:lineTo x="-277" y="1944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407.65pt;margin-top:111pt;width:1.9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75250</wp:posOffset>
                </wp:positionH>
                <wp:positionV relativeFrom="paragraph">
                  <wp:posOffset>1409700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7.5pt;margin-top:111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8">
                <wp:simplePos x="0" y="0"/>
                <wp:positionH relativeFrom="column">
                  <wp:posOffset>5200015</wp:posOffset>
                </wp:positionH>
                <wp:positionV relativeFrom="paragraph">
                  <wp:posOffset>1055370</wp:posOffset>
                </wp:positionV>
                <wp:extent cx="3175" cy="35560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409.45pt;margin-top:83.1pt;width:0.2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00015</wp:posOffset>
                </wp:positionH>
                <wp:positionV relativeFrom="paragraph">
                  <wp:posOffset>1409700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9.45pt;margin-top:111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00015</wp:posOffset>
                </wp:positionH>
                <wp:positionV relativeFrom="paragraph">
                  <wp:posOffset>1053465</wp:posOffset>
                </wp:positionV>
                <wp:extent cx="3175" cy="3810"/>
                <wp:effectExtent l="635" t="0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409.45pt;margin-top:82.95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83405</wp:posOffset>
                </wp:positionH>
                <wp:positionV relativeFrom="paragraph">
                  <wp:posOffset>1224915</wp:posOffset>
                </wp:positionV>
                <wp:extent cx="826135" cy="1083310"/>
                <wp:effectExtent l="635" t="0" r="0" b="1270"/>
                <wp:wrapTight wrapText="bothSides">
                  <wp:wrapPolygon edited="0">
                    <wp:start x="9986" y="4381"/>
                    <wp:lineTo x="11265" y="4381"/>
                    <wp:lineTo x="11796" y="3583"/>
                    <wp:lineTo x="11281" y="2899"/>
                    <wp:lineTo x="10086" y="2899"/>
                    <wp:lineTo x="9439" y="3697"/>
                    <wp:lineTo x="9986" y="4381"/>
                    <wp:lineTo x="9986" y="4381"/>
                    <wp:lineTo x="18271" y="3634"/>
                    <wp:lineTo x="19085" y="3634"/>
                    <wp:lineTo x="19085" y="3887"/>
                    <wp:lineTo x="19118" y="3950"/>
                    <wp:lineTo x="19151" y="4039"/>
                    <wp:lineTo x="19168" y="4140"/>
                    <wp:lineTo x="19184" y="4191"/>
                    <wp:lineTo x="19184" y="4267"/>
                    <wp:lineTo x="19168" y="4330"/>
                    <wp:lineTo x="19151" y="4393"/>
                    <wp:lineTo x="19151" y="4457"/>
                    <wp:lineTo x="19101" y="4533"/>
                    <wp:lineTo x="19068" y="4609"/>
                    <wp:lineTo x="19018" y="4672"/>
                    <wp:lineTo x="18935" y="4748"/>
                    <wp:lineTo x="18902" y="4786"/>
                    <wp:lineTo x="18852" y="4811"/>
                    <wp:lineTo x="18852" y="6445"/>
                    <wp:lineTo x="18852" y="6660"/>
                    <wp:lineTo x="18836" y="6888"/>
                    <wp:lineTo x="18802" y="7090"/>
                    <wp:lineTo x="18753" y="7306"/>
                    <wp:lineTo x="18686" y="7495"/>
                    <wp:lineTo x="18653" y="7609"/>
                    <wp:lineTo x="18603" y="7711"/>
                    <wp:lineTo x="18520" y="7901"/>
                    <wp:lineTo x="18421" y="8103"/>
                    <wp:lineTo x="18371" y="8192"/>
                    <wp:lineTo x="18321" y="8280"/>
                    <wp:lineTo x="18188" y="8470"/>
                    <wp:lineTo x="18072" y="8635"/>
                    <wp:lineTo x="17923" y="8812"/>
                    <wp:lineTo x="17773" y="8977"/>
                    <wp:lineTo x="17590" y="9141"/>
                    <wp:lineTo x="17424" y="9293"/>
                    <wp:lineTo x="17242" y="9433"/>
                    <wp:lineTo x="17043" y="9585"/>
                    <wp:lineTo x="16860" y="9711"/>
                    <wp:lineTo x="16644" y="9838"/>
                    <wp:lineTo x="16428" y="9964"/>
                    <wp:lineTo x="16312" y="10015"/>
                    <wp:lineTo x="16212" y="10066"/>
                    <wp:lineTo x="15980" y="10167"/>
                    <wp:lineTo x="15847" y="10218"/>
                    <wp:lineTo x="15731" y="10268"/>
                    <wp:lineTo x="15482" y="10344"/>
                    <wp:lineTo x="15233" y="10420"/>
                    <wp:lineTo x="14984" y="10496"/>
                    <wp:lineTo x="14851" y="10521"/>
                    <wp:lineTo x="14718" y="10547"/>
                    <wp:lineTo x="14453" y="10597"/>
                    <wp:lineTo x="14170" y="10635"/>
                    <wp:lineTo x="14038" y="10648"/>
                    <wp:lineTo x="13905" y="10661"/>
                    <wp:lineTo x="13622" y="10673"/>
                    <wp:lineTo x="13490" y="10686"/>
                    <wp:lineTo x="13340" y="10686"/>
                    <wp:lineTo x="10883" y="10686"/>
                    <wp:lineTo x="10883" y="10724"/>
                    <wp:lineTo x="10883" y="10775"/>
                    <wp:lineTo x="10900" y="10825"/>
                    <wp:lineTo x="10900" y="10914"/>
                    <wp:lineTo x="10949" y="11003"/>
                    <wp:lineTo x="10983" y="11079"/>
                    <wp:lineTo x="11082" y="11230"/>
                    <wp:lineTo x="11132" y="11306"/>
                    <wp:lineTo x="11182" y="11382"/>
                    <wp:lineTo x="14021" y="11382"/>
                    <wp:lineTo x="14353" y="11382"/>
                    <wp:lineTo x="14702" y="11370"/>
                    <wp:lineTo x="14868" y="11344"/>
                    <wp:lineTo x="15050" y="11332"/>
                    <wp:lineTo x="15382" y="11281"/>
                    <wp:lineTo x="15532" y="11256"/>
                    <wp:lineTo x="15698" y="11218"/>
                    <wp:lineTo x="16030" y="11155"/>
                    <wp:lineTo x="16329" y="11066"/>
                    <wp:lineTo x="16644" y="10990"/>
                    <wp:lineTo x="16794" y="10927"/>
                    <wp:lineTo x="16943" y="10876"/>
                    <wp:lineTo x="17092" y="10825"/>
                    <wp:lineTo x="17242" y="10762"/>
                    <wp:lineTo x="17375" y="10699"/>
                    <wp:lineTo x="17507" y="10635"/>
                    <wp:lineTo x="17657" y="10572"/>
                    <wp:lineTo x="17790" y="10496"/>
                    <wp:lineTo x="17923" y="10433"/>
                    <wp:lineTo x="18055" y="10357"/>
                    <wp:lineTo x="18321" y="10205"/>
                    <wp:lineTo x="18437" y="10116"/>
                    <wp:lineTo x="18553" y="10040"/>
                    <wp:lineTo x="18670" y="9964"/>
                    <wp:lineTo x="18786" y="9876"/>
                    <wp:lineTo x="18902" y="9774"/>
                    <wp:lineTo x="19002" y="9698"/>
                    <wp:lineTo x="19218" y="9509"/>
                    <wp:lineTo x="19433" y="9306"/>
                    <wp:lineTo x="19616" y="9103"/>
                    <wp:lineTo x="19782" y="8901"/>
                    <wp:lineTo x="19948" y="8673"/>
                    <wp:lineTo x="20031" y="8559"/>
                    <wp:lineTo x="20097" y="8458"/>
                    <wp:lineTo x="20230" y="8217"/>
                    <wp:lineTo x="20363" y="7989"/>
                    <wp:lineTo x="20413" y="7875"/>
                    <wp:lineTo x="20463" y="7749"/>
                    <wp:lineTo x="20513" y="7622"/>
                    <wp:lineTo x="20562" y="7495"/>
                    <wp:lineTo x="20629" y="7255"/>
                    <wp:lineTo x="20662" y="7128"/>
                    <wp:lineTo x="20695" y="7002"/>
                    <wp:lineTo x="20712" y="6875"/>
                    <wp:lineTo x="20728" y="6736"/>
                    <wp:lineTo x="20745" y="6609"/>
                    <wp:lineTo x="20762" y="6470"/>
                    <wp:lineTo x="20762" y="6204"/>
                    <wp:lineTo x="20762" y="4697"/>
                    <wp:lineTo x="20728" y="4672"/>
                    <wp:lineTo x="20695" y="4621"/>
                    <wp:lineTo x="20645" y="4558"/>
                    <wp:lineTo x="20596" y="4469"/>
                    <wp:lineTo x="20562" y="4381"/>
                    <wp:lineTo x="20546" y="4317"/>
                    <wp:lineTo x="20546" y="4267"/>
                    <wp:lineTo x="20546" y="4204"/>
                    <wp:lineTo x="20562" y="4153"/>
                    <wp:lineTo x="20562" y="4077"/>
                    <wp:lineTo x="20596" y="4026"/>
                    <wp:lineTo x="20629" y="3963"/>
                    <wp:lineTo x="20662" y="3887"/>
                    <wp:lineTo x="20712" y="3634"/>
                    <wp:lineTo x="21492" y="3634"/>
                    <wp:lineTo x="21492" y="3887"/>
                    <wp:lineTo x="21542" y="3950"/>
                    <wp:lineTo x="21575" y="4039"/>
                    <wp:lineTo x="21608" y="4140"/>
                    <wp:lineTo x="21608" y="4191"/>
                    <wp:lineTo x="21608" y="4267"/>
                    <wp:lineTo x="21608" y="4330"/>
                    <wp:lineTo x="21592" y="4393"/>
                    <wp:lineTo x="21575" y="4457"/>
                    <wp:lineTo x="21542" y="4533"/>
                    <wp:lineTo x="21492" y="4609"/>
                    <wp:lineTo x="21442" y="4672"/>
                    <wp:lineTo x="21376" y="4735"/>
                    <wp:lineTo x="21376" y="6584"/>
                    <wp:lineTo x="21376" y="6723"/>
                    <wp:lineTo x="21376" y="6850"/>
                    <wp:lineTo x="21343" y="7116"/>
                    <wp:lineTo x="21326" y="7242"/>
                    <wp:lineTo x="21293" y="7381"/>
                    <wp:lineTo x="21243" y="7635"/>
                    <wp:lineTo x="21210" y="7761"/>
                    <wp:lineTo x="21160" y="7875"/>
                    <wp:lineTo x="21077" y="8128"/>
                    <wp:lineTo x="20961" y="8369"/>
                    <wp:lineTo x="20861" y="8597"/>
                    <wp:lineTo x="20778" y="8711"/>
                    <wp:lineTo x="20712" y="8825"/>
                    <wp:lineTo x="20645" y="8939"/>
                    <wp:lineTo x="20562" y="9053"/>
                    <wp:lineTo x="20479" y="9167"/>
                    <wp:lineTo x="20413" y="9281"/>
                    <wp:lineTo x="20313" y="9382"/>
                    <wp:lineTo x="20230" y="9483"/>
                    <wp:lineTo x="20131" y="9585"/>
                    <wp:lineTo x="20031" y="9686"/>
                    <wp:lineTo x="19832" y="9888"/>
                    <wp:lineTo x="19732" y="9977"/>
                    <wp:lineTo x="19633" y="10066"/>
                    <wp:lineTo x="19516" y="10154"/>
                    <wp:lineTo x="19400" y="10243"/>
                    <wp:lineTo x="19284" y="10332"/>
                    <wp:lineTo x="19168" y="10420"/>
                    <wp:lineTo x="18919" y="10585"/>
                    <wp:lineTo x="18670" y="10737"/>
                    <wp:lineTo x="18404" y="10876"/>
                    <wp:lineTo x="18122" y="11015"/>
                    <wp:lineTo x="17840" y="11142"/>
                    <wp:lineTo x="17707" y="11192"/>
                    <wp:lineTo x="17557" y="11256"/>
                    <wp:lineTo x="17258" y="11357"/>
                    <wp:lineTo x="16943" y="11446"/>
                    <wp:lineTo x="16794" y="11484"/>
                    <wp:lineTo x="16628" y="11534"/>
                    <wp:lineTo x="16478" y="11560"/>
                    <wp:lineTo x="16312" y="11598"/>
                    <wp:lineTo x="15980" y="11661"/>
                    <wp:lineTo x="15831" y="11674"/>
                    <wp:lineTo x="15648" y="11712"/>
                    <wp:lineTo x="15482" y="11724"/>
                    <wp:lineTo x="15316" y="11737"/>
                    <wp:lineTo x="15150" y="11750"/>
                    <wp:lineTo x="14967" y="11750"/>
                    <wp:lineTo x="14619" y="11762"/>
                    <wp:lineTo x="11315" y="11762"/>
                    <wp:lineTo x="11298" y="11826"/>
                    <wp:lineTo x="11281" y="11889"/>
                    <wp:lineTo x="11281" y="11940"/>
                    <wp:lineTo x="11232" y="11990"/>
                    <wp:lineTo x="11182" y="12091"/>
                    <wp:lineTo x="11082" y="12193"/>
                    <wp:lineTo x="11016" y="12281"/>
                    <wp:lineTo x="10983" y="12332"/>
                    <wp:lineTo x="10949" y="12383"/>
                    <wp:lineTo x="10916" y="12433"/>
                    <wp:lineTo x="10900" y="12484"/>
                    <wp:lineTo x="10883" y="12547"/>
                    <wp:lineTo x="10883" y="12611"/>
                    <wp:lineTo x="10883" y="12661"/>
                    <wp:lineTo x="10900" y="12699"/>
                    <wp:lineTo x="10916" y="12750"/>
                    <wp:lineTo x="10949" y="12788"/>
                    <wp:lineTo x="10983" y="12864"/>
                    <wp:lineTo x="11066" y="12940"/>
                    <wp:lineTo x="11132" y="13016"/>
                    <wp:lineTo x="11182" y="13092"/>
                    <wp:lineTo x="11215" y="13130"/>
                    <wp:lineTo x="11232" y="13180"/>
                    <wp:lineTo x="11232" y="13218"/>
                    <wp:lineTo x="11248" y="13269"/>
                    <wp:lineTo x="11232" y="13345"/>
                    <wp:lineTo x="11232" y="13396"/>
                    <wp:lineTo x="11198" y="13459"/>
                    <wp:lineTo x="11182" y="13509"/>
                    <wp:lineTo x="11132" y="13573"/>
                    <wp:lineTo x="11082" y="13611"/>
                    <wp:lineTo x="10999" y="13725"/>
                    <wp:lineTo x="10916" y="13813"/>
                    <wp:lineTo x="10866" y="13864"/>
                    <wp:lineTo x="10833" y="13915"/>
                    <wp:lineTo x="10800" y="13978"/>
                    <wp:lineTo x="10767" y="14029"/>
                    <wp:lineTo x="10767" y="14105"/>
                    <wp:lineTo x="10750" y="14168"/>
                    <wp:lineTo x="10750" y="14219"/>
                    <wp:lineTo x="10767" y="14257"/>
                    <wp:lineTo x="10800" y="14307"/>
                    <wp:lineTo x="10817" y="14345"/>
                    <wp:lineTo x="10883" y="14421"/>
                    <wp:lineTo x="10949" y="14497"/>
                    <wp:lineTo x="10999" y="14573"/>
                    <wp:lineTo x="11066" y="14649"/>
                    <wp:lineTo x="11082" y="14687"/>
                    <wp:lineTo x="11115" y="14738"/>
                    <wp:lineTo x="11132" y="14788"/>
                    <wp:lineTo x="11132" y="14826"/>
                    <wp:lineTo x="11132" y="15751"/>
                    <wp:lineTo x="11132" y="15789"/>
                    <wp:lineTo x="11115" y="15814"/>
                    <wp:lineTo x="11115" y="15814"/>
                    <wp:lineTo x="11099" y="15852"/>
                    <wp:lineTo x="11082" y="15890"/>
                    <wp:lineTo x="11049" y="15940"/>
                    <wp:lineTo x="10999" y="15991"/>
                    <wp:lineTo x="10949" y="16042"/>
                    <wp:lineTo x="10916" y="16105"/>
                    <wp:lineTo x="10900" y="16130"/>
                    <wp:lineTo x="10900" y="16156"/>
                    <wp:lineTo x="10883" y="16194"/>
                    <wp:lineTo x="10883" y="16232"/>
                    <wp:lineTo x="10883" y="16320"/>
                    <wp:lineTo x="10900" y="16409"/>
                    <wp:lineTo x="10933" y="16561"/>
                    <wp:lineTo x="10983" y="16713"/>
                    <wp:lineTo x="11032" y="16839"/>
                    <wp:lineTo x="11082" y="16991"/>
                    <wp:lineTo x="11132" y="17131"/>
                    <wp:lineTo x="11165" y="17207"/>
                    <wp:lineTo x="11182" y="17295"/>
                    <wp:lineTo x="11182" y="17371"/>
                    <wp:lineTo x="11182" y="17460"/>
                    <wp:lineTo x="11248" y="17586"/>
                    <wp:lineTo x="11315" y="17713"/>
                    <wp:lineTo x="11381" y="17840"/>
                    <wp:lineTo x="11481" y="17966"/>
                    <wp:lineTo x="11547" y="18080"/>
                    <wp:lineTo x="11647" y="18194"/>
                    <wp:lineTo x="11730" y="18295"/>
                    <wp:lineTo x="11829" y="18409"/>
                    <wp:lineTo x="12029" y="18612"/>
                    <wp:lineTo x="12228" y="18789"/>
                    <wp:lineTo x="12444" y="18966"/>
                    <wp:lineTo x="12643" y="19118"/>
                    <wp:lineTo x="12842" y="19258"/>
                    <wp:lineTo x="13025" y="19372"/>
                    <wp:lineTo x="13191" y="19473"/>
                    <wp:lineTo x="13340" y="19562"/>
                    <wp:lineTo x="13573" y="19675"/>
                    <wp:lineTo x="13639" y="19726"/>
                    <wp:lineTo x="13656" y="19751"/>
                    <wp:lineTo x="13672" y="19815"/>
                    <wp:lineTo x="13705" y="19929"/>
                    <wp:lineTo x="13722" y="19992"/>
                    <wp:lineTo x="13772" y="20055"/>
                    <wp:lineTo x="13805" y="20119"/>
                    <wp:lineTo x="13855" y="20182"/>
                    <wp:lineTo x="13905" y="20233"/>
                    <wp:lineTo x="13954" y="20296"/>
                    <wp:lineTo x="13988" y="20321"/>
                    <wp:lineTo x="14021" y="20334"/>
                    <wp:lineTo x="14054" y="20359"/>
                    <wp:lineTo x="14087" y="20372"/>
                    <wp:lineTo x="14121" y="20397"/>
                    <wp:lineTo x="14170" y="20410"/>
                    <wp:lineTo x="14270" y="20423"/>
                    <wp:lineTo x="14303" y="20435"/>
                    <wp:lineTo x="14353" y="20435"/>
                    <wp:lineTo x="14436" y="20460"/>
                    <wp:lineTo x="14519" y="20498"/>
                    <wp:lineTo x="14602" y="20549"/>
                    <wp:lineTo x="14668" y="20600"/>
                    <wp:lineTo x="14751" y="20650"/>
                    <wp:lineTo x="14801" y="20714"/>
                    <wp:lineTo x="14868" y="20764"/>
                    <wp:lineTo x="14934" y="20828"/>
                    <wp:lineTo x="14967" y="20891"/>
                    <wp:lineTo x="15050" y="20980"/>
                    <wp:lineTo x="15100" y="21056"/>
                    <wp:lineTo x="15117" y="21081"/>
                    <wp:lineTo x="15034" y="21106"/>
                    <wp:lineTo x="14768" y="21170"/>
                    <wp:lineTo x="14569" y="21208"/>
                    <wp:lineTo x="14353" y="21258"/>
                    <wp:lineTo x="14071" y="21309"/>
                    <wp:lineTo x="13772" y="21359"/>
                    <wp:lineTo x="13440" y="21410"/>
                    <wp:lineTo x="13091" y="21461"/>
                    <wp:lineTo x="12892" y="21473"/>
                    <wp:lineTo x="12693" y="21499"/>
                    <wp:lineTo x="12261" y="21537"/>
                    <wp:lineTo x="11813" y="21575"/>
                    <wp:lineTo x="11580" y="21587"/>
                    <wp:lineTo x="11331" y="21587"/>
                    <wp:lineTo x="11099" y="21613"/>
                    <wp:lineTo x="10850" y="21613"/>
                    <wp:lineTo x="10584" y="21613"/>
                    <wp:lineTo x="10319" y="21613"/>
                    <wp:lineTo x="10036" y="21587"/>
                    <wp:lineTo x="9754" y="21587"/>
                    <wp:lineTo x="9256" y="21562"/>
                    <wp:lineTo x="8774" y="21537"/>
                    <wp:lineTo x="8376" y="21499"/>
                    <wp:lineTo x="8177" y="21473"/>
                    <wp:lineTo x="7994" y="21461"/>
                    <wp:lineTo x="7662" y="21410"/>
                    <wp:lineTo x="7363" y="21359"/>
                    <wp:lineTo x="7114" y="21321"/>
                    <wp:lineTo x="6898" y="21283"/>
                    <wp:lineTo x="6716" y="21233"/>
                    <wp:lineTo x="6467" y="21157"/>
                    <wp:lineTo x="6367" y="21132"/>
                    <wp:lineTo x="6317" y="21094"/>
                    <wp:lineTo x="6267" y="21081"/>
                    <wp:lineTo x="6317" y="20980"/>
                    <wp:lineTo x="6367" y="20891"/>
                    <wp:lineTo x="6450" y="20764"/>
                    <wp:lineTo x="6500" y="20714"/>
                    <wp:lineTo x="6566" y="20650"/>
                    <wp:lineTo x="6616" y="20600"/>
                    <wp:lineTo x="6683" y="20549"/>
                    <wp:lineTo x="6749" y="20498"/>
                    <wp:lineTo x="6799" y="20486"/>
                    <wp:lineTo x="6832" y="20460"/>
                    <wp:lineTo x="6915" y="20435"/>
                    <wp:lineTo x="6948" y="20435"/>
                    <wp:lineTo x="6998" y="20423"/>
                    <wp:lineTo x="7048" y="20410"/>
                    <wp:lineTo x="7098" y="20410"/>
                    <wp:lineTo x="7131" y="20397"/>
                    <wp:lineTo x="7164" y="20372"/>
                    <wp:lineTo x="7247" y="20334"/>
                    <wp:lineTo x="7297" y="20296"/>
                    <wp:lineTo x="7347" y="20258"/>
                    <wp:lineTo x="7363" y="20233"/>
                    <wp:lineTo x="7413" y="20182"/>
                    <wp:lineTo x="7446" y="20119"/>
                    <wp:lineTo x="7496" y="20055"/>
                    <wp:lineTo x="7546" y="19929"/>
                    <wp:lineTo x="7579" y="19815"/>
                    <wp:lineTo x="7612" y="19726"/>
                    <wp:lineTo x="7695" y="19675"/>
                    <wp:lineTo x="7778" y="19625"/>
                    <wp:lineTo x="7911" y="19562"/>
                    <wp:lineTo x="8227" y="19372"/>
                    <wp:lineTo x="8409" y="19258"/>
                    <wp:lineTo x="8608" y="19118"/>
                    <wp:lineTo x="8708" y="19042"/>
                    <wp:lineTo x="8808" y="18966"/>
                    <wp:lineTo x="9024" y="18789"/>
                    <wp:lineTo x="9239" y="18612"/>
                    <wp:lineTo x="9289" y="18561"/>
                    <wp:lineTo x="9339" y="18511"/>
                    <wp:lineTo x="9439" y="18409"/>
                    <wp:lineTo x="9522" y="18295"/>
                    <wp:lineTo x="9621" y="18194"/>
                    <wp:lineTo x="9704" y="18080"/>
                    <wp:lineTo x="9787" y="17966"/>
                    <wp:lineTo x="9870" y="17840"/>
                    <wp:lineTo x="9937" y="17713"/>
                    <wp:lineTo x="10020" y="17586"/>
                    <wp:lineTo x="10086" y="17460"/>
                    <wp:lineTo x="10086" y="17371"/>
                    <wp:lineTo x="10086" y="17295"/>
                    <wp:lineTo x="10119" y="17131"/>
                    <wp:lineTo x="10169" y="16991"/>
                    <wp:lineTo x="10219" y="16839"/>
                    <wp:lineTo x="10285" y="16713"/>
                    <wp:lineTo x="10335" y="16561"/>
                    <wp:lineTo x="10352" y="16485"/>
                    <wp:lineTo x="10368" y="16409"/>
                    <wp:lineTo x="10368" y="16320"/>
                    <wp:lineTo x="10368" y="16232"/>
                    <wp:lineTo x="10368" y="16194"/>
                    <wp:lineTo x="10368" y="16181"/>
                    <wp:lineTo x="10368" y="16156"/>
                    <wp:lineTo x="10368" y="16130"/>
                    <wp:lineTo x="10335" y="16105"/>
                    <wp:lineTo x="10302" y="16042"/>
                    <wp:lineTo x="10252" y="15991"/>
                    <wp:lineTo x="10219" y="15940"/>
                    <wp:lineTo x="10169" y="15890"/>
                    <wp:lineTo x="10152" y="15852"/>
                    <wp:lineTo x="10136" y="15814"/>
                    <wp:lineTo x="10136" y="15789"/>
                    <wp:lineTo x="10136" y="15751"/>
                    <wp:lineTo x="10136" y="14826"/>
                    <wp:lineTo x="10136" y="14788"/>
                    <wp:lineTo x="10152" y="14738"/>
                    <wp:lineTo x="10169" y="14687"/>
                    <wp:lineTo x="10186" y="14649"/>
                    <wp:lineTo x="10252" y="14573"/>
                    <wp:lineTo x="10319" y="14497"/>
                    <wp:lineTo x="10385" y="14421"/>
                    <wp:lineTo x="10451" y="14345"/>
                    <wp:lineTo x="10468" y="14307"/>
                    <wp:lineTo x="10485" y="14257"/>
                    <wp:lineTo x="10501" y="14219"/>
                    <wp:lineTo x="10501" y="14168"/>
                    <wp:lineTo x="10501" y="14105"/>
                    <wp:lineTo x="10485" y="14029"/>
                    <wp:lineTo x="10468" y="13978"/>
                    <wp:lineTo x="10418" y="13915"/>
                    <wp:lineTo x="10385" y="13864"/>
                    <wp:lineTo x="10352" y="13813"/>
                    <wp:lineTo x="10252" y="13725"/>
                    <wp:lineTo x="10169" y="13611"/>
                    <wp:lineTo x="10119" y="13573"/>
                    <wp:lineTo x="10086" y="13509"/>
                    <wp:lineTo x="10053" y="13459"/>
                    <wp:lineTo x="10036" y="13396"/>
                    <wp:lineTo x="10020" y="13345"/>
                    <wp:lineTo x="10020" y="13269"/>
                    <wp:lineTo x="10020" y="13218"/>
                    <wp:lineTo x="10036" y="13180"/>
                    <wp:lineTo x="10036" y="13130"/>
                    <wp:lineTo x="10069" y="13092"/>
                    <wp:lineTo x="10119" y="13016"/>
                    <wp:lineTo x="10202" y="12940"/>
                    <wp:lineTo x="10269" y="12864"/>
                    <wp:lineTo x="10319" y="12788"/>
                    <wp:lineTo x="10352" y="12750"/>
                    <wp:lineTo x="10368" y="12699"/>
                    <wp:lineTo x="10368" y="12661"/>
                    <wp:lineTo x="10368" y="12611"/>
                    <wp:lineTo x="10368" y="12547"/>
                    <wp:lineTo x="10368" y="12484"/>
                    <wp:lineTo x="10335" y="12433"/>
                    <wp:lineTo x="10319" y="12383"/>
                    <wp:lineTo x="10236" y="12281"/>
                    <wp:lineTo x="10169" y="12193"/>
                    <wp:lineTo x="10086" y="12091"/>
                    <wp:lineTo x="10053" y="12053"/>
                    <wp:lineTo x="10020" y="11990"/>
                    <wp:lineTo x="9986" y="11940"/>
                    <wp:lineTo x="9970" y="11889"/>
                    <wp:lineTo x="9953" y="11826"/>
                    <wp:lineTo x="9953" y="11762"/>
                    <wp:lineTo x="6998" y="11762"/>
                    <wp:lineTo x="6666" y="11750"/>
                    <wp:lineTo x="6317" y="11737"/>
                    <wp:lineTo x="6135" y="11724"/>
                    <wp:lineTo x="5969" y="11712"/>
                    <wp:lineTo x="5637" y="11661"/>
                    <wp:lineTo x="5487" y="11636"/>
                    <wp:lineTo x="5321" y="11598"/>
                    <wp:lineTo x="5006" y="11534"/>
                    <wp:lineTo x="4674" y="11446"/>
                    <wp:lineTo x="4375" y="11357"/>
                    <wp:lineTo x="4209" y="11306"/>
                    <wp:lineTo x="4076" y="11256"/>
                    <wp:lineTo x="3927" y="11192"/>
                    <wp:lineTo x="3777" y="11142"/>
                    <wp:lineTo x="3628" y="11079"/>
                    <wp:lineTo x="3495" y="11015"/>
                    <wp:lineTo x="3362" y="10952"/>
                    <wp:lineTo x="3229" y="10876"/>
                    <wp:lineTo x="3096" y="10800"/>
                    <wp:lineTo x="2964" y="10737"/>
                    <wp:lineTo x="2698" y="10585"/>
                    <wp:lineTo x="2582" y="10496"/>
                    <wp:lineTo x="2465" y="10420"/>
                    <wp:lineTo x="2349" y="10332"/>
                    <wp:lineTo x="2216" y="10243"/>
                    <wp:lineTo x="2117" y="10154"/>
                    <wp:lineTo x="2001" y="10066"/>
                    <wp:lineTo x="1785" y="9888"/>
                    <wp:lineTo x="1586" y="9686"/>
                    <wp:lineTo x="1403" y="9483"/>
                    <wp:lineTo x="1237" y="9281"/>
                    <wp:lineTo x="1054" y="9053"/>
                    <wp:lineTo x="988" y="8939"/>
                    <wp:lineTo x="905" y="8825"/>
                    <wp:lineTo x="789" y="8597"/>
                    <wp:lineTo x="656" y="8369"/>
                    <wp:lineTo x="606" y="8255"/>
                    <wp:lineTo x="556" y="8128"/>
                    <wp:lineTo x="506" y="8002"/>
                    <wp:lineTo x="457" y="7875"/>
                    <wp:lineTo x="390" y="7635"/>
                    <wp:lineTo x="357" y="7495"/>
                    <wp:lineTo x="324" y="7381"/>
                    <wp:lineTo x="307" y="7242"/>
                    <wp:lineTo x="274" y="7116"/>
                    <wp:lineTo x="257" y="6989"/>
                    <wp:lineTo x="257" y="6850"/>
                    <wp:lineTo x="257" y="6584"/>
                    <wp:lineTo x="257" y="4723"/>
                    <wp:lineTo x="191" y="4672"/>
                    <wp:lineTo x="141" y="4621"/>
                    <wp:lineTo x="91" y="4558"/>
                    <wp:lineTo x="42" y="4469"/>
                    <wp:lineTo x="8" y="4381"/>
                    <wp:lineTo x="8" y="4317"/>
                    <wp:lineTo x="-8" y="4267"/>
                    <wp:lineTo x="-8" y="4204"/>
                    <wp:lineTo x="8" y="4153"/>
                    <wp:lineTo x="8" y="4077"/>
                    <wp:lineTo x="42" y="4026"/>
                    <wp:lineTo x="75" y="3963"/>
                    <wp:lineTo x="125" y="3887"/>
                    <wp:lineTo x="158" y="3634"/>
                    <wp:lineTo x="955" y="3634"/>
                    <wp:lineTo x="955" y="3887"/>
                    <wp:lineTo x="988" y="3950"/>
                    <wp:lineTo x="1021" y="4039"/>
                    <wp:lineTo x="1038" y="4140"/>
                    <wp:lineTo x="1054" y="4191"/>
                    <wp:lineTo x="1054" y="4267"/>
                    <wp:lineTo x="1038" y="4330"/>
                    <wp:lineTo x="1038" y="4393"/>
                    <wp:lineTo x="1021" y="4457"/>
                    <wp:lineTo x="988" y="4533"/>
                    <wp:lineTo x="938" y="4609"/>
                    <wp:lineTo x="888" y="4672"/>
                    <wp:lineTo x="855" y="4697"/>
                    <wp:lineTo x="855" y="6204"/>
                    <wp:lineTo x="855" y="6343"/>
                    <wp:lineTo x="872" y="6470"/>
                    <wp:lineTo x="888" y="6736"/>
                    <wp:lineTo x="921" y="6875"/>
                    <wp:lineTo x="938" y="7002"/>
                    <wp:lineTo x="988" y="7255"/>
                    <wp:lineTo x="1038" y="7381"/>
                    <wp:lineTo x="1071" y="7495"/>
                    <wp:lineTo x="1170" y="7749"/>
                    <wp:lineTo x="1270" y="7989"/>
                    <wp:lineTo x="1386" y="8217"/>
                    <wp:lineTo x="1453" y="8344"/>
                    <wp:lineTo x="1536" y="8458"/>
                    <wp:lineTo x="1602" y="8559"/>
                    <wp:lineTo x="1669" y="8673"/>
                    <wp:lineTo x="1752" y="8787"/>
                    <wp:lineTo x="1835" y="8901"/>
                    <wp:lineTo x="1918" y="9002"/>
                    <wp:lineTo x="2017" y="9103"/>
                    <wp:lineTo x="2117" y="9205"/>
                    <wp:lineTo x="2216" y="9306"/>
                    <wp:lineTo x="2416" y="9509"/>
                    <wp:lineTo x="2499" y="9597"/>
                    <wp:lineTo x="2615" y="9698"/>
                    <wp:lineTo x="2731" y="9774"/>
                    <wp:lineTo x="2847" y="9876"/>
                    <wp:lineTo x="2947" y="9964"/>
                    <wp:lineTo x="3080" y="10040"/>
                    <wp:lineTo x="3329" y="10205"/>
                    <wp:lineTo x="3578" y="10357"/>
                    <wp:lineTo x="3844" y="10496"/>
                    <wp:lineTo x="4126" y="10635"/>
                    <wp:lineTo x="4408" y="10762"/>
                    <wp:lineTo x="4541" y="10825"/>
                    <wp:lineTo x="4690" y="10876"/>
                    <wp:lineTo x="4989" y="10990"/>
                    <wp:lineTo x="5288" y="11066"/>
                    <wp:lineTo x="5454" y="11117"/>
                    <wp:lineTo x="5603" y="11155"/>
                    <wp:lineTo x="5769" y="11192"/>
                    <wp:lineTo x="5919" y="11218"/>
                    <wp:lineTo x="6267" y="11281"/>
                    <wp:lineTo x="6417" y="11306"/>
                    <wp:lineTo x="6583" y="11332"/>
                    <wp:lineTo x="6749" y="11344"/>
                    <wp:lineTo x="6932" y="11370"/>
                    <wp:lineTo x="7098" y="11370"/>
                    <wp:lineTo x="7264" y="11382"/>
                    <wp:lineTo x="7612" y="11382"/>
                    <wp:lineTo x="10069" y="11382"/>
                    <wp:lineTo x="10119" y="11306"/>
                    <wp:lineTo x="10169" y="11230"/>
                    <wp:lineTo x="10219" y="11167"/>
                    <wp:lineTo x="10269" y="11079"/>
                    <wp:lineTo x="10319" y="11003"/>
                    <wp:lineTo x="10352" y="10914"/>
                    <wp:lineTo x="10368" y="10876"/>
                    <wp:lineTo x="10368" y="10825"/>
                    <wp:lineTo x="10368" y="10775"/>
                    <wp:lineTo x="10368" y="10724"/>
                    <wp:lineTo x="10368" y="10686"/>
                    <wp:lineTo x="8293" y="10686"/>
                    <wp:lineTo x="8011" y="10673"/>
                    <wp:lineTo x="7729" y="10661"/>
                    <wp:lineTo x="7446" y="10635"/>
                    <wp:lineTo x="7181" y="10597"/>
                    <wp:lineTo x="6898" y="10547"/>
                    <wp:lineTo x="6782" y="10521"/>
                    <wp:lineTo x="6649" y="10496"/>
                    <wp:lineTo x="6400" y="10420"/>
                    <wp:lineTo x="6135" y="10344"/>
                    <wp:lineTo x="6018" y="10306"/>
                    <wp:lineTo x="5902" y="10268"/>
                    <wp:lineTo x="5653" y="10167"/>
                    <wp:lineTo x="5437" y="10066"/>
                    <wp:lineTo x="5205" y="9964"/>
                    <wp:lineTo x="4989" y="9838"/>
                    <wp:lineTo x="4773" y="9711"/>
                    <wp:lineTo x="4574" y="9585"/>
                    <wp:lineTo x="4375" y="9433"/>
                    <wp:lineTo x="4209" y="9293"/>
                    <wp:lineTo x="4026" y="9141"/>
                    <wp:lineTo x="3860" y="8977"/>
                    <wp:lineTo x="3711" y="8812"/>
                    <wp:lineTo x="3628" y="8724"/>
                    <wp:lineTo x="3561" y="8635"/>
                    <wp:lineTo x="3428" y="8470"/>
                    <wp:lineTo x="3379" y="8369"/>
                    <wp:lineTo x="3312" y="8280"/>
                    <wp:lineTo x="3196" y="8103"/>
                    <wp:lineTo x="3096" y="7901"/>
                    <wp:lineTo x="3013" y="7711"/>
                    <wp:lineTo x="2980" y="7609"/>
                    <wp:lineTo x="2947" y="7495"/>
                    <wp:lineTo x="2881" y="7306"/>
                    <wp:lineTo x="2831" y="7090"/>
                    <wp:lineTo x="2798" y="6989"/>
                    <wp:lineTo x="2798" y="6888"/>
                    <wp:lineTo x="2764" y="6660"/>
                    <wp:lineTo x="2764" y="6558"/>
                    <wp:lineTo x="2764" y="6445"/>
                    <wp:lineTo x="2764" y="4773"/>
                    <wp:lineTo x="2648" y="4672"/>
                    <wp:lineTo x="2598" y="4621"/>
                    <wp:lineTo x="2549" y="4558"/>
                    <wp:lineTo x="2499" y="4469"/>
                    <wp:lineTo x="2465" y="4381"/>
                    <wp:lineTo x="2465" y="4317"/>
                    <wp:lineTo x="2449" y="4267"/>
                    <wp:lineTo x="2465" y="4204"/>
                    <wp:lineTo x="2465" y="4153"/>
                    <wp:lineTo x="2465" y="4077"/>
                    <wp:lineTo x="2499" y="4026"/>
                    <wp:lineTo x="2532" y="3963"/>
                    <wp:lineTo x="2582" y="3887"/>
                    <wp:lineTo x="2598" y="3634"/>
                    <wp:lineTo x="3412" y="3634"/>
                    <wp:lineTo x="3412" y="3887"/>
                    <wp:lineTo x="3445" y="3950"/>
                    <wp:lineTo x="3478" y="4039"/>
                    <wp:lineTo x="3495" y="4140"/>
                    <wp:lineTo x="3511" y="4191"/>
                    <wp:lineTo x="3511" y="4267"/>
                    <wp:lineTo x="3511" y="4330"/>
                    <wp:lineTo x="3495" y="4393"/>
                    <wp:lineTo x="3478" y="4457"/>
                    <wp:lineTo x="3445" y="4533"/>
                    <wp:lineTo x="3395" y="4609"/>
                    <wp:lineTo x="3345" y="4672"/>
                    <wp:lineTo x="3296" y="4723"/>
                    <wp:lineTo x="3262" y="4761"/>
                    <wp:lineTo x="3262" y="6014"/>
                    <wp:lineTo x="3262" y="6242"/>
                    <wp:lineTo x="3296" y="6457"/>
                    <wp:lineTo x="3329" y="6660"/>
                    <wp:lineTo x="3379" y="6875"/>
                    <wp:lineTo x="3428" y="7078"/>
                    <wp:lineTo x="3462" y="7192"/>
                    <wp:lineTo x="3511" y="7280"/>
                    <wp:lineTo x="3594" y="7483"/>
                    <wp:lineTo x="3694" y="7673"/>
                    <wp:lineTo x="3744" y="7761"/>
                    <wp:lineTo x="3794" y="7863"/>
                    <wp:lineTo x="3927" y="8040"/>
                    <wp:lineTo x="4059" y="8217"/>
                    <wp:lineTo x="4209" y="8394"/>
                    <wp:lineTo x="4358" y="8559"/>
                    <wp:lineTo x="4508" y="8711"/>
                    <wp:lineTo x="4690" y="8863"/>
                    <wp:lineTo x="4873" y="9015"/>
                    <wp:lineTo x="5072" y="9167"/>
                    <wp:lineTo x="5271" y="9293"/>
                    <wp:lineTo x="5487" y="9420"/>
                    <wp:lineTo x="5686" y="9534"/>
                    <wp:lineTo x="5803" y="9585"/>
                    <wp:lineTo x="5919" y="9648"/>
                    <wp:lineTo x="6151" y="9749"/>
                    <wp:lineTo x="6267" y="9800"/>
                    <wp:lineTo x="6384" y="9838"/>
                    <wp:lineTo x="6633" y="9926"/>
                    <wp:lineTo x="6882" y="10002"/>
                    <wp:lineTo x="7147" y="10066"/>
                    <wp:lineTo x="7264" y="10104"/>
                    <wp:lineTo x="7396" y="10116"/>
                    <wp:lineTo x="7679" y="10167"/>
                    <wp:lineTo x="7944" y="10205"/>
                    <wp:lineTo x="8077" y="10230"/>
                    <wp:lineTo x="8227" y="10230"/>
                    <wp:lineTo x="8509" y="10256"/>
                    <wp:lineTo x="8642" y="10256"/>
                    <wp:lineTo x="8791" y="10256"/>
                    <wp:lineTo x="10119" y="10256"/>
                    <wp:lineTo x="10103" y="10218"/>
                    <wp:lineTo x="10086" y="10167"/>
                    <wp:lineTo x="10086" y="10116"/>
                    <wp:lineTo x="10086" y="10078"/>
                    <wp:lineTo x="10086" y="10015"/>
                    <wp:lineTo x="10086" y="9977"/>
                    <wp:lineTo x="10103" y="9926"/>
                    <wp:lineTo x="10119" y="9888"/>
                    <wp:lineTo x="10186" y="9812"/>
                    <wp:lineTo x="10252" y="9736"/>
                    <wp:lineTo x="10319" y="9660"/>
                    <wp:lineTo x="10385" y="9585"/>
                    <wp:lineTo x="10418" y="9547"/>
                    <wp:lineTo x="10418" y="9509"/>
                    <wp:lineTo x="10435" y="9458"/>
                    <wp:lineTo x="10435" y="9407"/>
                    <wp:lineTo x="10435" y="9344"/>
                    <wp:lineTo x="10418" y="9319"/>
                    <wp:lineTo x="10418" y="9281"/>
                    <wp:lineTo x="10385" y="9230"/>
                    <wp:lineTo x="10368" y="9167"/>
                    <wp:lineTo x="9339" y="9167"/>
                    <wp:lineTo x="9107" y="9167"/>
                    <wp:lineTo x="8907" y="9167"/>
                    <wp:lineTo x="8675" y="9129"/>
                    <wp:lineTo x="8459" y="9103"/>
                    <wp:lineTo x="8260" y="9078"/>
                    <wp:lineTo x="8061" y="9027"/>
                    <wp:lineTo x="7861" y="8977"/>
                    <wp:lineTo x="7662" y="8913"/>
                    <wp:lineTo x="7479" y="8850"/>
                    <wp:lineTo x="7297" y="8787"/>
                    <wp:lineTo x="7098" y="8698"/>
                    <wp:lineTo x="6932" y="8610"/>
                    <wp:lineTo x="6849" y="8559"/>
                    <wp:lineTo x="6766" y="8521"/>
                    <wp:lineTo x="6600" y="8420"/>
                    <wp:lineTo x="6450" y="8318"/>
                    <wp:lineTo x="6301" y="8217"/>
                    <wp:lineTo x="6151" y="8103"/>
                    <wp:lineTo x="6018" y="7977"/>
                    <wp:lineTo x="5886" y="7850"/>
                    <wp:lineTo x="5769" y="7723"/>
                    <wp:lineTo x="5653" y="7584"/>
                    <wp:lineTo x="5603" y="7521"/>
                    <wp:lineTo x="5554" y="7457"/>
                    <wp:lineTo x="5454" y="7306"/>
                    <wp:lineTo x="5371" y="7166"/>
                    <wp:lineTo x="5288" y="7014"/>
                    <wp:lineTo x="5238" y="6862"/>
                    <wp:lineTo x="5172" y="6698"/>
                    <wp:lineTo x="5122" y="6546"/>
                    <wp:lineTo x="5089" y="6381"/>
                    <wp:lineTo x="5055" y="6217"/>
                    <wp:lineTo x="5039" y="6052"/>
                    <wp:lineTo x="5039" y="5887"/>
                    <wp:lineTo x="5039" y="4748"/>
                    <wp:lineTo x="4956" y="4672"/>
                    <wp:lineTo x="4906" y="4621"/>
                    <wp:lineTo x="4856" y="4558"/>
                    <wp:lineTo x="4806" y="4469"/>
                    <wp:lineTo x="4773" y="4381"/>
                    <wp:lineTo x="4757" y="4317"/>
                    <wp:lineTo x="4757" y="4267"/>
                    <wp:lineTo x="4757" y="4204"/>
                    <wp:lineTo x="4757" y="4153"/>
                    <wp:lineTo x="4773" y="4077"/>
                    <wp:lineTo x="4806" y="4026"/>
                    <wp:lineTo x="4840" y="3963"/>
                    <wp:lineTo x="4889" y="3887"/>
                    <wp:lineTo x="4906" y="3634"/>
                    <wp:lineTo x="5720" y="3634"/>
                    <wp:lineTo x="5720" y="3887"/>
                    <wp:lineTo x="5753" y="3950"/>
                    <wp:lineTo x="5786" y="4039"/>
                    <wp:lineTo x="5803" y="4140"/>
                    <wp:lineTo x="5819" y="4191"/>
                    <wp:lineTo x="5819" y="4267"/>
                    <wp:lineTo x="5803" y="4330"/>
                    <wp:lineTo x="5803" y="4393"/>
                    <wp:lineTo x="5786" y="4457"/>
                    <wp:lineTo x="5736" y="4533"/>
                    <wp:lineTo x="5703" y="4609"/>
                    <wp:lineTo x="5653" y="4672"/>
                    <wp:lineTo x="5603" y="4723"/>
                    <wp:lineTo x="5554" y="4761"/>
                    <wp:lineTo x="5504" y="4799"/>
                    <wp:lineTo x="5471" y="4837"/>
                    <wp:lineTo x="5471" y="5558"/>
                    <wp:lineTo x="5471" y="5723"/>
                    <wp:lineTo x="5487" y="5887"/>
                    <wp:lineTo x="5520" y="6052"/>
                    <wp:lineTo x="5554" y="6217"/>
                    <wp:lineTo x="5603" y="6381"/>
                    <wp:lineTo x="5670" y="6533"/>
                    <wp:lineTo x="5736" y="6685"/>
                    <wp:lineTo x="5803" y="6837"/>
                    <wp:lineTo x="5886" y="6976"/>
                    <wp:lineTo x="5985" y="7116"/>
                    <wp:lineTo x="6085" y="7268"/>
                    <wp:lineTo x="6201" y="7394"/>
                    <wp:lineTo x="6267" y="7457"/>
                    <wp:lineTo x="6317" y="7521"/>
                    <wp:lineTo x="6450" y="7647"/>
                    <wp:lineTo x="6583" y="7761"/>
                    <wp:lineTo x="6732" y="7875"/>
                    <wp:lineTo x="6882" y="7989"/>
                    <wp:lineTo x="7031" y="8103"/>
                    <wp:lineTo x="7197" y="8192"/>
                    <wp:lineTo x="7363" y="8293"/>
                    <wp:lineTo x="7546" y="8369"/>
                    <wp:lineTo x="7629" y="8407"/>
                    <wp:lineTo x="7712" y="8445"/>
                    <wp:lineTo x="7895" y="8521"/>
                    <wp:lineTo x="8094" y="8584"/>
                    <wp:lineTo x="8293" y="8648"/>
                    <wp:lineTo x="8492" y="8698"/>
                    <wp:lineTo x="8691" y="8749"/>
                    <wp:lineTo x="8907" y="8787"/>
                    <wp:lineTo x="9107" y="8812"/>
                    <wp:lineTo x="9322" y="8825"/>
                    <wp:lineTo x="9538" y="8838"/>
                    <wp:lineTo x="9771" y="8850"/>
                    <wp:lineTo x="10152" y="8850"/>
                    <wp:lineTo x="10136" y="8800"/>
                    <wp:lineTo x="10136" y="8749"/>
                    <wp:lineTo x="10136" y="8711"/>
                    <wp:lineTo x="10152" y="8686"/>
                    <wp:lineTo x="10169" y="8622"/>
                    <wp:lineTo x="10219" y="8559"/>
                    <wp:lineTo x="10285" y="8521"/>
                    <wp:lineTo x="10352" y="8470"/>
                    <wp:lineTo x="10385" y="8407"/>
                    <wp:lineTo x="10418" y="8382"/>
                    <wp:lineTo x="10418" y="8356"/>
                    <wp:lineTo x="10435" y="8318"/>
                    <wp:lineTo x="10435" y="8280"/>
                    <wp:lineTo x="10435" y="8217"/>
                    <wp:lineTo x="10418" y="8179"/>
                    <wp:lineTo x="10418" y="8154"/>
                    <wp:lineTo x="10385" y="8103"/>
                    <wp:lineTo x="10368" y="8053"/>
                    <wp:lineTo x="10285" y="7951"/>
                    <wp:lineTo x="10252" y="7913"/>
                    <wp:lineTo x="10219" y="7850"/>
                    <wp:lineTo x="10086" y="7837"/>
                    <wp:lineTo x="9937" y="7837"/>
                    <wp:lineTo x="9787" y="7812"/>
                    <wp:lineTo x="9638" y="7787"/>
                    <wp:lineTo x="9488" y="7761"/>
                    <wp:lineTo x="9356" y="7723"/>
                    <wp:lineTo x="9223" y="7685"/>
                    <wp:lineTo x="9090" y="7647"/>
                    <wp:lineTo x="8957" y="7584"/>
                    <wp:lineTo x="8824" y="7533"/>
                    <wp:lineTo x="8708" y="7483"/>
                    <wp:lineTo x="8592" y="7419"/>
                    <wp:lineTo x="8476" y="7343"/>
                    <wp:lineTo x="8376" y="7280"/>
                    <wp:lineTo x="8260" y="7204"/>
                    <wp:lineTo x="8160" y="7128"/>
                    <wp:lineTo x="8061" y="7040"/>
                    <wp:lineTo x="8027" y="7002"/>
                    <wp:lineTo x="7978" y="6964"/>
                    <wp:lineTo x="7878" y="6875"/>
                    <wp:lineTo x="7812" y="6786"/>
                    <wp:lineTo x="7729" y="6698"/>
                    <wp:lineTo x="7662" y="6596"/>
                    <wp:lineTo x="7596" y="6495"/>
                    <wp:lineTo x="7546" y="6394"/>
                    <wp:lineTo x="7496" y="6293"/>
                    <wp:lineTo x="7446" y="6179"/>
                    <wp:lineTo x="7396" y="6077"/>
                    <wp:lineTo x="7363" y="5963"/>
                    <wp:lineTo x="7347" y="5849"/>
                    <wp:lineTo x="7330" y="5736"/>
                    <wp:lineTo x="7313" y="5622"/>
                    <wp:lineTo x="7313" y="5508"/>
                    <wp:lineTo x="7313" y="4647"/>
                    <wp:lineTo x="7264" y="4609"/>
                    <wp:lineTo x="7214" y="4533"/>
                    <wp:lineTo x="7181" y="4457"/>
                    <wp:lineTo x="7147" y="4355"/>
                    <wp:lineTo x="7147" y="4305"/>
                    <wp:lineTo x="7131" y="4254"/>
                    <wp:lineTo x="7131" y="4191"/>
                    <wp:lineTo x="7147" y="4140"/>
                    <wp:lineTo x="7164" y="4077"/>
                    <wp:lineTo x="7197" y="4014"/>
                    <wp:lineTo x="7214" y="3963"/>
                    <wp:lineTo x="7264" y="3887"/>
                    <wp:lineTo x="7297" y="3634"/>
                    <wp:lineTo x="8094" y="3634"/>
                    <wp:lineTo x="8094" y="3887"/>
                    <wp:lineTo x="8127" y="3950"/>
                    <wp:lineTo x="8160" y="4039"/>
                    <wp:lineTo x="8177" y="4140"/>
                    <wp:lineTo x="8193" y="4191"/>
                    <wp:lineTo x="8193" y="4267"/>
                    <wp:lineTo x="8193" y="4330"/>
                    <wp:lineTo x="8177" y="4393"/>
                    <wp:lineTo x="8160" y="4457"/>
                    <wp:lineTo x="8127" y="4533"/>
                    <wp:lineTo x="8077" y="4609"/>
                    <wp:lineTo x="8027" y="4672"/>
                    <wp:lineTo x="7978" y="4735"/>
                    <wp:lineTo x="7911" y="4786"/>
                    <wp:lineTo x="7861" y="4824"/>
                    <wp:lineTo x="7795" y="4849"/>
                    <wp:lineTo x="7795" y="4938"/>
                    <wp:lineTo x="7795" y="5178"/>
                    <wp:lineTo x="7795" y="5280"/>
                    <wp:lineTo x="7812" y="5394"/>
                    <wp:lineTo x="7828" y="5495"/>
                    <wp:lineTo x="7845" y="5596"/>
                    <wp:lineTo x="7878" y="5698"/>
                    <wp:lineTo x="7911" y="5799"/>
                    <wp:lineTo x="7944" y="5900"/>
                    <wp:lineTo x="7978" y="5989"/>
                    <wp:lineTo x="8027" y="6090"/>
                    <wp:lineTo x="8077" y="6179"/>
                    <wp:lineTo x="8144" y="6280"/>
                    <wp:lineTo x="8210" y="6356"/>
                    <wp:lineTo x="8276" y="6445"/>
                    <wp:lineTo x="8343" y="6533"/>
                    <wp:lineTo x="8509" y="6685"/>
                    <wp:lineTo x="8592" y="6761"/>
                    <wp:lineTo x="8675" y="6837"/>
                    <wp:lineTo x="8758" y="6900"/>
                    <wp:lineTo x="8857" y="6964"/>
                    <wp:lineTo x="9057" y="7090"/>
                    <wp:lineTo x="9289" y="7204"/>
                    <wp:lineTo x="9389" y="7255"/>
                    <wp:lineTo x="9505" y="7306"/>
                    <wp:lineTo x="9638" y="7343"/>
                    <wp:lineTo x="9737" y="7381"/>
                    <wp:lineTo x="9870" y="7419"/>
                    <wp:lineTo x="9986" y="7445"/>
                    <wp:lineTo x="10119" y="7470"/>
                    <wp:lineTo x="10252" y="7495"/>
                    <wp:lineTo x="10285" y="7419"/>
                    <wp:lineTo x="10319" y="7369"/>
                    <wp:lineTo x="10418" y="7242"/>
                    <wp:lineTo x="10451" y="7179"/>
                    <wp:lineTo x="10468" y="7141"/>
                    <wp:lineTo x="10468" y="7116"/>
                    <wp:lineTo x="10485" y="7078"/>
                    <wp:lineTo x="10501" y="7040"/>
                    <wp:lineTo x="10501" y="6951"/>
                    <wp:lineTo x="10501" y="5077"/>
                    <wp:lineTo x="10468" y="5077"/>
                    <wp:lineTo x="9986" y="4482"/>
                    <wp:lineTo x="8725" y="4482"/>
                    <wp:lineTo x="9273" y="3722"/>
                    <wp:lineTo x="8509" y="2747"/>
                    <wp:lineTo x="9970" y="2747"/>
                    <wp:lineTo x="10418" y="2102"/>
                    <wp:lineTo x="10418" y="2102"/>
                    <wp:lineTo x="10368" y="2089"/>
                    <wp:lineTo x="10319" y="2051"/>
                    <wp:lineTo x="10302" y="2026"/>
                    <wp:lineTo x="10269" y="1988"/>
                    <wp:lineTo x="10252" y="1937"/>
                    <wp:lineTo x="10219" y="1887"/>
                    <wp:lineTo x="10202" y="1823"/>
                    <wp:lineTo x="10186" y="1747"/>
                    <wp:lineTo x="10169" y="1659"/>
                    <wp:lineTo x="10169" y="1570"/>
                    <wp:lineTo x="10169" y="1456"/>
                    <wp:lineTo x="10202" y="1329"/>
                    <wp:lineTo x="10202" y="1304"/>
                    <wp:lineTo x="10219" y="1228"/>
                    <wp:lineTo x="10219" y="1190"/>
                    <wp:lineTo x="10252" y="1152"/>
                    <wp:lineTo x="10285" y="1114"/>
                    <wp:lineTo x="10302" y="1102"/>
                    <wp:lineTo x="10319" y="1089"/>
                    <wp:lineTo x="10269" y="1064"/>
                    <wp:lineTo x="10186" y="975"/>
                    <wp:lineTo x="10119" y="924"/>
                    <wp:lineTo x="10086" y="886"/>
                    <wp:lineTo x="10053" y="836"/>
                    <wp:lineTo x="10036" y="798"/>
                    <wp:lineTo x="10020" y="734"/>
                    <wp:lineTo x="10020" y="633"/>
                    <wp:lineTo x="10003" y="355"/>
                    <wp:lineTo x="10020" y="0"/>
                    <wp:lineTo x="11215" y="13"/>
                    <wp:lineTo x="11182" y="810"/>
                    <wp:lineTo x="11182" y="836"/>
                    <wp:lineTo x="11132" y="886"/>
                    <wp:lineTo x="11049" y="988"/>
                    <wp:lineTo x="10949" y="1089"/>
                    <wp:lineTo x="10966" y="1089"/>
                    <wp:lineTo x="10983" y="1102"/>
                    <wp:lineTo x="10999" y="1114"/>
                    <wp:lineTo x="11032" y="1127"/>
                    <wp:lineTo x="11032" y="1152"/>
                    <wp:lineTo x="11049" y="1177"/>
                    <wp:lineTo x="11082" y="1228"/>
                    <wp:lineTo x="11082" y="1317"/>
                    <wp:lineTo x="11115" y="1532"/>
                    <wp:lineTo x="11115" y="1659"/>
                    <wp:lineTo x="11099" y="1785"/>
                    <wp:lineTo x="11082" y="1887"/>
                    <wp:lineTo x="11066" y="1988"/>
                    <wp:lineTo x="11032" y="2026"/>
                    <wp:lineTo x="11032" y="2064"/>
                    <wp:lineTo x="10999" y="2089"/>
                    <wp:lineTo x="10966" y="2102"/>
                    <wp:lineTo x="10949" y="2114"/>
                    <wp:lineTo x="10900" y="2127"/>
                    <wp:lineTo x="11265" y="2709"/>
                    <wp:lineTo x="12626" y="2709"/>
                    <wp:lineTo x="11995" y="3558"/>
                    <wp:lineTo x="12659" y="4457"/>
                    <wp:lineTo x="11348" y="4457"/>
                    <wp:lineTo x="10750" y="5064"/>
                    <wp:lineTo x="10750" y="6951"/>
                    <wp:lineTo x="10750" y="7002"/>
                    <wp:lineTo x="10767" y="7040"/>
                    <wp:lineTo x="10800" y="7116"/>
                    <wp:lineTo x="10817" y="7192"/>
                    <wp:lineTo x="10850" y="7255"/>
                    <wp:lineTo x="10949" y="7381"/>
                    <wp:lineTo x="10983" y="7457"/>
                    <wp:lineTo x="11032" y="7521"/>
                    <wp:lineTo x="11165" y="7508"/>
                    <wp:lineTo x="11315" y="7495"/>
                    <wp:lineTo x="11448" y="7470"/>
                    <wp:lineTo x="11597" y="7457"/>
                    <wp:lineTo x="11730" y="7419"/>
                    <wp:lineTo x="11863" y="7381"/>
                    <wp:lineTo x="11995" y="7343"/>
                    <wp:lineTo x="12112" y="7306"/>
                    <wp:lineTo x="12244" y="7242"/>
                    <wp:lineTo x="12361" y="7192"/>
                    <wp:lineTo x="12493" y="7141"/>
                    <wp:lineTo x="12610" y="7078"/>
                    <wp:lineTo x="12709" y="7002"/>
                    <wp:lineTo x="12809" y="6938"/>
                    <wp:lineTo x="12909" y="6862"/>
                    <wp:lineTo x="13008" y="6786"/>
                    <wp:lineTo x="13108" y="6698"/>
                    <wp:lineTo x="13191" y="6622"/>
                    <wp:lineTo x="13274" y="6533"/>
                    <wp:lineTo x="13357" y="6445"/>
                    <wp:lineTo x="13423" y="6356"/>
                    <wp:lineTo x="13490" y="6255"/>
                    <wp:lineTo x="13556" y="6166"/>
                    <wp:lineTo x="13606" y="6052"/>
                    <wp:lineTo x="13656" y="5951"/>
                    <wp:lineTo x="13705" y="5849"/>
                    <wp:lineTo x="13739" y="5748"/>
                    <wp:lineTo x="13772" y="5634"/>
                    <wp:lineTo x="13788" y="5520"/>
                    <wp:lineTo x="13822" y="5406"/>
                    <wp:lineTo x="13822" y="5292"/>
                    <wp:lineTo x="13822" y="5178"/>
                    <wp:lineTo x="13822" y="4938"/>
                    <wp:lineTo x="13822" y="4862"/>
                    <wp:lineTo x="13772" y="4837"/>
                    <wp:lineTo x="13722" y="4799"/>
                    <wp:lineTo x="13589" y="4710"/>
                    <wp:lineTo x="13539" y="4659"/>
                    <wp:lineTo x="13490" y="4596"/>
                    <wp:lineTo x="13456" y="4545"/>
                    <wp:lineTo x="13423" y="4507"/>
                    <wp:lineTo x="13390" y="4457"/>
                    <wp:lineTo x="13373" y="4393"/>
                    <wp:lineTo x="13357" y="4343"/>
                    <wp:lineTo x="13340" y="4279"/>
                    <wp:lineTo x="13340" y="4216"/>
                    <wp:lineTo x="13340" y="4153"/>
                    <wp:lineTo x="13357" y="4090"/>
                    <wp:lineTo x="13390" y="4026"/>
                    <wp:lineTo x="13423" y="3963"/>
                    <wp:lineTo x="13456" y="3887"/>
                    <wp:lineTo x="13490" y="3634"/>
                    <wp:lineTo x="14287" y="3634"/>
                    <wp:lineTo x="14287" y="3887"/>
                    <wp:lineTo x="14320" y="3938"/>
                    <wp:lineTo x="14353" y="4014"/>
                    <wp:lineTo x="14403" y="4102"/>
                    <wp:lineTo x="14403" y="4153"/>
                    <wp:lineTo x="14419" y="4204"/>
                    <wp:lineTo x="14419" y="4267"/>
                    <wp:lineTo x="14419" y="4317"/>
                    <wp:lineTo x="14403" y="4381"/>
                    <wp:lineTo x="14403" y="4444"/>
                    <wp:lineTo x="14353" y="4507"/>
                    <wp:lineTo x="14320" y="4571"/>
                    <wp:lineTo x="14320" y="4609"/>
                    <wp:lineTo x="14320" y="5508"/>
                    <wp:lineTo x="14320" y="5634"/>
                    <wp:lineTo x="14303" y="5748"/>
                    <wp:lineTo x="14287" y="5862"/>
                    <wp:lineTo x="14270" y="5976"/>
                    <wp:lineTo x="14220" y="6090"/>
                    <wp:lineTo x="14170" y="6204"/>
                    <wp:lineTo x="14137" y="6318"/>
                    <wp:lineTo x="14071" y="6419"/>
                    <wp:lineTo x="14021" y="6521"/>
                    <wp:lineTo x="13954" y="6622"/>
                    <wp:lineTo x="13871" y="6723"/>
                    <wp:lineTo x="13788" y="6812"/>
                    <wp:lineTo x="13705" y="6913"/>
                    <wp:lineTo x="13622" y="7002"/>
                    <wp:lineTo x="13523" y="7078"/>
                    <wp:lineTo x="13423" y="7166"/>
                    <wp:lineTo x="13307" y="7242"/>
                    <wp:lineTo x="13191" y="7318"/>
                    <wp:lineTo x="13091" y="7381"/>
                    <wp:lineTo x="12958" y="7457"/>
                    <wp:lineTo x="12842" y="7521"/>
                    <wp:lineTo x="12709" y="7571"/>
                    <wp:lineTo x="12576" y="7622"/>
                    <wp:lineTo x="12444" y="7673"/>
                    <wp:lineTo x="12311" y="7723"/>
                    <wp:lineTo x="12161" y="7761"/>
                    <wp:lineTo x="12012" y="7787"/>
                    <wp:lineTo x="11863" y="7812"/>
                    <wp:lineTo x="11730" y="7837"/>
                    <wp:lineTo x="11630" y="7837"/>
                    <wp:lineTo x="11564" y="7837"/>
                    <wp:lineTo x="11414" y="7850"/>
                    <wp:lineTo x="11248" y="7863"/>
                    <wp:lineTo x="11032" y="7863"/>
                    <wp:lineTo x="10999" y="7913"/>
                    <wp:lineTo x="10966" y="7951"/>
                    <wp:lineTo x="10900" y="8053"/>
                    <wp:lineTo x="10866" y="8103"/>
                    <wp:lineTo x="10850" y="8154"/>
                    <wp:lineTo x="10833" y="8217"/>
                    <wp:lineTo x="10817" y="8280"/>
                    <wp:lineTo x="10817" y="8318"/>
                    <wp:lineTo x="10833" y="8356"/>
                    <wp:lineTo x="10866" y="8407"/>
                    <wp:lineTo x="10916" y="8470"/>
                    <wp:lineTo x="10966" y="8521"/>
                    <wp:lineTo x="11032" y="8559"/>
                    <wp:lineTo x="11082" y="8622"/>
                    <wp:lineTo x="11099" y="8648"/>
                    <wp:lineTo x="11115" y="8686"/>
                    <wp:lineTo x="11132" y="8711"/>
                    <wp:lineTo x="11132" y="8749"/>
                    <wp:lineTo x="11132" y="8800"/>
                    <wp:lineTo x="11115" y="8850"/>
                    <wp:lineTo x="11863" y="8850"/>
                    <wp:lineTo x="12078" y="8838"/>
                    <wp:lineTo x="12311" y="8825"/>
                    <wp:lineTo x="12510" y="8812"/>
                    <wp:lineTo x="12726" y="8787"/>
                    <wp:lineTo x="12942" y="8749"/>
                    <wp:lineTo x="13141" y="8698"/>
                    <wp:lineTo x="13340" y="8648"/>
                    <wp:lineTo x="13523" y="8584"/>
                    <wp:lineTo x="13722" y="8521"/>
                    <wp:lineTo x="13921" y="8445"/>
                    <wp:lineTo x="14087" y="8369"/>
                    <wp:lineTo x="14270" y="8293"/>
                    <wp:lineTo x="14353" y="8242"/>
                    <wp:lineTo x="14436" y="8192"/>
                    <wp:lineTo x="14602" y="8103"/>
                    <wp:lineTo x="14751" y="7989"/>
                    <wp:lineTo x="14901" y="7875"/>
                    <wp:lineTo x="15050" y="7761"/>
                    <wp:lineTo x="15183" y="7647"/>
                    <wp:lineTo x="15299" y="7521"/>
                    <wp:lineTo x="15432" y="7394"/>
                    <wp:lineTo x="15532" y="7268"/>
                    <wp:lineTo x="15582" y="7192"/>
                    <wp:lineTo x="15631" y="7116"/>
                    <wp:lineTo x="15731" y="6976"/>
                    <wp:lineTo x="15831" y="6837"/>
                    <wp:lineTo x="15897" y="6685"/>
                    <wp:lineTo x="15980" y="6533"/>
                    <wp:lineTo x="16030" y="6381"/>
                    <wp:lineTo x="16063" y="6217"/>
                    <wp:lineTo x="16113" y="6052"/>
                    <wp:lineTo x="16129" y="5887"/>
                    <wp:lineTo x="16163" y="5723"/>
                    <wp:lineTo x="16163" y="5558"/>
                    <wp:lineTo x="16163" y="4811"/>
                    <wp:lineTo x="16113" y="4786"/>
                    <wp:lineTo x="16063" y="4748"/>
                    <wp:lineTo x="15980" y="4672"/>
                    <wp:lineTo x="15930" y="4621"/>
                    <wp:lineTo x="15880" y="4558"/>
                    <wp:lineTo x="15831" y="4469"/>
                    <wp:lineTo x="15797" y="4381"/>
                    <wp:lineTo x="15781" y="4317"/>
                    <wp:lineTo x="15781" y="4267"/>
                    <wp:lineTo x="15781" y="4204"/>
                    <wp:lineTo x="15797" y="4153"/>
                    <wp:lineTo x="15814" y="4077"/>
                    <wp:lineTo x="15831" y="4026"/>
                    <wp:lineTo x="15880" y="3963"/>
                    <wp:lineTo x="15914" y="3887"/>
                    <wp:lineTo x="15947" y="3634"/>
                    <wp:lineTo x="16744" y="3634"/>
                    <wp:lineTo x="16744" y="3887"/>
                    <wp:lineTo x="16777" y="3950"/>
                    <wp:lineTo x="16810" y="4039"/>
                    <wp:lineTo x="16843" y="4140"/>
                    <wp:lineTo x="16843" y="4191"/>
                    <wp:lineTo x="16843" y="4267"/>
                    <wp:lineTo x="16843" y="4330"/>
                    <wp:lineTo x="16827" y="4393"/>
                    <wp:lineTo x="16810" y="4457"/>
                    <wp:lineTo x="16777" y="4533"/>
                    <wp:lineTo x="16744" y="4609"/>
                    <wp:lineTo x="16677" y="4672"/>
                    <wp:lineTo x="16644" y="4723"/>
                    <wp:lineTo x="16594" y="4761"/>
                    <wp:lineTo x="16594" y="5887"/>
                    <wp:lineTo x="16578" y="6052"/>
                    <wp:lineTo x="16561" y="6217"/>
                    <wp:lineTo x="16545" y="6381"/>
                    <wp:lineTo x="16511" y="6546"/>
                    <wp:lineTo x="16461" y="6698"/>
                    <wp:lineTo x="16395" y="6862"/>
                    <wp:lineTo x="16329" y="7014"/>
                    <wp:lineTo x="16262" y="7166"/>
                    <wp:lineTo x="16163" y="7306"/>
                    <wp:lineTo x="16063" y="7457"/>
                    <wp:lineTo x="15980" y="7584"/>
                    <wp:lineTo x="15864" y="7723"/>
                    <wp:lineTo x="15797" y="7787"/>
                    <wp:lineTo x="15731" y="7850"/>
                    <wp:lineTo x="15615" y="7977"/>
                    <wp:lineTo x="15482" y="8103"/>
                    <wp:lineTo x="15333" y="8217"/>
                    <wp:lineTo x="15183" y="8318"/>
                    <wp:lineTo x="15034" y="8420"/>
                    <wp:lineTo x="14868" y="8521"/>
                    <wp:lineTo x="14702" y="8610"/>
                    <wp:lineTo x="14519" y="8698"/>
                    <wp:lineTo x="14436" y="8736"/>
                    <wp:lineTo x="14336" y="8787"/>
                    <wp:lineTo x="14154" y="8850"/>
                    <wp:lineTo x="13971" y="8913"/>
                    <wp:lineTo x="13772" y="8977"/>
                    <wp:lineTo x="13573" y="9027"/>
                    <wp:lineTo x="13373" y="9078"/>
                    <wp:lineTo x="13158" y="9103"/>
                    <wp:lineTo x="12942" y="9129"/>
                    <wp:lineTo x="12726" y="9167"/>
                    <wp:lineTo x="12510" y="9167"/>
                    <wp:lineTo x="12294" y="9167"/>
                    <wp:lineTo x="10900" y="9167"/>
                    <wp:lineTo x="10866" y="9230"/>
                    <wp:lineTo x="10850" y="9281"/>
                    <wp:lineTo x="10833" y="9344"/>
                    <wp:lineTo x="10817" y="9407"/>
                    <wp:lineTo x="10817" y="9458"/>
                    <wp:lineTo x="10833" y="9509"/>
                    <wp:lineTo x="10850" y="9547"/>
                    <wp:lineTo x="10883" y="9585"/>
                    <wp:lineTo x="10933" y="9660"/>
                    <wp:lineTo x="10999" y="9736"/>
                    <wp:lineTo x="11066" y="9812"/>
                    <wp:lineTo x="11132" y="9888"/>
                    <wp:lineTo x="11149" y="9926"/>
                    <wp:lineTo x="11182" y="9977"/>
                    <wp:lineTo x="11182" y="10015"/>
                    <wp:lineTo x="11182" y="10078"/>
                    <wp:lineTo x="11182" y="10116"/>
                    <wp:lineTo x="11182" y="10167"/>
                    <wp:lineTo x="11149" y="10218"/>
                    <wp:lineTo x="11132" y="10256"/>
                    <wp:lineTo x="12842" y="10256"/>
                    <wp:lineTo x="13141" y="10256"/>
                    <wp:lineTo x="13407" y="10230"/>
                    <wp:lineTo x="13689" y="10205"/>
                    <wp:lineTo x="13971" y="10167"/>
                    <wp:lineTo x="14220" y="10116"/>
                    <wp:lineTo x="14353" y="10104"/>
                    <wp:lineTo x="14486" y="10066"/>
                    <wp:lineTo x="14751" y="10002"/>
                    <wp:lineTo x="15000" y="9926"/>
                    <wp:lineTo x="15117" y="9888"/>
                    <wp:lineTo x="15233" y="9838"/>
                    <wp:lineTo x="15482" y="9749"/>
                    <wp:lineTo x="15714" y="9648"/>
                    <wp:lineTo x="15930" y="9534"/>
                    <wp:lineTo x="16146" y="9420"/>
                    <wp:lineTo x="16362" y="9293"/>
                    <wp:lineTo x="16561" y="9167"/>
                    <wp:lineTo x="16760" y="9015"/>
                    <wp:lineTo x="16943" y="8863"/>
                    <wp:lineTo x="17109" y="8711"/>
                    <wp:lineTo x="17275" y="8559"/>
                    <wp:lineTo x="17424" y="8394"/>
                    <wp:lineTo x="17491" y="8306"/>
                    <wp:lineTo x="17574" y="8217"/>
                    <wp:lineTo x="17707" y="8040"/>
                    <wp:lineTo x="17773" y="7951"/>
                    <wp:lineTo x="17823" y="7863"/>
                    <wp:lineTo x="17939" y="7673"/>
                    <wp:lineTo x="18039" y="7483"/>
                    <wp:lineTo x="18122" y="7280"/>
                    <wp:lineTo x="18172" y="7192"/>
                    <wp:lineTo x="18205" y="7078"/>
                    <wp:lineTo x="18271" y="6875"/>
                    <wp:lineTo x="18321" y="6660"/>
                    <wp:lineTo x="18321" y="6558"/>
                    <wp:lineTo x="18338" y="6457"/>
                    <wp:lineTo x="18371" y="6242"/>
                    <wp:lineTo x="18371" y="6128"/>
                    <wp:lineTo x="18371" y="6014"/>
                    <wp:lineTo x="18371" y="4723"/>
                    <wp:lineTo x="18321" y="4672"/>
                    <wp:lineTo x="18271" y="4621"/>
                    <wp:lineTo x="18221" y="4558"/>
                    <wp:lineTo x="18172" y="4469"/>
                    <wp:lineTo x="18138" y="4381"/>
                    <wp:lineTo x="18122" y="4317"/>
                    <wp:lineTo x="18122" y="4267"/>
                    <wp:lineTo x="18122" y="4204"/>
                    <wp:lineTo x="18122" y="4153"/>
                    <wp:lineTo x="18138" y="4077"/>
                    <wp:lineTo x="18172" y="4026"/>
                    <wp:lineTo x="18205" y="3963"/>
                    <wp:lineTo x="18255" y="3887"/>
                    <wp:lineTo x="18271" y="3634"/>
                    <wp:lineTo x="18271" y="3634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2" h="3413">
                              <a:moveTo>
                                <a:pt x="1205" y="692"/>
                              </a:moveTo>
                              <a:lnTo>
                                <a:pt x="1357" y="692"/>
                              </a:lnTo>
                              <a:lnTo>
                                <a:pt x="1422" y="566"/>
                              </a:lnTo>
                              <a:lnTo>
                                <a:pt x="1359" y="458"/>
                              </a:lnTo>
                              <a:lnTo>
                                <a:pt x="1217" y="458"/>
                              </a:lnTo>
                              <a:lnTo>
                                <a:pt x="1139" y="584"/>
                              </a:lnTo>
                              <a:lnTo>
                                <a:pt x="1205" y="692"/>
                              </a:lnTo>
                              <a:close/>
                              <a:moveTo>
                                <a:pt x="2202" y="575"/>
                              </a:moveTo>
                              <a:lnTo>
                                <a:pt x="2299" y="575"/>
                              </a:lnTo>
                              <a:lnTo>
                                <a:pt x="2299" y="614"/>
                              </a:lnTo>
                              <a:lnTo>
                                <a:pt x="2304" y="624"/>
                              </a:lnTo>
                              <a:lnTo>
                                <a:pt x="2307" y="638"/>
                              </a:lnTo>
                              <a:lnTo>
                                <a:pt x="2310" y="654"/>
                              </a:lnTo>
                              <a:lnTo>
                                <a:pt x="2311" y="663"/>
                              </a:lnTo>
                              <a:lnTo>
                                <a:pt x="2311" y="674"/>
                              </a:lnTo>
                              <a:lnTo>
                                <a:pt x="2310" y="684"/>
                              </a:lnTo>
                              <a:lnTo>
                                <a:pt x="2308" y="695"/>
                              </a:lnTo>
                              <a:lnTo>
                                <a:pt x="2307" y="705"/>
                              </a:lnTo>
                              <a:lnTo>
                                <a:pt x="2302" y="716"/>
                              </a:lnTo>
                              <a:lnTo>
                                <a:pt x="2298" y="728"/>
                              </a:lnTo>
                              <a:lnTo>
                                <a:pt x="2292" y="738"/>
                              </a:lnTo>
                              <a:lnTo>
                                <a:pt x="2281" y="750"/>
                              </a:lnTo>
                              <a:lnTo>
                                <a:pt x="2277" y="756"/>
                              </a:lnTo>
                              <a:lnTo>
                                <a:pt x="2272" y="761"/>
                              </a:lnTo>
                              <a:lnTo>
                                <a:pt x="2272" y="1019"/>
                              </a:lnTo>
                              <a:lnTo>
                                <a:pt x="2272" y="1053"/>
                              </a:lnTo>
                              <a:lnTo>
                                <a:pt x="2269" y="1088"/>
                              </a:lnTo>
                              <a:lnTo>
                                <a:pt x="2265" y="1121"/>
                              </a:lnTo>
                              <a:lnTo>
                                <a:pt x="2259" y="1154"/>
                              </a:lnTo>
                              <a:lnTo>
                                <a:pt x="2251" y="1185"/>
                              </a:lnTo>
                              <a:lnTo>
                                <a:pt x="2247" y="1202"/>
                              </a:lnTo>
                              <a:lnTo>
                                <a:pt x="2242" y="1218"/>
                              </a:lnTo>
                              <a:lnTo>
                                <a:pt x="2232" y="1248"/>
                              </a:lnTo>
                              <a:lnTo>
                                <a:pt x="2220" y="1280"/>
                              </a:lnTo>
                              <a:lnTo>
                                <a:pt x="2214" y="1295"/>
                              </a:lnTo>
                              <a:lnTo>
                                <a:pt x="2207" y="1308"/>
                              </a:lnTo>
                              <a:lnTo>
                                <a:pt x="2192" y="1338"/>
                              </a:lnTo>
                              <a:lnTo>
                                <a:pt x="2177" y="1365"/>
                              </a:lnTo>
                              <a:lnTo>
                                <a:pt x="2159" y="1392"/>
                              </a:lnTo>
                              <a:lnTo>
                                <a:pt x="2141" y="1419"/>
                              </a:lnTo>
                              <a:lnTo>
                                <a:pt x="2120" y="1445"/>
                              </a:lnTo>
                              <a:lnTo>
                                <a:pt x="2099" y="1469"/>
                              </a:lnTo>
                              <a:lnTo>
                                <a:pt x="2078" y="1491"/>
                              </a:lnTo>
                              <a:lnTo>
                                <a:pt x="2054" y="1514"/>
                              </a:lnTo>
                              <a:lnTo>
                                <a:pt x="2031" y="1535"/>
                              </a:lnTo>
                              <a:lnTo>
                                <a:pt x="2005" y="1554"/>
                              </a:lnTo>
                              <a:lnTo>
                                <a:pt x="1980" y="1574"/>
                              </a:lnTo>
                              <a:lnTo>
                                <a:pt x="1966" y="1583"/>
                              </a:lnTo>
                              <a:lnTo>
                                <a:pt x="1953" y="1590"/>
                              </a:lnTo>
                              <a:lnTo>
                                <a:pt x="1925" y="1607"/>
                              </a:lnTo>
                              <a:lnTo>
                                <a:pt x="1910" y="1614"/>
                              </a:lnTo>
                              <a:lnTo>
                                <a:pt x="1896" y="1622"/>
                              </a:lnTo>
                              <a:lnTo>
                                <a:pt x="1866" y="1635"/>
                              </a:lnTo>
                              <a:lnTo>
                                <a:pt x="1836" y="1647"/>
                              </a:lnTo>
                              <a:lnTo>
                                <a:pt x="1805" y="1658"/>
                              </a:lnTo>
                              <a:lnTo>
                                <a:pt x="1789" y="1662"/>
                              </a:lnTo>
                              <a:lnTo>
                                <a:pt x="1774" y="1667"/>
                              </a:lnTo>
                              <a:lnTo>
                                <a:pt x="1741" y="1674"/>
                              </a:lnTo>
                              <a:lnTo>
                                <a:pt x="1708" y="1680"/>
                              </a:lnTo>
                              <a:lnTo>
                                <a:pt x="1692" y="1682"/>
                              </a:lnTo>
                              <a:lnTo>
                                <a:pt x="1675" y="1685"/>
                              </a:lnTo>
                              <a:lnTo>
                                <a:pt x="1641" y="1686"/>
                              </a:lnTo>
                              <a:lnTo>
                                <a:pt x="1625" y="1688"/>
                              </a:lnTo>
                              <a:lnTo>
                                <a:pt x="1607" y="1688"/>
                              </a:lnTo>
                              <a:lnTo>
                                <a:pt x="1311" y="1688"/>
                              </a:lnTo>
                              <a:lnTo>
                                <a:pt x="1311" y="1695"/>
                              </a:lnTo>
                              <a:lnTo>
                                <a:pt x="1311" y="1703"/>
                              </a:lnTo>
                              <a:lnTo>
                                <a:pt x="1313" y="1710"/>
                              </a:lnTo>
                              <a:lnTo>
                                <a:pt x="1314" y="1725"/>
                              </a:lnTo>
                              <a:lnTo>
                                <a:pt x="1319" y="1739"/>
                              </a:lnTo>
                              <a:lnTo>
                                <a:pt x="1324" y="1751"/>
                              </a:lnTo>
                              <a:lnTo>
                                <a:pt x="1336" y="1775"/>
                              </a:lnTo>
                              <a:lnTo>
                                <a:pt x="1342" y="1787"/>
                              </a:lnTo>
                              <a:lnTo>
                                <a:pt x="1348" y="1799"/>
                              </a:lnTo>
                              <a:lnTo>
                                <a:pt x="1689" y="1799"/>
                              </a:lnTo>
                              <a:lnTo>
                                <a:pt x="1730" y="1799"/>
                              </a:lnTo>
                              <a:lnTo>
                                <a:pt x="1772" y="1796"/>
                              </a:lnTo>
                              <a:lnTo>
                                <a:pt x="1792" y="1793"/>
                              </a:lnTo>
                              <a:lnTo>
                                <a:pt x="1813" y="1790"/>
                              </a:lnTo>
                              <a:lnTo>
                                <a:pt x="1853" y="1782"/>
                              </a:lnTo>
                              <a:lnTo>
                                <a:pt x="1872" y="1778"/>
                              </a:lnTo>
                              <a:lnTo>
                                <a:pt x="1892" y="1773"/>
                              </a:lnTo>
                              <a:lnTo>
                                <a:pt x="1931" y="1763"/>
                              </a:lnTo>
                              <a:lnTo>
                                <a:pt x="1968" y="1749"/>
                              </a:lnTo>
                              <a:lnTo>
                                <a:pt x="2005" y="1736"/>
                              </a:lnTo>
                              <a:lnTo>
                                <a:pt x="2023" y="1727"/>
                              </a:lnTo>
                              <a:lnTo>
                                <a:pt x="2041" y="1719"/>
                              </a:lnTo>
                              <a:lnTo>
                                <a:pt x="2059" y="1710"/>
                              </a:lnTo>
                              <a:lnTo>
                                <a:pt x="2077" y="1701"/>
                              </a:lnTo>
                              <a:lnTo>
                                <a:pt x="2093" y="1691"/>
                              </a:lnTo>
                              <a:lnTo>
                                <a:pt x="2110" y="1680"/>
                              </a:lnTo>
                              <a:lnTo>
                                <a:pt x="2128" y="1670"/>
                              </a:lnTo>
                              <a:lnTo>
                                <a:pt x="2144" y="1659"/>
                              </a:lnTo>
                              <a:lnTo>
                                <a:pt x="2159" y="1649"/>
                              </a:lnTo>
                              <a:lnTo>
                                <a:pt x="2175" y="1637"/>
                              </a:lnTo>
                              <a:lnTo>
                                <a:pt x="2207" y="1613"/>
                              </a:lnTo>
                              <a:lnTo>
                                <a:pt x="2222" y="1599"/>
                              </a:lnTo>
                              <a:lnTo>
                                <a:pt x="2235" y="1587"/>
                              </a:lnTo>
                              <a:lnTo>
                                <a:pt x="2250" y="1574"/>
                              </a:lnTo>
                              <a:lnTo>
                                <a:pt x="2263" y="1560"/>
                              </a:lnTo>
                              <a:lnTo>
                                <a:pt x="2277" y="1545"/>
                              </a:lnTo>
                              <a:lnTo>
                                <a:pt x="2290" y="1532"/>
                              </a:lnTo>
                              <a:lnTo>
                                <a:pt x="2316" y="1502"/>
                              </a:lnTo>
                              <a:lnTo>
                                <a:pt x="2341" y="1470"/>
                              </a:lnTo>
                              <a:lnTo>
                                <a:pt x="2363" y="1439"/>
                              </a:lnTo>
                              <a:lnTo>
                                <a:pt x="2384" y="1406"/>
                              </a:lnTo>
                              <a:lnTo>
                                <a:pt x="2404" y="1371"/>
                              </a:lnTo>
                              <a:lnTo>
                                <a:pt x="2413" y="1353"/>
                              </a:lnTo>
                              <a:lnTo>
                                <a:pt x="2422" y="1337"/>
                              </a:lnTo>
                              <a:lnTo>
                                <a:pt x="2438" y="1299"/>
                              </a:lnTo>
                              <a:lnTo>
                                <a:pt x="2453" y="1263"/>
                              </a:lnTo>
                              <a:lnTo>
                                <a:pt x="2459" y="1244"/>
                              </a:lnTo>
                              <a:lnTo>
                                <a:pt x="2465" y="1224"/>
                              </a:lnTo>
                              <a:lnTo>
                                <a:pt x="2471" y="1205"/>
                              </a:lnTo>
                              <a:lnTo>
                                <a:pt x="2477" y="1185"/>
                              </a:lnTo>
                              <a:lnTo>
                                <a:pt x="2486" y="1146"/>
                              </a:lnTo>
                              <a:lnTo>
                                <a:pt x="2489" y="1127"/>
                              </a:lnTo>
                              <a:lnTo>
                                <a:pt x="2493" y="1106"/>
                              </a:lnTo>
                              <a:lnTo>
                                <a:pt x="2496" y="1086"/>
                              </a:lnTo>
                              <a:lnTo>
                                <a:pt x="2498" y="1065"/>
                              </a:lnTo>
                              <a:lnTo>
                                <a:pt x="2499" y="1044"/>
                              </a:lnTo>
                              <a:lnTo>
                                <a:pt x="2501" y="1023"/>
                              </a:lnTo>
                              <a:lnTo>
                                <a:pt x="2502" y="981"/>
                              </a:lnTo>
                              <a:lnTo>
                                <a:pt x="2502" y="743"/>
                              </a:lnTo>
                              <a:lnTo>
                                <a:pt x="2498" y="738"/>
                              </a:lnTo>
                              <a:lnTo>
                                <a:pt x="2493" y="731"/>
                              </a:lnTo>
                              <a:lnTo>
                                <a:pt x="2487" y="720"/>
                              </a:lnTo>
                              <a:lnTo>
                                <a:pt x="2481" y="707"/>
                              </a:lnTo>
                              <a:lnTo>
                                <a:pt x="2477" y="692"/>
                              </a:lnTo>
                              <a:lnTo>
                                <a:pt x="2475" y="683"/>
                              </a:lnTo>
                              <a:lnTo>
                                <a:pt x="2475" y="674"/>
                              </a:lnTo>
                              <a:lnTo>
                                <a:pt x="2475" y="665"/>
                              </a:lnTo>
                              <a:lnTo>
                                <a:pt x="2477" y="656"/>
                              </a:lnTo>
                              <a:lnTo>
                                <a:pt x="2478" y="645"/>
                              </a:lnTo>
                              <a:lnTo>
                                <a:pt x="2481" y="636"/>
                              </a:lnTo>
                              <a:lnTo>
                                <a:pt x="2486" y="626"/>
                              </a:lnTo>
                              <a:lnTo>
                                <a:pt x="2490" y="615"/>
                              </a:lnTo>
                              <a:lnTo>
                                <a:pt x="2495" y="575"/>
                              </a:lnTo>
                              <a:lnTo>
                                <a:pt x="2590" y="575"/>
                              </a:lnTo>
                              <a:lnTo>
                                <a:pt x="2590" y="614"/>
                              </a:lnTo>
                              <a:lnTo>
                                <a:pt x="2595" y="624"/>
                              </a:lnTo>
                              <a:lnTo>
                                <a:pt x="2599" y="638"/>
                              </a:lnTo>
                              <a:lnTo>
                                <a:pt x="2602" y="654"/>
                              </a:lnTo>
                              <a:lnTo>
                                <a:pt x="2602" y="663"/>
                              </a:lnTo>
                              <a:lnTo>
                                <a:pt x="2602" y="674"/>
                              </a:lnTo>
                              <a:lnTo>
                                <a:pt x="2602" y="684"/>
                              </a:lnTo>
                              <a:lnTo>
                                <a:pt x="2601" y="695"/>
                              </a:lnTo>
                              <a:lnTo>
                                <a:pt x="2599" y="705"/>
                              </a:lnTo>
                              <a:lnTo>
                                <a:pt x="2595" y="716"/>
                              </a:lnTo>
                              <a:lnTo>
                                <a:pt x="2590" y="728"/>
                              </a:lnTo>
                              <a:lnTo>
                                <a:pt x="2583" y="738"/>
                              </a:lnTo>
                              <a:lnTo>
                                <a:pt x="2575" y="749"/>
                              </a:lnTo>
                              <a:lnTo>
                                <a:pt x="2575" y="1041"/>
                              </a:lnTo>
                              <a:lnTo>
                                <a:pt x="2575" y="1062"/>
                              </a:lnTo>
                              <a:lnTo>
                                <a:pt x="2575" y="1083"/>
                              </a:lnTo>
                              <a:lnTo>
                                <a:pt x="2572" y="1125"/>
                              </a:lnTo>
                              <a:lnTo>
                                <a:pt x="2569" y="1145"/>
                              </a:lnTo>
                              <a:lnTo>
                                <a:pt x="2566" y="1166"/>
                              </a:lnTo>
                              <a:lnTo>
                                <a:pt x="2559" y="1206"/>
                              </a:lnTo>
                              <a:lnTo>
                                <a:pt x="2556" y="1226"/>
                              </a:lnTo>
                              <a:lnTo>
                                <a:pt x="2550" y="1245"/>
                              </a:lnTo>
                              <a:lnTo>
                                <a:pt x="2540" y="1284"/>
                              </a:lnTo>
                              <a:lnTo>
                                <a:pt x="2526" y="1322"/>
                              </a:lnTo>
                              <a:lnTo>
                                <a:pt x="2513" y="1359"/>
                              </a:lnTo>
                              <a:lnTo>
                                <a:pt x="2504" y="1377"/>
                              </a:lnTo>
                              <a:lnTo>
                                <a:pt x="2496" y="1395"/>
                              </a:lnTo>
                              <a:lnTo>
                                <a:pt x="2487" y="1413"/>
                              </a:lnTo>
                              <a:lnTo>
                                <a:pt x="2478" y="1431"/>
                              </a:lnTo>
                              <a:lnTo>
                                <a:pt x="2468" y="1448"/>
                              </a:lnTo>
                              <a:lnTo>
                                <a:pt x="2459" y="1466"/>
                              </a:lnTo>
                              <a:lnTo>
                                <a:pt x="2448" y="1482"/>
                              </a:lnTo>
                              <a:lnTo>
                                <a:pt x="2437" y="1499"/>
                              </a:lnTo>
                              <a:lnTo>
                                <a:pt x="2426" y="1514"/>
                              </a:lnTo>
                              <a:lnTo>
                                <a:pt x="2414" y="1530"/>
                              </a:lnTo>
                              <a:lnTo>
                                <a:pt x="2390" y="1562"/>
                              </a:lnTo>
                              <a:lnTo>
                                <a:pt x="2378" y="1577"/>
                              </a:lnTo>
                              <a:lnTo>
                                <a:pt x="2365" y="1590"/>
                              </a:lnTo>
                              <a:lnTo>
                                <a:pt x="2351" y="1605"/>
                              </a:lnTo>
                              <a:lnTo>
                                <a:pt x="2338" y="1619"/>
                              </a:lnTo>
                              <a:lnTo>
                                <a:pt x="2323" y="1632"/>
                              </a:lnTo>
                              <a:lnTo>
                                <a:pt x="2310" y="1646"/>
                              </a:lnTo>
                              <a:lnTo>
                                <a:pt x="2280" y="1673"/>
                              </a:lnTo>
                              <a:lnTo>
                                <a:pt x="2250" y="1697"/>
                              </a:lnTo>
                              <a:lnTo>
                                <a:pt x="2217" y="1719"/>
                              </a:lnTo>
                              <a:lnTo>
                                <a:pt x="2184" y="1740"/>
                              </a:lnTo>
                              <a:lnTo>
                                <a:pt x="2150" y="1760"/>
                              </a:lnTo>
                              <a:lnTo>
                                <a:pt x="2134" y="1769"/>
                              </a:lnTo>
                              <a:lnTo>
                                <a:pt x="2116" y="1778"/>
                              </a:lnTo>
                              <a:lnTo>
                                <a:pt x="2080" y="1794"/>
                              </a:lnTo>
                              <a:lnTo>
                                <a:pt x="2042" y="1809"/>
                              </a:lnTo>
                              <a:lnTo>
                                <a:pt x="2023" y="1815"/>
                              </a:lnTo>
                              <a:lnTo>
                                <a:pt x="2004" y="1823"/>
                              </a:lnTo>
                              <a:lnTo>
                                <a:pt x="1986" y="1827"/>
                              </a:lnTo>
                              <a:lnTo>
                                <a:pt x="1966" y="1833"/>
                              </a:lnTo>
                              <a:lnTo>
                                <a:pt x="1926" y="1842"/>
                              </a:lnTo>
                              <a:lnTo>
                                <a:pt x="1907" y="1845"/>
                              </a:lnTo>
                              <a:lnTo>
                                <a:pt x="1886" y="1850"/>
                              </a:lnTo>
                              <a:lnTo>
                                <a:pt x="1866" y="1853"/>
                              </a:lnTo>
                              <a:lnTo>
                                <a:pt x="1845" y="1854"/>
                              </a:lnTo>
                              <a:lnTo>
                                <a:pt x="1825" y="1856"/>
                              </a:lnTo>
                              <a:lnTo>
                                <a:pt x="1804" y="1857"/>
                              </a:lnTo>
                              <a:lnTo>
                                <a:pt x="1762" y="1859"/>
                              </a:lnTo>
                              <a:lnTo>
                                <a:pt x="1363" y="1859"/>
                              </a:lnTo>
                              <a:lnTo>
                                <a:pt x="1362" y="1869"/>
                              </a:lnTo>
                              <a:lnTo>
                                <a:pt x="1360" y="1878"/>
                              </a:lnTo>
                              <a:lnTo>
                                <a:pt x="1359" y="1887"/>
                              </a:lnTo>
                              <a:lnTo>
                                <a:pt x="1354" y="1895"/>
                              </a:lnTo>
                              <a:lnTo>
                                <a:pt x="1347" y="1911"/>
                              </a:lnTo>
                              <a:lnTo>
                                <a:pt x="1336" y="1926"/>
                              </a:lnTo>
                              <a:lnTo>
                                <a:pt x="1327" y="1940"/>
                              </a:lnTo>
                              <a:lnTo>
                                <a:pt x="1323" y="1949"/>
                              </a:lnTo>
                              <a:lnTo>
                                <a:pt x="1319" y="1956"/>
                              </a:lnTo>
                              <a:lnTo>
                                <a:pt x="1316" y="1964"/>
                              </a:lnTo>
                              <a:lnTo>
                                <a:pt x="1314" y="1973"/>
                              </a:lnTo>
                              <a:lnTo>
                                <a:pt x="1311" y="1982"/>
                              </a:lnTo>
                              <a:lnTo>
                                <a:pt x="1311" y="1992"/>
                              </a:lnTo>
                              <a:lnTo>
                                <a:pt x="1311" y="2000"/>
                              </a:lnTo>
                              <a:lnTo>
                                <a:pt x="1313" y="2007"/>
                              </a:lnTo>
                              <a:lnTo>
                                <a:pt x="1316" y="2015"/>
                              </a:lnTo>
                              <a:lnTo>
                                <a:pt x="1319" y="2021"/>
                              </a:lnTo>
                              <a:lnTo>
                                <a:pt x="1324" y="2033"/>
                              </a:lnTo>
                              <a:lnTo>
                                <a:pt x="1333" y="2045"/>
                              </a:lnTo>
                              <a:lnTo>
                                <a:pt x="1341" y="2057"/>
                              </a:lnTo>
                              <a:lnTo>
                                <a:pt x="1348" y="2069"/>
                              </a:lnTo>
                              <a:lnTo>
                                <a:pt x="1351" y="2075"/>
                              </a:lnTo>
                              <a:lnTo>
                                <a:pt x="1353" y="2082"/>
                              </a:lnTo>
                              <a:lnTo>
                                <a:pt x="1354" y="2088"/>
                              </a:lnTo>
                              <a:lnTo>
                                <a:pt x="1356" y="2097"/>
                              </a:lnTo>
                              <a:lnTo>
                                <a:pt x="1354" y="2108"/>
                              </a:lnTo>
                              <a:lnTo>
                                <a:pt x="1353" y="2117"/>
                              </a:lnTo>
                              <a:lnTo>
                                <a:pt x="1350" y="2127"/>
                              </a:lnTo>
                              <a:lnTo>
                                <a:pt x="1347" y="2135"/>
                              </a:lnTo>
                              <a:lnTo>
                                <a:pt x="1342" y="2144"/>
                              </a:lnTo>
                              <a:lnTo>
                                <a:pt x="1336" y="2151"/>
                              </a:lnTo>
                              <a:lnTo>
                                <a:pt x="1326" y="2168"/>
                              </a:lnTo>
                              <a:lnTo>
                                <a:pt x="1316" y="2183"/>
                              </a:lnTo>
                              <a:lnTo>
                                <a:pt x="1310" y="2190"/>
                              </a:lnTo>
                              <a:lnTo>
                                <a:pt x="1305" y="2199"/>
                              </a:lnTo>
                              <a:lnTo>
                                <a:pt x="1302" y="2208"/>
                              </a:lnTo>
                              <a:lnTo>
                                <a:pt x="1299" y="2217"/>
                              </a:lnTo>
                              <a:lnTo>
                                <a:pt x="1298" y="2228"/>
                              </a:lnTo>
                              <a:lnTo>
                                <a:pt x="1296" y="2238"/>
                              </a:lnTo>
                              <a:lnTo>
                                <a:pt x="1296" y="2246"/>
                              </a:lnTo>
                              <a:lnTo>
                                <a:pt x="1298" y="2253"/>
                              </a:lnTo>
                              <a:lnTo>
                                <a:pt x="1301" y="2261"/>
                              </a:lnTo>
                              <a:lnTo>
                                <a:pt x="1304" y="2267"/>
                              </a:lnTo>
                              <a:lnTo>
                                <a:pt x="1311" y="2279"/>
                              </a:lnTo>
                              <a:lnTo>
                                <a:pt x="1319" y="2291"/>
                              </a:lnTo>
                              <a:lnTo>
                                <a:pt x="1326" y="2303"/>
                              </a:lnTo>
                              <a:lnTo>
                                <a:pt x="1333" y="2315"/>
                              </a:lnTo>
                              <a:lnTo>
                                <a:pt x="1336" y="2321"/>
                              </a:lnTo>
                              <a:lnTo>
                                <a:pt x="1339" y="2328"/>
                              </a:lnTo>
                              <a:lnTo>
                                <a:pt x="1341" y="2336"/>
                              </a:lnTo>
                              <a:lnTo>
                                <a:pt x="1341" y="2343"/>
                              </a:lnTo>
                              <a:lnTo>
                                <a:pt x="1341" y="2489"/>
                              </a:lnTo>
                              <a:lnTo>
                                <a:pt x="1341" y="2495"/>
                              </a:lnTo>
                              <a:lnTo>
                                <a:pt x="1339" y="2498"/>
                              </a:lnTo>
                              <a:lnTo>
                                <a:pt x="1339" y="2499"/>
                              </a:lnTo>
                              <a:lnTo>
                                <a:pt x="1338" y="2505"/>
                              </a:lnTo>
                              <a:lnTo>
                                <a:pt x="1336" y="2510"/>
                              </a:lnTo>
                              <a:lnTo>
                                <a:pt x="1332" y="2519"/>
                              </a:lnTo>
                              <a:lnTo>
                                <a:pt x="1326" y="2526"/>
                              </a:lnTo>
                              <a:lnTo>
                                <a:pt x="1320" y="2535"/>
                              </a:lnTo>
                              <a:lnTo>
                                <a:pt x="1316" y="2544"/>
                              </a:lnTo>
                              <a:lnTo>
                                <a:pt x="1314" y="2549"/>
                              </a:lnTo>
                              <a:lnTo>
                                <a:pt x="1313" y="2553"/>
                              </a:lnTo>
                              <a:lnTo>
                                <a:pt x="1311" y="2559"/>
                              </a:lnTo>
                              <a:lnTo>
                                <a:pt x="1311" y="2565"/>
                              </a:lnTo>
                              <a:lnTo>
                                <a:pt x="1311" y="2579"/>
                              </a:lnTo>
                              <a:lnTo>
                                <a:pt x="1313" y="2592"/>
                              </a:lnTo>
                              <a:lnTo>
                                <a:pt x="1317" y="2616"/>
                              </a:lnTo>
                              <a:lnTo>
                                <a:pt x="1323" y="2640"/>
                              </a:lnTo>
                              <a:lnTo>
                                <a:pt x="1329" y="2661"/>
                              </a:lnTo>
                              <a:lnTo>
                                <a:pt x="1336" y="2684"/>
                              </a:lnTo>
                              <a:lnTo>
                                <a:pt x="1342" y="2706"/>
                              </a:lnTo>
                              <a:lnTo>
                                <a:pt x="1345" y="2718"/>
                              </a:lnTo>
                              <a:lnTo>
                                <a:pt x="1347" y="2732"/>
                              </a:lnTo>
                              <a:lnTo>
                                <a:pt x="1348" y="2744"/>
                              </a:lnTo>
                              <a:lnTo>
                                <a:pt x="1348" y="2759"/>
                              </a:lnTo>
                              <a:lnTo>
                                <a:pt x="1356" y="2778"/>
                              </a:lnTo>
                              <a:lnTo>
                                <a:pt x="1363" y="2799"/>
                              </a:lnTo>
                              <a:lnTo>
                                <a:pt x="1372" y="2819"/>
                              </a:lnTo>
                              <a:lnTo>
                                <a:pt x="1383" y="2838"/>
                              </a:lnTo>
                              <a:lnTo>
                                <a:pt x="1392" y="2856"/>
                              </a:lnTo>
                              <a:lnTo>
                                <a:pt x="1404" y="2874"/>
                              </a:lnTo>
                              <a:lnTo>
                                <a:pt x="1414" y="2891"/>
                              </a:lnTo>
                              <a:lnTo>
                                <a:pt x="1426" y="2909"/>
                              </a:lnTo>
                              <a:lnTo>
                                <a:pt x="1450" y="2940"/>
                              </a:lnTo>
                              <a:lnTo>
                                <a:pt x="1474" y="2969"/>
                              </a:lnTo>
                              <a:lnTo>
                                <a:pt x="1499" y="2996"/>
                              </a:lnTo>
                              <a:lnTo>
                                <a:pt x="1524" y="3020"/>
                              </a:lnTo>
                              <a:lnTo>
                                <a:pt x="1547" y="3042"/>
                              </a:lnTo>
                              <a:lnTo>
                                <a:pt x="1569" y="3060"/>
                              </a:lnTo>
                              <a:lnTo>
                                <a:pt x="1590" y="3077"/>
                              </a:lnTo>
                              <a:lnTo>
                                <a:pt x="1608" y="3090"/>
                              </a:lnTo>
                              <a:lnTo>
                                <a:pt x="1635" y="3108"/>
                              </a:lnTo>
                              <a:lnTo>
                                <a:pt x="1644" y="3116"/>
                              </a:lnTo>
                              <a:lnTo>
                                <a:pt x="1645" y="3120"/>
                              </a:lnTo>
                              <a:lnTo>
                                <a:pt x="1647" y="3131"/>
                              </a:lnTo>
                              <a:lnTo>
                                <a:pt x="1651" y="3149"/>
                              </a:lnTo>
                              <a:lnTo>
                                <a:pt x="1654" y="3158"/>
                              </a:lnTo>
                              <a:lnTo>
                                <a:pt x="1659" y="3168"/>
                              </a:lnTo>
                              <a:lnTo>
                                <a:pt x="1663" y="3179"/>
                              </a:lnTo>
                              <a:lnTo>
                                <a:pt x="1669" y="3188"/>
                              </a:lnTo>
                              <a:lnTo>
                                <a:pt x="1675" y="3197"/>
                              </a:lnTo>
                              <a:lnTo>
                                <a:pt x="1681" y="3206"/>
                              </a:lnTo>
                              <a:lnTo>
                                <a:pt x="1686" y="3210"/>
                              </a:lnTo>
                              <a:lnTo>
                                <a:pt x="1689" y="3213"/>
                              </a:lnTo>
                              <a:lnTo>
                                <a:pt x="1693" y="3216"/>
                              </a:lnTo>
                              <a:lnTo>
                                <a:pt x="1698" y="3219"/>
                              </a:lnTo>
                              <a:lnTo>
                                <a:pt x="1702" y="3222"/>
                              </a:lnTo>
                              <a:lnTo>
                                <a:pt x="1708" y="3224"/>
                              </a:lnTo>
                              <a:lnTo>
                                <a:pt x="1719" y="3227"/>
                              </a:lnTo>
                              <a:lnTo>
                                <a:pt x="1723" y="3228"/>
                              </a:lnTo>
                              <a:lnTo>
                                <a:pt x="1729" y="3228"/>
                              </a:lnTo>
                              <a:lnTo>
                                <a:pt x="1739" y="3233"/>
                              </a:lnTo>
                              <a:lnTo>
                                <a:pt x="1750" y="3239"/>
                              </a:lnTo>
                              <a:lnTo>
                                <a:pt x="1759" y="3246"/>
                              </a:lnTo>
                              <a:lnTo>
                                <a:pt x="1768" y="3254"/>
                              </a:lnTo>
                              <a:lnTo>
                                <a:pt x="1777" y="3263"/>
                              </a:lnTo>
                              <a:lnTo>
                                <a:pt x="1784" y="3272"/>
                              </a:lnTo>
                              <a:lnTo>
                                <a:pt x="1792" y="3281"/>
                              </a:lnTo>
                              <a:lnTo>
                                <a:pt x="1799" y="3291"/>
                              </a:lnTo>
                              <a:lnTo>
                                <a:pt x="1804" y="3300"/>
                              </a:lnTo>
                              <a:lnTo>
                                <a:pt x="1814" y="3315"/>
                              </a:lnTo>
                              <a:lnTo>
                                <a:pt x="1820" y="3326"/>
                              </a:lnTo>
                              <a:lnTo>
                                <a:pt x="1822" y="3330"/>
                              </a:lnTo>
                              <a:lnTo>
                                <a:pt x="1811" y="3335"/>
                              </a:lnTo>
                              <a:lnTo>
                                <a:pt x="1780" y="3344"/>
                              </a:lnTo>
                              <a:lnTo>
                                <a:pt x="1756" y="3351"/>
                              </a:lnTo>
                              <a:lnTo>
                                <a:pt x="1729" y="3359"/>
                              </a:lnTo>
                              <a:lnTo>
                                <a:pt x="1696" y="3366"/>
                              </a:lnTo>
                              <a:lnTo>
                                <a:pt x="1660" y="3374"/>
                              </a:lnTo>
                              <a:lnTo>
                                <a:pt x="1620" y="3383"/>
                              </a:lnTo>
                              <a:lnTo>
                                <a:pt x="1577" y="3390"/>
                              </a:lnTo>
                              <a:lnTo>
                                <a:pt x="1553" y="3393"/>
                              </a:lnTo>
                              <a:lnTo>
                                <a:pt x="1529" y="3396"/>
                              </a:lnTo>
                              <a:lnTo>
                                <a:pt x="1478" y="3402"/>
                              </a:lnTo>
                              <a:lnTo>
                                <a:pt x="1424" y="3408"/>
                              </a:lnTo>
                              <a:lnTo>
                                <a:pt x="1396" y="3410"/>
                              </a:lnTo>
                              <a:lnTo>
                                <a:pt x="1366" y="3411"/>
                              </a:lnTo>
                              <a:lnTo>
                                <a:pt x="1338" y="3413"/>
                              </a:lnTo>
                              <a:lnTo>
                                <a:pt x="1307" y="3413"/>
                              </a:lnTo>
                              <a:lnTo>
                                <a:pt x="1277" y="3413"/>
                              </a:lnTo>
                              <a:lnTo>
                                <a:pt x="1244" y="3413"/>
                              </a:lnTo>
                              <a:lnTo>
                                <a:pt x="1210" y="3411"/>
                              </a:lnTo>
                              <a:lnTo>
                                <a:pt x="1177" y="3410"/>
                              </a:lnTo>
                              <a:lnTo>
                                <a:pt x="1116" y="3407"/>
                              </a:lnTo>
                              <a:lnTo>
                                <a:pt x="1059" y="3402"/>
                              </a:lnTo>
                              <a:lnTo>
                                <a:pt x="1010" y="3396"/>
                              </a:lnTo>
                              <a:lnTo>
                                <a:pt x="986" y="3393"/>
                              </a:lnTo>
                              <a:lnTo>
                                <a:pt x="965" y="3390"/>
                              </a:lnTo>
                              <a:lnTo>
                                <a:pt x="924" y="3383"/>
                              </a:lnTo>
                              <a:lnTo>
                                <a:pt x="889" y="3375"/>
                              </a:lnTo>
                              <a:lnTo>
                                <a:pt x="859" y="3368"/>
                              </a:lnTo>
                              <a:lnTo>
                                <a:pt x="833" y="3362"/>
                              </a:lnTo>
                              <a:lnTo>
                                <a:pt x="811" y="3354"/>
                              </a:lnTo>
                              <a:lnTo>
                                <a:pt x="780" y="3342"/>
                              </a:lnTo>
                              <a:lnTo>
                                <a:pt x="769" y="3338"/>
                              </a:lnTo>
                              <a:lnTo>
                                <a:pt x="762" y="3333"/>
                              </a:lnTo>
                              <a:lnTo>
                                <a:pt x="756" y="3330"/>
                              </a:lnTo>
                              <a:lnTo>
                                <a:pt x="762" y="3315"/>
                              </a:lnTo>
                              <a:lnTo>
                                <a:pt x="769" y="3300"/>
                              </a:lnTo>
                              <a:lnTo>
                                <a:pt x="778" y="3281"/>
                              </a:lnTo>
                              <a:lnTo>
                                <a:pt x="784" y="3272"/>
                              </a:lnTo>
                              <a:lnTo>
                                <a:pt x="792" y="3263"/>
                              </a:lnTo>
                              <a:lnTo>
                                <a:pt x="798" y="3254"/>
                              </a:lnTo>
                              <a:lnTo>
                                <a:pt x="807" y="3246"/>
                              </a:lnTo>
                              <a:lnTo>
                                <a:pt x="815" y="3239"/>
                              </a:lnTo>
                              <a:lnTo>
                                <a:pt x="820" y="3236"/>
                              </a:lnTo>
                              <a:lnTo>
                                <a:pt x="824" y="3233"/>
                              </a:lnTo>
                              <a:lnTo>
                                <a:pt x="835" y="3228"/>
                              </a:lnTo>
                              <a:lnTo>
                                <a:pt x="839" y="3228"/>
                              </a:lnTo>
                              <a:lnTo>
                                <a:pt x="845" y="3227"/>
                              </a:lnTo>
                              <a:lnTo>
                                <a:pt x="850" y="3225"/>
                              </a:lnTo>
                              <a:lnTo>
                                <a:pt x="856" y="3224"/>
                              </a:lnTo>
                              <a:lnTo>
                                <a:pt x="860" y="3222"/>
                              </a:lnTo>
                              <a:lnTo>
                                <a:pt x="865" y="3219"/>
                              </a:lnTo>
                              <a:lnTo>
                                <a:pt x="874" y="3213"/>
                              </a:lnTo>
                              <a:lnTo>
                                <a:pt x="881" y="3206"/>
                              </a:lnTo>
                              <a:lnTo>
                                <a:pt x="886" y="3201"/>
                              </a:lnTo>
                              <a:lnTo>
                                <a:pt x="889" y="3197"/>
                              </a:lnTo>
                              <a:lnTo>
                                <a:pt x="895" y="3188"/>
                              </a:lnTo>
                              <a:lnTo>
                                <a:pt x="899" y="3179"/>
                              </a:lnTo>
                              <a:lnTo>
                                <a:pt x="904" y="3168"/>
                              </a:lnTo>
                              <a:lnTo>
                                <a:pt x="911" y="3149"/>
                              </a:lnTo>
                              <a:lnTo>
                                <a:pt x="915" y="3131"/>
                              </a:lnTo>
                              <a:lnTo>
                                <a:pt x="918" y="3116"/>
                              </a:lnTo>
                              <a:lnTo>
                                <a:pt x="929" y="3108"/>
                              </a:lnTo>
                              <a:lnTo>
                                <a:pt x="939" y="3101"/>
                              </a:lnTo>
                              <a:lnTo>
                                <a:pt x="954" y="3090"/>
                              </a:lnTo>
                              <a:lnTo>
                                <a:pt x="993" y="3060"/>
                              </a:lnTo>
                              <a:lnTo>
                                <a:pt x="1015" y="3042"/>
                              </a:lnTo>
                              <a:lnTo>
                                <a:pt x="1039" y="3020"/>
                              </a:lnTo>
                              <a:lnTo>
                                <a:pt x="1051" y="3008"/>
                              </a:lnTo>
                              <a:lnTo>
                                <a:pt x="1063" y="2996"/>
                              </a:lnTo>
                              <a:lnTo>
                                <a:pt x="1089" y="2969"/>
                              </a:lnTo>
                              <a:lnTo>
                                <a:pt x="1114" y="2940"/>
                              </a:lnTo>
                              <a:lnTo>
                                <a:pt x="1120" y="2933"/>
                              </a:lnTo>
                              <a:lnTo>
                                <a:pt x="1126" y="2924"/>
                              </a:lnTo>
                              <a:lnTo>
                                <a:pt x="1138" y="2909"/>
                              </a:lnTo>
                              <a:lnTo>
                                <a:pt x="1148" y="2891"/>
                              </a:lnTo>
                              <a:lnTo>
                                <a:pt x="1160" y="2874"/>
                              </a:lnTo>
                              <a:lnTo>
                                <a:pt x="1171" y="2856"/>
                              </a:lnTo>
                              <a:lnTo>
                                <a:pt x="1181" y="2838"/>
                              </a:lnTo>
                              <a:lnTo>
                                <a:pt x="1190" y="2819"/>
                              </a:lnTo>
                              <a:lnTo>
                                <a:pt x="1199" y="2799"/>
                              </a:lnTo>
                              <a:lnTo>
                                <a:pt x="1208" y="2778"/>
                              </a:lnTo>
                              <a:lnTo>
                                <a:pt x="1216" y="2759"/>
                              </a:lnTo>
                              <a:lnTo>
                                <a:pt x="1216" y="2744"/>
                              </a:lnTo>
                              <a:lnTo>
                                <a:pt x="1217" y="2732"/>
                              </a:lnTo>
                              <a:lnTo>
                                <a:pt x="1220" y="2706"/>
                              </a:lnTo>
                              <a:lnTo>
                                <a:pt x="1226" y="2684"/>
                              </a:lnTo>
                              <a:lnTo>
                                <a:pt x="1233" y="2661"/>
                              </a:lnTo>
                              <a:lnTo>
                                <a:pt x="1241" y="2640"/>
                              </a:lnTo>
                              <a:lnTo>
                                <a:pt x="1247" y="2616"/>
                              </a:lnTo>
                              <a:lnTo>
                                <a:pt x="1248" y="2604"/>
                              </a:lnTo>
                              <a:lnTo>
                                <a:pt x="1250" y="2592"/>
                              </a:lnTo>
                              <a:lnTo>
                                <a:pt x="1251" y="2579"/>
                              </a:lnTo>
                              <a:lnTo>
                                <a:pt x="1251" y="2565"/>
                              </a:lnTo>
                              <a:lnTo>
                                <a:pt x="1251" y="2559"/>
                              </a:lnTo>
                              <a:lnTo>
                                <a:pt x="1251" y="2556"/>
                              </a:lnTo>
                              <a:lnTo>
                                <a:pt x="1251" y="2553"/>
                              </a:lnTo>
                              <a:lnTo>
                                <a:pt x="1250" y="2549"/>
                              </a:lnTo>
                              <a:lnTo>
                                <a:pt x="1247" y="2544"/>
                              </a:lnTo>
                              <a:lnTo>
                                <a:pt x="1242" y="2535"/>
                              </a:lnTo>
                              <a:lnTo>
                                <a:pt x="1236" y="2526"/>
                              </a:lnTo>
                              <a:lnTo>
                                <a:pt x="1232" y="2519"/>
                              </a:lnTo>
                              <a:lnTo>
                                <a:pt x="1227" y="2510"/>
                              </a:lnTo>
                              <a:lnTo>
                                <a:pt x="1224" y="2505"/>
                              </a:lnTo>
                              <a:lnTo>
                                <a:pt x="1223" y="2499"/>
                              </a:lnTo>
                              <a:lnTo>
                                <a:pt x="1223" y="2495"/>
                              </a:lnTo>
                              <a:lnTo>
                                <a:pt x="1223" y="2489"/>
                              </a:lnTo>
                              <a:lnTo>
                                <a:pt x="1223" y="2343"/>
                              </a:lnTo>
                              <a:lnTo>
                                <a:pt x="1223" y="2336"/>
                              </a:lnTo>
                              <a:lnTo>
                                <a:pt x="1224" y="2328"/>
                              </a:lnTo>
                              <a:lnTo>
                                <a:pt x="1226" y="2321"/>
                              </a:lnTo>
                              <a:lnTo>
                                <a:pt x="1229" y="2315"/>
                              </a:lnTo>
                              <a:lnTo>
                                <a:pt x="1236" y="2303"/>
                              </a:lnTo>
                              <a:lnTo>
                                <a:pt x="1244" y="2291"/>
                              </a:lnTo>
                              <a:lnTo>
                                <a:pt x="1253" y="2279"/>
                              </a:lnTo>
                              <a:lnTo>
                                <a:pt x="1260" y="2267"/>
                              </a:lnTo>
                              <a:lnTo>
                                <a:pt x="1263" y="2261"/>
                              </a:lnTo>
                              <a:lnTo>
                                <a:pt x="1265" y="2253"/>
                              </a:lnTo>
                              <a:lnTo>
                                <a:pt x="1266" y="2246"/>
                              </a:lnTo>
                              <a:lnTo>
                                <a:pt x="1266" y="2238"/>
                              </a:lnTo>
                              <a:lnTo>
                                <a:pt x="1266" y="2228"/>
                              </a:lnTo>
                              <a:lnTo>
                                <a:pt x="1265" y="2217"/>
                              </a:lnTo>
                              <a:lnTo>
                                <a:pt x="1262" y="2208"/>
                              </a:lnTo>
                              <a:lnTo>
                                <a:pt x="1257" y="2199"/>
                              </a:lnTo>
                              <a:lnTo>
                                <a:pt x="1253" y="2190"/>
                              </a:lnTo>
                              <a:lnTo>
                                <a:pt x="1248" y="2183"/>
                              </a:lnTo>
                              <a:lnTo>
                                <a:pt x="1236" y="2168"/>
                              </a:lnTo>
                              <a:lnTo>
                                <a:pt x="1226" y="2151"/>
                              </a:lnTo>
                              <a:lnTo>
                                <a:pt x="1221" y="2144"/>
                              </a:lnTo>
                              <a:lnTo>
                                <a:pt x="1217" y="2135"/>
                              </a:lnTo>
                              <a:lnTo>
                                <a:pt x="1213" y="2127"/>
                              </a:lnTo>
                              <a:lnTo>
                                <a:pt x="1210" y="2117"/>
                              </a:lnTo>
                              <a:lnTo>
                                <a:pt x="1208" y="2108"/>
                              </a:lnTo>
                              <a:lnTo>
                                <a:pt x="1208" y="2097"/>
                              </a:lnTo>
                              <a:lnTo>
                                <a:pt x="1208" y="2088"/>
                              </a:lnTo>
                              <a:lnTo>
                                <a:pt x="1210" y="2082"/>
                              </a:lnTo>
                              <a:lnTo>
                                <a:pt x="1211" y="2075"/>
                              </a:lnTo>
                              <a:lnTo>
                                <a:pt x="1214" y="2069"/>
                              </a:lnTo>
                              <a:lnTo>
                                <a:pt x="1221" y="2057"/>
                              </a:lnTo>
                              <a:lnTo>
                                <a:pt x="1230" y="2045"/>
                              </a:lnTo>
                              <a:lnTo>
                                <a:pt x="1238" y="2033"/>
                              </a:lnTo>
                              <a:lnTo>
                                <a:pt x="1245" y="2021"/>
                              </a:lnTo>
                              <a:lnTo>
                                <a:pt x="1248" y="2015"/>
                              </a:lnTo>
                              <a:lnTo>
                                <a:pt x="1250" y="2007"/>
                              </a:lnTo>
                              <a:lnTo>
                                <a:pt x="1251" y="2000"/>
                              </a:lnTo>
                              <a:lnTo>
                                <a:pt x="1251" y="1992"/>
                              </a:lnTo>
                              <a:lnTo>
                                <a:pt x="1251" y="1982"/>
                              </a:lnTo>
                              <a:lnTo>
                                <a:pt x="1250" y="1973"/>
                              </a:lnTo>
                              <a:lnTo>
                                <a:pt x="1247" y="1964"/>
                              </a:lnTo>
                              <a:lnTo>
                                <a:pt x="1244" y="1956"/>
                              </a:lnTo>
                              <a:lnTo>
                                <a:pt x="1235" y="1940"/>
                              </a:lnTo>
                              <a:lnTo>
                                <a:pt x="1226" y="1926"/>
                              </a:lnTo>
                              <a:lnTo>
                                <a:pt x="1217" y="1911"/>
                              </a:lnTo>
                              <a:lnTo>
                                <a:pt x="1213" y="1904"/>
                              </a:lnTo>
                              <a:lnTo>
                                <a:pt x="1208" y="1895"/>
                              </a:lnTo>
                              <a:lnTo>
                                <a:pt x="1205" y="1887"/>
                              </a:lnTo>
                              <a:lnTo>
                                <a:pt x="1202" y="1878"/>
                              </a:lnTo>
                              <a:lnTo>
                                <a:pt x="1201" y="1869"/>
                              </a:lnTo>
                              <a:lnTo>
                                <a:pt x="1201" y="1859"/>
                              </a:lnTo>
                              <a:lnTo>
                                <a:pt x="845" y="1859"/>
                              </a:lnTo>
                              <a:lnTo>
                                <a:pt x="804" y="1857"/>
                              </a:lnTo>
                              <a:lnTo>
                                <a:pt x="762" y="1854"/>
                              </a:lnTo>
                              <a:lnTo>
                                <a:pt x="741" y="1853"/>
                              </a:lnTo>
                              <a:lnTo>
                                <a:pt x="721" y="1850"/>
                              </a:lnTo>
                              <a:lnTo>
                                <a:pt x="681" y="1842"/>
                              </a:lnTo>
                              <a:lnTo>
                                <a:pt x="662" y="1838"/>
                              </a:lnTo>
                              <a:lnTo>
                                <a:pt x="642" y="1833"/>
                              </a:lnTo>
                              <a:lnTo>
                                <a:pt x="604" y="1823"/>
                              </a:lnTo>
                              <a:lnTo>
                                <a:pt x="565" y="1809"/>
                              </a:lnTo>
                              <a:lnTo>
                                <a:pt x="529" y="1794"/>
                              </a:lnTo>
                              <a:lnTo>
                                <a:pt x="509" y="1787"/>
                              </a:lnTo>
                              <a:lnTo>
                                <a:pt x="492" y="1778"/>
                              </a:lnTo>
                              <a:lnTo>
                                <a:pt x="475" y="1769"/>
                              </a:lnTo>
                              <a:lnTo>
                                <a:pt x="457" y="1760"/>
                              </a:lnTo>
                              <a:lnTo>
                                <a:pt x="439" y="1751"/>
                              </a:lnTo>
                              <a:lnTo>
                                <a:pt x="423" y="1740"/>
                              </a:lnTo>
                              <a:lnTo>
                                <a:pt x="406" y="1730"/>
                              </a:lnTo>
                              <a:lnTo>
                                <a:pt x="390" y="1719"/>
                              </a:lnTo>
                              <a:lnTo>
                                <a:pt x="374" y="1707"/>
                              </a:lnTo>
                              <a:lnTo>
                                <a:pt x="359" y="1697"/>
                              </a:lnTo>
                              <a:lnTo>
                                <a:pt x="327" y="1673"/>
                              </a:lnTo>
                              <a:lnTo>
                                <a:pt x="312" y="1659"/>
                              </a:lnTo>
                              <a:lnTo>
                                <a:pt x="298" y="1646"/>
                              </a:lnTo>
                              <a:lnTo>
                                <a:pt x="284" y="1632"/>
                              </a:lnTo>
                              <a:lnTo>
                                <a:pt x="269" y="1619"/>
                              </a:lnTo>
                              <a:lnTo>
                                <a:pt x="256" y="1605"/>
                              </a:lnTo>
                              <a:lnTo>
                                <a:pt x="242" y="1590"/>
                              </a:lnTo>
                              <a:lnTo>
                                <a:pt x="217" y="1562"/>
                              </a:lnTo>
                              <a:lnTo>
                                <a:pt x="193" y="1530"/>
                              </a:lnTo>
                              <a:lnTo>
                                <a:pt x="171" y="1499"/>
                              </a:lnTo>
                              <a:lnTo>
                                <a:pt x="150" y="1466"/>
                              </a:lnTo>
                              <a:lnTo>
                                <a:pt x="129" y="1431"/>
                              </a:lnTo>
                              <a:lnTo>
                                <a:pt x="120" y="1413"/>
                              </a:lnTo>
                              <a:lnTo>
                                <a:pt x="111" y="1395"/>
                              </a:lnTo>
                              <a:lnTo>
                                <a:pt x="96" y="1359"/>
                              </a:lnTo>
                              <a:lnTo>
                                <a:pt x="81" y="1322"/>
                              </a:lnTo>
                              <a:lnTo>
                                <a:pt x="74" y="1304"/>
                              </a:lnTo>
                              <a:lnTo>
                                <a:pt x="68" y="1284"/>
                              </a:lnTo>
                              <a:lnTo>
                                <a:pt x="62" y="1265"/>
                              </a:lnTo>
                              <a:lnTo>
                                <a:pt x="57" y="1245"/>
                              </a:lnTo>
                              <a:lnTo>
                                <a:pt x="48" y="1206"/>
                              </a:lnTo>
                              <a:lnTo>
                                <a:pt x="44" y="1185"/>
                              </a:lnTo>
                              <a:lnTo>
                                <a:pt x="41" y="1166"/>
                              </a:lnTo>
                              <a:lnTo>
                                <a:pt x="38" y="1145"/>
                              </a:lnTo>
                              <a:lnTo>
                                <a:pt x="35" y="1125"/>
                              </a:lnTo>
                              <a:lnTo>
                                <a:pt x="33" y="1104"/>
                              </a:lnTo>
                              <a:lnTo>
                                <a:pt x="32" y="1083"/>
                              </a:lnTo>
                              <a:lnTo>
                                <a:pt x="32" y="1041"/>
                              </a:lnTo>
                              <a:lnTo>
                                <a:pt x="32" y="747"/>
                              </a:lnTo>
                              <a:lnTo>
                                <a:pt x="24" y="738"/>
                              </a:lnTo>
                              <a:lnTo>
                                <a:pt x="18" y="731"/>
                              </a:lnTo>
                              <a:lnTo>
                                <a:pt x="12" y="720"/>
                              </a:lnTo>
                              <a:lnTo>
                                <a:pt x="6" y="707"/>
                              </a:lnTo>
                              <a:lnTo>
                                <a:pt x="3" y="692"/>
                              </a:lnTo>
                              <a:lnTo>
                                <a:pt x="2" y="683"/>
                              </a:lnTo>
                              <a:lnTo>
                                <a:pt x="0" y="674"/>
                              </a:lnTo>
                              <a:lnTo>
                                <a:pt x="0" y="665"/>
                              </a:lnTo>
                              <a:lnTo>
                                <a:pt x="2" y="656"/>
                              </a:lnTo>
                              <a:lnTo>
                                <a:pt x="3" y="645"/>
                              </a:lnTo>
                              <a:lnTo>
                                <a:pt x="6" y="636"/>
                              </a:lnTo>
                              <a:lnTo>
                                <a:pt x="11" y="626"/>
                              </a:lnTo>
                              <a:lnTo>
                                <a:pt x="17" y="615"/>
                              </a:lnTo>
                              <a:lnTo>
                                <a:pt x="20" y="575"/>
                              </a:lnTo>
                              <a:lnTo>
                                <a:pt x="117" y="575"/>
                              </a:lnTo>
                              <a:lnTo>
                                <a:pt x="117" y="614"/>
                              </a:lnTo>
                              <a:lnTo>
                                <a:pt x="121" y="624"/>
                              </a:lnTo>
                              <a:lnTo>
                                <a:pt x="124" y="638"/>
                              </a:lnTo>
                              <a:lnTo>
                                <a:pt x="127" y="654"/>
                              </a:lnTo>
                              <a:lnTo>
                                <a:pt x="129" y="663"/>
                              </a:lnTo>
                              <a:lnTo>
                                <a:pt x="129" y="674"/>
                              </a:lnTo>
                              <a:lnTo>
                                <a:pt x="127" y="684"/>
                              </a:lnTo>
                              <a:lnTo>
                                <a:pt x="126" y="695"/>
                              </a:lnTo>
                              <a:lnTo>
                                <a:pt x="124" y="705"/>
                              </a:lnTo>
                              <a:lnTo>
                                <a:pt x="120" y="716"/>
                              </a:lnTo>
                              <a:lnTo>
                                <a:pt x="115" y="728"/>
                              </a:lnTo>
                              <a:lnTo>
                                <a:pt x="109" y="738"/>
                              </a:lnTo>
                              <a:lnTo>
                                <a:pt x="105" y="743"/>
                              </a:lnTo>
                              <a:lnTo>
                                <a:pt x="105" y="981"/>
                              </a:lnTo>
                              <a:lnTo>
                                <a:pt x="105" y="1002"/>
                              </a:lnTo>
                              <a:lnTo>
                                <a:pt x="106" y="1023"/>
                              </a:lnTo>
                              <a:lnTo>
                                <a:pt x="109" y="1065"/>
                              </a:lnTo>
                              <a:lnTo>
                                <a:pt x="112" y="1086"/>
                              </a:lnTo>
                              <a:lnTo>
                                <a:pt x="115" y="1106"/>
                              </a:lnTo>
                              <a:lnTo>
                                <a:pt x="121" y="1146"/>
                              </a:lnTo>
                              <a:lnTo>
                                <a:pt x="126" y="1166"/>
                              </a:lnTo>
                              <a:lnTo>
                                <a:pt x="130" y="1185"/>
                              </a:lnTo>
                              <a:lnTo>
                                <a:pt x="142" y="1224"/>
                              </a:lnTo>
                              <a:lnTo>
                                <a:pt x="154" y="1263"/>
                              </a:lnTo>
                              <a:lnTo>
                                <a:pt x="169" y="1299"/>
                              </a:lnTo>
                              <a:lnTo>
                                <a:pt x="177" y="1319"/>
                              </a:lnTo>
                              <a:lnTo>
                                <a:pt x="186" y="1337"/>
                              </a:lnTo>
                              <a:lnTo>
                                <a:pt x="195" y="1353"/>
                              </a:lnTo>
                              <a:lnTo>
                                <a:pt x="203" y="1371"/>
                              </a:lnTo>
                              <a:lnTo>
                                <a:pt x="212" y="1389"/>
                              </a:lnTo>
                              <a:lnTo>
                                <a:pt x="223" y="1406"/>
                              </a:lnTo>
                              <a:lnTo>
                                <a:pt x="233" y="1422"/>
                              </a:lnTo>
                              <a:lnTo>
                                <a:pt x="244" y="1439"/>
                              </a:lnTo>
                              <a:lnTo>
                                <a:pt x="256" y="1455"/>
                              </a:lnTo>
                              <a:lnTo>
                                <a:pt x="268" y="1470"/>
                              </a:lnTo>
                              <a:lnTo>
                                <a:pt x="292" y="1502"/>
                              </a:lnTo>
                              <a:lnTo>
                                <a:pt x="303" y="1517"/>
                              </a:lnTo>
                              <a:lnTo>
                                <a:pt x="317" y="1532"/>
                              </a:lnTo>
                              <a:lnTo>
                                <a:pt x="330" y="1545"/>
                              </a:lnTo>
                              <a:lnTo>
                                <a:pt x="344" y="1560"/>
                              </a:lnTo>
                              <a:lnTo>
                                <a:pt x="357" y="1574"/>
                              </a:lnTo>
                              <a:lnTo>
                                <a:pt x="372" y="1587"/>
                              </a:lnTo>
                              <a:lnTo>
                                <a:pt x="402" y="1613"/>
                              </a:lnTo>
                              <a:lnTo>
                                <a:pt x="432" y="1637"/>
                              </a:lnTo>
                              <a:lnTo>
                                <a:pt x="465" y="1659"/>
                              </a:lnTo>
                              <a:lnTo>
                                <a:pt x="498" y="1680"/>
                              </a:lnTo>
                              <a:lnTo>
                                <a:pt x="532" y="1701"/>
                              </a:lnTo>
                              <a:lnTo>
                                <a:pt x="548" y="1710"/>
                              </a:lnTo>
                              <a:lnTo>
                                <a:pt x="566" y="1719"/>
                              </a:lnTo>
                              <a:lnTo>
                                <a:pt x="602" y="1736"/>
                              </a:lnTo>
                              <a:lnTo>
                                <a:pt x="639" y="1749"/>
                              </a:lnTo>
                              <a:lnTo>
                                <a:pt x="659" y="1757"/>
                              </a:lnTo>
                              <a:lnTo>
                                <a:pt x="677" y="1763"/>
                              </a:lnTo>
                              <a:lnTo>
                                <a:pt x="696" y="1769"/>
                              </a:lnTo>
                              <a:lnTo>
                                <a:pt x="715" y="1773"/>
                              </a:lnTo>
                              <a:lnTo>
                                <a:pt x="756" y="1782"/>
                              </a:lnTo>
                              <a:lnTo>
                                <a:pt x="775" y="1787"/>
                              </a:lnTo>
                              <a:lnTo>
                                <a:pt x="795" y="1790"/>
                              </a:lnTo>
                              <a:lnTo>
                                <a:pt x="815" y="1793"/>
                              </a:lnTo>
                              <a:lnTo>
                                <a:pt x="836" y="1796"/>
                              </a:lnTo>
                              <a:lnTo>
                                <a:pt x="856" y="1797"/>
                              </a:lnTo>
                              <a:lnTo>
                                <a:pt x="877" y="1799"/>
                              </a:lnTo>
                              <a:lnTo>
                                <a:pt x="918" y="1799"/>
                              </a:lnTo>
                              <a:lnTo>
                                <a:pt x="1214" y="1799"/>
                              </a:lnTo>
                              <a:lnTo>
                                <a:pt x="1220" y="1787"/>
                              </a:lnTo>
                              <a:lnTo>
                                <a:pt x="1227" y="1775"/>
                              </a:lnTo>
                              <a:lnTo>
                                <a:pt x="1233" y="1764"/>
                              </a:lnTo>
                              <a:lnTo>
                                <a:pt x="1239" y="1751"/>
                              </a:lnTo>
                              <a:lnTo>
                                <a:pt x="1244" y="1739"/>
                              </a:lnTo>
                              <a:lnTo>
                                <a:pt x="1248" y="1725"/>
                              </a:lnTo>
                              <a:lnTo>
                                <a:pt x="1250" y="1718"/>
                              </a:lnTo>
                              <a:lnTo>
                                <a:pt x="1251" y="1710"/>
                              </a:lnTo>
                              <a:lnTo>
                                <a:pt x="1251" y="1703"/>
                              </a:lnTo>
                              <a:lnTo>
                                <a:pt x="1251" y="1695"/>
                              </a:lnTo>
                              <a:lnTo>
                                <a:pt x="1251" y="1688"/>
                              </a:lnTo>
                              <a:lnTo>
                                <a:pt x="1001" y="1688"/>
                              </a:lnTo>
                              <a:lnTo>
                                <a:pt x="966" y="1686"/>
                              </a:lnTo>
                              <a:lnTo>
                                <a:pt x="932" y="1685"/>
                              </a:lnTo>
                              <a:lnTo>
                                <a:pt x="899" y="1680"/>
                              </a:lnTo>
                              <a:lnTo>
                                <a:pt x="866" y="1674"/>
                              </a:lnTo>
                              <a:lnTo>
                                <a:pt x="833" y="1667"/>
                              </a:lnTo>
                              <a:lnTo>
                                <a:pt x="818" y="1662"/>
                              </a:lnTo>
                              <a:lnTo>
                                <a:pt x="802" y="1658"/>
                              </a:lnTo>
                              <a:lnTo>
                                <a:pt x="772" y="1647"/>
                              </a:lnTo>
                              <a:lnTo>
                                <a:pt x="741" y="1635"/>
                              </a:lnTo>
                              <a:lnTo>
                                <a:pt x="726" y="1629"/>
                              </a:lnTo>
                              <a:lnTo>
                                <a:pt x="712" y="1622"/>
                              </a:lnTo>
                              <a:lnTo>
                                <a:pt x="683" y="1607"/>
                              </a:lnTo>
                              <a:lnTo>
                                <a:pt x="656" y="1590"/>
                              </a:lnTo>
                              <a:lnTo>
                                <a:pt x="629" y="1574"/>
                              </a:lnTo>
                              <a:lnTo>
                                <a:pt x="602" y="1554"/>
                              </a:lnTo>
                              <a:lnTo>
                                <a:pt x="577" y="1535"/>
                              </a:lnTo>
                              <a:lnTo>
                                <a:pt x="553" y="1514"/>
                              </a:lnTo>
                              <a:lnTo>
                                <a:pt x="529" y="1491"/>
                              </a:lnTo>
                              <a:lnTo>
                                <a:pt x="508" y="1469"/>
                              </a:lnTo>
                              <a:lnTo>
                                <a:pt x="487" y="1445"/>
                              </a:lnTo>
                              <a:lnTo>
                                <a:pt x="466" y="1419"/>
                              </a:lnTo>
                              <a:lnTo>
                                <a:pt x="448" y="1392"/>
                              </a:lnTo>
                              <a:lnTo>
                                <a:pt x="439" y="1379"/>
                              </a:lnTo>
                              <a:lnTo>
                                <a:pt x="430" y="1365"/>
                              </a:lnTo>
                              <a:lnTo>
                                <a:pt x="415" y="1338"/>
                              </a:lnTo>
                              <a:lnTo>
                                <a:pt x="408" y="1323"/>
                              </a:lnTo>
                              <a:lnTo>
                                <a:pt x="401" y="1308"/>
                              </a:lnTo>
                              <a:lnTo>
                                <a:pt x="387" y="1280"/>
                              </a:lnTo>
                              <a:lnTo>
                                <a:pt x="375" y="1248"/>
                              </a:lnTo>
                              <a:lnTo>
                                <a:pt x="365" y="1218"/>
                              </a:lnTo>
                              <a:lnTo>
                                <a:pt x="360" y="1202"/>
                              </a:lnTo>
                              <a:lnTo>
                                <a:pt x="356" y="1185"/>
                              </a:lnTo>
                              <a:lnTo>
                                <a:pt x="348" y="1154"/>
                              </a:lnTo>
                              <a:lnTo>
                                <a:pt x="342" y="1121"/>
                              </a:lnTo>
                              <a:lnTo>
                                <a:pt x="339" y="1104"/>
                              </a:lnTo>
                              <a:lnTo>
                                <a:pt x="338" y="1088"/>
                              </a:lnTo>
                              <a:lnTo>
                                <a:pt x="335" y="1053"/>
                              </a:lnTo>
                              <a:lnTo>
                                <a:pt x="335" y="1037"/>
                              </a:lnTo>
                              <a:lnTo>
                                <a:pt x="335" y="1019"/>
                              </a:lnTo>
                              <a:lnTo>
                                <a:pt x="335" y="755"/>
                              </a:lnTo>
                              <a:lnTo>
                                <a:pt x="320" y="738"/>
                              </a:lnTo>
                              <a:lnTo>
                                <a:pt x="314" y="731"/>
                              </a:lnTo>
                              <a:lnTo>
                                <a:pt x="308" y="720"/>
                              </a:lnTo>
                              <a:lnTo>
                                <a:pt x="303" y="707"/>
                              </a:lnTo>
                              <a:lnTo>
                                <a:pt x="299" y="692"/>
                              </a:lnTo>
                              <a:lnTo>
                                <a:pt x="298" y="683"/>
                              </a:lnTo>
                              <a:lnTo>
                                <a:pt x="296" y="674"/>
                              </a:lnTo>
                              <a:lnTo>
                                <a:pt x="298" y="665"/>
                              </a:lnTo>
                              <a:lnTo>
                                <a:pt x="298" y="656"/>
                              </a:lnTo>
                              <a:lnTo>
                                <a:pt x="299" y="645"/>
                              </a:lnTo>
                              <a:lnTo>
                                <a:pt x="302" y="636"/>
                              </a:lnTo>
                              <a:lnTo>
                                <a:pt x="306" y="626"/>
                              </a:lnTo>
                              <a:lnTo>
                                <a:pt x="312" y="615"/>
                              </a:lnTo>
                              <a:lnTo>
                                <a:pt x="315" y="575"/>
                              </a:lnTo>
                              <a:lnTo>
                                <a:pt x="412" y="575"/>
                              </a:lnTo>
                              <a:lnTo>
                                <a:pt x="412" y="614"/>
                              </a:lnTo>
                              <a:lnTo>
                                <a:pt x="417" y="624"/>
                              </a:lnTo>
                              <a:lnTo>
                                <a:pt x="420" y="638"/>
                              </a:lnTo>
                              <a:lnTo>
                                <a:pt x="423" y="654"/>
                              </a:lnTo>
                              <a:lnTo>
                                <a:pt x="424" y="663"/>
                              </a:lnTo>
                              <a:lnTo>
                                <a:pt x="424" y="674"/>
                              </a:lnTo>
                              <a:lnTo>
                                <a:pt x="424" y="684"/>
                              </a:lnTo>
                              <a:lnTo>
                                <a:pt x="423" y="695"/>
                              </a:lnTo>
                              <a:lnTo>
                                <a:pt x="420" y="705"/>
                              </a:lnTo>
                              <a:lnTo>
                                <a:pt x="417" y="716"/>
                              </a:lnTo>
                              <a:lnTo>
                                <a:pt x="411" y="728"/>
                              </a:lnTo>
                              <a:lnTo>
                                <a:pt x="405" y="738"/>
                              </a:lnTo>
                              <a:lnTo>
                                <a:pt x="399" y="746"/>
                              </a:lnTo>
                              <a:lnTo>
                                <a:pt x="395" y="753"/>
                              </a:lnTo>
                              <a:lnTo>
                                <a:pt x="395" y="951"/>
                              </a:lnTo>
                              <a:lnTo>
                                <a:pt x="395" y="986"/>
                              </a:lnTo>
                              <a:lnTo>
                                <a:pt x="398" y="1020"/>
                              </a:lnTo>
                              <a:lnTo>
                                <a:pt x="402" y="1053"/>
                              </a:lnTo>
                              <a:lnTo>
                                <a:pt x="408" y="1086"/>
                              </a:lnTo>
                              <a:lnTo>
                                <a:pt x="415" y="1119"/>
                              </a:lnTo>
                              <a:lnTo>
                                <a:pt x="418" y="1136"/>
                              </a:lnTo>
                              <a:lnTo>
                                <a:pt x="424" y="1151"/>
                              </a:lnTo>
                              <a:lnTo>
                                <a:pt x="435" y="1182"/>
                              </a:lnTo>
                              <a:lnTo>
                                <a:pt x="447" y="1212"/>
                              </a:lnTo>
                              <a:lnTo>
                                <a:pt x="453" y="1227"/>
                              </a:lnTo>
                              <a:lnTo>
                                <a:pt x="459" y="1242"/>
                              </a:lnTo>
                              <a:lnTo>
                                <a:pt x="474" y="1271"/>
                              </a:lnTo>
                              <a:lnTo>
                                <a:pt x="490" y="1299"/>
                              </a:lnTo>
                              <a:lnTo>
                                <a:pt x="508" y="1326"/>
                              </a:lnTo>
                              <a:lnTo>
                                <a:pt x="526" y="1352"/>
                              </a:lnTo>
                              <a:lnTo>
                                <a:pt x="545" y="1377"/>
                              </a:lnTo>
                              <a:lnTo>
                                <a:pt x="566" y="1401"/>
                              </a:lnTo>
                              <a:lnTo>
                                <a:pt x="589" y="1425"/>
                              </a:lnTo>
                              <a:lnTo>
                                <a:pt x="612" y="1448"/>
                              </a:lnTo>
                              <a:lnTo>
                                <a:pt x="636" y="1469"/>
                              </a:lnTo>
                              <a:lnTo>
                                <a:pt x="662" y="1488"/>
                              </a:lnTo>
                              <a:lnTo>
                                <a:pt x="687" y="1506"/>
                              </a:lnTo>
                              <a:lnTo>
                                <a:pt x="701" y="1515"/>
                              </a:lnTo>
                              <a:lnTo>
                                <a:pt x="714" y="1524"/>
                              </a:lnTo>
                              <a:lnTo>
                                <a:pt x="742" y="1541"/>
                              </a:lnTo>
                              <a:lnTo>
                                <a:pt x="756" y="1548"/>
                              </a:lnTo>
                              <a:lnTo>
                                <a:pt x="771" y="1554"/>
                              </a:lnTo>
                              <a:lnTo>
                                <a:pt x="801" y="1568"/>
                              </a:lnTo>
                              <a:lnTo>
                                <a:pt x="830" y="1580"/>
                              </a:lnTo>
                              <a:lnTo>
                                <a:pt x="862" y="1590"/>
                              </a:lnTo>
                              <a:lnTo>
                                <a:pt x="877" y="1596"/>
                              </a:lnTo>
                              <a:lnTo>
                                <a:pt x="893" y="1599"/>
                              </a:lnTo>
                              <a:lnTo>
                                <a:pt x="926" y="1607"/>
                              </a:lnTo>
                              <a:lnTo>
                                <a:pt x="959" y="1613"/>
                              </a:lnTo>
                              <a:lnTo>
                                <a:pt x="975" y="1616"/>
                              </a:lnTo>
                              <a:lnTo>
                                <a:pt x="992" y="1617"/>
                              </a:lnTo>
                              <a:lnTo>
                                <a:pt x="1026" y="1620"/>
                              </a:lnTo>
                              <a:lnTo>
                                <a:pt x="1042" y="1620"/>
                              </a:lnTo>
                              <a:lnTo>
                                <a:pt x="1060" y="1620"/>
                              </a:lnTo>
                              <a:lnTo>
                                <a:pt x="1221" y="1620"/>
                              </a:lnTo>
                              <a:lnTo>
                                <a:pt x="1218" y="1614"/>
                              </a:lnTo>
                              <a:lnTo>
                                <a:pt x="1217" y="1607"/>
                              </a:lnTo>
                              <a:lnTo>
                                <a:pt x="1216" y="1599"/>
                              </a:lnTo>
                              <a:lnTo>
                                <a:pt x="1216" y="1592"/>
                              </a:lnTo>
                              <a:lnTo>
                                <a:pt x="1216" y="1583"/>
                              </a:lnTo>
                              <a:lnTo>
                                <a:pt x="1217" y="1577"/>
                              </a:lnTo>
                              <a:lnTo>
                                <a:pt x="1218" y="1569"/>
                              </a:lnTo>
                              <a:lnTo>
                                <a:pt x="1221" y="1563"/>
                              </a:lnTo>
                              <a:lnTo>
                                <a:pt x="1229" y="1551"/>
                              </a:lnTo>
                              <a:lnTo>
                                <a:pt x="1236" y="1539"/>
                              </a:lnTo>
                              <a:lnTo>
                                <a:pt x="1245" y="1527"/>
                              </a:lnTo>
                              <a:lnTo>
                                <a:pt x="1253" y="1515"/>
                              </a:lnTo>
                              <a:lnTo>
                                <a:pt x="1256" y="1509"/>
                              </a:lnTo>
                              <a:lnTo>
                                <a:pt x="1257" y="1502"/>
                              </a:lnTo>
                              <a:lnTo>
                                <a:pt x="1259" y="1494"/>
                              </a:lnTo>
                              <a:lnTo>
                                <a:pt x="1259" y="1487"/>
                              </a:lnTo>
                              <a:lnTo>
                                <a:pt x="1259" y="1476"/>
                              </a:lnTo>
                              <a:lnTo>
                                <a:pt x="1257" y="1472"/>
                              </a:lnTo>
                              <a:lnTo>
                                <a:pt x="1256" y="1467"/>
                              </a:lnTo>
                              <a:lnTo>
                                <a:pt x="1253" y="1458"/>
                              </a:lnTo>
                              <a:lnTo>
                                <a:pt x="1250" y="1449"/>
                              </a:lnTo>
                              <a:lnTo>
                                <a:pt x="1126" y="1449"/>
                              </a:lnTo>
                              <a:lnTo>
                                <a:pt x="1099" y="1449"/>
                              </a:lnTo>
                              <a:lnTo>
                                <a:pt x="1074" y="1448"/>
                              </a:lnTo>
                              <a:lnTo>
                                <a:pt x="1047" y="1443"/>
                              </a:lnTo>
                              <a:lnTo>
                                <a:pt x="1021" y="1439"/>
                              </a:lnTo>
                              <a:lnTo>
                                <a:pt x="996" y="1434"/>
                              </a:lnTo>
                              <a:lnTo>
                                <a:pt x="972" y="1427"/>
                              </a:lnTo>
                              <a:lnTo>
                                <a:pt x="948" y="1418"/>
                              </a:lnTo>
                              <a:lnTo>
                                <a:pt x="924" y="1409"/>
                              </a:lnTo>
                              <a:lnTo>
                                <a:pt x="902" y="1398"/>
                              </a:lnTo>
                              <a:lnTo>
                                <a:pt x="880" y="1388"/>
                              </a:lnTo>
                              <a:lnTo>
                                <a:pt x="857" y="1374"/>
                              </a:lnTo>
                              <a:lnTo>
                                <a:pt x="836" y="1361"/>
                              </a:lnTo>
                              <a:lnTo>
                                <a:pt x="826" y="1353"/>
                              </a:lnTo>
                              <a:lnTo>
                                <a:pt x="817" y="1347"/>
                              </a:lnTo>
                              <a:lnTo>
                                <a:pt x="796" y="1331"/>
                              </a:lnTo>
                              <a:lnTo>
                                <a:pt x="778" y="1314"/>
                              </a:lnTo>
                              <a:lnTo>
                                <a:pt x="760" y="1298"/>
                              </a:lnTo>
                              <a:lnTo>
                                <a:pt x="742" y="1280"/>
                              </a:lnTo>
                              <a:lnTo>
                                <a:pt x="726" y="1260"/>
                              </a:lnTo>
                              <a:lnTo>
                                <a:pt x="711" y="1241"/>
                              </a:lnTo>
                              <a:lnTo>
                                <a:pt x="696" y="1220"/>
                              </a:lnTo>
                              <a:lnTo>
                                <a:pt x="683" y="1199"/>
                              </a:lnTo>
                              <a:lnTo>
                                <a:pt x="677" y="1188"/>
                              </a:lnTo>
                              <a:lnTo>
                                <a:pt x="671" y="1178"/>
                              </a:lnTo>
                              <a:lnTo>
                                <a:pt x="659" y="1155"/>
                              </a:lnTo>
                              <a:lnTo>
                                <a:pt x="648" y="1133"/>
                              </a:lnTo>
                              <a:lnTo>
                                <a:pt x="639" y="1109"/>
                              </a:lnTo>
                              <a:lnTo>
                                <a:pt x="632" y="1085"/>
                              </a:lnTo>
                              <a:lnTo>
                                <a:pt x="624" y="1059"/>
                              </a:lnTo>
                              <a:lnTo>
                                <a:pt x="618" y="1034"/>
                              </a:lnTo>
                              <a:lnTo>
                                <a:pt x="614" y="1008"/>
                              </a:lnTo>
                              <a:lnTo>
                                <a:pt x="611" y="983"/>
                              </a:lnTo>
                              <a:lnTo>
                                <a:pt x="609" y="956"/>
                              </a:lnTo>
                              <a:lnTo>
                                <a:pt x="608" y="930"/>
                              </a:lnTo>
                              <a:lnTo>
                                <a:pt x="608" y="750"/>
                              </a:lnTo>
                              <a:lnTo>
                                <a:pt x="598" y="738"/>
                              </a:lnTo>
                              <a:lnTo>
                                <a:pt x="592" y="731"/>
                              </a:lnTo>
                              <a:lnTo>
                                <a:pt x="586" y="720"/>
                              </a:lnTo>
                              <a:lnTo>
                                <a:pt x="581" y="707"/>
                              </a:lnTo>
                              <a:lnTo>
                                <a:pt x="577" y="692"/>
                              </a:lnTo>
                              <a:lnTo>
                                <a:pt x="575" y="683"/>
                              </a:lnTo>
                              <a:lnTo>
                                <a:pt x="574" y="674"/>
                              </a:lnTo>
                              <a:lnTo>
                                <a:pt x="574" y="665"/>
                              </a:lnTo>
                              <a:lnTo>
                                <a:pt x="575" y="656"/>
                              </a:lnTo>
                              <a:lnTo>
                                <a:pt x="577" y="645"/>
                              </a:lnTo>
                              <a:lnTo>
                                <a:pt x="580" y="636"/>
                              </a:lnTo>
                              <a:lnTo>
                                <a:pt x="584" y="626"/>
                              </a:lnTo>
                              <a:lnTo>
                                <a:pt x="590" y="615"/>
                              </a:lnTo>
                              <a:lnTo>
                                <a:pt x="593" y="575"/>
                              </a:lnTo>
                              <a:lnTo>
                                <a:pt x="690" y="575"/>
                              </a:lnTo>
                              <a:lnTo>
                                <a:pt x="690" y="614"/>
                              </a:lnTo>
                              <a:lnTo>
                                <a:pt x="695" y="624"/>
                              </a:lnTo>
                              <a:lnTo>
                                <a:pt x="698" y="638"/>
                              </a:lnTo>
                              <a:lnTo>
                                <a:pt x="701" y="654"/>
                              </a:lnTo>
                              <a:lnTo>
                                <a:pt x="702" y="663"/>
                              </a:lnTo>
                              <a:lnTo>
                                <a:pt x="702" y="674"/>
                              </a:lnTo>
                              <a:lnTo>
                                <a:pt x="701" y="684"/>
                              </a:lnTo>
                              <a:lnTo>
                                <a:pt x="701" y="695"/>
                              </a:lnTo>
                              <a:lnTo>
                                <a:pt x="698" y="705"/>
                              </a:lnTo>
                              <a:lnTo>
                                <a:pt x="693" y="716"/>
                              </a:lnTo>
                              <a:lnTo>
                                <a:pt x="689" y="728"/>
                              </a:lnTo>
                              <a:lnTo>
                                <a:pt x="683" y="738"/>
                              </a:lnTo>
                              <a:lnTo>
                                <a:pt x="677" y="746"/>
                              </a:lnTo>
                              <a:lnTo>
                                <a:pt x="671" y="753"/>
                              </a:lnTo>
                              <a:lnTo>
                                <a:pt x="665" y="759"/>
                              </a:lnTo>
                              <a:lnTo>
                                <a:pt x="660" y="764"/>
                              </a:lnTo>
                              <a:lnTo>
                                <a:pt x="660" y="878"/>
                              </a:lnTo>
                              <a:lnTo>
                                <a:pt x="660" y="905"/>
                              </a:lnTo>
                              <a:lnTo>
                                <a:pt x="663" y="930"/>
                              </a:lnTo>
                              <a:lnTo>
                                <a:pt x="666" y="957"/>
                              </a:lnTo>
                              <a:lnTo>
                                <a:pt x="671" y="983"/>
                              </a:lnTo>
                              <a:lnTo>
                                <a:pt x="677" y="1008"/>
                              </a:lnTo>
                              <a:lnTo>
                                <a:pt x="684" y="1032"/>
                              </a:lnTo>
                              <a:lnTo>
                                <a:pt x="692" y="1056"/>
                              </a:lnTo>
                              <a:lnTo>
                                <a:pt x="701" y="1080"/>
                              </a:lnTo>
                              <a:lnTo>
                                <a:pt x="711" y="1103"/>
                              </a:lnTo>
                              <a:lnTo>
                                <a:pt x="723" y="1125"/>
                              </a:lnTo>
                              <a:lnTo>
                                <a:pt x="735" y="1148"/>
                              </a:lnTo>
                              <a:lnTo>
                                <a:pt x="748" y="1169"/>
                              </a:lnTo>
                              <a:lnTo>
                                <a:pt x="756" y="1179"/>
                              </a:lnTo>
                              <a:lnTo>
                                <a:pt x="763" y="1188"/>
                              </a:lnTo>
                              <a:lnTo>
                                <a:pt x="778" y="1209"/>
                              </a:lnTo>
                              <a:lnTo>
                                <a:pt x="795" y="1227"/>
                              </a:lnTo>
                              <a:lnTo>
                                <a:pt x="812" y="1245"/>
                              </a:lnTo>
                              <a:lnTo>
                                <a:pt x="830" y="1263"/>
                              </a:lnTo>
                              <a:lnTo>
                                <a:pt x="848" y="1280"/>
                              </a:lnTo>
                              <a:lnTo>
                                <a:pt x="868" y="1295"/>
                              </a:lnTo>
                              <a:lnTo>
                                <a:pt x="889" y="1310"/>
                              </a:lnTo>
                              <a:lnTo>
                                <a:pt x="910" y="1323"/>
                              </a:lnTo>
                              <a:lnTo>
                                <a:pt x="920" y="1329"/>
                              </a:lnTo>
                              <a:lnTo>
                                <a:pt x="930" y="1335"/>
                              </a:lnTo>
                              <a:lnTo>
                                <a:pt x="953" y="1347"/>
                              </a:lnTo>
                              <a:lnTo>
                                <a:pt x="977" y="1356"/>
                              </a:lnTo>
                              <a:lnTo>
                                <a:pt x="1001" y="1367"/>
                              </a:lnTo>
                              <a:lnTo>
                                <a:pt x="1024" y="1374"/>
                              </a:lnTo>
                              <a:lnTo>
                                <a:pt x="1048" y="1382"/>
                              </a:lnTo>
                              <a:lnTo>
                                <a:pt x="1074" y="1388"/>
                              </a:lnTo>
                              <a:lnTo>
                                <a:pt x="1099" y="1392"/>
                              </a:lnTo>
                              <a:lnTo>
                                <a:pt x="1124" y="1395"/>
                              </a:lnTo>
                              <a:lnTo>
                                <a:pt x="1151" y="1397"/>
                              </a:lnTo>
                              <a:lnTo>
                                <a:pt x="1178" y="1398"/>
                              </a:lnTo>
                              <a:lnTo>
                                <a:pt x="1224" y="1398"/>
                              </a:lnTo>
                              <a:lnTo>
                                <a:pt x="1223" y="1391"/>
                              </a:lnTo>
                              <a:lnTo>
                                <a:pt x="1223" y="1383"/>
                              </a:lnTo>
                              <a:lnTo>
                                <a:pt x="1223" y="1377"/>
                              </a:lnTo>
                              <a:lnTo>
                                <a:pt x="1224" y="1373"/>
                              </a:lnTo>
                              <a:lnTo>
                                <a:pt x="1227" y="1362"/>
                              </a:lnTo>
                              <a:lnTo>
                                <a:pt x="1233" y="1353"/>
                              </a:lnTo>
                              <a:lnTo>
                                <a:pt x="1241" y="1346"/>
                              </a:lnTo>
                              <a:lnTo>
                                <a:pt x="1248" y="1338"/>
                              </a:lnTo>
                              <a:lnTo>
                                <a:pt x="1253" y="1329"/>
                              </a:lnTo>
                              <a:lnTo>
                                <a:pt x="1256" y="1325"/>
                              </a:lnTo>
                              <a:lnTo>
                                <a:pt x="1257" y="1320"/>
                              </a:lnTo>
                              <a:lnTo>
                                <a:pt x="1259" y="1314"/>
                              </a:lnTo>
                              <a:lnTo>
                                <a:pt x="1259" y="1308"/>
                              </a:lnTo>
                              <a:lnTo>
                                <a:pt x="1259" y="1298"/>
                              </a:lnTo>
                              <a:lnTo>
                                <a:pt x="1257" y="1293"/>
                              </a:lnTo>
                              <a:lnTo>
                                <a:pt x="1256" y="1289"/>
                              </a:lnTo>
                              <a:lnTo>
                                <a:pt x="1253" y="1281"/>
                              </a:lnTo>
                              <a:lnTo>
                                <a:pt x="1250" y="1272"/>
                              </a:lnTo>
                              <a:lnTo>
                                <a:pt x="1241" y="1257"/>
                              </a:lnTo>
                              <a:lnTo>
                                <a:pt x="1236" y="1250"/>
                              </a:lnTo>
                              <a:lnTo>
                                <a:pt x="1233" y="1241"/>
                              </a:lnTo>
                              <a:lnTo>
                                <a:pt x="1216" y="1239"/>
                              </a:lnTo>
                              <a:lnTo>
                                <a:pt x="1198" y="1238"/>
                              </a:lnTo>
                              <a:lnTo>
                                <a:pt x="1180" y="1235"/>
                              </a:lnTo>
                              <a:lnTo>
                                <a:pt x="1162" y="1230"/>
                              </a:lnTo>
                              <a:lnTo>
                                <a:pt x="1145" y="1226"/>
                              </a:lnTo>
                              <a:lnTo>
                                <a:pt x="1129" y="1221"/>
                              </a:lnTo>
                              <a:lnTo>
                                <a:pt x="1113" y="1214"/>
                              </a:lnTo>
                              <a:lnTo>
                                <a:pt x="1096" y="1208"/>
                              </a:lnTo>
                              <a:lnTo>
                                <a:pt x="1080" y="1199"/>
                              </a:lnTo>
                              <a:lnTo>
                                <a:pt x="1065" y="1191"/>
                              </a:lnTo>
                              <a:lnTo>
                                <a:pt x="1050" y="1182"/>
                              </a:lnTo>
                              <a:lnTo>
                                <a:pt x="1036" y="1172"/>
                              </a:lnTo>
                              <a:lnTo>
                                <a:pt x="1023" y="1161"/>
                              </a:lnTo>
                              <a:lnTo>
                                <a:pt x="1010" y="1151"/>
                              </a:lnTo>
                              <a:lnTo>
                                <a:pt x="996" y="1139"/>
                              </a:lnTo>
                              <a:lnTo>
                                <a:pt x="984" y="1127"/>
                              </a:lnTo>
                              <a:lnTo>
                                <a:pt x="972" y="1113"/>
                              </a:lnTo>
                              <a:lnTo>
                                <a:pt x="968" y="1107"/>
                              </a:lnTo>
                              <a:lnTo>
                                <a:pt x="962" y="1101"/>
                              </a:lnTo>
                              <a:lnTo>
                                <a:pt x="951" y="1086"/>
                              </a:lnTo>
                              <a:lnTo>
                                <a:pt x="942" y="1073"/>
                              </a:lnTo>
                              <a:lnTo>
                                <a:pt x="932" y="1058"/>
                              </a:lnTo>
                              <a:lnTo>
                                <a:pt x="924" y="1043"/>
                              </a:lnTo>
                              <a:lnTo>
                                <a:pt x="917" y="1026"/>
                              </a:lnTo>
                              <a:lnTo>
                                <a:pt x="910" y="1011"/>
                              </a:lnTo>
                              <a:lnTo>
                                <a:pt x="904" y="995"/>
                              </a:lnTo>
                              <a:lnTo>
                                <a:pt x="898" y="977"/>
                              </a:lnTo>
                              <a:lnTo>
                                <a:pt x="893" y="960"/>
                              </a:lnTo>
                              <a:lnTo>
                                <a:pt x="889" y="942"/>
                              </a:lnTo>
                              <a:lnTo>
                                <a:pt x="886" y="924"/>
                              </a:lnTo>
                              <a:lnTo>
                                <a:pt x="884" y="906"/>
                              </a:lnTo>
                              <a:lnTo>
                                <a:pt x="883" y="888"/>
                              </a:lnTo>
                              <a:lnTo>
                                <a:pt x="883" y="870"/>
                              </a:lnTo>
                              <a:lnTo>
                                <a:pt x="883" y="735"/>
                              </a:lnTo>
                              <a:lnTo>
                                <a:pt x="877" y="728"/>
                              </a:lnTo>
                              <a:lnTo>
                                <a:pt x="871" y="717"/>
                              </a:lnTo>
                              <a:lnTo>
                                <a:pt x="866" y="704"/>
                              </a:lnTo>
                              <a:lnTo>
                                <a:pt x="862" y="689"/>
                              </a:lnTo>
                              <a:lnTo>
                                <a:pt x="862" y="680"/>
                              </a:lnTo>
                              <a:lnTo>
                                <a:pt x="860" y="672"/>
                              </a:lnTo>
                              <a:lnTo>
                                <a:pt x="860" y="663"/>
                              </a:lnTo>
                              <a:lnTo>
                                <a:pt x="862" y="654"/>
                              </a:lnTo>
                              <a:lnTo>
                                <a:pt x="865" y="644"/>
                              </a:lnTo>
                              <a:lnTo>
                                <a:pt x="868" y="635"/>
                              </a:lnTo>
                              <a:lnTo>
                                <a:pt x="871" y="626"/>
                              </a:lnTo>
                              <a:lnTo>
                                <a:pt x="877" y="615"/>
                              </a:lnTo>
                              <a:lnTo>
                                <a:pt x="880" y="575"/>
                              </a:lnTo>
                              <a:lnTo>
                                <a:pt x="977" y="575"/>
                              </a:lnTo>
                              <a:lnTo>
                                <a:pt x="977" y="614"/>
                              </a:lnTo>
                              <a:lnTo>
                                <a:pt x="981" y="624"/>
                              </a:lnTo>
                              <a:lnTo>
                                <a:pt x="984" y="638"/>
                              </a:lnTo>
                              <a:lnTo>
                                <a:pt x="987" y="654"/>
                              </a:lnTo>
                              <a:lnTo>
                                <a:pt x="989" y="663"/>
                              </a:lnTo>
                              <a:lnTo>
                                <a:pt x="989" y="674"/>
                              </a:lnTo>
                              <a:lnTo>
                                <a:pt x="989" y="684"/>
                              </a:lnTo>
                              <a:lnTo>
                                <a:pt x="987" y="695"/>
                              </a:lnTo>
                              <a:lnTo>
                                <a:pt x="984" y="705"/>
                              </a:lnTo>
                              <a:lnTo>
                                <a:pt x="981" y="716"/>
                              </a:lnTo>
                              <a:lnTo>
                                <a:pt x="975" y="728"/>
                              </a:lnTo>
                              <a:lnTo>
                                <a:pt x="969" y="738"/>
                              </a:lnTo>
                              <a:lnTo>
                                <a:pt x="962" y="749"/>
                              </a:lnTo>
                              <a:lnTo>
                                <a:pt x="954" y="756"/>
                              </a:lnTo>
                              <a:lnTo>
                                <a:pt x="948" y="762"/>
                              </a:lnTo>
                              <a:lnTo>
                                <a:pt x="941" y="767"/>
                              </a:lnTo>
                              <a:lnTo>
                                <a:pt x="941" y="780"/>
                              </a:lnTo>
                              <a:lnTo>
                                <a:pt x="941" y="818"/>
                              </a:lnTo>
                              <a:lnTo>
                                <a:pt x="941" y="834"/>
                              </a:lnTo>
                              <a:lnTo>
                                <a:pt x="942" y="852"/>
                              </a:lnTo>
                              <a:lnTo>
                                <a:pt x="944" y="869"/>
                              </a:lnTo>
                              <a:lnTo>
                                <a:pt x="947" y="885"/>
                              </a:lnTo>
                              <a:lnTo>
                                <a:pt x="950" y="900"/>
                              </a:lnTo>
                              <a:lnTo>
                                <a:pt x="954" y="917"/>
                              </a:lnTo>
                              <a:lnTo>
                                <a:pt x="959" y="932"/>
                              </a:lnTo>
                              <a:lnTo>
                                <a:pt x="963" y="947"/>
                              </a:lnTo>
                              <a:lnTo>
                                <a:pt x="969" y="962"/>
                              </a:lnTo>
                              <a:lnTo>
                                <a:pt x="975" y="977"/>
                              </a:lnTo>
                              <a:lnTo>
                                <a:pt x="983" y="992"/>
                              </a:lnTo>
                              <a:lnTo>
                                <a:pt x="990" y="1005"/>
                              </a:lnTo>
                              <a:lnTo>
                                <a:pt x="999" y="1019"/>
                              </a:lnTo>
                              <a:lnTo>
                                <a:pt x="1007" y="1032"/>
                              </a:lnTo>
                              <a:lnTo>
                                <a:pt x="1026" y="1056"/>
                              </a:lnTo>
                              <a:lnTo>
                                <a:pt x="1036" y="1068"/>
                              </a:lnTo>
                              <a:lnTo>
                                <a:pt x="1047" y="1080"/>
                              </a:lnTo>
                              <a:lnTo>
                                <a:pt x="1057" y="1091"/>
                              </a:lnTo>
                              <a:lnTo>
                                <a:pt x="1069" y="1101"/>
                              </a:lnTo>
                              <a:lnTo>
                                <a:pt x="1093" y="1121"/>
                              </a:lnTo>
                              <a:lnTo>
                                <a:pt x="1120" y="1139"/>
                              </a:lnTo>
                              <a:lnTo>
                                <a:pt x="1133" y="1146"/>
                              </a:lnTo>
                              <a:lnTo>
                                <a:pt x="1147" y="1154"/>
                              </a:lnTo>
                              <a:lnTo>
                                <a:pt x="1162" y="1160"/>
                              </a:lnTo>
                              <a:lnTo>
                                <a:pt x="1175" y="1166"/>
                              </a:lnTo>
                              <a:lnTo>
                                <a:pt x="1190" y="1172"/>
                              </a:lnTo>
                              <a:lnTo>
                                <a:pt x="1205" y="1176"/>
                              </a:lnTo>
                              <a:lnTo>
                                <a:pt x="1221" y="1181"/>
                              </a:lnTo>
                              <a:lnTo>
                                <a:pt x="1236" y="1184"/>
                              </a:lnTo>
                              <a:lnTo>
                                <a:pt x="1241" y="1173"/>
                              </a:lnTo>
                              <a:lnTo>
                                <a:pt x="1245" y="1164"/>
                              </a:lnTo>
                              <a:lnTo>
                                <a:pt x="1256" y="1145"/>
                              </a:lnTo>
                              <a:lnTo>
                                <a:pt x="1260" y="1134"/>
                              </a:lnTo>
                              <a:lnTo>
                                <a:pt x="1262" y="1128"/>
                              </a:lnTo>
                              <a:lnTo>
                                <a:pt x="1263" y="1124"/>
                              </a:lnTo>
                              <a:lnTo>
                                <a:pt x="1265" y="1118"/>
                              </a:lnTo>
                              <a:lnTo>
                                <a:pt x="1266" y="1112"/>
                              </a:lnTo>
                              <a:lnTo>
                                <a:pt x="1266" y="1098"/>
                              </a:lnTo>
                              <a:lnTo>
                                <a:pt x="1266" y="803"/>
                              </a:lnTo>
                              <a:lnTo>
                                <a:pt x="1263" y="803"/>
                              </a:lnTo>
                              <a:lnTo>
                                <a:pt x="1204" y="708"/>
                              </a:lnTo>
                              <a:lnTo>
                                <a:pt x="1053" y="708"/>
                              </a:lnTo>
                              <a:lnTo>
                                <a:pt x="1118" y="588"/>
                              </a:lnTo>
                              <a:lnTo>
                                <a:pt x="1026" y="434"/>
                              </a:lnTo>
                              <a:lnTo>
                                <a:pt x="1202" y="434"/>
                              </a:lnTo>
                              <a:lnTo>
                                <a:pt x="1257" y="333"/>
                              </a:lnTo>
                              <a:lnTo>
                                <a:pt x="1256" y="333"/>
                              </a:lnTo>
                              <a:lnTo>
                                <a:pt x="1251" y="330"/>
                              </a:lnTo>
                              <a:lnTo>
                                <a:pt x="1245" y="324"/>
                              </a:lnTo>
                              <a:lnTo>
                                <a:pt x="1242" y="320"/>
                              </a:lnTo>
                              <a:lnTo>
                                <a:pt x="1239" y="314"/>
                              </a:lnTo>
                              <a:lnTo>
                                <a:pt x="1236" y="306"/>
                              </a:lnTo>
                              <a:lnTo>
                                <a:pt x="1233" y="299"/>
                              </a:lnTo>
                              <a:lnTo>
                                <a:pt x="1230" y="288"/>
                              </a:lnTo>
                              <a:lnTo>
                                <a:pt x="1229" y="276"/>
                              </a:lnTo>
                              <a:lnTo>
                                <a:pt x="1227" y="263"/>
                              </a:lnTo>
                              <a:lnTo>
                                <a:pt x="1227" y="248"/>
                              </a:lnTo>
                              <a:lnTo>
                                <a:pt x="1227" y="230"/>
                              </a:lnTo>
                              <a:lnTo>
                                <a:pt x="1230" y="210"/>
                              </a:lnTo>
                              <a:lnTo>
                                <a:pt x="1230" y="206"/>
                              </a:lnTo>
                              <a:lnTo>
                                <a:pt x="1232" y="194"/>
                              </a:lnTo>
                              <a:lnTo>
                                <a:pt x="1233" y="188"/>
                              </a:lnTo>
                              <a:lnTo>
                                <a:pt x="1236" y="182"/>
                              </a:lnTo>
                              <a:lnTo>
                                <a:pt x="1241" y="176"/>
                              </a:lnTo>
                              <a:lnTo>
                                <a:pt x="1242" y="174"/>
                              </a:lnTo>
                              <a:lnTo>
                                <a:pt x="1244" y="173"/>
                              </a:lnTo>
                              <a:lnTo>
                                <a:pt x="1239" y="168"/>
                              </a:lnTo>
                              <a:lnTo>
                                <a:pt x="1229" y="155"/>
                              </a:lnTo>
                              <a:lnTo>
                                <a:pt x="1221" y="147"/>
                              </a:lnTo>
                              <a:lnTo>
                                <a:pt x="1217" y="140"/>
                              </a:lnTo>
                              <a:lnTo>
                                <a:pt x="1213" y="132"/>
                              </a:lnTo>
                              <a:lnTo>
                                <a:pt x="1210" y="126"/>
                              </a:lnTo>
                              <a:lnTo>
                                <a:pt x="1208" y="117"/>
                              </a:lnTo>
                              <a:lnTo>
                                <a:pt x="1208" y="101"/>
                              </a:lnTo>
                              <a:lnTo>
                                <a:pt x="1207" y="57"/>
                              </a:lnTo>
                              <a:lnTo>
                                <a:pt x="1208" y="0"/>
                              </a:lnTo>
                              <a:lnTo>
                                <a:pt x="1351" y="2"/>
                              </a:lnTo>
                              <a:lnTo>
                                <a:pt x="1348" y="129"/>
                              </a:lnTo>
                              <a:lnTo>
                                <a:pt x="1347" y="132"/>
                              </a:lnTo>
                              <a:lnTo>
                                <a:pt x="1341" y="141"/>
                              </a:lnTo>
                              <a:lnTo>
                                <a:pt x="1332" y="156"/>
                              </a:lnTo>
                              <a:lnTo>
                                <a:pt x="1319" y="173"/>
                              </a:lnTo>
                              <a:lnTo>
                                <a:pt x="1321" y="173"/>
                              </a:lnTo>
                              <a:lnTo>
                                <a:pt x="1323" y="174"/>
                              </a:lnTo>
                              <a:lnTo>
                                <a:pt x="1326" y="176"/>
                              </a:lnTo>
                              <a:lnTo>
                                <a:pt x="1329" y="179"/>
                              </a:lnTo>
                              <a:lnTo>
                                <a:pt x="1330" y="182"/>
                              </a:lnTo>
                              <a:lnTo>
                                <a:pt x="1332" y="186"/>
                              </a:lnTo>
                              <a:lnTo>
                                <a:pt x="1335" y="195"/>
                              </a:lnTo>
                              <a:lnTo>
                                <a:pt x="1336" y="209"/>
                              </a:lnTo>
                              <a:lnTo>
                                <a:pt x="1339" y="243"/>
                              </a:lnTo>
                              <a:lnTo>
                                <a:pt x="1339" y="263"/>
                              </a:lnTo>
                              <a:lnTo>
                                <a:pt x="1338" y="282"/>
                              </a:lnTo>
                              <a:lnTo>
                                <a:pt x="1336" y="299"/>
                              </a:lnTo>
                              <a:lnTo>
                                <a:pt x="1333" y="315"/>
                              </a:lnTo>
                              <a:lnTo>
                                <a:pt x="1330" y="321"/>
                              </a:lnTo>
                              <a:lnTo>
                                <a:pt x="1329" y="326"/>
                              </a:lnTo>
                              <a:lnTo>
                                <a:pt x="1326" y="330"/>
                              </a:lnTo>
                              <a:lnTo>
                                <a:pt x="1321" y="333"/>
                              </a:lnTo>
                              <a:lnTo>
                                <a:pt x="1319" y="335"/>
                              </a:lnTo>
                              <a:lnTo>
                                <a:pt x="1314" y="336"/>
                              </a:lnTo>
                              <a:lnTo>
                                <a:pt x="1357" y="428"/>
                              </a:lnTo>
                              <a:lnTo>
                                <a:pt x="1522" y="428"/>
                              </a:lnTo>
                              <a:lnTo>
                                <a:pt x="1445" y="563"/>
                              </a:lnTo>
                              <a:lnTo>
                                <a:pt x="1526" y="705"/>
                              </a:lnTo>
                              <a:lnTo>
                                <a:pt x="1368" y="705"/>
                              </a:lnTo>
                              <a:lnTo>
                                <a:pt x="1296" y="801"/>
                              </a:lnTo>
                              <a:lnTo>
                                <a:pt x="1296" y="1098"/>
                              </a:lnTo>
                              <a:lnTo>
                                <a:pt x="1296" y="1106"/>
                              </a:lnTo>
                              <a:lnTo>
                                <a:pt x="1298" y="1112"/>
                              </a:lnTo>
                              <a:lnTo>
                                <a:pt x="1301" y="1125"/>
                              </a:lnTo>
                              <a:lnTo>
                                <a:pt x="1304" y="1136"/>
                              </a:lnTo>
                              <a:lnTo>
                                <a:pt x="1308" y="1146"/>
                              </a:lnTo>
                              <a:lnTo>
                                <a:pt x="1319" y="1167"/>
                              </a:lnTo>
                              <a:lnTo>
                                <a:pt x="1324" y="1178"/>
                              </a:lnTo>
                              <a:lnTo>
                                <a:pt x="1329" y="1188"/>
                              </a:lnTo>
                              <a:lnTo>
                                <a:pt x="1345" y="1187"/>
                              </a:lnTo>
                              <a:lnTo>
                                <a:pt x="1363" y="1185"/>
                              </a:lnTo>
                              <a:lnTo>
                                <a:pt x="1380" y="1181"/>
                              </a:lnTo>
                              <a:lnTo>
                                <a:pt x="1398" y="1178"/>
                              </a:lnTo>
                              <a:lnTo>
                                <a:pt x="1414" y="1172"/>
                              </a:lnTo>
                              <a:lnTo>
                                <a:pt x="1429" y="1167"/>
                              </a:lnTo>
                              <a:lnTo>
                                <a:pt x="1445" y="1160"/>
                              </a:lnTo>
                              <a:lnTo>
                                <a:pt x="1460" y="1154"/>
                              </a:lnTo>
                              <a:lnTo>
                                <a:pt x="1475" y="1145"/>
                              </a:lnTo>
                              <a:lnTo>
                                <a:pt x="1490" y="1137"/>
                              </a:lnTo>
                              <a:lnTo>
                                <a:pt x="1505" y="1128"/>
                              </a:lnTo>
                              <a:lnTo>
                                <a:pt x="1519" y="1118"/>
                              </a:lnTo>
                              <a:lnTo>
                                <a:pt x="1532" y="1107"/>
                              </a:lnTo>
                              <a:lnTo>
                                <a:pt x="1544" y="1097"/>
                              </a:lnTo>
                              <a:lnTo>
                                <a:pt x="1556" y="1085"/>
                              </a:lnTo>
                              <a:lnTo>
                                <a:pt x="1568" y="1073"/>
                              </a:lnTo>
                              <a:lnTo>
                                <a:pt x="1580" y="1059"/>
                              </a:lnTo>
                              <a:lnTo>
                                <a:pt x="1590" y="1046"/>
                              </a:lnTo>
                              <a:lnTo>
                                <a:pt x="1599" y="1032"/>
                              </a:lnTo>
                              <a:lnTo>
                                <a:pt x="1610" y="1019"/>
                              </a:lnTo>
                              <a:lnTo>
                                <a:pt x="1617" y="1004"/>
                              </a:lnTo>
                              <a:lnTo>
                                <a:pt x="1626" y="989"/>
                              </a:lnTo>
                              <a:lnTo>
                                <a:pt x="1633" y="974"/>
                              </a:lnTo>
                              <a:lnTo>
                                <a:pt x="1639" y="957"/>
                              </a:lnTo>
                              <a:lnTo>
                                <a:pt x="1645" y="941"/>
                              </a:lnTo>
                              <a:lnTo>
                                <a:pt x="1651" y="924"/>
                              </a:lnTo>
                              <a:lnTo>
                                <a:pt x="1656" y="908"/>
                              </a:lnTo>
                              <a:lnTo>
                                <a:pt x="1659" y="890"/>
                              </a:lnTo>
                              <a:lnTo>
                                <a:pt x="1662" y="872"/>
                              </a:lnTo>
                              <a:lnTo>
                                <a:pt x="1665" y="854"/>
                              </a:lnTo>
                              <a:lnTo>
                                <a:pt x="1666" y="836"/>
                              </a:lnTo>
                              <a:lnTo>
                                <a:pt x="1666" y="818"/>
                              </a:lnTo>
                              <a:lnTo>
                                <a:pt x="1666" y="780"/>
                              </a:lnTo>
                              <a:lnTo>
                                <a:pt x="1666" y="768"/>
                              </a:lnTo>
                              <a:lnTo>
                                <a:pt x="1660" y="764"/>
                              </a:lnTo>
                              <a:lnTo>
                                <a:pt x="1654" y="758"/>
                              </a:lnTo>
                              <a:lnTo>
                                <a:pt x="1638" y="744"/>
                              </a:lnTo>
                              <a:lnTo>
                                <a:pt x="1632" y="737"/>
                              </a:lnTo>
                              <a:lnTo>
                                <a:pt x="1625" y="726"/>
                              </a:lnTo>
                              <a:lnTo>
                                <a:pt x="1622" y="719"/>
                              </a:lnTo>
                              <a:lnTo>
                                <a:pt x="1617" y="713"/>
                              </a:lnTo>
                              <a:lnTo>
                                <a:pt x="1614" y="704"/>
                              </a:lnTo>
                              <a:lnTo>
                                <a:pt x="1611" y="695"/>
                              </a:lnTo>
                              <a:lnTo>
                                <a:pt x="1610" y="686"/>
                              </a:lnTo>
                              <a:lnTo>
                                <a:pt x="1608" y="677"/>
                              </a:lnTo>
                              <a:lnTo>
                                <a:pt x="1608" y="666"/>
                              </a:lnTo>
                              <a:lnTo>
                                <a:pt x="1608" y="657"/>
                              </a:lnTo>
                              <a:lnTo>
                                <a:pt x="1610" y="647"/>
                              </a:lnTo>
                              <a:lnTo>
                                <a:pt x="1613" y="636"/>
                              </a:lnTo>
                              <a:lnTo>
                                <a:pt x="1617" y="626"/>
                              </a:lnTo>
                              <a:lnTo>
                                <a:pt x="1622" y="615"/>
                              </a:lnTo>
                              <a:lnTo>
                                <a:pt x="1626" y="575"/>
                              </a:lnTo>
                              <a:lnTo>
                                <a:pt x="1722" y="575"/>
                              </a:lnTo>
                              <a:lnTo>
                                <a:pt x="1722" y="614"/>
                              </a:lnTo>
                              <a:lnTo>
                                <a:pt x="1726" y="623"/>
                              </a:lnTo>
                              <a:lnTo>
                                <a:pt x="1730" y="635"/>
                              </a:lnTo>
                              <a:lnTo>
                                <a:pt x="1735" y="648"/>
                              </a:lnTo>
                              <a:lnTo>
                                <a:pt x="1736" y="656"/>
                              </a:lnTo>
                              <a:lnTo>
                                <a:pt x="1738" y="665"/>
                              </a:lnTo>
                              <a:lnTo>
                                <a:pt x="1738" y="674"/>
                              </a:lnTo>
                              <a:lnTo>
                                <a:pt x="1738" y="683"/>
                              </a:lnTo>
                              <a:lnTo>
                                <a:pt x="1736" y="693"/>
                              </a:lnTo>
                              <a:lnTo>
                                <a:pt x="1735" y="702"/>
                              </a:lnTo>
                              <a:lnTo>
                                <a:pt x="1730" y="713"/>
                              </a:lnTo>
                              <a:lnTo>
                                <a:pt x="1726" y="723"/>
                              </a:lnTo>
                              <a:lnTo>
                                <a:pt x="1726" y="729"/>
                              </a:lnTo>
                              <a:lnTo>
                                <a:pt x="1726" y="870"/>
                              </a:lnTo>
                              <a:lnTo>
                                <a:pt x="1725" y="890"/>
                              </a:lnTo>
                              <a:lnTo>
                                <a:pt x="1723" y="908"/>
                              </a:lnTo>
                              <a:lnTo>
                                <a:pt x="1722" y="927"/>
                              </a:lnTo>
                              <a:lnTo>
                                <a:pt x="1719" y="945"/>
                              </a:lnTo>
                              <a:lnTo>
                                <a:pt x="1714" y="963"/>
                              </a:lnTo>
                              <a:lnTo>
                                <a:pt x="1708" y="981"/>
                              </a:lnTo>
                              <a:lnTo>
                                <a:pt x="1704" y="998"/>
                              </a:lnTo>
                              <a:lnTo>
                                <a:pt x="1696" y="1014"/>
                              </a:lnTo>
                              <a:lnTo>
                                <a:pt x="1689" y="1031"/>
                              </a:lnTo>
                              <a:lnTo>
                                <a:pt x="1681" y="1047"/>
                              </a:lnTo>
                              <a:lnTo>
                                <a:pt x="1672" y="1062"/>
                              </a:lnTo>
                              <a:lnTo>
                                <a:pt x="1662" y="1077"/>
                              </a:lnTo>
                              <a:lnTo>
                                <a:pt x="1651" y="1092"/>
                              </a:lnTo>
                              <a:lnTo>
                                <a:pt x="1641" y="1107"/>
                              </a:lnTo>
                              <a:lnTo>
                                <a:pt x="1629" y="1119"/>
                              </a:lnTo>
                              <a:lnTo>
                                <a:pt x="1617" y="1133"/>
                              </a:lnTo>
                              <a:lnTo>
                                <a:pt x="1604" y="1145"/>
                              </a:lnTo>
                              <a:lnTo>
                                <a:pt x="1590" y="1157"/>
                              </a:lnTo>
                              <a:lnTo>
                                <a:pt x="1577" y="1167"/>
                              </a:lnTo>
                              <a:lnTo>
                                <a:pt x="1562" y="1178"/>
                              </a:lnTo>
                              <a:lnTo>
                                <a:pt x="1547" y="1188"/>
                              </a:lnTo>
                              <a:lnTo>
                                <a:pt x="1532" y="1197"/>
                              </a:lnTo>
                              <a:lnTo>
                                <a:pt x="1516" y="1205"/>
                              </a:lnTo>
                              <a:lnTo>
                                <a:pt x="1499" y="1212"/>
                              </a:lnTo>
                              <a:lnTo>
                                <a:pt x="1483" y="1220"/>
                              </a:lnTo>
                              <a:lnTo>
                                <a:pt x="1465" y="1226"/>
                              </a:lnTo>
                              <a:lnTo>
                                <a:pt x="1448" y="1230"/>
                              </a:lnTo>
                              <a:lnTo>
                                <a:pt x="1430" y="1235"/>
                              </a:lnTo>
                              <a:lnTo>
                                <a:pt x="1413" y="1238"/>
                              </a:lnTo>
                              <a:lnTo>
                                <a:pt x="1402" y="1239"/>
                              </a:lnTo>
                              <a:lnTo>
                                <a:pt x="1393" y="1239"/>
                              </a:lnTo>
                              <a:lnTo>
                                <a:pt x="1375" y="1241"/>
                              </a:lnTo>
                              <a:lnTo>
                                <a:pt x="1356" y="1242"/>
                              </a:lnTo>
                              <a:lnTo>
                                <a:pt x="1329" y="1242"/>
                              </a:lnTo>
                              <a:lnTo>
                                <a:pt x="1326" y="1250"/>
                              </a:lnTo>
                              <a:lnTo>
                                <a:pt x="1321" y="1257"/>
                              </a:lnTo>
                              <a:lnTo>
                                <a:pt x="1314" y="1272"/>
                              </a:lnTo>
                              <a:lnTo>
                                <a:pt x="1310" y="1281"/>
                              </a:lnTo>
                              <a:lnTo>
                                <a:pt x="1307" y="1289"/>
                              </a:lnTo>
                              <a:lnTo>
                                <a:pt x="1305" y="1298"/>
                              </a:lnTo>
                              <a:lnTo>
                                <a:pt x="1304" y="1308"/>
                              </a:lnTo>
                              <a:lnTo>
                                <a:pt x="1304" y="1314"/>
                              </a:lnTo>
                              <a:lnTo>
                                <a:pt x="1305" y="1320"/>
                              </a:lnTo>
                              <a:lnTo>
                                <a:pt x="1310" y="1329"/>
                              </a:lnTo>
                              <a:lnTo>
                                <a:pt x="1316" y="1338"/>
                              </a:lnTo>
                              <a:lnTo>
                                <a:pt x="1321" y="1346"/>
                              </a:lnTo>
                              <a:lnTo>
                                <a:pt x="1329" y="1353"/>
                              </a:lnTo>
                              <a:lnTo>
                                <a:pt x="1335" y="1362"/>
                              </a:lnTo>
                              <a:lnTo>
                                <a:pt x="1338" y="1367"/>
                              </a:lnTo>
                              <a:lnTo>
                                <a:pt x="1339" y="1373"/>
                              </a:lnTo>
                              <a:lnTo>
                                <a:pt x="1341" y="1377"/>
                              </a:lnTo>
                              <a:lnTo>
                                <a:pt x="1341" y="1383"/>
                              </a:lnTo>
                              <a:lnTo>
                                <a:pt x="1341" y="1391"/>
                              </a:lnTo>
                              <a:lnTo>
                                <a:pt x="1339" y="1398"/>
                              </a:lnTo>
                              <a:lnTo>
                                <a:pt x="1429" y="1398"/>
                              </a:lnTo>
                              <a:lnTo>
                                <a:pt x="1456" y="1397"/>
                              </a:lnTo>
                              <a:lnTo>
                                <a:pt x="1483" y="1395"/>
                              </a:lnTo>
                              <a:lnTo>
                                <a:pt x="1508" y="1392"/>
                              </a:lnTo>
                              <a:lnTo>
                                <a:pt x="1533" y="1388"/>
                              </a:lnTo>
                              <a:lnTo>
                                <a:pt x="1559" y="1382"/>
                              </a:lnTo>
                              <a:lnTo>
                                <a:pt x="1583" y="1374"/>
                              </a:lnTo>
                              <a:lnTo>
                                <a:pt x="1608" y="1367"/>
                              </a:lnTo>
                              <a:lnTo>
                                <a:pt x="1630" y="1356"/>
                              </a:lnTo>
                              <a:lnTo>
                                <a:pt x="1654" y="1347"/>
                              </a:lnTo>
                              <a:lnTo>
                                <a:pt x="1677" y="1335"/>
                              </a:lnTo>
                              <a:lnTo>
                                <a:pt x="1698" y="1323"/>
                              </a:lnTo>
                              <a:lnTo>
                                <a:pt x="1719" y="1310"/>
                              </a:lnTo>
                              <a:lnTo>
                                <a:pt x="1729" y="1302"/>
                              </a:lnTo>
                              <a:lnTo>
                                <a:pt x="1739" y="1295"/>
                              </a:lnTo>
                              <a:lnTo>
                                <a:pt x="1759" y="1280"/>
                              </a:lnTo>
                              <a:lnTo>
                                <a:pt x="1778" y="1263"/>
                              </a:lnTo>
                              <a:lnTo>
                                <a:pt x="1796" y="1245"/>
                              </a:lnTo>
                              <a:lnTo>
                                <a:pt x="1813" y="1227"/>
                              </a:lnTo>
                              <a:lnTo>
                                <a:pt x="1829" y="1209"/>
                              </a:lnTo>
                              <a:lnTo>
                                <a:pt x="1844" y="1188"/>
                              </a:lnTo>
                              <a:lnTo>
                                <a:pt x="1859" y="1169"/>
                              </a:lnTo>
                              <a:lnTo>
                                <a:pt x="1872" y="1148"/>
                              </a:lnTo>
                              <a:lnTo>
                                <a:pt x="1878" y="1137"/>
                              </a:lnTo>
                              <a:lnTo>
                                <a:pt x="1884" y="1125"/>
                              </a:lnTo>
                              <a:lnTo>
                                <a:pt x="1896" y="1103"/>
                              </a:lnTo>
                              <a:lnTo>
                                <a:pt x="1907" y="1080"/>
                              </a:lnTo>
                              <a:lnTo>
                                <a:pt x="1916" y="1056"/>
                              </a:lnTo>
                              <a:lnTo>
                                <a:pt x="1925" y="1032"/>
                              </a:lnTo>
                              <a:lnTo>
                                <a:pt x="1931" y="1008"/>
                              </a:lnTo>
                              <a:lnTo>
                                <a:pt x="1936" y="983"/>
                              </a:lnTo>
                              <a:lnTo>
                                <a:pt x="1941" y="957"/>
                              </a:lnTo>
                              <a:lnTo>
                                <a:pt x="1944" y="930"/>
                              </a:lnTo>
                              <a:lnTo>
                                <a:pt x="1947" y="905"/>
                              </a:lnTo>
                              <a:lnTo>
                                <a:pt x="1947" y="878"/>
                              </a:lnTo>
                              <a:lnTo>
                                <a:pt x="1947" y="761"/>
                              </a:lnTo>
                              <a:lnTo>
                                <a:pt x="1941" y="756"/>
                              </a:lnTo>
                              <a:lnTo>
                                <a:pt x="1936" y="750"/>
                              </a:lnTo>
                              <a:lnTo>
                                <a:pt x="1925" y="738"/>
                              </a:lnTo>
                              <a:lnTo>
                                <a:pt x="1920" y="731"/>
                              </a:lnTo>
                              <a:lnTo>
                                <a:pt x="1914" y="720"/>
                              </a:lnTo>
                              <a:lnTo>
                                <a:pt x="1908" y="707"/>
                              </a:lnTo>
                              <a:lnTo>
                                <a:pt x="1904" y="692"/>
                              </a:lnTo>
                              <a:lnTo>
                                <a:pt x="1902" y="683"/>
                              </a:lnTo>
                              <a:lnTo>
                                <a:pt x="1902" y="674"/>
                              </a:lnTo>
                              <a:lnTo>
                                <a:pt x="1902" y="665"/>
                              </a:lnTo>
                              <a:lnTo>
                                <a:pt x="1904" y="656"/>
                              </a:lnTo>
                              <a:lnTo>
                                <a:pt x="1905" y="645"/>
                              </a:lnTo>
                              <a:lnTo>
                                <a:pt x="1908" y="636"/>
                              </a:lnTo>
                              <a:lnTo>
                                <a:pt x="1913" y="626"/>
                              </a:lnTo>
                              <a:lnTo>
                                <a:pt x="1917" y="615"/>
                              </a:lnTo>
                              <a:lnTo>
                                <a:pt x="1922" y="575"/>
                              </a:lnTo>
                              <a:lnTo>
                                <a:pt x="2017" y="575"/>
                              </a:lnTo>
                              <a:lnTo>
                                <a:pt x="2017" y="614"/>
                              </a:lnTo>
                              <a:lnTo>
                                <a:pt x="2022" y="624"/>
                              </a:lnTo>
                              <a:lnTo>
                                <a:pt x="2026" y="638"/>
                              </a:lnTo>
                              <a:lnTo>
                                <a:pt x="2029" y="654"/>
                              </a:lnTo>
                              <a:lnTo>
                                <a:pt x="2029" y="663"/>
                              </a:lnTo>
                              <a:lnTo>
                                <a:pt x="2029" y="674"/>
                              </a:lnTo>
                              <a:lnTo>
                                <a:pt x="2029" y="684"/>
                              </a:lnTo>
                              <a:lnTo>
                                <a:pt x="2028" y="695"/>
                              </a:lnTo>
                              <a:lnTo>
                                <a:pt x="2025" y="705"/>
                              </a:lnTo>
                              <a:lnTo>
                                <a:pt x="2022" y="716"/>
                              </a:lnTo>
                              <a:lnTo>
                                <a:pt x="2017" y="728"/>
                              </a:lnTo>
                              <a:lnTo>
                                <a:pt x="2010" y="738"/>
                              </a:lnTo>
                              <a:lnTo>
                                <a:pt x="2005" y="746"/>
                              </a:lnTo>
                              <a:lnTo>
                                <a:pt x="1999" y="753"/>
                              </a:lnTo>
                              <a:lnTo>
                                <a:pt x="1999" y="930"/>
                              </a:lnTo>
                              <a:lnTo>
                                <a:pt x="1998" y="956"/>
                              </a:lnTo>
                              <a:lnTo>
                                <a:pt x="1996" y="983"/>
                              </a:lnTo>
                              <a:lnTo>
                                <a:pt x="1993" y="1008"/>
                              </a:lnTo>
                              <a:lnTo>
                                <a:pt x="1989" y="1034"/>
                              </a:lnTo>
                              <a:lnTo>
                                <a:pt x="1983" y="1059"/>
                              </a:lnTo>
                              <a:lnTo>
                                <a:pt x="1975" y="1085"/>
                              </a:lnTo>
                              <a:lnTo>
                                <a:pt x="1968" y="1109"/>
                              </a:lnTo>
                              <a:lnTo>
                                <a:pt x="1959" y="1133"/>
                              </a:lnTo>
                              <a:lnTo>
                                <a:pt x="1948" y="1155"/>
                              </a:lnTo>
                              <a:lnTo>
                                <a:pt x="1936" y="1178"/>
                              </a:lnTo>
                              <a:lnTo>
                                <a:pt x="1925" y="1199"/>
                              </a:lnTo>
                              <a:lnTo>
                                <a:pt x="1911" y="1220"/>
                              </a:lnTo>
                              <a:lnTo>
                                <a:pt x="1904" y="1230"/>
                              </a:lnTo>
                              <a:lnTo>
                                <a:pt x="1896" y="1241"/>
                              </a:lnTo>
                              <a:lnTo>
                                <a:pt x="1881" y="1260"/>
                              </a:lnTo>
                              <a:lnTo>
                                <a:pt x="1865" y="1280"/>
                              </a:lnTo>
                              <a:lnTo>
                                <a:pt x="1847" y="1298"/>
                              </a:lnTo>
                              <a:lnTo>
                                <a:pt x="1829" y="1314"/>
                              </a:lnTo>
                              <a:lnTo>
                                <a:pt x="1811" y="1331"/>
                              </a:lnTo>
                              <a:lnTo>
                                <a:pt x="1792" y="1347"/>
                              </a:lnTo>
                              <a:lnTo>
                                <a:pt x="1771" y="1361"/>
                              </a:lnTo>
                              <a:lnTo>
                                <a:pt x="1750" y="1374"/>
                              </a:lnTo>
                              <a:lnTo>
                                <a:pt x="1739" y="1380"/>
                              </a:lnTo>
                              <a:lnTo>
                                <a:pt x="1727" y="1388"/>
                              </a:lnTo>
                              <a:lnTo>
                                <a:pt x="1705" y="1398"/>
                              </a:lnTo>
                              <a:lnTo>
                                <a:pt x="1683" y="1409"/>
                              </a:lnTo>
                              <a:lnTo>
                                <a:pt x="1659" y="1418"/>
                              </a:lnTo>
                              <a:lnTo>
                                <a:pt x="1635" y="1427"/>
                              </a:lnTo>
                              <a:lnTo>
                                <a:pt x="1611" y="1434"/>
                              </a:lnTo>
                              <a:lnTo>
                                <a:pt x="1586" y="1439"/>
                              </a:lnTo>
                              <a:lnTo>
                                <a:pt x="1560" y="1443"/>
                              </a:lnTo>
                              <a:lnTo>
                                <a:pt x="1533" y="1448"/>
                              </a:lnTo>
                              <a:lnTo>
                                <a:pt x="1508" y="1449"/>
                              </a:lnTo>
                              <a:lnTo>
                                <a:pt x="1481" y="1449"/>
                              </a:lnTo>
                              <a:lnTo>
                                <a:pt x="1314" y="1449"/>
                              </a:lnTo>
                              <a:lnTo>
                                <a:pt x="1310" y="1458"/>
                              </a:lnTo>
                              <a:lnTo>
                                <a:pt x="1307" y="1467"/>
                              </a:lnTo>
                              <a:lnTo>
                                <a:pt x="1305" y="1476"/>
                              </a:lnTo>
                              <a:lnTo>
                                <a:pt x="1304" y="1487"/>
                              </a:lnTo>
                              <a:lnTo>
                                <a:pt x="1304" y="1494"/>
                              </a:lnTo>
                              <a:lnTo>
                                <a:pt x="1305" y="1502"/>
                              </a:lnTo>
                              <a:lnTo>
                                <a:pt x="1308" y="1509"/>
                              </a:lnTo>
                              <a:lnTo>
                                <a:pt x="1311" y="1515"/>
                              </a:lnTo>
                              <a:lnTo>
                                <a:pt x="1317" y="1527"/>
                              </a:lnTo>
                              <a:lnTo>
                                <a:pt x="1326" y="1539"/>
                              </a:lnTo>
                              <a:lnTo>
                                <a:pt x="1333" y="1551"/>
                              </a:lnTo>
                              <a:lnTo>
                                <a:pt x="1341" y="1563"/>
                              </a:lnTo>
                              <a:lnTo>
                                <a:pt x="1344" y="1569"/>
                              </a:lnTo>
                              <a:lnTo>
                                <a:pt x="1347" y="1577"/>
                              </a:lnTo>
                              <a:lnTo>
                                <a:pt x="1347" y="1583"/>
                              </a:lnTo>
                              <a:lnTo>
                                <a:pt x="1348" y="1592"/>
                              </a:lnTo>
                              <a:lnTo>
                                <a:pt x="1348" y="1599"/>
                              </a:lnTo>
                              <a:lnTo>
                                <a:pt x="1347" y="1607"/>
                              </a:lnTo>
                              <a:lnTo>
                                <a:pt x="1344" y="1614"/>
                              </a:lnTo>
                              <a:lnTo>
                                <a:pt x="1342" y="1620"/>
                              </a:lnTo>
                              <a:lnTo>
                                <a:pt x="1548" y="1620"/>
                              </a:lnTo>
                              <a:lnTo>
                                <a:pt x="1583" y="1620"/>
                              </a:lnTo>
                              <a:lnTo>
                                <a:pt x="1616" y="1617"/>
                              </a:lnTo>
                              <a:lnTo>
                                <a:pt x="1650" y="1613"/>
                              </a:lnTo>
                              <a:lnTo>
                                <a:pt x="1683" y="1607"/>
                              </a:lnTo>
                              <a:lnTo>
                                <a:pt x="1714" y="1599"/>
                              </a:lnTo>
                              <a:lnTo>
                                <a:pt x="1730" y="1596"/>
                              </a:lnTo>
                              <a:lnTo>
                                <a:pt x="1745" y="1590"/>
                              </a:lnTo>
                              <a:lnTo>
                                <a:pt x="1777" y="1580"/>
                              </a:lnTo>
                              <a:lnTo>
                                <a:pt x="1807" y="1568"/>
                              </a:lnTo>
                              <a:lnTo>
                                <a:pt x="1822" y="1562"/>
                              </a:lnTo>
                              <a:lnTo>
                                <a:pt x="1836" y="1554"/>
                              </a:lnTo>
                              <a:lnTo>
                                <a:pt x="1865" y="1541"/>
                              </a:lnTo>
                              <a:lnTo>
                                <a:pt x="1893" y="1524"/>
                              </a:lnTo>
                              <a:lnTo>
                                <a:pt x="1920" y="1506"/>
                              </a:lnTo>
                              <a:lnTo>
                                <a:pt x="1945" y="1488"/>
                              </a:lnTo>
                              <a:lnTo>
                                <a:pt x="1971" y="1469"/>
                              </a:lnTo>
                              <a:lnTo>
                                <a:pt x="1996" y="1448"/>
                              </a:lnTo>
                              <a:lnTo>
                                <a:pt x="2019" y="1425"/>
                              </a:lnTo>
                              <a:lnTo>
                                <a:pt x="2041" y="1401"/>
                              </a:lnTo>
                              <a:lnTo>
                                <a:pt x="2062" y="1377"/>
                              </a:lnTo>
                              <a:lnTo>
                                <a:pt x="2081" y="1352"/>
                              </a:lnTo>
                              <a:lnTo>
                                <a:pt x="2099" y="1326"/>
                              </a:lnTo>
                              <a:lnTo>
                                <a:pt x="2108" y="1313"/>
                              </a:lnTo>
                              <a:lnTo>
                                <a:pt x="2117" y="1299"/>
                              </a:lnTo>
                              <a:lnTo>
                                <a:pt x="2134" y="1271"/>
                              </a:lnTo>
                              <a:lnTo>
                                <a:pt x="2141" y="1256"/>
                              </a:lnTo>
                              <a:lnTo>
                                <a:pt x="2148" y="1242"/>
                              </a:lnTo>
                              <a:lnTo>
                                <a:pt x="2162" y="1212"/>
                              </a:lnTo>
                              <a:lnTo>
                                <a:pt x="2174" y="1182"/>
                              </a:lnTo>
                              <a:lnTo>
                                <a:pt x="2184" y="1151"/>
                              </a:lnTo>
                              <a:lnTo>
                                <a:pt x="2189" y="1136"/>
                              </a:lnTo>
                              <a:lnTo>
                                <a:pt x="2193" y="1119"/>
                              </a:lnTo>
                              <a:lnTo>
                                <a:pt x="2201" y="1086"/>
                              </a:lnTo>
                              <a:lnTo>
                                <a:pt x="2207" y="1053"/>
                              </a:lnTo>
                              <a:lnTo>
                                <a:pt x="2208" y="1037"/>
                              </a:lnTo>
                              <a:lnTo>
                                <a:pt x="2210" y="1020"/>
                              </a:lnTo>
                              <a:lnTo>
                                <a:pt x="2213" y="986"/>
                              </a:lnTo>
                              <a:lnTo>
                                <a:pt x="2214" y="969"/>
                              </a:lnTo>
                              <a:lnTo>
                                <a:pt x="2214" y="951"/>
                              </a:lnTo>
                              <a:lnTo>
                                <a:pt x="2214" y="747"/>
                              </a:lnTo>
                              <a:lnTo>
                                <a:pt x="2207" y="738"/>
                              </a:lnTo>
                              <a:lnTo>
                                <a:pt x="2201" y="731"/>
                              </a:lnTo>
                              <a:lnTo>
                                <a:pt x="2195" y="720"/>
                              </a:lnTo>
                              <a:lnTo>
                                <a:pt x="2189" y="707"/>
                              </a:lnTo>
                              <a:lnTo>
                                <a:pt x="2186" y="692"/>
                              </a:lnTo>
                              <a:lnTo>
                                <a:pt x="2184" y="683"/>
                              </a:lnTo>
                              <a:lnTo>
                                <a:pt x="2183" y="674"/>
                              </a:lnTo>
                              <a:lnTo>
                                <a:pt x="2183" y="665"/>
                              </a:lnTo>
                              <a:lnTo>
                                <a:pt x="2184" y="656"/>
                              </a:lnTo>
                              <a:lnTo>
                                <a:pt x="2186" y="645"/>
                              </a:lnTo>
                              <a:lnTo>
                                <a:pt x="2189" y="636"/>
                              </a:lnTo>
                              <a:lnTo>
                                <a:pt x="2193" y="626"/>
                              </a:lnTo>
                              <a:lnTo>
                                <a:pt x="2199" y="615"/>
                              </a:lnTo>
                              <a:lnTo>
                                <a:pt x="2202" y="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2,3413" path="m1205,692l1357,692l1422,566l1359,458l1217,458l1139,584l1205,692xm2202,575l2299,575l2299,614l2304,624l2307,638l2310,654l2311,663l2311,674l2310,684l2308,695l2307,705l2302,716l2298,728l2292,738l2281,750l2277,756l2272,761l2272,1019l2272,1053l2269,1088l2265,1121l2259,1154l2251,1185l2247,1202l2242,1218l2232,1248l2220,1280l2214,1295l2207,1308l2192,1338l2177,1365l2159,1392l2141,1419l2120,1445l2099,1469l2078,1491l2054,1514l2031,1535l2005,1554l1980,1574l1966,1583l1953,1590l1925,1607l1910,1614l1896,1622l1866,1635l1836,1647l1805,1658l1789,1662l1774,1667l1741,1674l1708,1680l1692,1682l1675,1685l1641,1686l1625,1688l1607,1688l1311,1688l1311,1695l1311,1703l1313,1710l1314,1725l1319,1739l1324,1751l1336,1775l1342,1787l1348,1799l1689,1799l1730,1799l1772,1796l1792,1793l1813,1790l1853,1782l1872,1778l1892,1773l1931,1763l1968,1749l2005,1736l2023,1727l2041,1719l2059,1710l2077,1701l2093,1691l2110,1680l2128,1670l2144,1659l2159,1649l2175,1637l2207,1613l2222,1599l2235,1587l2250,1574l2263,1560l2277,1545l2290,1532l2316,1502l2341,1470l2363,1439l2384,1406l2404,1371l2413,1353l2422,1337l2438,1299l2453,1263l2459,1244l2465,1224l2471,1205l2477,1185l2486,1146l2489,1127l2493,1106l2496,1086l2498,1065l2499,1044l2501,1023l2502,981l2502,743l2498,738l2493,731l2487,720l2481,707l2477,692l2475,683l2475,674l2475,665l2477,656l2478,645l2481,636l2486,626l2490,615l2495,575l2590,575l2590,614l2595,624l2599,638l2602,654l2602,663l2602,674l2602,684l2601,695l2599,705l2595,716l2590,728l2583,738l2575,749l2575,1041l2575,1062l2575,1083l2572,1125l2569,1145l2566,1166l2559,1206l2556,1226l2550,1245l2540,1284l2526,1322l2513,1359l2504,1377l2496,1395l2487,1413l2478,1431l2468,1448l2459,1466l2448,1482l2437,1499l2426,1514l2414,1530l2390,1562l2378,1577l2365,1590l2351,1605l2338,1619l2323,1632l2310,1646l2280,1673l2250,1697l2217,1719l2184,1740l2150,1760l2134,1769l2116,1778l2080,1794l2042,1809l2023,1815l2004,1823l1986,1827l1966,1833l1926,1842l1907,1845l1886,1850l1866,1853l1845,1854l1825,1856l1804,1857l1762,1859l1363,1859l1362,1869l1360,1878l1359,1887l1354,1895l1347,1911l1336,1926l1327,1940l1323,1949l1319,1956l1316,1964l1314,1973l1311,1982l1311,1992l1311,2000l1313,2007l1316,2015l1319,2021l1324,2033l1333,2045l1341,2057l1348,2069l1351,2075l1353,2082l1354,2088l1356,2097l1354,2108l1353,2117l1350,2127l1347,2135l1342,2144l1336,2151l1326,2168l1316,2183l1310,2190l1305,2199l1302,2208l1299,2217l1298,2228l1296,2238l1296,2246l1298,2253l1301,2261l1304,2267l1311,2279l1319,2291l1326,2303l1333,2315l1336,2321l1339,2328l1341,2336l1341,2343l1341,2489l1341,2495l1339,2498l1339,2499l1338,2505l1336,2510l1332,2519l1326,2526l1320,2535l1316,2544l1314,2549l1313,2553l1311,2559l1311,2565l1311,2579l1313,2592l1317,2616l1323,2640l1329,2661l1336,2684l1342,2706l1345,2718l1347,2732l1348,2744l1348,2759l1356,2778l1363,2799l1372,2819l1383,2838l1392,2856l1404,2874l1414,2891l1426,2909l1450,2940l1474,2969l1499,2996l1524,3020l1547,3042l1569,3060l1590,3077l1608,3090l1635,3108l1644,3116l1645,3120l1647,3131l1651,3149l1654,3158l1659,3168l1663,3179l1669,3188l1675,3197l1681,3206l1686,3210l1689,3213l1693,3216l1698,3219l1702,3222l1708,3224l1719,3227l1723,3228l1729,3228l1739,3233l1750,3239l1759,3246l1768,3254l1777,3263l1784,3272l1792,3281l1799,3291l1804,3300l1814,3315l1820,3326l1822,3330l1811,3335l1780,3344l1756,3351l1729,3359l1696,3366l1660,3374l1620,3383l1577,3390l1553,3393l1529,3396l1478,3402l1424,3408l1396,3410l1366,3411l1338,3413l1307,3413l1277,3413l1244,3413l1210,3411l1177,3410l1116,3407l1059,3402l1010,3396l986,3393l965,3390l924,3383l889,3375l859,3368l833,3362l811,3354l780,3342l769,3338l762,3333l756,3330l762,3315l769,3300l778,3281l784,3272l792,3263l798,3254l807,3246l815,3239l820,3236l824,3233l835,3228l839,3228l845,3227l850,3225l856,3224l860,3222l865,3219l874,3213l881,3206l886,3201l889,3197l895,3188l899,3179l904,3168l911,3149l915,3131l918,3116l929,3108l939,3101l954,3090l993,3060l1015,3042l1039,3020l1051,3008l1063,2996l1089,2969l1114,2940l1120,2933l1126,2924l1138,2909l1148,2891l1160,2874l1171,2856l1181,2838l1190,2819l1199,2799l1208,2778l1216,2759l1216,2744l1217,2732l1220,2706l1226,2684l1233,2661l1241,2640l1247,2616l1248,2604l1250,2592l1251,2579l1251,2565l1251,2559l1251,2556l1251,2553l1250,2549l1247,2544l1242,2535l1236,2526l1232,2519l1227,2510l1224,2505l1223,2499l1223,2495l1223,2489l1223,2343l1223,2336l1224,2328l1226,2321l1229,2315l1236,2303l1244,2291l1253,2279l1260,2267l1263,2261l1265,2253l1266,2246l1266,2238l1266,2228l1265,2217l1262,2208l1257,2199l1253,2190l1248,2183l1236,2168l1226,2151l1221,2144l1217,2135l1213,2127l1210,2117l1208,2108l1208,2097l1208,2088l1210,2082l1211,2075l1214,2069l1221,2057l1230,2045l1238,2033l1245,2021l1248,2015l1250,2007l1251,2000l1251,1992l1251,1982l1250,1973l1247,1964l1244,1956l1235,1940l1226,1926l1217,1911l1213,1904l1208,1895l1205,1887l1202,1878l1201,1869l1201,1859l845,1859l804,1857l762,1854l741,1853l721,1850l681,1842l662,1838l642,1833l604,1823l565,1809l529,1794l509,1787l492,1778l475,1769l457,1760l439,1751l423,1740l406,1730l390,1719l374,1707l359,1697l327,1673l312,1659l298,1646l284,1632l269,1619l256,1605l242,1590l217,1562l193,1530l171,1499l150,1466l129,1431l120,1413l111,1395l96,1359l81,1322l74,1304l68,1284l62,1265l57,1245l48,1206l44,1185l41,1166l38,1145l35,1125l33,1104l32,1083l32,1041l32,747l24,738l18,731l12,720l6,707l3,692l2,683l0,674l0,665l2,656l3,645l6,636l11,626l17,615l20,575l117,575l117,614l121,624l124,638l127,654l129,663l129,674l127,684l126,695l124,705l120,716l115,728l109,738l105,743l105,981l105,1002l106,1023l109,1065l112,1086l115,1106l121,1146l126,1166l130,1185l142,1224l154,1263l169,1299l177,1319l186,1337l195,1353l203,1371l212,1389l223,1406l233,1422l244,1439l256,1455l268,1470l292,1502l303,1517l317,1532l330,1545l344,1560l357,1574l372,1587l402,1613l432,1637l465,1659l498,1680l532,1701l548,1710l566,1719l602,1736l639,1749l659,1757l677,1763l696,1769l715,1773l756,1782l775,1787l795,1790l815,1793l836,1796l856,1797l877,1799l918,1799l1214,1799l1220,1787l1227,1775l1233,1764l1239,1751l1244,1739l1248,1725l1250,1718l1251,1710l1251,1703l1251,1695l1251,1688l1001,1688l966,1686l932,1685l899,1680l866,1674l833,1667l818,1662l802,1658l772,1647l741,1635l726,1629l712,1622l683,1607l656,1590l629,1574l602,1554l577,1535l553,1514l529,1491l508,1469l487,1445l466,1419l448,1392l439,1379l430,1365l415,1338l408,1323l401,1308l387,1280l375,1248l365,1218l360,1202l356,1185l348,1154l342,1121l339,1104l338,1088l335,1053l335,1037l335,1019l335,755l320,738l314,731l308,720l303,707l299,692l298,683l296,674l298,665l298,656l299,645l302,636l306,626l312,615l315,575l412,575l412,614l417,624l420,638l423,654l424,663l424,674l424,684l423,695l420,705l417,716l411,728l405,738l399,746l395,753l395,951l395,986l398,1020l402,1053l408,1086l415,1119l418,1136l424,1151l435,1182l447,1212l453,1227l459,1242l474,1271l490,1299l508,1326l526,1352l545,1377l566,1401l589,1425l612,1448l636,1469l662,1488l687,1506l701,1515l714,1524l742,1541l756,1548l771,1554l801,1568l830,1580l862,1590l877,1596l893,1599l926,1607l959,1613l975,1616l992,1617l1026,1620l1042,1620l1060,1620l1221,1620l1218,1614l1217,1607l1216,1599l1216,1592l1216,1583l1217,1577l1218,1569l1221,1563l1229,1551l1236,1539l1245,1527l1253,1515l1256,1509l1257,1502l1259,1494l1259,1487l1259,1476l1257,1472l1256,1467l1253,1458l1250,1449l1126,1449l1099,1449l1074,1448l1047,1443l1021,1439l996,1434l972,1427l948,1418l924,1409l902,1398l880,1388l857,1374l836,1361l826,1353l817,1347l796,1331l778,1314l760,1298l742,1280l726,1260l711,1241l696,1220l683,1199l677,1188l671,1178l659,1155l648,1133l639,1109l632,1085l624,1059l618,1034l614,1008l611,983l609,956l608,930l608,750l598,738l592,731l586,720l581,707l577,692l575,683l574,674l574,665l575,656l577,645l580,636l584,626l590,615l593,575l690,575l690,614l695,624l698,638l701,654l702,663l702,674l701,684l701,695l698,705l693,716l689,728l683,738l677,746l671,753l665,759l660,764l660,878l660,905l663,930l666,957l671,983l677,1008l684,1032l692,1056l701,1080l711,1103l723,1125l735,1148l748,1169l756,1179l763,1188l778,1209l795,1227l812,1245l830,1263l848,1280l868,1295l889,1310l910,1323l920,1329l930,1335l953,1347l977,1356l1001,1367l1024,1374l1048,1382l1074,1388l1099,1392l1124,1395l1151,1397l1178,1398l1224,1398l1223,1391l1223,1383l1223,1377l1224,1373l1227,1362l1233,1353l1241,1346l1248,1338l1253,1329l1256,1325l1257,1320l1259,1314l1259,1308l1259,1298l1257,1293l1256,1289l1253,1281l1250,1272l1241,1257l1236,1250l1233,1241l1216,1239l1198,1238l1180,1235l1162,1230l1145,1226l1129,1221l1113,1214l1096,1208l1080,1199l1065,1191l1050,1182l1036,1172l1023,1161l1010,1151l996,1139l984,1127l972,1113l968,1107l962,1101l951,1086l942,1073l932,1058l924,1043l917,1026l910,1011l904,995l898,977l893,960l889,942l886,924l884,906l883,888l883,870l883,735l877,728l871,717l866,704l862,689l862,680l860,672l860,663l862,654l865,644l868,635l871,626l877,615l880,575l977,575l977,614l981,624l984,638l987,654l989,663l989,674l989,684l987,695l984,705l981,716l975,728l969,738l962,749l954,756l948,762l941,767l941,780l941,818l941,834l942,852l944,869l947,885l950,900l954,917l959,932l963,947l969,962l975,977l983,992l990,1005l999,1019l1007,1032l1026,1056l1036,1068l1047,1080l1057,1091l1069,1101l1093,1121l1120,1139l1133,1146l1147,1154l1162,1160l1175,1166l1190,1172l1205,1176l1221,1181l1236,1184l1241,1173l1245,1164l1256,1145l1260,1134l1262,1128l1263,1124l1265,1118l1266,1112l1266,1098l1266,803l1263,803l1204,708l1053,708l1118,588l1026,434l1202,434l1257,333l1256,333l1251,330l1245,324l1242,320l1239,314l1236,306l1233,299l1230,288l1229,276l1227,263l1227,248l1227,230l1230,210l1230,206l1232,194l1233,188l1236,182l1241,176l1242,174l1244,173l1239,168l1229,155l1221,147l1217,140l1213,132l1210,126l1208,117l1208,101l1207,57l1208,0l1351,2l1348,129l1347,132l1341,141l1332,156l1319,173l1321,173l1323,174l1326,176l1329,179l1330,182l1332,186l1335,195l1336,209l1339,243l1339,263l1338,282l1336,299l1333,315l1330,321l1329,326l1326,330l1321,333l1319,335l1314,336l1357,428l1522,428l1445,563l1526,705l1368,705l1296,801l1296,1098l1296,1106l1298,1112l1301,1125l1304,1136l1308,1146l1319,1167l1324,1178l1329,1188l1345,1187l1363,1185l1380,1181l1398,1178l1414,1172l1429,1167l1445,1160l1460,1154l1475,1145l1490,1137l1505,1128l1519,1118l1532,1107l1544,1097l1556,1085l1568,1073l1580,1059l1590,1046l1599,1032l1610,1019l1617,1004l1626,989l1633,974l1639,957l1645,941l1651,924l1656,908l1659,890l1662,872l1665,854l1666,836l1666,818l1666,780l1666,768l1660,764l1654,758l1638,744l1632,737l1625,726l1622,719l1617,713l1614,704l1611,695l1610,686l1608,677l1608,666l1608,657l1610,647l1613,636l1617,626l1622,615l1626,575l1722,575l1722,614l1726,623l1730,635l1735,648l1736,656l1738,665l1738,674l1738,683l1736,693l1735,702l1730,713l1726,723l1726,729l1726,870l1725,890l1723,908l1722,927l1719,945l1714,963l1708,981l1704,998l1696,1014l1689,1031l1681,1047l1672,1062l1662,1077l1651,1092l1641,1107l1629,1119l1617,1133l1604,1145l1590,1157l1577,1167l1562,1178l1547,1188l1532,1197l1516,1205l1499,1212l1483,1220l1465,1226l1448,1230l1430,1235l1413,1238l1402,1239l1393,1239l1375,1241l1356,1242l1329,1242l1326,1250l1321,1257l1314,1272l1310,1281l1307,1289l1305,1298l1304,1308l1304,1314l1305,1320l1310,1329l1316,1338l1321,1346l1329,1353l1335,1362l1338,1367l1339,1373l1341,1377l1341,1383l1341,1391l1339,1398l1429,1398l1456,1397l1483,1395l1508,1392l1533,1388l1559,1382l1583,1374l1608,1367l1630,1356l1654,1347l1677,1335l1698,1323l1719,1310l1729,1302l1739,1295l1759,1280l1778,1263l1796,1245l1813,1227l1829,1209l1844,1188l1859,1169l1872,1148l1878,1137l1884,1125l1896,1103l1907,1080l1916,1056l1925,1032l1931,1008l1936,983l1941,957l1944,930l1947,905l1947,878l1947,761l1941,756l1936,750l1925,738l1920,731l1914,720l1908,707l1904,692l1902,683l1902,674l1902,665l1904,656l1905,645l1908,636l1913,626l1917,615l1922,575l2017,575l2017,614l2022,624l2026,638l2029,654l2029,663l2029,674l2029,684l2028,695l2025,705l2022,716l2017,728l2010,738l2005,746l1999,753l1999,930l1998,956l1996,983l1993,1008l1989,1034l1983,1059l1975,1085l1968,1109l1959,1133l1948,1155l1936,1178l1925,1199l1911,1220l1904,1230l1896,1241l1881,1260l1865,1280l1847,1298l1829,1314l1811,1331l1792,1347l1771,1361l1750,1374l1739,1380l1727,1388l1705,1398l1683,1409l1659,1418l1635,1427l1611,1434l1586,1439l1560,1443l1533,1448l1508,1449l1481,1449l1314,1449l1310,1458l1307,1467l1305,1476l1304,1487l1304,1494l1305,1502l1308,1509l1311,1515l1317,1527l1326,1539l1333,1551l1341,1563l1344,1569l1347,1577l1347,1583l1348,1592l1348,1599l1347,1607l1344,1614l1342,1620l1548,1620l1583,1620l1616,1617l1650,1613l1683,1607l1714,1599l1730,1596l1745,1590l1777,1580l1807,1568l1822,1562l1836,1554l1865,1541l1893,1524l1920,1506l1945,1488l1971,1469l1996,1448l2019,1425l2041,1401l2062,1377l2081,1352l2099,1326l2108,1313l2117,1299l2134,1271l2141,1256l2148,1242l2162,1212l2174,1182l2184,1151l2189,1136l2193,1119l2201,1086l2207,1053l2208,1037l2210,1020l2213,986l2214,969l2214,951l2214,747l2207,738l2201,731l2195,720l2189,707l2186,692l2184,683l2183,674l2183,665l2184,656l2186,645l2189,636l2193,626l2199,615l2202,575xe" fillcolor="yellow" stroked="f" o:allowincell="f" style="position:absolute;margin-left:345.15pt;margin-top:96.45pt;width:65pt;height:85.25pt;mso-wrap-style:none;v-text-anchor:middl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78375</wp:posOffset>
                </wp:positionH>
                <wp:positionV relativeFrom="paragraph">
                  <wp:posOffset>1442085</wp:posOffset>
                </wp:positionV>
                <wp:extent cx="48260" cy="4445"/>
                <wp:effectExtent l="0" t="635" r="0" b="0"/>
                <wp:wrapTight wrapText="bothSides">
                  <wp:wrapPolygon edited="0">
                    <wp:start x="0" y="20057"/>
                    <wp:lineTo x="0" y="-1543"/>
                    <wp:lineTo x="21600" y="-1543"/>
                    <wp:lineTo x="21600" y="20057"/>
                    <wp:lineTo x="0" y="20057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3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6.25pt;margin-top:113.55pt;width:3.75pt;height:0.3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56150</wp:posOffset>
                </wp:positionH>
                <wp:positionV relativeFrom="paragraph">
                  <wp:posOffset>1402715</wp:posOffset>
                </wp:positionV>
                <wp:extent cx="24130" cy="43180"/>
                <wp:effectExtent l="0" t="0" r="635" b="635"/>
                <wp:wrapTight wrapText="bothSides">
                  <wp:wrapPolygon edited="0">
                    <wp:start x="0" y="20329"/>
                    <wp:lineTo x="3411" y="21918"/>
                    <wp:lineTo x="22168" y="1271"/>
                    <wp:lineTo x="18758" y="0"/>
                    <wp:lineTo x="0" y="20329"/>
                    <wp:lineTo x="0" y="20329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35">
                              <a:moveTo>
                                <a:pt x="0" y="126"/>
                              </a:moveTo>
                              <a:lnTo>
                                <a:pt x="12" y="135"/>
                              </a:lnTo>
                              <a:lnTo>
                                <a:pt x="76" y="9"/>
                              </a:lnTo>
                              <a:lnTo>
                                <a:pt x="65" y="0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35" path="m0,126l12,135l76,9l65,0l0,126xe" fillcolor="#f5efe1" stroked="f" o:allowincell="f" style="position:absolute;margin-left:374.5pt;margin-top:110.45pt;width:1.85pt;height:3.3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76470</wp:posOffset>
                </wp:positionH>
                <wp:positionV relativeFrom="paragraph">
                  <wp:posOffset>144208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1pt;margin-top:113.5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56150</wp:posOffset>
                </wp:positionH>
                <wp:positionV relativeFrom="paragraph">
                  <wp:posOffset>1368425</wp:posOffset>
                </wp:positionV>
                <wp:extent cx="24130" cy="37465"/>
                <wp:effectExtent l="635" t="635" r="0" b="0"/>
                <wp:wrapTight wrapText="bothSides">
                  <wp:wrapPolygon edited="0">
                    <wp:start x="18758" y="21417"/>
                    <wp:lineTo x="21600" y="19953"/>
                    <wp:lineTo x="3411" y="-183"/>
                    <wp:lineTo x="0" y="1281"/>
                    <wp:lineTo x="18758" y="21417"/>
                    <wp:lineTo x="18758" y="21417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7">
                              <a:moveTo>
                                <a:pt x="63" y="117"/>
                              </a:moveTo>
                              <a:lnTo>
                                <a:pt x="74" y="108"/>
                              </a:lnTo>
                              <a:lnTo>
                                <a:pt x="12" y="0"/>
                              </a:lnTo>
                              <a:lnTo>
                                <a:pt x="0" y="9"/>
                              </a:lnTo>
                              <a:lnTo>
                                <a:pt x="63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17" path="m63,117l74,108l12,0l0,9l63,117xe" fillcolor="#f5efe1" stroked="f" o:allowincell="f" style="position:absolute;margin-left:374.5pt;margin-top:107.75pt;width:1.85pt;height:2.9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56150</wp:posOffset>
                </wp:positionH>
                <wp:positionV relativeFrom="paragraph">
                  <wp:posOffset>140208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4.5pt;margin-top:110.4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78375</wp:posOffset>
                </wp:positionH>
                <wp:positionV relativeFrom="paragraph">
                  <wp:posOffset>1367790</wp:posOffset>
                </wp:positionV>
                <wp:extent cx="44450" cy="4445"/>
                <wp:effectExtent l="0" t="635" r="0" b="0"/>
                <wp:wrapTight wrapText="bothSides">
                  <wp:wrapPolygon edited="0">
                    <wp:start x="0" y="20057"/>
                    <wp:lineTo x="0" y="-1543"/>
                    <wp:lineTo x="21600" y="-1543"/>
                    <wp:lineTo x="21600" y="20057"/>
                    <wp:lineTo x="0" y="20057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3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6.25pt;margin-top:107.7pt;width:3.45pt;height:0.3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75835</wp:posOffset>
                </wp:positionH>
                <wp:positionV relativeFrom="paragraph">
                  <wp:posOffset>136779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05pt;margin-top:107.7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21555</wp:posOffset>
                </wp:positionH>
                <wp:positionV relativeFrom="paragraph">
                  <wp:posOffset>1369060</wp:posOffset>
                </wp:positionV>
                <wp:extent cx="28575" cy="41910"/>
                <wp:effectExtent l="635" t="635" r="0" b="635"/>
                <wp:wrapTight wrapText="bothSides">
                  <wp:wrapPolygon edited="0">
                    <wp:start x="21840" y="982"/>
                    <wp:lineTo x="18480" y="0"/>
                    <wp:lineTo x="-240" y="20618"/>
                    <wp:lineTo x="2640" y="21927"/>
                    <wp:lineTo x="21840" y="982"/>
                    <wp:lineTo x="21840" y="982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2">
                              <a:moveTo>
                                <a:pt x="91" y="6"/>
                              </a:moveTo>
                              <a:lnTo>
                                <a:pt x="78" y="0"/>
                              </a:lnTo>
                              <a:lnTo>
                                <a:pt x="0" y="126"/>
                              </a:lnTo>
                              <a:lnTo>
                                <a:pt x="13" y="132"/>
                              </a:lnTo>
                              <a:lnTo>
                                <a:pt x="9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2" path="m91,6l78,0l0,126l13,132l91,6xe" fillcolor="#f5efe1" stroked="f" o:allowincell="f" style="position:absolute;margin-left:379.65pt;margin-top:107.8pt;width:2.2pt;height:3.2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20920</wp:posOffset>
                </wp:positionH>
                <wp:positionV relativeFrom="paragraph">
                  <wp:posOffset>136779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6pt;margin-top:107.7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24730</wp:posOffset>
                </wp:positionH>
                <wp:positionV relativeFrom="paragraph">
                  <wp:posOffset>1408430</wp:posOffset>
                </wp:positionV>
                <wp:extent cx="24765" cy="37465"/>
                <wp:effectExtent l="635" t="635" r="635" b="0"/>
                <wp:wrapTight wrapText="bothSides">
                  <wp:wrapPolygon edited="0">
                    <wp:start x="3046" y="-183"/>
                    <wp:lineTo x="-277" y="1281"/>
                    <wp:lineTo x="18000" y="21417"/>
                    <wp:lineTo x="21877" y="19953"/>
                    <wp:lineTo x="3046" y="-183"/>
                    <wp:lineTo x="3046" y="-183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7">
                              <a:moveTo>
                                <a:pt x="12" y="0"/>
                              </a:moveTo>
                              <a:lnTo>
                                <a:pt x="0" y="9"/>
                              </a:lnTo>
                              <a:lnTo>
                                <a:pt x="66" y="117"/>
                              </a:lnTo>
                              <a:lnTo>
                                <a:pt x="78" y="108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7" path="m12,0l0,9l66,117l78,108l12,0xe" fillcolor="#f5efe1" stroked="f" o:allowincell="f" style="position:absolute;margin-left:379.9pt;margin-top:110.9pt;width:1.9pt;height:2.9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45685</wp:posOffset>
                </wp:positionH>
                <wp:positionV relativeFrom="paragraph">
                  <wp:posOffset>140779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1.55pt;margin-top:110.8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24730</wp:posOffset>
                </wp:positionH>
                <wp:positionV relativeFrom="paragraph">
                  <wp:posOffset>144208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9pt;margin-top:113.5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4">
                <wp:simplePos x="0" y="0"/>
                <wp:positionH relativeFrom="column">
                  <wp:posOffset>4479290</wp:posOffset>
                </wp:positionH>
                <wp:positionV relativeFrom="paragraph">
                  <wp:posOffset>1404620</wp:posOffset>
                </wp:positionV>
                <wp:extent cx="31115" cy="5080"/>
                <wp:effectExtent l="635" t="0" r="0" b="0"/>
                <wp:wrapTight wrapText="bothSides">
                  <wp:wrapPolygon edited="0">
                    <wp:start x="-220" y="21600"/>
                    <wp:lineTo x="-220" y="0"/>
                    <wp:lineTo x="21380" y="0"/>
                    <wp:lineTo x="21380" y="21600"/>
                    <wp:lineTo x="-220" y="2160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52.7pt;margin-top:110.6pt;width:2.4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5">
                <wp:simplePos x="0" y="0"/>
                <wp:positionH relativeFrom="column">
                  <wp:posOffset>4477385</wp:posOffset>
                </wp:positionH>
                <wp:positionV relativeFrom="paragraph">
                  <wp:posOffset>1407160</wp:posOffset>
                </wp:positionV>
                <wp:extent cx="4445" cy="12065"/>
                <wp:effectExtent l="635" t="635" r="0" b="0"/>
                <wp:wrapTight wrapText="bothSides">
                  <wp:wrapPolygon edited="0">
                    <wp:start x="-1543" y="21032"/>
                    <wp:lineTo x="-1543" y="-568"/>
                    <wp:lineTo x="20057" y="-568"/>
                    <wp:lineTo x="20057" y="21032"/>
                    <wp:lineTo x="-1543" y="21032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52.55pt;margin-top:110.8pt;width:0.3pt;height:0.9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77385</wp:posOffset>
                </wp:positionH>
                <wp:positionV relativeFrom="paragraph">
                  <wp:posOffset>14046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52.55pt;margin-top:110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73575</wp:posOffset>
                </wp:positionH>
                <wp:positionV relativeFrom="paragraph">
                  <wp:posOffset>1418590</wp:posOffset>
                </wp:positionV>
                <wp:extent cx="10795" cy="41275"/>
                <wp:effectExtent l="1270" t="635" r="0" b="0"/>
                <wp:wrapTight wrapText="bothSides">
                  <wp:wrapPolygon edited="0">
                    <wp:start x="13341" y="-166"/>
                    <wp:lineTo x="17153" y="1828"/>
                    <wp:lineTo x="22235" y="6812"/>
                    <wp:lineTo x="20965" y="13791"/>
                    <wp:lineTo x="15882" y="17778"/>
                    <wp:lineTo x="12071" y="19772"/>
                    <wp:lineTo x="8259" y="21766"/>
                    <wp:lineTo x="-635" y="20437"/>
                    <wp:lineTo x="3176" y="18775"/>
                    <wp:lineTo x="6988" y="16782"/>
                    <wp:lineTo x="10800" y="13458"/>
                    <wp:lineTo x="10800" y="7145"/>
                    <wp:lineTo x="6988" y="2160"/>
                    <wp:lineTo x="4447" y="831"/>
                    <wp:lineTo x="13341" y="-166"/>
                    <wp:lineTo x="13341" y="-166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30">
                              <a:moveTo>
                                <a:pt x="21" y="0"/>
                              </a:moveTo>
                              <a:lnTo>
                                <a:pt x="26" y="12"/>
                              </a:lnTo>
                              <a:lnTo>
                                <a:pt x="33" y="43"/>
                              </a:lnTo>
                              <a:lnTo>
                                <a:pt x="32" y="84"/>
                              </a:lnTo>
                              <a:lnTo>
                                <a:pt x="24" y="108"/>
                              </a:lnTo>
                              <a:lnTo>
                                <a:pt x="20" y="120"/>
                              </a:lnTo>
                              <a:lnTo>
                                <a:pt x="14" y="130"/>
                              </a:lnTo>
                              <a:lnTo>
                                <a:pt x="0" y="124"/>
                              </a:lnTo>
                              <a:lnTo>
                                <a:pt x="6" y="114"/>
                              </a:lnTo>
                              <a:lnTo>
                                <a:pt x="11" y="102"/>
                              </a:lnTo>
                              <a:lnTo>
                                <a:pt x="17" y="82"/>
                              </a:lnTo>
                              <a:lnTo>
                                <a:pt x="18" y="45"/>
                              </a:lnTo>
                              <a:lnTo>
                                <a:pt x="11" y="15"/>
                              </a:lnTo>
                              <a:lnTo>
                                <a:pt x="8" y="6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30" path="m21,0l26,12l33,43l32,84l24,108l20,120l14,130l0,124l6,114l11,102l17,82l18,45l11,15l8,6l21,0xe" fillcolor="#f5efe1" stroked="f" o:allowincell="f" style="position:absolute;margin-left:352.25pt;margin-top:111.7pt;width:0.8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77385</wp:posOffset>
                </wp:positionH>
                <wp:positionV relativeFrom="paragraph">
                  <wp:posOffset>141732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52.55pt;margin-top:111.6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79925</wp:posOffset>
                </wp:positionH>
                <wp:positionV relativeFrom="paragraph">
                  <wp:posOffset>1457325</wp:posOffset>
                </wp:positionV>
                <wp:extent cx="10160" cy="9525"/>
                <wp:effectExtent l="0" t="635" r="635" b="0"/>
                <wp:wrapTight wrapText="bothSides">
                  <wp:wrapPolygon edited="0">
                    <wp:start x="22950" y="5040"/>
                    <wp:lineTo x="8100" y="22320"/>
                    <wp:lineTo x="0" y="15120"/>
                    <wp:lineTo x="13500" y="-720"/>
                    <wp:lineTo x="22950" y="5040"/>
                    <wp:lineTo x="22950" y="504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2" y="9"/>
                              </a:moveTo>
                              <a:lnTo>
                                <a:pt x="12" y="30"/>
                              </a:lnTo>
                              <a:lnTo>
                                <a:pt x="0" y="21"/>
                              </a:lnTo>
                              <a:lnTo>
                                <a:pt x="20" y="0"/>
                              </a:lnTo>
                              <a:lnTo>
                                <a:pt x="3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2,9l12,30l0,21l20,0l32,9xe" fillcolor="#f5efe1" stroked="f" o:allowincell="f" style="position:absolute;margin-left:352.75pt;margin-top:114.75pt;width:0.75pt;height:0.7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79290</wp:posOffset>
                </wp:positionH>
                <wp:positionV relativeFrom="paragraph">
                  <wp:posOffset>145669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52.7pt;margin-top:114.7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85640</wp:posOffset>
                </wp:positionH>
                <wp:positionV relativeFrom="paragraph">
                  <wp:posOffset>1465580</wp:posOffset>
                </wp:positionV>
                <wp:extent cx="5080" cy="8255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24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53.2pt;margin-top:115.4pt;width:0.35pt;height:6.4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85640</wp:posOffset>
                </wp:positionH>
                <wp:positionV relativeFrom="paragraph">
                  <wp:posOffset>1463040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53.2pt;margin-top:115.2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85640</wp:posOffset>
                </wp:positionH>
                <wp:positionV relativeFrom="paragraph">
                  <wp:posOffset>1548130</wp:posOffset>
                </wp:positionV>
                <wp:extent cx="213995" cy="214630"/>
                <wp:effectExtent l="1270" t="0" r="0" b="0"/>
                <wp:wrapTight wrapText="bothSides">
                  <wp:wrapPolygon edited="0">
                    <wp:start x="21632" y="0"/>
                    <wp:lineTo x="21504" y="2109"/>
                    <wp:lineTo x="21119" y="4282"/>
                    <wp:lineTo x="20607" y="6391"/>
                    <wp:lineTo x="20222" y="7413"/>
                    <wp:lineTo x="19837" y="8372"/>
                    <wp:lineTo x="18940" y="10225"/>
                    <wp:lineTo x="17915" y="12078"/>
                    <wp:lineTo x="16633" y="13740"/>
                    <wp:lineTo x="15287" y="15273"/>
                    <wp:lineTo x="13684" y="16679"/>
                    <wp:lineTo x="12082" y="17957"/>
                    <wp:lineTo x="10287" y="18980"/>
                    <wp:lineTo x="8364" y="19938"/>
                    <wp:lineTo x="7403" y="20322"/>
                    <wp:lineTo x="6377" y="20641"/>
                    <wp:lineTo x="4262" y="21217"/>
                    <wp:lineTo x="2211" y="21536"/>
                    <wp:lineTo x="1058" y="21600"/>
                    <wp:lineTo x="-32" y="21600"/>
                    <wp:lineTo x="-32" y="21217"/>
                    <wp:lineTo x="1058" y="21153"/>
                    <wp:lineTo x="2083" y="21089"/>
                    <wp:lineTo x="4134" y="20769"/>
                    <wp:lineTo x="6185" y="20258"/>
                    <wp:lineTo x="7211" y="19875"/>
                    <wp:lineTo x="8172" y="19491"/>
                    <wp:lineTo x="10031" y="18596"/>
                    <wp:lineTo x="11761" y="17574"/>
                    <wp:lineTo x="13364" y="16360"/>
                    <wp:lineTo x="14902" y="14954"/>
                    <wp:lineTo x="16248" y="13484"/>
                    <wp:lineTo x="17530" y="11822"/>
                    <wp:lineTo x="18491" y="10033"/>
                    <wp:lineTo x="19453" y="8180"/>
                    <wp:lineTo x="19837" y="7221"/>
                    <wp:lineTo x="20158" y="6327"/>
                    <wp:lineTo x="20671" y="4218"/>
                    <wp:lineTo x="20991" y="2109"/>
                    <wp:lineTo x="21119" y="0"/>
                    <wp:lineTo x="21632" y="0"/>
                    <wp:lineTo x="21632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676">
                              <a:moveTo>
                                <a:pt x="673" y="0"/>
                              </a:moveTo>
                              <a:lnTo>
                                <a:pt x="670" y="67"/>
                              </a:lnTo>
                              <a:lnTo>
                                <a:pt x="659" y="135"/>
                              </a:lnTo>
                              <a:lnTo>
                                <a:pt x="643" y="201"/>
                              </a:lnTo>
                              <a:lnTo>
                                <a:pt x="631" y="232"/>
                              </a:lnTo>
                              <a:lnTo>
                                <a:pt x="619" y="262"/>
                              </a:lnTo>
                              <a:lnTo>
                                <a:pt x="591" y="321"/>
                              </a:lnTo>
                              <a:lnTo>
                                <a:pt x="558" y="378"/>
                              </a:lnTo>
                              <a:lnTo>
                                <a:pt x="519" y="430"/>
                              </a:lnTo>
                              <a:lnTo>
                                <a:pt x="476" y="478"/>
                              </a:lnTo>
                              <a:lnTo>
                                <a:pt x="428" y="522"/>
                              </a:lnTo>
                              <a:lnTo>
                                <a:pt x="377" y="561"/>
                              </a:lnTo>
                              <a:lnTo>
                                <a:pt x="322" y="594"/>
                              </a:lnTo>
                              <a:lnTo>
                                <a:pt x="262" y="624"/>
                              </a:lnTo>
                              <a:lnTo>
                                <a:pt x="232" y="636"/>
                              </a:lnTo>
                              <a:lnTo>
                                <a:pt x="201" y="646"/>
                              </a:lnTo>
                              <a:lnTo>
                                <a:pt x="135" y="663"/>
                              </a:lnTo>
                              <a:lnTo>
                                <a:pt x="70" y="673"/>
                              </a:lnTo>
                              <a:lnTo>
                                <a:pt x="34" y="675"/>
                              </a:lnTo>
                              <a:lnTo>
                                <a:pt x="0" y="676"/>
                              </a:lnTo>
                              <a:lnTo>
                                <a:pt x="0" y="663"/>
                              </a:lnTo>
                              <a:lnTo>
                                <a:pt x="34" y="661"/>
                              </a:lnTo>
                              <a:lnTo>
                                <a:pt x="67" y="660"/>
                              </a:lnTo>
                              <a:lnTo>
                                <a:pt x="131" y="649"/>
                              </a:lnTo>
                              <a:lnTo>
                                <a:pt x="195" y="633"/>
                              </a:lnTo>
                              <a:lnTo>
                                <a:pt x="226" y="622"/>
                              </a:lnTo>
                              <a:lnTo>
                                <a:pt x="256" y="610"/>
                              </a:lnTo>
                              <a:lnTo>
                                <a:pt x="313" y="582"/>
                              </a:lnTo>
                              <a:lnTo>
                                <a:pt x="368" y="549"/>
                              </a:lnTo>
                              <a:lnTo>
                                <a:pt x="418" y="511"/>
                              </a:lnTo>
                              <a:lnTo>
                                <a:pt x="465" y="468"/>
                              </a:lnTo>
                              <a:lnTo>
                                <a:pt x="507" y="421"/>
                              </a:lnTo>
                              <a:lnTo>
                                <a:pt x="546" y="369"/>
                              </a:lnTo>
                              <a:lnTo>
                                <a:pt x="577" y="315"/>
                              </a:lnTo>
                              <a:lnTo>
                                <a:pt x="606" y="256"/>
                              </a:lnTo>
                              <a:lnTo>
                                <a:pt x="618" y="226"/>
                              </a:lnTo>
                              <a:lnTo>
                                <a:pt x="628" y="198"/>
                              </a:lnTo>
                              <a:lnTo>
                                <a:pt x="644" y="133"/>
                              </a:lnTo>
                              <a:lnTo>
                                <a:pt x="655" y="66"/>
                              </a:lnTo>
                              <a:lnTo>
                                <a:pt x="658" y="0"/>
                              </a:lnTo>
                              <a:lnTo>
                                <a:pt x="6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676" path="m673,0l670,67l659,135l643,201l631,232l619,262l591,321l558,378l519,430l476,478l428,522l377,561l322,594l262,624l232,636l201,646l135,663l70,673l34,675l0,676l0,663l34,661l67,660l131,649l195,633l226,622l256,610l313,582l368,549l418,511l465,468l507,421l546,369l577,315l606,256l618,226l628,198l644,133l655,66l658,0l673,0xe" fillcolor="#f5efe1" stroked="f" o:allowincell="f" style="position:absolute;margin-left:353.2pt;margin-top:121.9pt;width:16.8pt;height:16.8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85640</wp:posOffset>
                </wp:positionH>
                <wp:positionV relativeFrom="paragraph">
                  <wp:posOffset>1545590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53.2pt;margin-top:121.7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5">
                <wp:simplePos x="0" y="0"/>
                <wp:positionH relativeFrom="column">
                  <wp:posOffset>4699635</wp:posOffset>
                </wp:positionH>
                <wp:positionV relativeFrom="paragraph">
                  <wp:posOffset>1758315</wp:posOffset>
                </wp:positionV>
                <wp:extent cx="93345" cy="4445"/>
                <wp:effectExtent l="635" t="635" r="0" b="0"/>
                <wp:wrapTight wrapText="bothSides">
                  <wp:wrapPolygon edited="0">
                    <wp:start x="-73" y="20057"/>
                    <wp:lineTo x="-73" y="-1543"/>
                    <wp:lineTo x="21527" y="-1543"/>
                    <wp:lineTo x="21527" y="20057"/>
                    <wp:lineTo x="-73" y="20057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3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0.05pt;margin-top:138.45pt;width:7.3pt;height:0.3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97095</wp:posOffset>
                </wp:positionH>
                <wp:positionV relativeFrom="paragraph">
                  <wp:posOffset>175831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9.85pt;margin-top:138.4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7">
                <wp:simplePos x="0" y="0"/>
                <wp:positionH relativeFrom="column">
                  <wp:posOffset>4791075</wp:posOffset>
                </wp:positionH>
                <wp:positionV relativeFrom="paragraph">
                  <wp:posOffset>1760220</wp:posOffset>
                </wp:positionV>
                <wp:extent cx="4445" cy="2540"/>
                <wp:effectExtent l="635" t="0" r="0" b="0"/>
                <wp:wrapTight wrapText="bothSides">
                  <wp:wrapPolygon edited="0">
                    <wp:start x="-1543" y="21600"/>
                    <wp:lineTo x="-1543" y="0"/>
                    <wp:lineTo x="20057" y="0"/>
                    <wp:lineTo x="20057" y="21600"/>
                    <wp:lineTo x="-1543" y="2160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7.25pt;margin-top:138.6pt;width:0.3pt;height:0.1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791075</wp:posOffset>
                </wp:positionH>
                <wp:positionV relativeFrom="paragraph">
                  <wp:posOffset>175831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7.25pt;margin-top:138.4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779645</wp:posOffset>
                </wp:positionH>
                <wp:positionV relativeFrom="paragraph">
                  <wp:posOffset>1762760</wp:posOffset>
                </wp:positionV>
                <wp:extent cx="15875" cy="33655"/>
                <wp:effectExtent l="635" t="635" r="635" b="0"/>
                <wp:wrapTight wrapText="bothSides">
                  <wp:wrapPolygon edited="0">
                    <wp:start x="5616" y="-204"/>
                    <wp:lineTo x="6480" y="5502"/>
                    <wp:lineTo x="10800" y="10392"/>
                    <wp:lineTo x="22032" y="20174"/>
                    <wp:lineTo x="15984" y="21396"/>
                    <wp:lineTo x="4752" y="11615"/>
                    <wp:lineTo x="432" y="6317"/>
                    <wp:lineTo x="-432" y="204"/>
                    <wp:lineTo x="5616" y="-204"/>
                    <wp:lineTo x="5616" y="-204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7">
                              <a:moveTo>
                                <a:pt x="15" y="0"/>
                              </a:moveTo>
                              <a:lnTo>
                                <a:pt x="17" y="29"/>
                              </a:lnTo>
                              <a:lnTo>
                                <a:pt x="26" y="53"/>
                              </a:lnTo>
                              <a:lnTo>
                                <a:pt x="50" y="101"/>
                              </a:lnTo>
                              <a:lnTo>
                                <a:pt x="37" y="107"/>
                              </a:lnTo>
                              <a:lnTo>
                                <a:pt x="13" y="59"/>
                              </a:lnTo>
                              <a:lnTo>
                                <a:pt x="3" y="32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7" path="m15,0l17,29l26,53l50,101l37,107l13,59l3,32l0,2l15,0xe" fillcolor="#f5efe1" stroked="f" o:allowincell="f" style="position:absolute;margin-left:376.35pt;margin-top:138.8pt;width:1.2pt;height:2.6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791075</wp:posOffset>
                </wp:positionH>
                <wp:positionV relativeFrom="paragraph">
                  <wp:posOffset>17602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7.25pt;margin-top:138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73600</wp:posOffset>
                </wp:positionH>
                <wp:positionV relativeFrom="paragraph">
                  <wp:posOffset>1793240</wp:posOffset>
                </wp:positionV>
                <wp:extent cx="107950" cy="50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68pt;margin-top:141.2pt;width:8.45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79010</wp:posOffset>
                </wp:positionH>
                <wp:positionV relativeFrom="paragraph">
                  <wp:posOffset>179324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3pt;margin-top:141.2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13250</wp:posOffset>
                </wp:positionH>
                <wp:positionV relativeFrom="paragraph">
                  <wp:posOffset>1536065</wp:posOffset>
                </wp:positionV>
                <wp:extent cx="260350" cy="262255"/>
                <wp:effectExtent l="0" t="1270" r="635" b="0"/>
                <wp:wrapTight wrapText="bothSides">
                  <wp:wrapPolygon edited="0">
                    <wp:start x="0" y="21208"/>
                    <wp:lineTo x="2160" y="21103"/>
                    <wp:lineTo x="4320" y="20789"/>
                    <wp:lineTo x="6322" y="20266"/>
                    <wp:lineTo x="7270" y="19953"/>
                    <wp:lineTo x="8271" y="19534"/>
                    <wp:lineTo x="10168" y="18645"/>
                    <wp:lineTo x="11854" y="17599"/>
                    <wp:lineTo x="12697" y="17024"/>
                    <wp:lineTo x="13487" y="16396"/>
                    <wp:lineTo x="15015" y="15036"/>
                    <wp:lineTo x="15700" y="14252"/>
                    <wp:lineTo x="16384" y="13467"/>
                    <wp:lineTo x="17069" y="12683"/>
                    <wp:lineTo x="17649" y="11846"/>
                    <wp:lineTo x="18176" y="10957"/>
                    <wp:lineTo x="18702" y="10068"/>
                    <wp:lineTo x="19598" y="8237"/>
                    <wp:lineTo x="19967" y="7296"/>
                    <wp:lineTo x="20283" y="6250"/>
                    <wp:lineTo x="20599" y="5256"/>
                    <wp:lineTo x="20810" y="4262"/>
                    <wp:lineTo x="21020" y="3164"/>
                    <wp:lineTo x="21126" y="2118"/>
                    <wp:lineTo x="21231" y="1020"/>
                    <wp:lineTo x="21284" y="-26"/>
                    <wp:lineTo x="21653" y="-26"/>
                    <wp:lineTo x="21600" y="1124"/>
                    <wp:lineTo x="21495" y="2223"/>
                    <wp:lineTo x="21389" y="3321"/>
                    <wp:lineTo x="21179" y="4367"/>
                    <wp:lineTo x="20968" y="5361"/>
                    <wp:lineTo x="20652" y="6407"/>
                    <wp:lineTo x="20336" y="7453"/>
                    <wp:lineTo x="19914" y="8394"/>
                    <wp:lineTo x="19019" y="10329"/>
                    <wp:lineTo x="18492" y="11218"/>
                    <wp:lineTo x="17965" y="12055"/>
                    <wp:lineTo x="17385" y="12892"/>
                    <wp:lineTo x="16648" y="13781"/>
                    <wp:lineTo x="16016" y="14566"/>
                    <wp:lineTo x="15278" y="15298"/>
                    <wp:lineTo x="13750" y="16710"/>
                    <wp:lineTo x="12960" y="17338"/>
                    <wp:lineTo x="12064" y="17913"/>
                    <wp:lineTo x="10326" y="19011"/>
                    <wp:lineTo x="8429" y="19900"/>
                    <wp:lineTo x="7428" y="20319"/>
                    <wp:lineTo x="6375" y="20632"/>
                    <wp:lineTo x="4320" y="21155"/>
                    <wp:lineTo x="2160" y="21469"/>
                    <wp:lineTo x="0" y="21626"/>
                    <wp:lineTo x="0" y="21208"/>
                    <wp:lineTo x="0" y="21208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825">
                              <a:moveTo>
                                <a:pt x="0" y="810"/>
                              </a:moveTo>
                              <a:lnTo>
                                <a:pt x="82" y="806"/>
                              </a:lnTo>
                              <a:lnTo>
                                <a:pt x="164" y="794"/>
                              </a:lnTo>
                              <a:lnTo>
                                <a:pt x="240" y="774"/>
                              </a:lnTo>
                              <a:lnTo>
                                <a:pt x="276" y="762"/>
                              </a:lnTo>
                              <a:lnTo>
                                <a:pt x="313" y="747"/>
                              </a:lnTo>
                              <a:lnTo>
                                <a:pt x="385" y="713"/>
                              </a:lnTo>
                              <a:lnTo>
                                <a:pt x="449" y="672"/>
                              </a:lnTo>
                              <a:lnTo>
                                <a:pt x="482" y="650"/>
                              </a:lnTo>
                              <a:lnTo>
                                <a:pt x="512" y="626"/>
                              </a:lnTo>
                              <a:lnTo>
                                <a:pt x="568" y="575"/>
                              </a:lnTo>
                              <a:lnTo>
                                <a:pt x="595" y="546"/>
                              </a:lnTo>
                              <a:lnTo>
                                <a:pt x="621" y="516"/>
                              </a:lnTo>
                              <a:lnTo>
                                <a:pt x="646" y="485"/>
                              </a:lnTo>
                              <a:lnTo>
                                <a:pt x="668" y="453"/>
                              </a:lnTo>
                              <a:lnTo>
                                <a:pt x="689" y="420"/>
                              </a:lnTo>
                              <a:lnTo>
                                <a:pt x="709" y="386"/>
                              </a:lnTo>
                              <a:lnTo>
                                <a:pt x="742" y="315"/>
                              </a:lnTo>
                              <a:lnTo>
                                <a:pt x="756" y="279"/>
                              </a:lnTo>
                              <a:lnTo>
                                <a:pt x="768" y="240"/>
                              </a:lnTo>
                              <a:lnTo>
                                <a:pt x="780" y="203"/>
                              </a:lnTo>
                              <a:lnTo>
                                <a:pt x="789" y="164"/>
                              </a:lnTo>
                              <a:lnTo>
                                <a:pt x="797" y="123"/>
                              </a:lnTo>
                              <a:lnTo>
                                <a:pt x="801" y="83"/>
                              </a:lnTo>
                              <a:lnTo>
                                <a:pt x="804" y="41"/>
                              </a:lnTo>
                              <a:lnTo>
                                <a:pt x="806" y="0"/>
                              </a:lnTo>
                              <a:lnTo>
                                <a:pt x="819" y="0"/>
                              </a:lnTo>
                              <a:lnTo>
                                <a:pt x="818" y="44"/>
                              </a:lnTo>
                              <a:lnTo>
                                <a:pt x="815" y="86"/>
                              </a:lnTo>
                              <a:lnTo>
                                <a:pt x="810" y="128"/>
                              </a:lnTo>
                              <a:lnTo>
                                <a:pt x="803" y="168"/>
                              </a:lnTo>
                              <a:lnTo>
                                <a:pt x="794" y="207"/>
                              </a:lnTo>
                              <a:lnTo>
                                <a:pt x="782" y="246"/>
                              </a:lnTo>
                              <a:lnTo>
                                <a:pt x="770" y="285"/>
                              </a:lnTo>
                              <a:lnTo>
                                <a:pt x="755" y="321"/>
                              </a:lnTo>
                              <a:lnTo>
                                <a:pt x="721" y="395"/>
                              </a:lnTo>
                              <a:lnTo>
                                <a:pt x="701" y="429"/>
                              </a:lnTo>
                              <a:lnTo>
                                <a:pt x="680" y="462"/>
                              </a:lnTo>
                              <a:lnTo>
                                <a:pt x="658" y="494"/>
                              </a:lnTo>
                              <a:lnTo>
                                <a:pt x="631" y="527"/>
                              </a:lnTo>
                              <a:lnTo>
                                <a:pt x="606" y="557"/>
                              </a:lnTo>
                              <a:lnTo>
                                <a:pt x="579" y="585"/>
                              </a:lnTo>
                              <a:lnTo>
                                <a:pt x="521" y="638"/>
                              </a:lnTo>
                              <a:lnTo>
                                <a:pt x="491" y="662"/>
                              </a:lnTo>
                              <a:lnTo>
                                <a:pt x="458" y="684"/>
                              </a:lnTo>
                              <a:lnTo>
                                <a:pt x="391" y="726"/>
                              </a:lnTo>
                              <a:lnTo>
                                <a:pt x="319" y="761"/>
                              </a:lnTo>
                              <a:lnTo>
                                <a:pt x="282" y="776"/>
                              </a:lnTo>
                              <a:lnTo>
                                <a:pt x="243" y="789"/>
                              </a:lnTo>
                              <a:lnTo>
                                <a:pt x="165" y="809"/>
                              </a:lnTo>
                              <a:lnTo>
                                <a:pt x="83" y="821"/>
                              </a:lnTo>
                              <a:lnTo>
                                <a:pt x="0" y="825"/>
                              </a:lnTo>
                              <a:lnTo>
                                <a:pt x="0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825" path="m0,810l82,806l164,794l240,774l276,762l313,747l385,713l449,672l482,650l512,626l568,575l595,546l621,516l646,485l668,453l689,420l709,386l742,315l756,279l768,240l780,203l789,164l797,123l801,83l804,41l806,0l819,0l818,44l815,86l810,128l803,168l794,207l782,246l770,285l755,321l721,395l701,429l680,462l658,494l631,527l606,557l579,585l521,638l491,662l458,684l391,726l319,761l282,776l243,789l165,809l83,821l0,825l0,810xe" fillcolor="#f5efe1" stroked="f" o:allowincell="f" style="position:absolute;margin-left:347.5pt;margin-top:120.95pt;width:20.45pt;height:20.6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71060</wp:posOffset>
                </wp:positionH>
                <wp:positionV relativeFrom="paragraph">
                  <wp:posOffset>179324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7.8pt;margin-top:141.2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412615</wp:posOffset>
                </wp:positionH>
                <wp:positionV relativeFrom="paragraph">
                  <wp:posOffset>1460500</wp:posOffset>
                </wp:positionV>
                <wp:extent cx="5080" cy="75565"/>
                <wp:effectExtent l="0" t="635" r="0" b="0"/>
                <wp:wrapTight wrapText="bothSides">
                  <wp:wrapPolygon edited="0">
                    <wp:start x="0" y="21509"/>
                    <wp:lineTo x="0" y="-91"/>
                    <wp:lineTo x="21600" y="-91"/>
                    <wp:lineTo x="21600" y="21509"/>
                    <wp:lineTo x="0" y="21509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60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47.45pt;margin-top:115pt;width:0.35pt;height:5.9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12615</wp:posOffset>
                </wp:positionH>
                <wp:positionV relativeFrom="paragraph">
                  <wp:posOffset>1533525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47.45pt;margin-top:120.75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13885</wp:posOffset>
                </wp:positionH>
                <wp:positionV relativeFrom="paragraph">
                  <wp:posOffset>145732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4629" y="24300"/>
                    <wp:lineTo x="23143" y="5400"/>
                    <wp:lineTo x="13886" y="0"/>
                    <wp:lineTo x="-1543" y="16200"/>
                    <wp:lineTo x="4629" y="24300"/>
                    <wp:lineTo x="4629" y="2430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4" y="15"/>
                              </a:moveTo>
                              <a:lnTo>
                                <a:pt x="15" y="4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4,15l15,4l10,0l0,10l4,15xe" fillcolor="#f5efe1" stroked="f" o:allowincell="f" style="position:absolute;margin-left:347.55pt;margin-top:114.7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12615</wp:posOffset>
                </wp:positionH>
                <wp:positionV relativeFrom="paragraph">
                  <wp:posOffset>1457960</wp:posOffset>
                </wp:positionV>
                <wp:extent cx="5080" cy="5080"/>
                <wp:effectExtent l="0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47.45pt;margin-top:114.8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14520</wp:posOffset>
                </wp:positionH>
                <wp:positionV relativeFrom="paragraph">
                  <wp:posOffset>1419225</wp:posOffset>
                </wp:positionV>
                <wp:extent cx="11430" cy="41275"/>
                <wp:effectExtent l="635" t="635" r="635" b="0"/>
                <wp:wrapTight wrapText="bothSides">
                  <wp:wrapPolygon edited="0">
                    <wp:start x="14400" y="21766"/>
                    <wp:lineTo x="7200" y="18111"/>
                    <wp:lineTo x="0" y="13458"/>
                    <wp:lineTo x="0" y="10135"/>
                    <wp:lineTo x="0" y="6812"/>
                    <wp:lineTo x="3600" y="3157"/>
                    <wp:lineTo x="9600" y="-166"/>
                    <wp:lineTo x="16800" y="1163"/>
                    <wp:lineTo x="12000" y="4154"/>
                    <wp:lineTo x="8400" y="7477"/>
                    <wp:lineTo x="8400" y="10135"/>
                    <wp:lineTo x="8400" y="12794"/>
                    <wp:lineTo x="15600" y="17114"/>
                    <wp:lineTo x="22800" y="20105"/>
                    <wp:lineTo x="14400" y="21766"/>
                    <wp:lineTo x="14400" y="21766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1">
                              <a:moveTo>
                                <a:pt x="24" y="131"/>
                              </a:moveTo>
                              <a:lnTo>
                                <a:pt x="12" y="111"/>
                              </a:lnTo>
                              <a:lnTo>
                                <a:pt x="1" y="83"/>
                              </a:lnTo>
                              <a:lnTo>
                                <a:pt x="0" y="62"/>
                              </a:lnTo>
                              <a:lnTo>
                                <a:pt x="1" y="42"/>
                              </a:lnTo>
                              <a:lnTo>
                                <a:pt x="6" y="20"/>
                              </a:lnTo>
                              <a:lnTo>
                                <a:pt x="16" y="0"/>
                              </a:lnTo>
                              <a:lnTo>
                                <a:pt x="28" y="8"/>
                              </a:lnTo>
                              <a:lnTo>
                                <a:pt x="19" y="26"/>
                              </a:lnTo>
                              <a:lnTo>
                                <a:pt x="15" y="47"/>
                              </a:lnTo>
                              <a:lnTo>
                                <a:pt x="15" y="62"/>
                              </a:lnTo>
                              <a:lnTo>
                                <a:pt x="15" y="78"/>
                              </a:lnTo>
                              <a:lnTo>
                                <a:pt x="25" y="105"/>
                              </a:lnTo>
                              <a:lnTo>
                                <a:pt x="36" y="122"/>
                              </a:lnTo>
                              <a:lnTo>
                                <a:pt x="24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1" path="m24,131l12,111l1,83l0,62l1,42l6,20l16,0l28,8l19,26l15,47l15,62l15,78l25,105l36,122l24,131xe" fillcolor="#f5efe1" stroked="f" o:allowincell="f" style="position:absolute;margin-left:347.6pt;margin-top:111.75pt;width:0.85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13885</wp:posOffset>
                </wp:positionH>
                <wp:positionV relativeFrom="paragraph">
                  <wp:posOffset>145669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47.55pt;margin-top:114.7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15790</wp:posOffset>
                </wp:positionH>
                <wp:positionV relativeFrom="paragraph">
                  <wp:posOffset>1406525</wp:posOffset>
                </wp:positionV>
                <wp:extent cx="5715" cy="13970"/>
                <wp:effectExtent l="635" t="0" r="635" b="635"/>
                <wp:wrapTight wrapText="bothSides">
                  <wp:wrapPolygon edited="0">
                    <wp:start x="-1200" y="20618"/>
                    <wp:lineTo x="15600" y="22582"/>
                    <wp:lineTo x="22800" y="982"/>
                    <wp:lineTo x="3600" y="0"/>
                    <wp:lineTo x="-1200" y="20618"/>
                    <wp:lineTo x="-1200" y="20618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4">
                              <a:moveTo>
                                <a:pt x="0" y="41"/>
                              </a:moveTo>
                              <a:lnTo>
                                <a:pt x="13" y="44"/>
                              </a:lnTo>
                              <a:lnTo>
                                <a:pt x="18" y="3"/>
                              </a:lnTo>
                              <a:lnTo>
                                <a:pt x="4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44" path="m0,41l13,44l18,3l4,0l0,41xe" fillcolor="#f5efe1" stroked="f" o:allowincell="f" style="position:absolute;margin-left:347.7pt;margin-top:110.75pt;width:0.4pt;height:1.0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416425</wp:posOffset>
                </wp:positionH>
                <wp:positionV relativeFrom="paragraph">
                  <wp:posOffset>1417320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47.75pt;margin-top:111.6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387215</wp:posOffset>
                </wp:positionH>
                <wp:positionV relativeFrom="paragraph">
                  <wp:posOffset>1404620</wp:posOffset>
                </wp:positionV>
                <wp:extent cx="30480" cy="50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45.45pt;margin-top:110.6pt;width:2.35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15155</wp:posOffset>
                </wp:positionH>
                <wp:positionV relativeFrom="paragraph">
                  <wp:posOffset>14046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47.65pt;margin-top:110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84675</wp:posOffset>
                </wp:positionH>
                <wp:positionV relativeFrom="paragraph">
                  <wp:posOffset>1407160</wp:posOffset>
                </wp:positionV>
                <wp:extent cx="5080" cy="12065"/>
                <wp:effectExtent l="0" t="635" r="0" b="0"/>
                <wp:wrapTight wrapText="bothSides">
                  <wp:wrapPolygon edited="0">
                    <wp:start x="0" y="21032"/>
                    <wp:lineTo x="0" y="-568"/>
                    <wp:lineTo x="21600" y="-568"/>
                    <wp:lineTo x="21600" y="21032"/>
                    <wp:lineTo x="0" y="21032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2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45.25pt;margin-top:110.8pt;width:0.35pt;height:0.9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84675</wp:posOffset>
                </wp:positionH>
                <wp:positionV relativeFrom="paragraph">
                  <wp:posOffset>140462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45.25pt;margin-top:110.6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80865</wp:posOffset>
                </wp:positionH>
                <wp:positionV relativeFrom="paragraph">
                  <wp:posOffset>1418590</wp:posOffset>
                </wp:positionV>
                <wp:extent cx="10795" cy="41275"/>
                <wp:effectExtent l="635" t="635" r="0" b="0"/>
                <wp:wrapTight wrapText="bothSides">
                  <wp:wrapPolygon edited="0">
                    <wp:start x="12071" y="-166"/>
                    <wp:lineTo x="15882" y="1828"/>
                    <wp:lineTo x="22235" y="6812"/>
                    <wp:lineTo x="19694" y="13791"/>
                    <wp:lineTo x="15882" y="17778"/>
                    <wp:lineTo x="12071" y="19772"/>
                    <wp:lineTo x="8259" y="21766"/>
                    <wp:lineTo x="-635" y="20437"/>
                    <wp:lineTo x="4447" y="18775"/>
                    <wp:lineTo x="6988" y="16782"/>
                    <wp:lineTo x="10800" y="13458"/>
                    <wp:lineTo x="12071" y="7145"/>
                    <wp:lineTo x="6988" y="2160"/>
                    <wp:lineTo x="4447" y="831"/>
                    <wp:lineTo x="12071" y="-166"/>
                    <wp:lineTo x="12071" y="-166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">
                              <a:moveTo>
                                <a:pt x="21" y="0"/>
                              </a:moveTo>
                              <a:lnTo>
                                <a:pt x="27" y="12"/>
                              </a:lnTo>
                              <a:lnTo>
                                <a:pt x="35" y="43"/>
                              </a:lnTo>
                              <a:lnTo>
                                <a:pt x="33" y="84"/>
                              </a:lnTo>
                              <a:lnTo>
                                <a:pt x="26" y="108"/>
                              </a:lnTo>
                              <a:lnTo>
                                <a:pt x="21" y="120"/>
                              </a:lnTo>
                              <a:lnTo>
                                <a:pt x="14" y="130"/>
                              </a:lnTo>
                              <a:lnTo>
                                <a:pt x="0" y="124"/>
                              </a:lnTo>
                              <a:lnTo>
                                <a:pt x="8" y="114"/>
                              </a:lnTo>
                              <a:lnTo>
                                <a:pt x="12" y="102"/>
                              </a:lnTo>
                              <a:lnTo>
                                <a:pt x="18" y="82"/>
                              </a:lnTo>
                              <a:lnTo>
                                <a:pt x="20" y="45"/>
                              </a:lnTo>
                              <a:lnTo>
                                <a:pt x="12" y="15"/>
                              </a:lnTo>
                              <a:lnTo>
                                <a:pt x="8" y="6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30" path="m21,0l27,12l35,43l33,84l26,108l21,120l14,130l0,124l8,114l12,102l18,82l20,45l12,15l8,6l21,0xe" fillcolor="#f5efe1" stroked="f" o:allowincell="f" style="position:absolute;margin-left:344.95pt;margin-top:111.7pt;width:0.8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4675</wp:posOffset>
                </wp:positionH>
                <wp:positionV relativeFrom="paragraph">
                  <wp:posOffset>141732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45.25pt;margin-top:111.6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87850</wp:posOffset>
                </wp:positionH>
                <wp:positionV relativeFrom="paragraph">
                  <wp:posOffset>1457325</wp:posOffset>
                </wp:positionV>
                <wp:extent cx="5715" cy="6350"/>
                <wp:effectExtent l="635" t="0" r="635" b="1270"/>
                <wp:wrapTight wrapText="bothSides">
                  <wp:wrapPolygon edited="0">
                    <wp:start x="22800" y="10800"/>
                    <wp:lineTo x="13200" y="23760"/>
                    <wp:lineTo x="-1200" y="10800"/>
                    <wp:lineTo x="8400" y="0"/>
                    <wp:lineTo x="22800" y="10800"/>
                    <wp:lineTo x="22800" y="1080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9"/>
                              </a:moveTo>
                              <a:lnTo>
                                <a:pt x="12" y="19"/>
                              </a:lnTo>
                              <a:lnTo>
                                <a:pt x="0" y="10"/>
                              </a:lnTo>
                              <a:lnTo>
                                <a:pt x="8" y="0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9l12,19l0,10l8,0l20,9xe" fillcolor="#f5efe1" stroked="f" o:allowincell="f" style="position:absolute;margin-left:345.5pt;margin-top:114.75pt;width:0.4pt;height:0.4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387215</wp:posOffset>
                </wp:positionH>
                <wp:positionV relativeFrom="paragraph">
                  <wp:posOffset>145669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45.45pt;margin-top:114.7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1">
                <wp:simplePos x="0" y="0"/>
                <wp:positionH relativeFrom="column">
                  <wp:posOffset>4389755</wp:posOffset>
                </wp:positionH>
                <wp:positionV relativeFrom="paragraph">
                  <wp:posOffset>1462405</wp:posOffset>
                </wp:positionV>
                <wp:extent cx="4445" cy="92710"/>
                <wp:effectExtent l="635" t="0" r="0" b="0"/>
                <wp:wrapTight wrapText="bothSides">
                  <wp:wrapPolygon edited="0">
                    <wp:start x="-1543" y="21600"/>
                    <wp:lineTo x="-1543" y="0"/>
                    <wp:lineTo x="20057" y="0"/>
                    <wp:lineTo x="20057" y="21600"/>
                    <wp:lineTo x="-1543" y="2160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288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45.65pt;margin-top:115.15pt;width:0.3pt;height:7.2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89755</wp:posOffset>
                </wp:positionH>
                <wp:positionV relativeFrom="paragraph">
                  <wp:posOffset>1459865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45.65pt;margin-top:114.9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89755</wp:posOffset>
                </wp:positionH>
                <wp:positionV relativeFrom="paragraph">
                  <wp:posOffset>1555115</wp:posOffset>
                </wp:positionV>
                <wp:extent cx="260985" cy="262255"/>
                <wp:effectExtent l="1270" t="635" r="0" b="0"/>
                <wp:wrapTight wrapText="bothSides">
                  <wp:wrapPolygon edited="0">
                    <wp:start x="21626" y="-26"/>
                    <wp:lineTo x="21521" y="2118"/>
                    <wp:lineTo x="21153" y="4262"/>
                    <wp:lineTo x="20628" y="6354"/>
                    <wp:lineTo x="20260" y="7400"/>
                    <wp:lineTo x="19892" y="8394"/>
                    <wp:lineTo x="18999" y="10277"/>
                    <wp:lineTo x="17895" y="12055"/>
                    <wp:lineTo x="17317" y="12892"/>
                    <wp:lineTo x="16686" y="13729"/>
                    <wp:lineTo x="15267" y="15298"/>
                    <wp:lineTo x="14531" y="15978"/>
                    <wp:lineTo x="13743" y="16658"/>
                    <wp:lineTo x="12902" y="17338"/>
                    <wp:lineTo x="12114" y="17913"/>
                    <wp:lineTo x="11220" y="18436"/>
                    <wp:lineTo x="10327" y="18959"/>
                    <wp:lineTo x="8382" y="19900"/>
                    <wp:lineTo x="7436" y="20319"/>
                    <wp:lineTo x="6438" y="20632"/>
                    <wp:lineTo x="5387" y="20946"/>
                    <wp:lineTo x="4388" y="21155"/>
                    <wp:lineTo x="3285" y="21365"/>
                    <wp:lineTo x="2234" y="21469"/>
                    <wp:lineTo x="26" y="21626"/>
                    <wp:lineTo x="-26" y="21260"/>
                    <wp:lineTo x="2181" y="21103"/>
                    <wp:lineTo x="3180" y="20999"/>
                    <wp:lineTo x="4231" y="20789"/>
                    <wp:lineTo x="5282" y="20580"/>
                    <wp:lineTo x="6280" y="20266"/>
                    <wp:lineTo x="7279" y="19953"/>
                    <wp:lineTo x="8225" y="19534"/>
                    <wp:lineTo x="10064" y="18645"/>
                    <wp:lineTo x="11010" y="18122"/>
                    <wp:lineTo x="11851" y="17599"/>
                    <wp:lineTo x="12692" y="17024"/>
                    <wp:lineTo x="13480" y="16396"/>
                    <wp:lineTo x="14269" y="15716"/>
                    <wp:lineTo x="15004" y="14984"/>
                    <wp:lineTo x="16371" y="13467"/>
                    <wp:lineTo x="17001" y="12683"/>
                    <wp:lineTo x="17580" y="11846"/>
                    <wp:lineTo x="18631" y="10120"/>
                    <wp:lineTo x="19524" y="8237"/>
                    <wp:lineTo x="19892" y="7244"/>
                    <wp:lineTo x="20260" y="6302"/>
                    <wp:lineTo x="20733" y="4262"/>
                    <wp:lineTo x="21101" y="2066"/>
                    <wp:lineTo x="21206" y="-26"/>
                    <wp:lineTo x="21626" y="-26"/>
                    <wp:lineTo x="21626" y="-26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825">
                              <a:moveTo>
                                <a:pt x="823" y="0"/>
                              </a:moveTo>
                              <a:lnTo>
                                <a:pt x="820" y="83"/>
                              </a:lnTo>
                              <a:lnTo>
                                <a:pt x="806" y="165"/>
                              </a:lnTo>
                              <a:lnTo>
                                <a:pt x="787" y="245"/>
                              </a:lnTo>
                              <a:lnTo>
                                <a:pt x="772" y="284"/>
                              </a:lnTo>
                              <a:lnTo>
                                <a:pt x="759" y="321"/>
                              </a:lnTo>
                              <a:lnTo>
                                <a:pt x="724" y="393"/>
                              </a:lnTo>
                              <a:lnTo>
                                <a:pt x="682" y="462"/>
                              </a:lnTo>
                              <a:lnTo>
                                <a:pt x="660" y="494"/>
                              </a:lnTo>
                              <a:lnTo>
                                <a:pt x="636" y="525"/>
                              </a:lnTo>
                              <a:lnTo>
                                <a:pt x="582" y="584"/>
                              </a:lnTo>
                              <a:lnTo>
                                <a:pt x="554" y="611"/>
                              </a:lnTo>
                              <a:lnTo>
                                <a:pt x="524" y="636"/>
                              </a:lnTo>
                              <a:lnTo>
                                <a:pt x="493" y="662"/>
                              </a:lnTo>
                              <a:lnTo>
                                <a:pt x="462" y="684"/>
                              </a:lnTo>
                              <a:lnTo>
                                <a:pt x="429" y="705"/>
                              </a:lnTo>
                              <a:lnTo>
                                <a:pt x="394" y="725"/>
                              </a:lnTo>
                              <a:lnTo>
                                <a:pt x="321" y="761"/>
                              </a:lnTo>
                              <a:lnTo>
                                <a:pt x="285" y="776"/>
                              </a:lnTo>
                              <a:lnTo>
                                <a:pt x="247" y="788"/>
                              </a:lnTo>
                              <a:lnTo>
                                <a:pt x="206" y="800"/>
                              </a:lnTo>
                              <a:lnTo>
                                <a:pt x="168" y="809"/>
                              </a:lnTo>
                              <a:lnTo>
                                <a:pt x="127" y="816"/>
                              </a:lnTo>
                              <a:lnTo>
                                <a:pt x="87" y="821"/>
                              </a:lnTo>
                              <a:lnTo>
                                <a:pt x="3" y="825"/>
                              </a:lnTo>
                              <a:lnTo>
                                <a:pt x="0" y="812"/>
                              </a:lnTo>
                              <a:lnTo>
                                <a:pt x="84" y="807"/>
                              </a:lnTo>
                              <a:lnTo>
                                <a:pt x="123" y="803"/>
                              </a:lnTo>
                              <a:lnTo>
                                <a:pt x="163" y="795"/>
                              </a:lnTo>
                              <a:lnTo>
                                <a:pt x="202" y="786"/>
                              </a:lnTo>
                              <a:lnTo>
                                <a:pt x="241" y="774"/>
                              </a:lnTo>
                              <a:lnTo>
                                <a:pt x="279" y="762"/>
                              </a:lnTo>
                              <a:lnTo>
                                <a:pt x="315" y="747"/>
                              </a:lnTo>
                              <a:lnTo>
                                <a:pt x="385" y="713"/>
                              </a:lnTo>
                              <a:lnTo>
                                <a:pt x="420" y="693"/>
                              </a:lnTo>
                              <a:lnTo>
                                <a:pt x="453" y="672"/>
                              </a:lnTo>
                              <a:lnTo>
                                <a:pt x="484" y="650"/>
                              </a:lnTo>
                              <a:lnTo>
                                <a:pt x="514" y="626"/>
                              </a:lnTo>
                              <a:lnTo>
                                <a:pt x="544" y="600"/>
                              </a:lnTo>
                              <a:lnTo>
                                <a:pt x="572" y="573"/>
                              </a:lnTo>
                              <a:lnTo>
                                <a:pt x="624" y="516"/>
                              </a:lnTo>
                              <a:lnTo>
                                <a:pt x="648" y="485"/>
                              </a:lnTo>
                              <a:lnTo>
                                <a:pt x="671" y="453"/>
                              </a:lnTo>
                              <a:lnTo>
                                <a:pt x="711" y="387"/>
                              </a:lnTo>
                              <a:lnTo>
                                <a:pt x="745" y="315"/>
                              </a:lnTo>
                              <a:lnTo>
                                <a:pt x="759" y="278"/>
                              </a:lnTo>
                              <a:lnTo>
                                <a:pt x="772" y="242"/>
                              </a:lnTo>
                              <a:lnTo>
                                <a:pt x="791" y="164"/>
                              </a:lnTo>
                              <a:lnTo>
                                <a:pt x="805" y="81"/>
                              </a:lnTo>
                              <a:lnTo>
                                <a:pt x="808" y="0"/>
                              </a:lnTo>
                              <a:lnTo>
                                <a:pt x="8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825" path="m823,0l820,83l806,165l787,245l772,284l759,321l724,393l682,462l660,494l636,525l582,584l554,611l524,636l493,662l462,684l429,705l394,725l321,761l285,776l247,788l206,800l168,809l127,816l87,821l3,825l0,812l84,807l123,803l163,795l202,786l241,774l279,762l315,747l385,713l420,693l453,672l484,650l514,626l544,600l572,573l624,516l648,485l671,453l711,387l745,315l759,278l772,242l791,164l805,81l808,0l823,0xe" fillcolor="#f5efe1" stroked="f" o:allowincell="f" style="position:absolute;margin-left:345.65pt;margin-top:122.45pt;width:20.5pt;height:20.6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89755</wp:posOffset>
                </wp:positionH>
                <wp:positionV relativeFrom="paragraph">
                  <wp:posOffset>1552575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45.65pt;margin-top:122.2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5">
                <wp:simplePos x="0" y="0"/>
                <wp:positionH relativeFrom="column">
                  <wp:posOffset>4650105</wp:posOffset>
                </wp:positionH>
                <wp:positionV relativeFrom="paragraph">
                  <wp:posOffset>1812290</wp:posOffset>
                </wp:positionV>
                <wp:extent cx="126365" cy="5080"/>
                <wp:effectExtent l="635" t="0" r="0" b="0"/>
                <wp:wrapTight wrapText="bothSides">
                  <wp:wrapPolygon edited="0">
                    <wp:start x="-54" y="21600"/>
                    <wp:lineTo x="-54" y="0"/>
                    <wp:lineTo x="21546" y="0"/>
                    <wp:lineTo x="21546" y="21600"/>
                    <wp:lineTo x="-54" y="2160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66.15pt;margin-top:142.7pt;width:9.9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47565</wp:posOffset>
                </wp:positionH>
                <wp:positionV relativeFrom="paragraph">
                  <wp:posOffset>181229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5.95pt;margin-top:142.7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74565</wp:posOffset>
                </wp:positionH>
                <wp:positionV relativeFrom="paragraph">
                  <wp:posOffset>1814195</wp:posOffset>
                </wp:positionV>
                <wp:extent cx="20955" cy="43180"/>
                <wp:effectExtent l="635" t="0" r="0" b="635"/>
                <wp:wrapTight wrapText="bothSides">
                  <wp:wrapPolygon edited="0">
                    <wp:start x="21927" y="318"/>
                    <wp:lineTo x="20618" y="3494"/>
                    <wp:lineTo x="18000" y="6353"/>
                    <wp:lineTo x="12109" y="11435"/>
                    <wp:lineTo x="6218" y="16518"/>
                    <wp:lineTo x="4909" y="18741"/>
                    <wp:lineTo x="4255" y="21918"/>
                    <wp:lineTo x="-327" y="21600"/>
                    <wp:lineTo x="-327" y="18424"/>
                    <wp:lineTo x="1636" y="15565"/>
                    <wp:lineTo x="7527" y="10482"/>
                    <wp:lineTo x="13418" y="5400"/>
                    <wp:lineTo x="15382" y="3176"/>
                    <wp:lineTo x="16691" y="0"/>
                    <wp:lineTo x="21927" y="318"/>
                    <wp:lineTo x="21927" y="318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5">
                              <a:moveTo>
                                <a:pt x="67" y="2"/>
                              </a:moveTo>
                              <a:lnTo>
                                <a:pt x="64" y="23"/>
                              </a:lnTo>
                              <a:lnTo>
                                <a:pt x="56" y="41"/>
                              </a:lnTo>
                              <a:lnTo>
                                <a:pt x="38" y="71"/>
                              </a:lnTo>
                              <a:lnTo>
                                <a:pt x="20" y="102"/>
                              </a:lnTo>
                              <a:lnTo>
                                <a:pt x="16" y="116"/>
                              </a:lnTo>
                              <a:lnTo>
                                <a:pt x="15" y="135"/>
                              </a:lnTo>
                              <a:lnTo>
                                <a:pt x="0" y="134"/>
                              </a:lnTo>
                              <a:lnTo>
                                <a:pt x="1" y="114"/>
                              </a:lnTo>
                              <a:lnTo>
                                <a:pt x="7" y="96"/>
                              </a:lnTo>
                              <a:lnTo>
                                <a:pt x="25" y="65"/>
                              </a:lnTo>
                              <a:lnTo>
                                <a:pt x="43" y="35"/>
                              </a:lnTo>
                              <a:lnTo>
                                <a:pt x="49" y="20"/>
                              </a:lnTo>
                              <a:lnTo>
                                <a:pt x="52" y="0"/>
                              </a:lnTo>
                              <a:lnTo>
                                <a:pt x="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5" path="m67,2l64,23l56,41l38,71l20,102l16,116l15,135l0,134l1,114l7,96l25,65l43,35l49,20l52,0l67,2xe" fillcolor="#f5efe1" stroked="f" o:allowincell="f" style="position:absolute;margin-left:375.95pt;margin-top:142.85pt;width:1.6pt;height:3.3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774565</wp:posOffset>
                </wp:positionH>
                <wp:positionV relativeFrom="paragraph">
                  <wp:posOffset>181229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5.95pt;margin-top:142.7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76470</wp:posOffset>
                </wp:positionH>
                <wp:positionV relativeFrom="paragraph">
                  <wp:posOffset>1857375</wp:posOffset>
                </wp:positionV>
                <wp:extent cx="19050" cy="33020"/>
                <wp:effectExtent l="0" t="0" r="635" b="635"/>
                <wp:wrapTight wrapText="bothSides">
                  <wp:wrapPolygon edited="0">
                    <wp:start x="5040" y="0"/>
                    <wp:lineTo x="5760" y="2908"/>
                    <wp:lineTo x="7200" y="5400"/>
                    <wp:lineTo x="12960" y="9969"/>
                    <wp:lineTo x="18720" y="15369"/>
                    <wp:lineTo x="20880" y="17862"/>
                    <wp:lineTo x="22320" y="21600"/>
                    <wp:lineTo x="16560" y="22015"/>
                    <wp:lineTo x="15120" y="18692"/>
                    <wp:lineTo x="13680" y="16615"/>
                    <wp:lineTo x="8640" y="11631"/>
                    <wp:lineTo x="2160" y="6646"/>
                    <wp:lineTo x="0" y="3323"/>
                    <wp:lineTo x="0" y="415"/>
                    <wp:lineTo x="5040" y="0"/>
                    <wp:lineTo x="5040" y="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05">
                              <a:moveTo>
                                <a:pt x="15" y="0"/>
                              </a:moveTo>
                              <a:lnTo>
                                <a:pt x="16" y="14"/>
                              </a:lnTo>
                              <a:lnTo>
                                <a:pt x="20" y="26"/>
                              </a:lnTo>
                              <a:lnTo>
                                <a:pt x="35" y="48"/>
                              </a:lnTo>
                              <a:lnTo>
                                <a:pt x="50" y="74"/>
                              </a:lnTo>
                              <a:lnTo>
                                <a:pt x="56" y="87"/>
                              </a:lnTo>
                              <a:lnTo>
                                <a:pt x="59" y="104"/>
                              </a:lnTo>
                              <a:lnTo>
                                <a:pt x="44" y="105"/>
                              </a:lnTo>
                              <a:lnTo>
                                <a:pt x="41" y="90"/>
                              </a:lnTo>
                              <a:lnTo>
                                <a:pt x="37" y="80"/>
                              </a:lnTo>
                              <a:lnTo>
                                <a:pt x="23" y="57"/>
                              </a:lnTo>
                              <a:lnTo>
                                <a:pt x="7" y="32"/>
                              </a:lnTo>
                              <a:lnTo>
                                <a:pt x="1" y="17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05" path="m15,0l16,14l20,26l35,48l50,74l56,87l59,104l44,105l41,90l37,80l23,57l7,32l1,17l0,2l15,0xe" fillcolor="#f5efe1" stroked="f" o:allowincell="f" style="position:absolute;margin-left:376.1pt;margin-top:146.25pt;width:1.45pt;height:2.5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791075</wp:posOffset>
                </wp:positionH>
                <wp:positionV relativeFrom="paragraph">
                  <wp:posOffset>185483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7.25pt;margin-top:146.0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776470</wp:posOffset>
                </wp:positionH>
                <wp:positionV relativeFrom="paragraph">
                  <wp:posOffset>1889760</wp:posOffset>
                </wp:positionV>
                <wp:extent cx="24130" cy="45720"/>
                <wp:effectExtent l="0" t="0" r="0" b="635"/>
                <wp:wrapTight wrapText="bothSides">
                  <wp:wrapPolygon edited="0">
                    <wp:start x="21600" y="300"/>
                    <wp:lineTo x="21032" y="3600"/>
                    <wp:lineTo x="18189" y="6600"/>
                    <wp:lineTo x="12505" y="11700"/>
                    <wp:lineTo x="6253" y="16200"/>
                    <wp:lineTo x="5116" y="18600"/>
                    <wp:lineTo x="3979" y="21900"/>
                    <wp:lineTo x="0" y="21600"/>
                    <wp:lineTo x="568" y="18300"/>
                    <wp:lineTo x="2274" y="15300"/>
                    <wp:lineTo x="9095" y="10200"/>
                    <wp:lineTo x="14211" y="5700"/>
                    <wp:lineTo x="16484" y="3000"/>
                    <wp:lineTo x="17621" y="0"/>
                    <wp:lineTo x="21600" y="300"/>
                    <wp:lineTo x="21600" y="30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4">
                              <a:moveTo>
                                <a:pt x="74" y="2"/>
                              </a:moveTo>
                              <a:lnTo>
                                <a:pt x="71" y="24"/>
                              </a:lnTo>
                              <a:lnTo>
                                <a:pt x="62" y="44"/>
                              </a:lnTo>
                              <a:lnTo>
                                <a:pt x="43" y="78"/>
                              </a:lnTo>
                              <a:lnTo>
                                <a:pt x="22" y="108"/>
                              </a:lnTo>
                              <a:lnTo>
                                <a:pt x="18" y="123"/>
                              </a:lnTo>
                              <a:lnTo>
                                <a:pt x="15" y="144"/>
                              </a:lnTo>
                              <a:lnTo>
                                <a:pt x="0" y="143"/>
                              </a:lnTo>
                              <a:lnTo>
                                <a:pt x="3" y="122"/>
                              </a:lnTo>
                              <a:lnTo>
                                <a:pt x="9" y="102"/>
                              </a:lnTo>
                              <a:lnTo>
                                <a:pt x="31" y="69"/>
                              </a:lnTo>
                              <a:lnTo>
                                <a:pt x="49" y="38"/>
                              </a:lnTo>
                              <a:lnTo>
                                <a:pt x="56" y="21"/>
                              </a:lnTo>
                              <a:lnTo>
                                <a:pt x="59" y="0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4" path="m74,2l71,24l62,44l43,78l22,108l18,123l15,144l0,143l3,122l9,102l31,69l49,38l56,21l59,0l74,2xe" fillcolor="#f5efe1" stroked="f" o:allowincell="f" style="position:absolute;margin-left:376.1pt;margin-top:148.8pt;width:1.85pt;height:3.5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76470</wp:posOffset>
                </wp:positionH>
                <wp:positionV relativeFrom="paragraph">
                  <wp:posOffset>1887855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1pt;margin-top:148.6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781550</wp:posOffset>
                </wp:positionH>
                <wp:positionV relativeFrom="paragraph">
                  <wp:posOffset>1935480</wp:posOffset>
                </wp:positionV>
                <wp:extent cx="19050" cy="33655"/>
                <wp:effectExtent l="0" t="635" r="635" b="0"/>
                <wp:wrapTight wrapText="bothSides">
                  <wp:wrapPolygon edited="0">
                    <wp:start x="5040" y="-204"/>
                    <wp:lineTo x="5760" y="2649"/>
                    <wp:lineTo x="7920" y="5094"/>
                    <wp:lineTo x="12960" y="9577"/>
                    <wp:lineTo x="18720" y="14875"/>
                    <wp:lineTo x="20880" y="17728"/>
                    <wp:lineTo x="22320" y="20989"/>
                    <wp:lineTo x="16560" y="21396"/>
                    <wp:lineTo x="15120" y="18543"/>
                    <wp:lineTo x="13680" y="16098"/>
                    <wp:lineTo x="8640" y="11208"/>
                    <wp:lineTo x="2160" y="6317"/>
                    <wp:lineTo x="0" y="3057"/>
                    <wp:lineTo x="0" y="204"/>
                    <wp:lineTo x="5040" y="-204"/>
                    <wp:lineTo x="5040" y="-204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07">
                              <a:moveTo>
                                <a:pt x="15" y="0"/>
                              </a:moveTo>
                              <a:lnTo>
                                <a:pt x="16" y="14"/>
                              </a:lnTo>
                              <a:lnTo>
                                <a:pt x="21" y="26"/>
                              </a:lnTo>
                              <a:lnTo>
                                <a:pt x="35" y="48"/>
                              </a:lnTo>
                              <a:lnTo>
                                <a:pt x="50" y="74"/>
                              </a:lnTo>
                              <a:lnTo>
                                <a:pt x="56" y="89"/>
                              </a:lnTo>
                              <a:lnTo>
                                <a:pt x="59" y="105"/>
                              </a:lnTo>
                              <a:lnTo>
                                <a:pt x="44" y="107"/>
                              </a:lnTo>
                              <a:lnTo>
                                <a:pt x="41" y="92"/>
                              </a:lnTo>
                              <a:lnTo>
                                <a:pt x="37" y="80"/>
                              </a:lnTo>
                              <a:lnTo>
                                <a:pt x="24" y="57"/>
                              </a:lnTo>
                              <a:lnTo>
                                <a:pt x="7" y="32"/>
                              </a:lnTo>
                              <a:lnTo>
                                <a:pt x="1" y="17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07" path="m15,0l16,14l21,26l35,48l50,74l56,89l59,105l44,107l41,92l37,80l24,57l7,32l1,17l0,2l15,0xe" fillcolor="#f5efe1" stroked="f" o:allowincell="f" style="position:absolute;margin-left:376.5pt;margin-top:152.4pt;width:1.45pt;height:2.6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795520</wp:posOffset>
                </wp:positionH>
                <wp:positionV relativeFrom="paragraph">
                  <wp:posOffset>193294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7.6pt;margin-top:152.2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5">
                <wp:simplePos x="0" y="0"/>
                <wp:positionH relativeFrom="column">
                  <wp:posOffset>4781550</wp:posOffset>
                </wp:positionH>
                <wp:positionV relativeFrom="paragraph">
                  <wp:posOffset>1968500</wp:posOffset>
                </wp:positionV>
                <wp:extent cx="4445" cy="46355"/>
                <wp:effectExtent l="635" t="635" r="0" b="0"/>
                <wp:wrapTight wrapText="bothSides">
                  <wp:wrapPolygon edited="0">
                    <wp:start x="-1543" y="21452"/>
                    <wp:lineTo x="-1543" y="-148"/>
                    <wp:lineTo x="20057" y="-148"/>
                    <wp:lineTo x="20057" y="21452"/>
                    <wp:lineTo x="-1543" y="21452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4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6.5pt;margin-top:155pt;width:0.3pt;height:3.6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781550</wp:posOffset>
                </wp:positionH>
                <wp:positionV relativeFrom="paragraph">
                  <wp:posOffset>196596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5pt;margin-top:154.8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81550</wp:posOffset>
                </wp:positionH>
                <wp:positionV relativeFrom="paragraph">
                  <wp:posOffset>2014220</wp:posOffset>
                </wp:positionV>
                <wp:extent cx="13970" cy="24765"/>
                <wp:effectExtent l="0" t="635" r="635" b="0"/>
                <wp:wrapTight wrapText="bothSides">
                  <wp:wrapPolygon edited="0">
                    <wp:start x="22582" y="277"/>
                    <wp:lineTo x="21600" y="3600"/>
                    <wp:lineTo x="18655" y="6923"/>
                    <wp:lineTo x="13745" y="11354"/>
                    <wp:lineTo x="7855" y="16338"/>
                    <wp:lineTo x="7855" y="18000"/>
                    <wp:lineTo x="6873" y="21877"/>
                    <wp:lineTo x="0" y="21323"/>
                    <wp:lineTo x="0" y="18000"/>
                    <wp:lineTo x="1964" y="14677"/>
                    <wp:lineTo x="6873" y="9692"/>
                    <wp:lineTo x="12764" y="5262"/>
                    <wp:lineTo x="13745" y="2492"/>
                    <wp:lineTo x="14727" y="-277"/>
                    <wp:lineTo x="22582" y="277"/>
                    <wp:lineTo x="22582" y="277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8">
                              <a:moveTo>
                                <a:pt x="44" y="2"/>
                              </a:moveTo>
                              <a:lnTo>
                                <a:pt x="43" y="14"/>
                              </a:lnTo>
                              <a:lnTo>
                                <a:pt x="38" y="26"/>
                              </a:lnTo>
                              <a:lnTo>
                                <a:pt x="28" y="42"/>
                              </a:lnTo>
                              <a:lnTo>
                                <a:pt x="17" y="60"/>
                              </a:lnTo>
                              <a:lnTo>
                                <a:pt x="16" y="66"/>
                              </a:lnTo>
                              <a:lnTo>
                                <a:pt x="15" y="78"/>
                              </a:lnTo>
                              <a:lnTo>
                                <a:pt x="0" y="77"/>
                              </a:lnTo>
                              <a:lnTo>
                                <a:pt x="1" y="65"/>
                              </a:lnTo>
                              <a:lnTo>
                                <a:pt x="4" y="54"/>
                              </a:lnTo>
                              <a:lnTo>
                                <a:pt x="15" y="36"/>
                              </a:lnTo>
                              <a:lnTo>
                                <a:pt x="25" y="20"/>
                              </a:lnTo>
                              <a:lnTo>
                                <a:pt x="28" y="11"/>
                              </a:lnTo>
                              <a:lnTo>
                                <a:pt x="29" y="0"/>
                              </a:lnTo>
                              <a:lnTo>
                                <a:pt x="4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78" path="m44,2l43,14l38,26l28,42l17,60l16,66l15,78l0,77l1,65l4,54l15,36l25,20l28,11l29,0l44,2xe" fillcolor="#f5efe1" stroked="f" o:allowincell="f" style="position:absolute;margin-left:376.5pt;margin-top:158.6pt;width:1.05pt;height:1.9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781550</wp:posOffset>
                </wp:positionH>
                <wp:positionV relativeFrom="paragraph">
                  <wp:posOffset>201231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5pt;margin-top:158.4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779010</wp:posOffset>
                </wp:positionH>
                <wp:positionV relativeFrom="paragraph">
                  <wp:posOffset>2038985</wp:posOffset>
                </wp:positionV>
                <wp:extent cx="16510" cy="62230"/>
                <wp:effectExtent l="0" t="0" r="635" b="1270"/>
                <wp:wrapTight wrapText="bothSides">
                  <wp:wrapPolygon edited="0">
                    <wp:start x="5815" y="0"/>
                    <wp:lineTo x="6646" y="2865"/>
                    <wp:lineTo x="8308" y="5510"/>
                    <wp:lineTo x="13292" y="10580"/>
                    <wp:lineTo x="19108" y="15649"/>
                    <wp:lineTo x="20769" y="18514"/>
                    <wp:lineTo x="22431" y="21600"/>
                    <wp:lineTo x="15785" y="21820"/>
                    <wp:lineTo x="14954" y="18735"/>
                    <wp:lineTo x="13292" y="15869"/>
                    <wp:lineTo x="6646" y="10800"/>
                    <wp:lineTo x="2492" y="5731"/>
                    <wp:lineTo x="0" y="3086"/>
                    <wp:lineTo x="0" y="220"/>
                    <wp:lineTo x="5815" y="0"/>
                    <wp:lineTo x="5815" y="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95">
                              <a:moveTo>
                                <a:pt x="15" y="0"/>
                              </a:moveTo>
                              <a:lnTo>
                                <a:pt x="16" y="27"/>
                              </a:lnTo>
                              <a:lnTo>
                                <a:pt x="20" y="50"/>
                              </a:lnTo>
                              <a:lnTo>
                                <a:pt x="32" y="95"/>
                              </a:lnTo>
                              <a:lnTo>
                                <a:pt x="46" y="140"/>
                              </a:lnTo>
                              <a:lnTo>
                                <a:pt x="50" y="167"/>
                              </a:lnTo>
                              <a:lnTo>
                                <a:pt x="52" y="194"/>
                              </a:lnTo>
                              <a:lnTo>
                                <a:pt x="37" y="195"/>
                              </a:lnTo>
                              <a:lnTo>
                                <a:pt x="35" y="168"/>
                              </a:lnTo>
                              <a:lnTo>
                                <a:pt x="31" y="143"/>
                              </a:lnTo>
                              <a:lnTo>
                                <a:pt x="17" y="98"/>
                              </a:lnTo>
                              <a:lnTo>
                                <a:pt x="6" y="53"/>
                              </a:lnTo>
                              <a:lnTo>
                                <a:pt x="1" y="29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95" path="m15,0l16,27l20,50l32,95l46,140l50,167l52,194l37,195l35,168l31,143l17,98l6,53l1,29l0,2l15,0xe" fillcolor="#f5efe1" stroked="f" o:allowincell="f" style="position:absolute;margin-left:376.3pt;margin-top:160.55pt;width:1.25pt;height:4.8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91075</wp:posOffset>
                </wp:positionH>
                <wp:positionV relativeFrom="paragraph">
                  <wp:posOffset>203644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7.25pt;margin-top:160.3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86300</wp:posOffset>
                </wp:positionH>
                <wp:positionV relativeFrom="paragraph">
                  <wp:posOffset>2099310</wp:posOffset>
                </wp:positionV>
                <wp:extent cx="97790" cy="116205"/>
                <wp:effectExtent l="0" t="635" r="635" b="0"/>
                <wp:wrapTight wrapText="bothSides">
                  <wp:wrapPolygon edited="0">
                    <wp:start x="842" y="-59"/>
                    <wp:lineTo x="1964" y="2302"/>
                    <wp:lineTo x="3226" y="4544"/>
                    <wp:lineTo x="4629" y="6669"/>
                    <wp:lineTo x="6312" y="8675"/>
                    <wp:lineTo x="8135" y="10564"/>
                    <wp:lineTo x="9678" y="12334"/>
                    <wp:lineTo x="13044" y="15285"/>
                    <wp:lineTo x="16410" y="17646"/>
                    <wp:lineTo x="19216" y="19416"/>
                    <wp:lineTo x="21740" y="20833"/>
                    <wp:lineTo x="21039" y="21659"/>
                    <wp:lineTo x="18514" y="20125"/>
                    <wp:lineTo x="15849" y="18354"/>
                    <wp:lineTo x="12343" y="15993"/>
                    <wp:lineTo x="8977" y="12925"/>
                    <wp:lineTo x="7294" y="11154"/>
                    <wp:lineTo x="5470" y="9148"/>
                    <wp:lineTo x="3787" y="7259"/>
                    <wp:lineTo x="2244" y="4898"/>
                    <wp:lineTo x="982" y="2656"/>
                    <wp:lineTo x="0" y="295"/>
                    <wp:lineTo x="842" y="-59"/>
                    <wp:lineTo x="842" y="-59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64">
                              <a:moveTo>
                                <a:pt x="13" y="0"/>
                              </a:moveTo>
                              <a:lnTo>
                                <a:pt x="28" y="40"/>
                              </a:lnTo>
                              <a:lnTo>
                                <a:pt x="46" y="78"/>
                              </a:lnTo>
                              <a:lnTo>
                                <a:pt x="67" y="114"/>
                              </a:lnTo>
                              <a:lnTo>
                                <a:pt x="91" y="147"/>
                              </a:lnTo>
                              <a:lnTo>
                                <a:pt x="115" y="180"/>
                              </a:lnTo>
                              <a:lnTo>
                                <a:pt x="137" y="208"/>
                              </a:lnTo>
                              <a:lnTo>
                                <a:pt x="186" y="259"/>
                              </a:lnTo>
                              <a:lnTo>
                                <a:pt x="233" y="298"/>
                              </a:lnTo>
                              <a:lnTo>
                                <a:pt x="272" y="328"/>
                              </a:lnTo>
                              <a:lnTo>
                                <a:pt x="307" y="352"/>
                              </a:lnTo>
                              <a:lnTo>
                                <a:pt x="298" y="364"/>
                              </a:lnTo>
                              <a:lnTo>
                                <a:pt x="263" y="340"/>
                              </a:lnTo>
                              <a:lnTo>
                                <a:pt x="224" y="310"/>
                              </a:lnTo>
                              <a:lnTo>
                                <a:pt x="176" y="270"/>
                              </a:lnTo>
                              <a:lnTo>
                                <a:pt x="127" y="219"/>
                              </a:lnTo>
                              <a:lnTo>
                                <a:pt x="103" y="189"/>
                              </a:lnTo>
                              <a:lnTo>
                                <a:pt x="79" y="156"/>
                              </a:lnTo>
                              <a:lnTo>
                                <a:pt x="55" y="123"/>
                              </a:lnTo>
                              <a:lnTo>
                                <a:pt x="33" y="84"/>
                              </a:lnTo>
                              <a:lnTo>
                                <a:pt x="15" y="46"/>
                              </a:lnTo>
                              <a:lnTo>
                                <a:pt x="0" y="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64" path="m13,0l28,40l46,78l67,114l91,147l115,180l137,208l186,259l233,298l272,328l307,352l298,364l263,340l224,310l176,270l127,219l103,189l79,156l55,123l33,84l15,46l0,6l13,0xe" fillcolor="#f5efe1" stroked="f" o:allowincell="f" style="position:absolute;margin-left:369pt;margin-top:165.3pt;width:7.65pt;height:9.1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79010</wp:posOffset>
                </wp:positionH>
                <wp:positionV relativeFrom="paragraph">
                  <wp:posOffset>209804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3pt;margin-top:165.2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63440</wp:posOffset>
                </wp:positionH>
                <wp:positionV relativeFrom="paragraph">
                  <wp:posOffset>2212975</wp:posOffset>
                </wp:positionV>
                <wp:extent cx="26670" cy="38735"/>
                <wp:effectExtent l="0" t="635" r="635" b="0"/>
                <wp:wrapTight wrapText="bothSides">
                  <wp:wrapPolygon edited="0">
                    <wp:start x="3600" y="-177"/>
                    <wp:lineTo x="4629" y="2656"/>
                    <wp:lineTo x="7200" y="9030"/>
                    <wp:lineTo x="9771" y="12216"/>
                    <wp:lineTo x="13371" y="15757"/>
                    <wp:lineTo x="14914" y="16820"/>
                    <wp:lineTo x="16971" y="17882"/>
                    <wp:lineTo x="22114" y="19298"/>
                    <wp:lineTo x="20057" y="21423"/>
                    <wp:lineTo x="15429" y="20361"/>
                    <wp:lineTo x="12343" y="18944"/>
                    <wp:lineTo x="9771" y="17174"/>
                    <wp:lineTo x="6686" y="13987"/>
                    <wp:lineTo x="3600" y="10092"/>
                    <wp:lineTo x="514" y="3010"/>
                    <wp:lineTo x="0" y="177"/>
                    <wp:lineTo x="3600" y="-177"/>
                    <wp:lineTo x="3600" y="-177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21">
                              <a:moveTo>
                                <a:pt x="15" y="0"/>
                              </a:moveTo>
                              <a:lnTo>
                                <a:pt x="18" y="16"/>
                              </a:lnTo>
                              <a:lnTo>
                                <a:pt x="29" y="52"/>
                              </a:lnTo>
                              <a:lnTo>
                                <a:pt x="38" y="70"/>
                              </a:lnTo>
                              <a:lnTo>
                                <a:pt x="51" y="88"/>
                              </a:lnTo>
                              <a:lnTo>
                                <a:pt x="57" y="94"/>
                              </a:lnTo>
                              <a:lnTo>
                                <a:pt x="65" y="100"/>
                              </a:lnTo>
                              <a:lnTo>
                                <a:pt x="84" y="108"/>
                              </a:lnTo>
                              <a:lnTo>
                                <a:pt x="78" y="121"/>
                              </a:lnTo>
                              <a:lnTo>
                                <a:pt x="59" y="114"/>
                              </a:lnTo>
                              <a:lnTo>
                                <a:pt x="48" y="106"/>
                              </a:lnTo>
                              <a:lnTo>
                                <a:pt x="39" y="97"/>
                              </a:lnTo>
                              <a:lnTo>
                                <a:pt x="26" y="79"/>
                              </a:lnTo>
                              <a:lnTo>
                                <a:pt x="15" y="58"/>
                              </a:lnTo>
                              <a:lnTo>
                                <a:pt x="3" y="19"/>
                              </a:lnTo>
                              <a:lnTo>
                                <a:pt x="0" y="3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21" path="m15,0l18,16l29,52l38,70l51,88l57,94l65,100l84,108l78,121l59,114l48,106l39,97l26,79l15,58l3,19l0,3l15,0xe" fillcolor="#f5efe1" stroked="f" o:allowincell="f" style="position:absolute;margin-left:367.2pt;margin-top:174.25pt;width:2.05pt;height:3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85030</wp:posOffset>
                </wp:positionH>
                <wp:positionV relativeFrom="paragraph">
                  <wp:posOffset>221107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8.9pt;margin-top:174.1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29150</wp:posOffset>
                </wp:positionH>
                <wp:positionV relativeFrom="paragraph">
                  <wp:posOffset>2246630</wp:posOffset>
                </wp:positionV>
                <wp:extent cx="35560" cy="36195"/>
                <wp:effectExtent l="635" t="1270" r="635" b="0"/>
                <wp:wrapTight wrapText="bothSides">
                  <wp:wrapPolygon edited="0">
                    <wp:start x="386" y="-189"/>
                    <wp:lineTo x="5014" y="1326"/>
                    <wp:lineTo x="7329" y="2463"/>
                    <wp:lineTo x="8871" y="3600"/>
                    <wp:lineTo x="12729" y="7011"/>
                    <wp:lineTo x="15814" y="10800"/>
                    <wp:lineTo x="20057" y="17621"/>
                    <wp:lineTo x="21986" y="20274"/>
                    <wp:lineTo x="18900" y="21789"/>
                    <wp:lineTo x="17743" y="18758"/>
                    <wp:lineTo x="13500" y="12316"/>
                    <wp:lineTo x="10414" y="9284"/>
                    <wp:lineTo x="7329" y="5874"/>
                    <wp:lineTo x="5400" y="4737"/>
                    <wp:lineTo x="3857" y="3600"/>
                    <wp:lineTo x="0" y="2463"/>
                    <wp:lineTo x="386" y="-189"/>
                    <wp:lineTo x="386" y="-189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4">
                              <a:moveTo>
                                <a:pt x="3" y="0"/>
                              </a:moveTo>
                              <a:lnTo>
                                <a:pt x="26" y="8"/>
                              </a:lnTo>
                              <a:lnTo>
                                <a:pt x="38" y="14"/>
                              </a:lnTo>
                              <a:lnTo>
                                <a:pt x="47" y="21"/>
                              </a:lnTo>
                              <a:lnTo>
                                <a:pt x="65" y="39"/>
                              </a:lnTo>
                              <a:lnTo>
                                <a:pt x="82" y="57"/>
                              </a:lnTo>
                              <a:lnTo>
                                <a:pt x="104" y="93"/>
                              </a:lnTo>
                              <a:lnTo>
                                <a:pt x="112" y="108"/>
                              </a:lnTo>
                              <a:lnTo>
                                <a:pt x="98" y="114"/>
                              </a:lnTo>
                              <a:lnTo>
                                <a:pt x="91" y="99"/>
                              </a:lnTo>
                              <a:lnTo>
                                <a:pt x="70" y="66"/>
                              </a:lnTo>
                              <a:lnTo>
                                <a:pt x="55" y="50"/>
                              </a:lnTo>
                              <a:lnTo>
                                <a:pt x="38" y="33"/>
                              </a:lnTo>
                              <a:lnTo>
                                <a:pt x="29" y="26"/>
                              </a:lnTo>
                              <a:lnTo>
                                <a:pt x="20" y="21"/>
                              </a:lnTo>
                              <a:lnTo>
                                <a:pt x="0" y="1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4" path="m3,0l26,8l38,14l47,21l65,39l82,57l104,93l112,108l98,114l91,99l70,66l55,50l38,33l29,26l20,21l0,15l3,0xe" fillcolor="#f5efe1" stroked="f" o:allowincell="f" style="position:absolute;margin-left:364.5pt;margin-top:176.9pt;width:2.75pt;height:2.8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62170</wp:posOffset>
                </wp:positionH>
                <wp:positionV relativeFrom="paragraph">
                  <wp:posOffset>224663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7.1pt;margin-top:176.9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30420</wp:posOffset>
                </wp:positionH>
                <wp:positionV relativeFrom="paragraph">
                  <wp:posOffset>2280285</wp:posOffset>
                </wp:positionV>
                <wp:extent cx="184150" cy="30480"/>
                <wp:effectExtent l="635" t="635" r="635" b="635"/>
                <wp:wrapTight wrapText="bothSides">
                  <wp:wrapPolygon edited="0">
                    <wp:start x="21674" y="3150"/>
                    <wp:lineTo x="20036" y="5850"/>
                    <wp:lineTo x="18099" y="9450"/>
                    <wp:lineTo x="15567" y="13050"/>
                    <wp:lineTo x="12439" y="16650"/>
                    <wp:lineTo x="8789" y="19350"/>
                    <wp:lineTo x="4618" y="21600"/>
                    <wp:lineTo x="2309" y="22050"/>
                    <wp:lineTo x="0" y="22050"/>
                    <wp:lineTo x="0" y="18450"/>
                    <wp:lineTo x="2309" y="18450"/>
                    <wp:lineTo x="4469" y="18450"/>
                    <wp:lineTo x="8640" y="16200"/>
                    <wp:lineTo x="12290" y="13500"/>
                    <wp:lineTo x="15343" y="9900"/>
                    <wp:lineTo x="17950" y="6300"/>
                    <wp:lineTo x="19812" y="3150"/>
                    <wp:lineTo x="21377" y="0"/>
                    <wp:lineTo x="21674" y="3150"/>
                    <wp:lineTo x="21674" y="315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96">
                              <a:moveTo>
                                <a:pt x="581" y="14"/>
                              </a:moveTo>
                              <a:lnTo>
                                <a:pt x="539" y="27"/>
                              </a:lnTo>
                              <a:lnTo>
                                <a:pt x="486" y="42"/>
                              </a:lnTo>
                              <a:lnTo>
                                <a:pt x="418" y="57"/>
                              </a:lnTo>
                              <a:lnTo>
                                <a:pt x="334" y="74"/>
                              </a:lnTo>
                              <a:lnTo>
                                <a:pt x="236" y="86"/>
                              </a:lnTo>
                              <a:lnTo>
                                <a:pt x="124" y="95"/>
                              </a:lnTo>
                              <a:lnTo>
                                <a:pt x="63" y="96"/>
                              </a:lnTo>
                              <a:lnTo>
                                <a:pt x="0" y="96"/>
                              </a:lnTo>
                              <a:lnTo>
                                <a:pt x="0" y="81"/>
                              </a:lnTo>
                              <a:lnTo>
                                <a:pt x="63" y="81"/>
                              </a:lnTo>
                              <a:lnTo>
                                <a:pt x="121" y="81"/>
                              </a:lnTo>
                              <a:lnTo>
                                <a:pt x="233" y="72"/>
                              </a:lnTo>
                              <a:lnTo>
                                <a:pt x="330" y="60"/>
                              </a:lnTo>
                              <a:lnTo>
                                <a:pt x="413" y="44"/>
                              </a:lnTo>
                              <a:lnTo>
                                <a:pt x="482" y="29"/>
                              </a:lnTo>
                              <a:lnTo>
                                <a:pt x="533" y="14"/>
                              </a:lnTo>
                              <a:lnTo>
                                <a:pt x="575" y="0"/>
                              </a:lnTo>
                              <a:lnTo>
                                <a:pt x="58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96" path="m581,14l539,27l486,42l418,57l334,74l236,86l124,95l63,96l0,96l0,81l63,81l121,81l233,72l330,60l413,44l482,29l533,14l575,0l581,14xe" fillcolor="#f5efe1" stroked="f" o:allowincell="f" style="position:absolute;margin-left:364.6pt;margin-top:179.55pt;width:14.45pt;height:2.3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628515</wp:posOffset>
                </wp:positionH>
                <wp:positionV relativeFrom="paragraph">
                  <wp:posOffset>227965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4.45pt;margin-top:179.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814570</wp:posOffset>
                </wp:positionH>
                <wp:positionV relativeFrom="paragraph">
                  <wp:posOffset>2280285</wp:posOffset>
                </wp:positionV>
                <wp:extent cx="156210" cy="30480"/>
                <wp:effectExtent l="0" t="635" r="635" b="635"/>
                <wp:wrapTight wrapText="bothSides">
                  <wp:wrapPolygon edited="0">
                    <wp:start x="21688" y="22050"/>
                    <wp:lineTo x="15980" y="20250"/>
                    <wp:lineTo x="11239" y="18000"/>
                    <wp:lineTo x="7551" y="14850"/>
                    <wp:lineTo x="4566" y="11700"/>
                    <wp:lineTo x="2459" y="8550"/>
                    <wp:lineTo x="1141" y="5850"/>
                    <wp:lineTo x="0" y="2700"/>
                    <wp:lineTo x="351" y="0"/>
                    <wp:lineTo x="1405" y="2700"/>
                    <wp:lineTo x="2722" y="5400"/>
                    <wp:lineTo x="4741" y="8550"/>
                    <wp:lineTo x="7639" y="12150"/>
                    <wp:lineTo x="11415" y="14850"/>
                    <wp:lineTo x="15980" y="17550"/>
                    <wp:lineTo x="21688" y="18900"/>
                    <wp:lineTo x="21688" y="22050"/>
                    <wp:lineTo x="21688" y="2205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96">
                              <a:moveTo>
                                <a:pt x="493" y="96"/>
                              </a:moveTo>
                              <a:lnTo>
                                <a:pt x="365" y="90"/>
                              </a:lnTo>
                              <a:lnTo>
                                <a:pt x="257" y="80"/>
                              </a:lnTo>
                              <a:lnTo>
                                <a:pt x="172" y="66"/>
                              </a:lnTo>
                              <a:lnTo>
                                <a:pt x="105" y="51"/>
                              </a:lnTo>
                              <a:lnTo>
                                <a:pt x="57" y="38"/>
                              </a:lnTo>
                              <a:lnTo>
                                <a:pt x="26" y="26"/>
                              </a:lnTo>
                              <a:lnTo>
                                <a:pt x="0" y="12"/>
                              </a:lnTo>
                              <a:lnTo>
                                <a:pt x="8" y="0"/>
                              </a:lnTo>
                              <a:lnTo>
                                <a:pt x="32" y="12"/>
                              </a:lnTo>
                              <a:lnTo>
                                <a:pt x="63" y="24"/>
                              </a:lnTo>
                              <a:lnTo>
                                <a:pt x="109" y="38"/>
                              </a:lnTo>
                              <a:lnTo>
                                <a:pt x="175" y="53"/>
                              </a:lnTo>
                              <a:lnTo>
                                <a:pt x="260" y="66"/>
                              </a:lnTo>
                              <a:lnTo>
                                <a:pt x="365" y="77"/>
                              </a:lnTo>
                              <a:lnTo>
                                <a:pt x="493" y="83"/>
                              </a:lnTo>
                              <a:lnTo>
                                <a:pt x="49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96" path="m493,96l365,90l257,80l172,66l105,51l57,38l26,26l0,12l8,0l32,12l63,24l109,38l175,53l260,66l365,77l493,83l493,96xe" fillcolor="#f5efe1" stroked="f" o:allowincell="f" style="position:absolute;margin-left:379.1pt;margin-top:179.55pt;width:12.25pt;height:2.3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812030</wp:posOffset>
                </wp:positionH>
                <wp:positionV relativeFrom="paragraph">
                  <wp:posOffset>2305685</wp:posOffset>
                </wp:positionV>
                <wp:extent cx="5080" cy="5080"/>
                <wp:effectExtent l="635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8.9pt;margin-top:181.55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940935</wp:posOffset>
                </wp:positionH>
                <wp:positionV relativeFrom="paragraph">
                  <wp:posOffset>2246630</wp:posOffset>
                </wp:positionV>
                <wp:extent cx="31115" cy="36195"/>
                <wp:effectExtent l="635" t="1270" r="0" b="0"/>
                <wp:wrapTight wrapText="bothSides">
                  <wp:wrapPolygon edited="0">
                    <wp:start x="-220" y="20274"/>
                    <wp:lineTo x="1102" y="17621"/>
                    <wp:lineTo x="5069" y="10800"/>
                    <wp:lineTo x="7714" y="7011"/>
                    <wp:lineTo x="11241" y="3979"/>
                    <wp:lineTo x="15649" y="1326"/>
                    <wp:lineTo x="18294" y="189"/>
                    <wp:lineTo x="20939" y="-189"/>
                    <wp:lineTo x="21820" y="2463"/>
                    <wp:lineTo x="18735" y="2842"/>
                    <wp:lineTo x="16971" y="3600"/>
                    <wp:lineTo x="13445" y="5874"/>
                    <wp:lineTo x="9918" y="9284"/>
                    <wp:lineTo x="7714" y="12316"/>
                    <wp:lineTo x="4188" y="18758"/>
                    <wp:lineTo x="2865" y="21789"/>
                    <wp:lineTo x="-220" y="20274"/>
                    <wp:lineTo x="-220" y="20274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14">
                              <a:moveTo>
                                <a:pt x="0" y="108"/>
                              </a:moveTo>
                              <a:lnTo>
                                <a:pt x="6" y="93"/>
                              </a:lnTo>
                              <a:lnTo>
                                <a:pt x="24" y="57"/>
                              </a:lnTo>
                              <a:lnTo>
                                <a:pt x="36" y="39"/>
                              </a:lnTo>
                              <a:lnTo>
                                <a:pt x="53" y="23"/>
                              </a:lnTo>
                              <a:lnTo>
                                <a:pt x="73" y="8"/>
                              </a:lnTo>
                              <a:lnTo>
                                <a:pt x="84" y="2"/>
                              </a:lnTo>
                              <a:lnTo>
                                <a:pt x="96" y="0"/>
                              </a:lnTo>
                              <a:lnTo>
                                <a:pt x="99" y="15"/>
                              </a:lnTo>
                              <a:lnTo>
                                <a:pt x="87" y="17"/>
                              </a:lnTo>
                              <a:lnTo>
                                <a:pt x="79" y="21"/>
                              </a:lnTo>
                              <a:lnTo>
                                <a:pt x="63" y="33"/>
                              </a:lnTo>
                              <a:lnTo>
                                <a:pt x="47" y="50"/>
                              </a:lnTo>
                              <a:lnTo>
                                <a:pt x="36" y="66"/>
                              </a:lnTo>
                              <a:lnTo>
                                <a:pt x="20" y="99"/>
                              </a:lnTo>
                              <a:lnTo>
                                <a:pt x="14" y="114"/>
                              </a:lnTo>
                              <a:lnTo>
                                <a:pt x="0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14" path="m0,108l6,93l24,57l36,39l53,23l73,8l84,2l96,0l99,15l87,17l79,21l63,33l47,50l36,66l20,99l14,114l0,108xe" fillcolor="#f5efe1" stroked="f" o:allowincell="f" style="position:absolute;margin-left:389.05pt;margin-top:176.9pt;width:2.4pt;height:2.8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966970</wp:posOffset>
                </wp:positionH>
                <wp:positionV relativeFrom="paragraph">
                  <wp:posOffset>227965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91.1pt;margin-top:179.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916170</wp:posOffset>
                </wp:positionH>
                <wp:positionV relativeFrom="paragraph">
                  <wp:posOffset>2212975</wp:posOffset>
                </wp:positionV>
                <wp:extent cx="26035" cy="38735"/>
                <wp:effectExtent l="635" t="635" r="0" b="0"/>
                <wp:wrapTight wrapText="bothSides">
                  <wp:wrapPolygon edited="0">
                    <wp:start x="-263" y="19298"/>
                    <wp:lineTo x="5005" y="17882"/>
                    <wp:lineTo x="6585" y="16820"/>
                    <wp:lineTo x="8166" y="15757"/>
                    <wp:lineTo x="12380" y="12216"/>
                    <wp:lineTo x="13961" y="9030"/>
                    <wp:lineTo x="17122" y="2302"/>
                    <wp:lineTo x="18176" y="-177"/>
                    <wp:lineTo x="21863" y="531"/>
                    <wp:lineTo x="20810" y="3364"/>
                    <wp:lineTo x="17649" y="10092"/>
                    <wp:lineTo x="15541" y="13987"/>
                    <wp:lineTo x="11327" y="17528"/>
                    <wp:lineTo x="9220" y="18944"/>
                    <wp:lineTo x="6585" y="20361"/>
                    <wp:lineTo x="1317" y="21423"/>
                    <wp:lineTo x="-263" y="19298"/>
                    <wp:lineTo x="-263" y="19298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1">
                              <a:moveTo>
                                <a:pt x="0" y="108"/>
                              </a:moveTo>
                              <a:lnTo>
                                <a:pt x="20" y="100"/>
                              </a:lnTo>
                              <a:lnTo>
                                <a:pt x="27" y="94"/>
                              </a:lnTo>
                              <a:lnTo>
                                <a:pt x="33" y="88"/>
                              </a:lnTo>
                              <a:lnTo>
                                <a:pt x="47" y="70"/>
                              </a:lnTo>
                              <a:lnTo>
                                <a:pt x="54" y="52"/>
                              </a:lnTo>
                              <a:lnTo>
                                <a:pt x="66" y="15"/>
                              </a:lnTo>
                              <a:lnTo>
                                <a:pt x="69" y="0"/>
                              </a:lnTo>
                              <a:lnTo>
                                <a:pt x="82" y="4"/>
                              </a:lnTo>
                              <a:lnTo>
                                <a:pt x="79" y="21"/>
                              </a:lnTo>
                              <a:lnTo>
                                <a:pt x="68" y="58"/>
                              </a:lnTo>
                              <a:lnTo>
                                <a:pt x="59" y="79"/>
                              </a:lnTo>
                              <a:lnTo>
                                <a:pt x="44" y="99"/>
                              </a:lnTo>
                              <a:lnTo>
                                <a:pt x="36" y="106"/>
                              </a:lnTo>
                              <a:lnTo>
                                <a:pt x="26" y="114"/>
                              </a:lnTo>
                              <a:lnTo>
                                <a:pt x="6" y="121"/>
                              </a:lnTo>
                              <a:lnTo>
                                <a:pt x="0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1" path="m0,108l20,100l27,94l33,88l47,70l54,52l66,15l69,0l82,4l79,21l68,58l59,79l44,99l36,106l26,114l6,121l0,108xe" fillcolor="#f5efe1" stroked="f" o:allowincell="f" style="position:absolute;margin-left:387.1pt;margin-top:174.25pt;width:2pt;height:3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939030</wp:posOffset>
                </wp:positionH>
                <wp:positionV relativeFrom="paragraph">
                  <wp:posOffset>224663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8.9pt;margin-top:176.9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822190</wp:posOffset>
                </wp:positionH>
                <wp:positionV relativeFrom="paragraph">
                  <wp:posOffset>2099310</wp:posOffset>
                </wp:positionV>
                <wp:extent cx="97155" cy="116205"/>
                <wp:effectExtent l="635" t="635" r="635" b="0"/>
                <wp:wrapTight wrapText="bothSides">
                  <wp:wrapPolygon edited="0">
                    <wp:start x="-71" y="20833"/>
                    <wp:lineTo x="2471" y="19416"/>
                    <wp:lineTo x="5153" y="17646"/>
                    <wp:lineTo x="8259" y="15285"/>
                    <wp:lineTo x="11929" y="12334"/>
                    <wp:lineTo x="15318" y="8675"/>
                    <wp:lineTo x="16871" y="6669"/>
                    <wp:lineTo x="18424" y="4426"/>
                    <wp:lineTo x="19553" y="2302"/>
                    <wp:lineTo x="20682" y="-59"/>
                    <wp:lineTo x="21671" y="295"/>
                    <wp:lineTo x="20541" y="2656"/>
                    <wp:lineTo x="19271" y="4898"/>
                    <wp:lineTo x="17718" y="7259"/>
                    <wp:lineTo x="16024" y="9266"/>
                    <wp:lineTo x="12635" y="12925"/>
                    <wp:lineTo x="9106" y="15993"/>
                    <wp:lineTo x="5859" y="18354"/>
                    <wp:lineTo x="3035" y="20125"/>
                    <wp:lineTo x="494" y="21659"/>
                    <wp:lineTo x="-71" y="20833"/>
                    <wp:lineTo x="-71" y="20833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64">
                              <a:moveTo>
                                <a:pt x="0" y="352"/>
                              </a:moveTo>
                              <a:lnTo>
                                <a:pt x="36" y="328"/>
                              </a:lnTo>
                              <a:lnTo>
                                <a:pt x="75" y="298"/>
                              </a:lnTo>
                              <a:lnTo>
                                <a:pt x="119" y="259"/>
                              </a:lnTo>
                              <a:lnTo>
                                <a:pt x="169" y="208"/>
                              </a:lnTo>
                              <a:lnTo>
                                <a:pt x="218" y="147"/>
                              </a:lnTo>
                              <a:lnTo>
                                <a:pt x="240" y="114"/>
                              </a:lnTo>
                              <a:lnTo>
                                <a:pt x="261" y="76"/>
                              </a:lnTo>
                              <a:lnTo>
                                <a:pt x="278" y="40"/>
                              </a:lnTo>
                              <a:lnTo>
                                <a:pt x="293" y="0"/>
                              </a:lnTo>
                              <a:lnTo>
                                <a:pt x="306" y="6"/>
                              </a:lnTo>
                              <a:lnTo>
                                <a:pt x="291" y="46"/>
                              </a:lnTo>
                              <a:lnTo>
                                <a:pt x="273" y="85"/>
                              </a:lnTo>
                              <a:lnTo>
                                <a:pt x="252" y="123"/>
                              </a:lnTo>
                              <a:lnTo>
                                <a:pt x="228" y="157"/>
                              </a:lnTo>
                              <a:lnTo>
                                <a:pt x="179" y="219"/>
                              </a:lnTo>
                              <a:lnTo>
                                <a:pt x="130" y="270"/>
                              </a:lnTo>
                              <a:lnTo>
                                <a:pt x="84" y="310"/>
                              </a:lnTo>
                              <a:lnTo>
                                <a:pt x="45" y="340"/>
                              </a:lnTo>
                              <a:lnTo>
                                <a:pt x="9" y="364"/>
                              </a:lnTo>
                              <a:lnTo>
                                <a:pt x="0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64" path="m0,352l36,328l75,298l119,259l169,208l218,147l240,114l261,76l278,40l293,0l306,6l291,46l273,85l252,123l228,157l179,219l130,270l84,310l45,340l9,364l0,352xe" fillcolor="#f5efe1" stroked="f" o:allowincell="f" style="position:absolute;margin-left:379.7pt;margin-top:165.3pt;width:7.6pt;height:9.1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915535</wp:posOffset>
                </wp:positionH>
                <wp:positionV relativeFrom="paragraph">
                  <wp:posOffset>221107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7.05pt;margin-top:174.1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810125</wp:posOffset>
                </wp:positionH>
                <wp:positionV relativeFrom="paragraph">
                  <wp:posOffset>2038350</wp:posOffset>
                </wp:positionV>
                <wp:extent cx="16510" cy="62865"/>
                <wp:effectExtent l="635" t="635" r="635" b="0"/>
                <wp:wrapTight wrapText="bothSides">
                  <wp:wrapPolygon edited="0">
                    <wp:start x="0" y="21273"/>
                    <wp:lineTo x="831" y="18218"/>
                    <wp:lineTo x="2492" y="15382"/>
                    <wp:lineTo x="8308" y="10145"/>
                    <wp:lineTo x="13292" y="5564"/>
                    <wp:lineTo x="14954" y="2727"/>
                    <wp:lineTo x="15785" y="-109"/>
                    <wp:lineTo x="22431" y="109"/>
                    <wp:lineTo x="21600" y="3164"/>
                    <wp:lineTo x="19108" y="6000"/>
                    <wp:lineTo x="14123" y="11018"/>
                    <wp:lineTo x="8308" y="15818"/>
                    <wp:lineTo x="6646" y="18655"/>
                    <wp:lineTo x="5815" y="21709"/>
                    <wp:lineTo x="0" y="21273"/>
                    <wp:lineTo x="0" y="21273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6">
                              <a:moveTo>
                                <a:pt x="0" y="193"/>
                              </a:moveTo>
                              <a:lnTo>
                                <a:pt x="3" y="166"/>
                              </a:lnTo>
                              <a:lnTo>
                                <a:pt x="6" y="141"/>
                              </a:lnTo>
                              <a:lnTo>
                                <a:pt x="19" y="94"/>
                              </a:lnTo>
                              <a:lnTo>
                                <a:pt x="31" y="51"/>
                              </a:lnTo>
                              <a:lnTo>
                                <a:pt x="35" y="27"/>
                              </a:lnTo>
                              <a:lnTo>
                                <a:pt x="37" y="0"/>
                              </a:lnTo>
                              <a:lnTo>
                                <a:pt x="50" y="3"/>
                              </a:lnTo>
                              <a:lnTo>
                                <a:pt x="49" y="30"/>
                              </a:lnTo>
                              <a:lnTo>
                                <a:pt x="44" y="55"/>
                              </a:lnTo>
                              <a:lnTo>
                                <a:pt x="32" y="100"/>
                              </a:lnTo>
                              <a:lnTo>
                                <a:pt x="19" y="145"/>
                              </a:lnTo>
                              <a:lnTo>
                                <a:pt x="16" y="169"/>
                              </a:lnTo>
                              <a:lnTo>
                                <a:pt x="13" y="196"/>
                              </a:lnTo>
                              <a:lnTo>
                                <a:pt x="0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6" path="m0,193l3,166l6,141l19,94l31,51l35,27l37,0l50,3l49,30l44,55l32,100l19,145l16,169l13,196l0,193xe" fillcolor="#f5efe1" stroked="f" o:allowincell="f" style="position:absolute;margin-left:378.75pt;margin-top:160.5pt;width:1.25pt;height:4.9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821555</wp:posOffset>
                </wp:positionH>
                <wp:positionV relativeFrom="paragraph">
                  <wp:posOffset>2098040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65pt;margin-top:165.2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10125</wp:posOffset>
                </wp:positionH>
                <wp:positionV relativeFrom="paragraph">
                  <wp:posOffset>2014220</wp:posOffset>
                </wp:positionV>
                <wp:extent cx="13970" cy="25400"/>
                <wp:effectExtent l="0" t="0" r="0" b="1270"/>
                <wp:wrapTight wrapText="bothSides">
                  <wp:wrapPolygon edited="0">
                    <wp:start x="15709" y="22140"/>
                    <wp:lineTo x="13745" y="18900"/>
                    <wp:lineTo x="13745" y="16740"/>
                    <wp:lineTo x="7855" y="11880"/>
                    <wp:lineTo x="2945" y="7020"/>
                    <wp:lineTo x="982" y="3780"/>
                    <wp:lineTo x="0" y="540"/>
                    <wp:lineTo x="5891" y="0"/>
                    <wp:lineTo x="7855" y="2700"/>
                    <wp:lineTo x="9818" y="5400"/>
                    <wp:lineTo x="13745" y="9180"/>
                    <wp:lineTo x="19636" y="14580"/>
                    <wp:lineTo x="21600" y="17820"/>
                    <wp:lineTo x="21600" y="21060"/>
                    <wp:lineTo x="15709" y="22140"/>
                    <wp:lineTo x="15709" y="2214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0">
                              <a:moveTo>
                                <a:pt x="30" y="80"/>
                              </a:moveTo>
                              <a:lnTo>
                                <a:pt x="28" y="69"/>
                              </a:lnTo>
                              <a:lnTo>
                                <a:pt x="27" y="62"/>
                              </a:lnTo>
                              <a:lnTo>
                                <a:pt x="16" y="44"/>
                              </a:lnTo>
                              <a:lnTo>
                                <a:pt x="7" y="27"/>
                              </a:lnTo>
                              <a:lnTo>
                                <a:pt x="2" y="14"/>
                              </a:lnTo>
                              <a:lnTo>
                                <a:pt x="0" y="3"/>
                              </a:lnTo>
                              <a:lnTo>
                                <a:pt x="13" y="0"/>
                              </a:lnTo>
                              <a:lnTo>
                                <a:pt x="15" y="11"/>
                              </a:lnTo>
                              <a:lnTo>
                                <a:pt x="19" y="20"/>
                              </a:lnTo>
                              <a:lnTo>
                                <a:pt x="28" y="35"/>
                              </a:lnTo>
                              <a:lnTo>
                                <a:pt x="39" y="54"/>
                              </a:lnTo>
                              <a:lnTo>
                                <a:pt x="42" y="65"/>
                              </a:lnTo>
                              <a:lnTo>
                                <a:pt x="43" y="77"/>
                              </a:lnTo>
                              <a:lnTo>
                                <a:pt x="3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0" path="m30,80l28,69l27,62l16,44l7,27l2,14l0,3l13,0l15,11l19,20l28,35l39,54l42,65l43,77l30,80xe" fillcolor="#f5efe1" stroked="f" o:allowincell="f" style="position:absolute;margin-left:378.75pt;margin-top:158.6pt;width:1.05pt;height:1.9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10125</wp:posOffset>
                </wp:positionH>
                <wp:positionV relativeFrom="paragraph">
                  <wp:posOffset>203644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8.75pt;margin-top:160.3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1">
                <wp:simplePos x="0" y="0"/>
                <wp:positionH relativeFrom="column">
                  <wp:posOffset>4819650</wp:posOffset>
                </wp:positionH>
                <wp:positionV relativeFrom="paragraph">
                  <wp:posOffset>1968500</wp:posOffset>
                </wp:positionV>
                <wp:extent cx="4445" cy="46355"/>
                <wp:effectExtent l="635" t="635" r="0" b="0"/>
                <wp:wrapTight wrapText="bothSides">
                  <wp:wrapPolygon edited="0">
                    <wp:start x="-1543" y="21452"/>
                    <wp:lineTo x="-1543" y="-148"/>
                    <wp:lineTo x="20057" y="-148"/>
                    <wp:lineTo x="20057" y="21452"/>
                    <wp:lineTo x="-1543" y="21452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4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9.5pt;margin-top:155pt;width:0.3pt;height:3.6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19650</wp:posOffset>
                </wp:positionH>
                <wp:positionV relativeFrom="paragraph">
                  <wp:posOffset>201231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5pt;margin-top:158.4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05680</wp:posOffset>
                </wp:positionH>
                <wp:positionV relativeFrom="paragraph">
                  <wp:posOffset>1934845</wp:posOffset>
                </wp:positionV>
                <wp:extent cx="18415" cy="34290"/>
                <wp:effectExtent l="635" t="0" r="0" b="635"/>
                <wp:wrapTight wrapText="bothSides">
                  <wp:wrapPolygon edited="0">
                    <wp:start x="-372" y="21200"/>
                    <wp:lineTo x="372" y="18000"/>
                    <wp:lineTo x="2607" y="14800"/>
                    <wp:lineTo x="8566" y="9600"/>
                    <wp:lineTo x="14524" y="4800"/>
                    <wp:lineTo x="16014" y="2800"/>
                    <wp:lineTo x="16759" y="0"/>
                    <wp:lineTo x="21972" y="400"/>
                    <wp:lineTo x="21228" y="3600"/>
                    <wp:lineTo x="18993" y="6800"/>
                    <wp:lineTo x="13034" y="11600"/>
                    <wp:lineTo x="7076" y="16400"/>
                    <wp:lineTo x="5586" y="18800"/>
                    <wp:lineTo x="4097" y="22000"/>
                    <wp:lineTo x="-372" y="21200"/>
                    <wp:lineTo x="-372" y="2120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8">
                              <a:moveTo>
                                <a:pt x="0" y="105"/>
                              </a:moveTo>
                              <a:lnTo>
                                <a:pt x="3" y="90"/>
                              </a:lnTo>
                              <a:lnTo>
                                <a:pt x="9" y="73"/>
                              </a:lnTo>
                              <a:lnTo>
                                <a:pt x="24" y="49"/>
                              </a:lnTo>
                              <a:lnTo>
                                <a:pt x="40" y="25"/>
                              </a:lnTo>
                              <a:lnTo>
                                <a:pt x="43" y="15"/>
                              </a:lnTo>
                              <a:lnTo>
                                <a:pt x="45" y="0"/>
                              </a:lnTo>
                              <a:lnTo>
                                <a:pt x="58" y="3"/>
                              </a:lnTo>
                              <a:lnTo>
                                <a:pt x="57" y="19"/>
                              </a:lnTo>
                              <a:lnTo>
                                <a:pt x="52" y="34"/>
                              </a:lnTo>
                              <a:lnTo>
                                <a:pt x="36" y="58"/>
                              </a:lnTo>
                              <a:lnTo>
                                <a:pt x="21" y="82"/>
                              </a:lnTo>
                              <a:lnTo>
                                <a:pt x="16" y="94"/>
                              </a:lnTo>
                              <a:lnTo>
                                <a:pt x="13" y="108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08" path="m0,105l3,90l9,73l24,49l40,25l43,15l45,0l58,3l57,19l52,34l36,58l21,82l16,94l13,108l0,105xe" fillcolor="#f5efe1" stroked="f" o:allowincell="f" style="position:absolute;margin-left:378.4pt;margin-top:152.35pt;width:1.4pt;height:2.6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19650</wp:posOffset>
                </wp:positionH>
                <wp:positionV relativeFrom="paragraph">
                  <wp:posOffset>196596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5pt;margin-top:154.8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805680</wp:posOffset>
                </wp:positionH>
                <wp:positionV relativeFrom="paragraph">
                  <wp:posOffset>1889760</wp:posOffset>
                </wp:positionV>
                <wp:extent cx="22860" cy="45720"/>
                <wp:effectExtent l="0" t="0" r="635" b="635"/>
                <wp:wrapTight wrapText="bothSides">
                  <wp:wrapPolygon edited="0">
                    <wp:start x="18000" y="21900"/>
                    <wp:lineTo x="16800" y="18900"/>
                    <wp:lineTo x="15600" y="16500"/>
                    <wp:lineTo x="9000" y="11700"/>
                    <wp:lineTo x="3000" y="6600"/>
                    <wp:lineTo x="0" y="3600"/>
                    <wp:lineTo x="0" y="300"/>
                    <wp:lineTo x="3600" y="0"/>
                    <wp:lineTo x="4200" y="3000"/>
                    <wp:lineTo x="6600" y="5700"/>
                    <wp:lineTo x="12600" y="10200"/>
                    <wp:lineTo x="19200" y="15300"/>
                    <wp:lineTo x="21000" y="18300"/>
                    <wp:lineTo x="22200" y="21300"/>
                    <wp:lineTo x="18000" y="21900"/>
                    <wp:lineTo x="18000" y="2190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46">
                              <a:moveTo>
                                <a:pt x="58" y="146"/>
                              </a:moveTo>
                              <a:lnTo>
                                <a:pt x="55" y="126"/>
                              </a:lnTo>
                              <a:lnTo>
                                <a:pt x="50" y="110"/>
                              </a:lnTo>
                              <a:lnTo>
                                <a:pt x="29" y="78"/>
                              </a:lnTo>
                              <a:lnTo>
                                <a:pt x="10" y="45"/>
                              </a:lnTo>
                              <a:lnTo>
                                <a:pt x="1" y="24"/>
                              </a:lnTo>
                              <a:lnTo>
                                <a:pt x="0" y="3"/>
                              </a:lnTo>
                              <a:lnTo>
                                <a:pt x="13" y="0"/>
                              </a:lnTo>
                              <a:lnTo>
                                <a:pt x="15" y="21"/>
                              </a:lnTo>
                              <a:lnTo>
                                <a:pt x="22" y="38"/>
                              </a:lnTo>
                              <a:lnTo>
                                <a:pt x="41" y="69"/>
                              </a:lnTo>
                              <a:lnTo>
                                <a:pt x="62" y="102"/>
                              </a:lnTo>
                              <a:lnTo>
                                <a:pt x="68" y="122"/>
                              </a:lnTo>
                              <a:lnTo>
                                <a:pt x="71" y="143"/>
                              </a:lnTo>
                              <a:lnTo>
                                <a:pt x="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46" path="m58,146l55,126l50,110l29,78l10,45l1,24l0,3l13,0l15,21l22,38l41,69l62,102l68,122l71,143l58,146xe" fillcolor="#f5efe1" stroked="f" o:allowincell="f" style="position:absolute;margin-left:378.4pt;margin-top:148.8pt;width:1.75pt;height:3.5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805045</wp:posOffset>
                </wp:positionH>
                <wp:positionV relativeFrom="paragraph">
                  <wp:posOffset>193294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8.35pt;margin-top:152.2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810125</wp:posOffset>
                </wp:positionH>
                <wp:positionV relativeFrom="paragraph">
                  <wp:posOffset>1856740</wp:posOffset>
                </wp:positionV>
                <wp:extent cx="18415" cy="33655"/>
                <wp:effectExtent l="635" t="635" r="0" b="0"/>
                <wp:wrapTight wrapText="bothSides">
                  <wp:wrapPolygon edited="0">
                    <wp:start x="-372" y="20989"/>
                    <wp:lineTo x="-372" y="17728"/>
                    <wp:lineTo x="1862" y="14875"/>
                    <wp:lineTo x="7821" y="9577"/>
                    <wp:lineTo x="14524" y="4687"/>
                    <wp:lineTo x="15269" y="2649"/>
                    <wp:lineTo x="16759" y="-204"/>
                    <wp:lineTo x="21972" y="204"/>
                    <wp:lineTo x="21228" y="3464"/>
                    <wp:lineTo x="18993" y="6725"/>
                    <wp:lineTo x="13034" y="11615"/>
                    <wp:lineTo x="7076" y="16506"/>
                    <wp:lineTo x="5586" y="18951"/>
                    <wp:lineTo x="4097" y="21804"/>
                    <wp:lineTo x="-372" y="20989"/>
                    <wp:lineTo x="-372" y="20989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06">
                              <a:moveTo>
                                <a:pt x="0" y="103"/>
                              </a:moveTo>
                              <a:lnTo>
                                <a:pt x="1" y="88"/>
                              </a:lnTo>
                              <a:lnTo>
                                <a:pt x="7" y="73"/>
                              </a:lnTo>
                              <a:lnTo>
                                <a:pt x="22" y="49"/>
                              </a:lnTo>
                              <a:lnTo>
                                <a:pt x="38" y="25"/>
                              </a:lnTo>
                              <a:lnTo>
                                <a:pt x="41" y="15"/>
                              </a:lnTo>
                              <a:lnTo>
                                <a:pt x="43" y="0"/>
                              </a:lnTo>
                              <a:lnTo>
                                <a:pt x="56" y="3"/>
                              </a:lnTo>
                              <a:lnTo>
                                <a:pt x="55" y="19"/>
                              </a:lnTo>
                              <a:lnTo>
                                <a:pt x="50" y="34"/>
                              </a:lnTo>
                              <a:lnTo>
                                <a:pt x="34" y="58"/>
                              </a:lnTo>
                              <a:lnTo>
                                <a:pt x="19" y="82"/>
                              </a:lnTo>
                              <a:lnTo>
                                <a:pt x="15" y="93"/>
                              </a:lnTo>
                              <a:lnTo>
                                <a:pt x="13" y="106"/>
                              </a:lnTo>
                              <a:lnTo>
                                <a:pt x="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06" path="m0,103l1,88l7,73l22,49l38,25l41,15l43,0l56,3l55,19l50,34l34,58l19,82l15,93l13,106l0,103xe" fillcolor="#f5efe1" stroked="f" o:allowincell="f" style="position:absolute;margin-left:378.75pt;margin-top:146.2pt;width:1.4pt;height:2.6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823460</wp:posOffset>
                </wp:positionH>
                <wp:positionV relativeFrom="paragraph">
                  <wp:posOffset>1887855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8pt;margin-top:148.6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810125</wp:posOffset>
                </wp:positionH>
                <wp:positionV relativeFrom="paragraph">
                  <wp:posOffset>1814195</wp:posOffset>
                </wp:positionV>
                <wp:extent cx="20320" cy="43180"/>
                <wp:effectExtent l="0" t="0" r="635" b="635"/>
                <wp:wrapTight wrapText="bothSides">
                  <wp:wrapPolygon edited="0">
                    <wp:start x="17550" y="21918"/>
                    <wp:lineTo x="16875" y="18741"/>
                    <wp:lineTo x="15525" y="16518"/>
                    <wp:lineTo x="8775" y="11435"/>
                    <wp:lineTo x="2700" y="6671"/>
                    <wp:lineTo x="675" y="3494"/>
                    <wp:lineTo x="0" y="318"/>
                    <wp:lineTo x="4725" y="0"/>
                    <wp:lineTo x="4725" y="3176"/>
                    <wp:lineTo x="6750" y="5400"/>
                    <wp:lineTo x="13500" y="9847"/>
                    <wp:lineTo x="19575" y="15247"/>
                    <wp:lineTo x="21600" y="18106"/>
                    <wp:lineTo x="22275" y="21282"/>
                    <wp:lineTo x="17550" y="21918"/>
                    <wp:lineTo x="17550" y="21918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37">
                              <a:moveTo>
                                <a:pt x="51" y="137"/>
                              </a:moveTo>
                              <a:lnTo>
                                <a:pt x="49" y="119"/>
                              </a:lnTo>
                              <a:lnTo>
                                <a:pt x="45" y="104"/>
                              </a:lnTo>
                              <a:lnTo>
                                <a:pt x="27" y="72"/>
                              </a:lnTo>
                              <a:lnTo>
                                <a:pt x="9" y="42"/>
                              </a:lnTo>
                              <a:lnTo>
                                <a:pt x="2" y="23"/>
                              </a:lnTo>
                              <a:lnTo>
                                <a:pt x="0" y="3"/>
                              </a:lnTo>
                              <a:lnTo>
                                <a:pt x="14" y="0"/>
                              </a:lnTo>
                              <a:lnTo>
                                <a:pt x="15" y="20"/>
                              </a:lnTo>
                              <a:lnTo>
                                <a:pt x="21" y="35"/>
                              </a:lnTo>
                              <a:lnTo>
                                <a:pt x="39" y="63"/>
                              </a:lnTo>
                              <a:lnTo>
                                <a:pt x="57" y="96"/>
                              </a:lnTo>
                              <a:lnTo>
                                <a:pt x="63" y="114"/>
                              </a:lnTo>
                              <a:lnTo>
                                <a:pt x="64" y="134"/>
                              </a:lnTo>
                              <a:lnTo>
                                <a:pt x="51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37" path="m51,137l49,119l45,104l27,72l9,42l2,23l0,3l14,0l15,20l21,35l39,63l57,96l63,114l64,134l51,137xe" fillcolor="#f5efe1" stroked="f" o:allowincell="f" style="position:absolute;margin-left:378.75pt;margin-top:142.85pt;width:1.55pt;height:3.3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810125</wp:posOffset>
                </wp:positionH>
                <wp:positionV relativeFrom="paragraph">
                  <wp:posOffset>185483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8.75pt;margin-top:146.0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1">
                <wp:simplePos x="0" y="0"/>
                <wp:positionH relativeFrom="column">
                  <wp:posOffset>4828540</wp:posOffset>
                </wp:positionH>
                <wp:positionV relativeFrom="paragraph">
                  <wp:posOffset>1812290</wp:posOffset>
                </wp:positionV>
                <wp:extent cx="112395" cy="5080"/>
                <wp:effectExtent l="635" t="0" r="0" b="0"/>
                <wp:wrapTight wrapText="bothSides">
                  <wp:wrapPolygon edited="0">
                    <wp:start x="-61" y="21600"/>
                    <wp:lineTo x="-61" y="0"/>
                    <wp:lineTo x="21539" y="0"/>
                    <wp:lineTo x="21539" y="21600"/>
                    <wp:lineTo x="-61" y="21600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80.2pt;margin-top:142.7pt;width:8.8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26000</wp:posOffset>
                </wp:positionH>
                <wp:positionV relativeFrom="paragraph">
                  <wp:posOffset>181229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0pt;margin-top:142.7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940935</wp:posOffset>
                </wp:positionH>
                <wp:positionV relativeFrom="paragraph">
                  <wp:posOffset>1555115</wp:posOffset>
                </wp:positionV>
                <wp:extent cx="260985" cy="262255"/>
                <wp:effectExtent l="1270" t="635" r="0" b="0"/>
                <wp:wrapTight wrapText="bothSides">
                  <wp:wrapPolygon edited="0">
                    <wp:start x="21626" y="21626"/>
                    <wp:lineTo x="19366" y="21469"/>
                    <wp:lineTo x="17264" y="21155"/>
                    <wp:lineTo x="15162" y="20632"/>
                    <wp:lineTo x="14111" y="20319"/>
                    <wp:lineTo x="13112" y="19900"/>
                    <wp:lineTo x="11273" y="18959"/>
                    <wp:lineTo x="9486" y="17913"/>
                    <wp:lineTo x="8645" y="17338"/>
                    <wp:lineTo x="7804" y="16658"/>
                    <wp:lineTo x="6228" y="15298"/>
                    <wp:lineTo x="5545" y="14513"/>
                    <wp:lineTo x="4861" y="13781"/>
                    <wp:lineTo x="4231" y="12892"/>
                    <wp:lineTo x="3653" y="12055"/>
                    <wp:lineTo x="3074" y="11166"/>
                    <wp:lineTo x="2549" y="10329"/>
                    <wp:lineTo x="1603" y="8394"/>
                    <wp:lineTo x="1288" y="7400"/>
                    <wp:lineTo x="920" y="6407"/>
                    <wp:lineTo x="657" y="5361"/>
                    <wp:lineTo x="394" y="4367"/>
                    <wp:lineTo x="184" y="3269"/>
                    <wp:lineTo x="26" y="2170"/>
                    <wp:lineTo x="-26" y="1072"/>
                    <wp:lineTo x="-26" y="-26"/>
                    <wp:lineTo x="342" y="-26"/>
                    <wp:lineTo x="342" y="1072"/>
                    <wp:lineTo x="394" y="2066"/>
                    <wp:lineTo x="552" y="3164"/>
                    <wp:lineTo x="762" y="4262"/>
                    <wp:lineTo x="972" y="5256"/>
                    <wp:lineTo x="1288" y="6302"/>
                    <wp:lineTo x="1603" y="7244"/>
                    <wp:lineTo x="1971" y="8237"/>
                    <wp:lineTo x="2864" y="10120"/>
                    <wp:lineTo x="3390" y="10957"/>
                    <wp:lineTo x="3968" y="11846"/>
                    <wp:lineTo x="4546" y="12683"/>
                    <wp:lineTo x="5124" y="13467"/>
                    <wp:lineTo x="5807" y="14252"/>
                    <wp:lineTo x="6543" y="14984"/>
                    <wp:lineTo x="8067" y="16396"/>
                    <wp:lineTo x="8908" y="17024"/>
                    <wp:lineTo x="9749" y="17599"/>
                    <wp:lineTo x="11431" y="18645"/>
                    <wp:lineTo x="13270" y="19534"/>
                    <wp:lineTo x="14269" y="19953"/>
                    <wp:lineTo x="15267" y="20266"/>
                    <wp:lineTo x="17317" y="20789"/>
                    <wp:lineTo x="19419" y="21103"/>
                    <wp:lineTo x="21626" y="21260"/>
                    <wp:lineTo x="21626" y="21626"/>
                    <wp:lineTo x="21626" y="21626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825">
                              <a:moveTo>
                                <a:pt x="821" y="825"/>
                              </a:moveTo>
                              <a:lnTo>
                                <a:pt x="736" y="821"/>
                              </a:lnTo>
                              <a:lnTo>
                                <a:pt x="656" y="809"/>
                              </a:lnTo>
                              <a:lnTo>
                                <a:pt x="577" y="788"/>
                              </a:lnTo>
                              <a:lnTo>
                                <a:pt x="538" y="776"/>
                              </a:lnTo>
                              <a:lnTo>
                                <a:pt x="500" y="761"/>
                              </a:lnTo>
                              <a:lnTo>
                                <a:pt x="429" y="725"/>
                              </a:lnTo>
                              <a:lnTo>
                                <a:pt x="362" y="684"/>
                              </a:lnTo>
                              <a:lnTo>
                                <a:pt x="329" y="662"/>
                              </a:lnTo>
                              <a:lnTo>
                                <a:pt x="297" y="636"/>
                              </a:lnTo>
                              <a:lnTo>
                                <a:pt x="239" y="584"/>
                              </a:lnTo>
                              <a:lnTo>
                                <a:pt x="212" y="555"/>
                              </a:lnTo>
                              <a:lnTo>
                                <a:pt x="187" y="527"/>
                              </a:lnTo>
                              <a:lnTo>
                                <a:pt x="163" y="494"/>
                              </a:lnTo>
                              <a:lnTo>
                                <a:pt x="141" y="462"/>
                              </a:lnTo>
                              <a:lnTo>
                                <a:pt x="118" y="428"/>
                              </a:lnTo>
                              <a:lnTo>
                                <a:pt x="99" y="395"/>
                              </a:lnTo>
                              <a:lnTo>
                                <a:pt x="63" y="321"/>
                              </a:lnTo>
                              <a:lnTo>
                                <a:pt x="50" y="284"/>
                              </a:lnTo>
                              <a:lnTo>
                                <a:pt x="36" y="246"/>
                              </a:lnTo>
                              <a:lnTo>
                                <a:pt x="26" y="207"/>
                              </a:lnTo>
                              <a:lnTo>
                                <a:pt x="17" y="168"/>
                              </a:lnTo>
                              <a:lnTo>
                                <a:pt x="9" y="126"/>
                              </a:lnTo>
                              <a:lnTo>
                                <a:pt x="3" y="84"/>
                              </a:lnTo>
                              <a:lnTo>
                                <a:pt x="0" y="42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42"/>
                              </a:lnTo>
                              <a:lnTo>
                                <a:pt x="17" y="81"/>
                              </a:lnTo>
                              <a:lnTo>
                                <a:pt x="23" y="123"/>
                              </a:lnTo>
                              <a:lnTo>
                                <a:pt x="30" y="164"/>
                              </a:lnTo>
                              <a:lnTo>
                                <a:pt x="39" y="203"/>
                              </a:lnTo>
                              <a:lnTo>
                                <a:pt x="50" y="242"/>
                              </a:lnTo>
                              <a:lnTo>
                                <a:pt x="63" y="278"/>
                              </a:lnTo>
                              <a:lnTo>
                                <a:pt x="76" y="315"/>
                              </a:lnTo>
                              <a:lnTo>
                                <a:pt x="111" y="387"/>
                              </a:lnTo>
                              <a:lnTo>
                                <a:pt x="130" y="419"/>
                              </a:lnTo>
                              <a:lnTo>
                                <a:pt x="153" y="453"/>
                              </a:lnTo>
                              <a:lnTo>
                                <a:pt x="175" y="485"/>
                              </a:lnTo>
                              <a:lnTo>
                                <a:pt x="197" y="516"/>
                              </a:lnTo>
                              <a:lnTo>
                                <a:pt x="223" y="545"/>
                              </a:lnTo>
                              <a:lnTo>
                                <a:pt x="250" y="573"/>
                              </a:lnTo>
                              <a:lnTo>
                                <a:pt x="308" y="626"/>
                              </a:lnTo>
                              <a:lnTo>
                                <a:pt x="339" y="651"/>
                              </a:lnTo>
                              <a:lnTo>
                                <a:pt x="371" y="672"/>
                              </a:lnTo>
                              <a:lnTo>
                                <a:pt x="436" y="713"/>
                              </a:lnTo>
                              <a:lnTo>
                                <a:pt x="506" y="747"/>
                              </a:lnTo>
                              <a:lnTo>
                                <a:pt x="544" y="762"/>
                              </a:lnTo>
                              <a:lnTo>
                                <a:pt x="581" y="774"/>
                              </a:lnTo>
                              <a:lnTo>
                                <a:pt x="659" y="795"/>
                              </a:lnTo>
                              <a:lnTo>
                                <a:pt x="739" y="807"/>
                              </a:lnTo>
                              <a:lnTo>
                                <a:pt x="821" y="812"/>
                              </a:lnTo>
                              <a:lnTo>
                                <a:pt x="821" y="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825" path="m821,825l736,821l656,809l577,788l538,776l500,761l429,725l362,684l329,662l297,636l239,584l212,555l187,527l163,494l141,462l118,428l99,395l63,321l50,284l36,246l26,207l17,168l9,126l3,84l0,42l0,0l14,0l14,42l17,81l23,123l30,164l39,203l50,242l63,278l76,315l111,387l130,419l153,453l175,485l197,516l223,545l250,573l308,626l339,651l371,672l436,713l506,747l544,762l581,774l659,795l739,807l821,812l821,825xe" fillcolor="#f5efe1" stroked="f" o:allowincell="f" style="position:absolute;margin-left:389.05pt;margin-top:122.45pt;width:20.5pt;height:20.6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939030</wp:posOffset>
                </wp:positionH>
                <wp:positionV relativeFrom="paragraph">
                  <wp:posOffset>181229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8.9pt;margin-top:142.7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96840</wp:posOffset>
                </wp:positionH>
                <wp:positionV relativeFrom="paragraph">
                  <wp:posOffset>1461135</wp:posOffset>
                </wp:positionV>
                <wp:extent cx="5080" cy="939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96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409.2pt;margin-top:115.05pt;width:0.35pt;height:7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96840</wp:posOffset>
                </wp:positionH>
                <wp:positionV relativeFrom="paragraph">
                  <wp:posOffset>1552575</wp:posOffset>
                </wp:positionV>
                <wp:extent cx="5080" cy="5080"/>
                <wp:effectExtent l="0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9.2pt;margin-top:122.25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198110</wp:posOffset>
                </wp:positionH>
                <wp:positionV relativeFrom="paragraph">
                  <wp:posOffset>1457325</wp:posOffset>
                </wp:positionV>
                <wp:extent cx="5715" cy="5715"/>
                <wp:effectExtent l="635" t="635" r="0" b="0"/>
                <wp:wrapTight wrapText="bothSides">
                  <wp:wrapPolygon edited="0">
                    <wp:start x="8400" y="22800"/>
                    <wp:lineTo x="22800" y="6000"/>
                    <wp:lineTo x="13200" y="-1200"/>
                    <wp:lineTo x="-1200" y="10800"/>
                    <wp:lineTo x="8400" y="22800"/>
                    <wp:lineTo x="8400" y="22800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8" y="18"/>
                              </a:moveTo>
                              <a:lnTo>
                                <a:pt x="18" y="7"/>
                              </a:ln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" path="m8,18l18,7l11,0l0,10l8,18xe" fillcolor="#f5efe1" stroked="f" o:allowincell="f" style="position:absolute;margin-left:409.3pt;margin-top:114.75pt;width:0.4pt;height:0.4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196840</wp:posOffset>
                </wp:positionH>
                <wp:positionV relativeFrom="paragraph">
                  <wp:posOffset>145923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9.2pt;margin-top:114.9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200015</wp:posOffset>
                </wp:positionH>
                <wp:positionV relativeFrom="paragraph">
                  <wp:posOffset>1419225</wp:posOffset>
                </wp:positionV>
                <wp:extent cx="11430" cy="41275"/>
                <wp:effectExtent l="0" t="635" r="635" b="0"/>
                <wp:wrapTight wrapText="bothSides">
                  <wp:wrapPolygon edited="0">
                    <wp:start x="14400" y="21766"/>
                    <wp:lineTo x="7200" y="18111"/>
                    <wp:lineTo x="1200" y="13458"/>
                    <wp:lineTo x="0" y="10135"/>
                    <wp:lineTo x="1200" y="6812"/>
                    <wp:lineTo x="3600" y="3157"/>
                    <wp:lineTo x="10800" y="-166"/>
                    <wp:lineTo x="18000" y="1163"/>
                    <wp:lineTo x="10800" y="4154"/>
                    <wp:lineTo x="8400" y="7477"/>
                    <wp:lineTo x="8400" y="10135"/>
                    <wp:lineTo x="8400" y="12794"/>
                    <wp:lineTo x="14400" y="17114"/>
                    <wp:lineTo x="22800" y="20105"/>
                    <wp:lineTo x="14400" y="21766"/>
                    <wp:lineTo x="14400" y="21766"/>
                  </wp:wrapPolygon>
                </wp:wrapTight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1">
                              <a:moveTo>
                                <a:pt x="25" y="131"/>
                              </a:moveTo>
                              <a:lnTo>
                                <a:pt x="12" y="111"/>
                              </a:lnTo>
                              <a:lnTo>
                                <a:pt x="2" y="83"/>
                              </a:lnTo>
                              <a:lnTo>
                                <a:pt x="0" y="62"/>
                              </a:lnTo>
                              <a:lnTo>
                                <a:pt x="2" y="42"/>
                              </a:lnTo>
                              <a:lnTo>
                                <a:pt x="6" y="20"/>
                              </a:lnTo>
                              <a:lnTo>
                                <a:pt x="18" y="0"/>
                              </a:lnTo>
                              <a:lnTo>
                                <a:pt x="30" y="8"/>
                              </a:lnTo>
                              <a:lnTo>
                                <a:pt x="19" y="26"/>
                              </a:lnTo>
                              <a:lnTo>
                                <a:pt x="15" y="47"/>
                              </a:lnTo>
                              <a:lnTo>
                                <a:pt x="15" y="62"/>
                              </a:lnTo>
                              <a:lnTo>
                                <a:pt x="15" y="78"/>
                              </a:lnTo>
                              <a:lnTo>
                                <a:pt x="25" y="105"/>
                              </a:lnTo>
                              <a:lnTo>
                                <a:pt x="37" y="122"/>
                              </a:lnTo>
                              <a:lnTo>
                                <a:pt x="25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31" path="m25,131l12,111l2,83l0,62l2,42l6,20l18,0l30,8l19,26l15,47l15,62l15,78l25,105l37,122l25,131xe" fillcolor="#f5efe1" stroked="f" o:allowincell="f" style="position:absolute;margin-left:409.45pt;margin-top:111.75pt;width:0.85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199380</wp:posOffset>
                </wp:positionH>
                <wp:positionV relativeFrom="paragraph">
                  <wp:posOffset>145669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9.4pt;margin-top:114.7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201285</wp:posOffset>
                </wp:positionH>
                <wp:positionV relativeFrom="paragraph">
                  <wp:posOffset>1406525</wp:posOffset>
                </wp:positionV>
                <wp:extent cx="5080" cy="13970"/>
                <wp:effectExtent l="635" t="0" r="635" b="635"/>
                <wp:wrapTight wrapText="bothSides">
                  <wp:wrapPolygon edited="0">
                    <wp:start x="0" y="20618"/>
                    <wp:lineTo x="18900" y="22582"/>
                    <wp:lineTo x="24300" y="982"/>
                    <wp:lineTo x="2700" y="0"/>
                    <wp:lineTo x="0" y="20618"/>
                    <wp:lineTo x="0" y="20618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4">
                              <a:moveTo>
                                <a:pt x="0" y="41"/>
                              </a:moveTo>
                              <a:lnTo>
                                <a:pt x="14" y="44"/>
                              </a:lnTo>
                              <a:lnTo>
                                <a:pt x="17" y="3"/>
                              </a:lnTo>
                              <a:lnTo>
                                <a:pt x="3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4" path="m0,41l14,44l17,3l3,0l0,41xe" fillcolor="#f5efe1" stroked="f" o:allowincell="f" style="position:absolute;margin-left:409.55pt;margin-top:110.75pt;width:0.35pt;height:1.0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201920</wp:posOffset>
                </wp:positionH>
                <wp:positionV relativeFrom="paragraph">
                  <wp:posOffset>14173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9.6pt;margin-top:111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172710</wp:posOffset>
                </wp:positionH>
                <wp:positionV relativeFrom="paragraph">
                  <wp:posOffset>1404620</wp:posOffset>
                </wp:positionV>
                <wp:extent cx="30480" cy="50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407.3pt;margin-top:110.6pt;width:2.35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00650</wp:posOffset>
                </wp:positionH>
                <wp:positionV relativeFrom="paragraph">
                  <wp:posOffset>140462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9.5pt;margin-top:110.6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5">
                <wp:simplePos x="0" y="0"/>
                <wp:positionH relativeFrom="column">
                  <wp:posOffset>5170170</wp:posOffset>
                </wp:positionH>
                <wp:positionV relativeFrom="paragraph">
                  <wp:posOffset>1407160</wp:posOffset>
                </wp:positionV>
                <wp:extent cx="4445" cy="12065"/>
                <wp:effectExtent l="635" t="635" r="0" b="0"/>
                <wp:wrapTight wrapText="bothSides">
                  <wp:wrapPolygon edited="0">
                    <wp:start x="-1543" y="21032"/>
                    <wp:lineTo x="-1543" y="-568"/>
                    <wp:lineTo x="20057" y="-568"/>
                    <wp:lineTo x="20057" y="21032"/>
                    <wp:lineTo x="-1543" y="21032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407.1pt;margin-top:110.8pt;width:0.3pt;height:0.9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170170</wp:posOffset>
                </wp:positionH>
                <wp:positionV relativeFrom="paragraph">
                  <wp:posOffset>14046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7.1pt;margin-top:110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166995</wp:posOffset>
                </wp:positionH>
                <wp:positionV relativeFrom="paragraph">
                  <wp:posOffset>1418590</wp:posOffset>
                </wp:positionV>
                <wp:extent cx="10160" cy="41275"/>
                <wp:effectExtent l="0" t="635" r="635" b="0"/>
                <wp:wrapTight wrapText="bothSides">
                  <wp:wrapPolygon edited="0">
                    <wp:start x="13500" y="-166"/>
                    <wp:lineTo x="16200" y="1828"/>
                    <wp:lineTo x="22950" y="6812"/>
                    <wp:lineTo x="20250" y="13791"/>
                    <wp:lineTo x="16200" y="17778"/>
                    <wp:lineTo x="12150" y="19772"/>
                    <wp:lineTo x="8100" y="21766"/>
                    <wp:lineTo x="0" y="20437"/>
                    <wp:lineTo x="4050" y="18775"/>
                    <wp:lineTo x="6750" y="16782"/>
                    <wp:lineTo x="10800" y="13458"/>
                    <wp:lineTo x="12150" y="7145"/>
                    <wp:lineTo x="6750" y="2160"/>
                    <wp:lineTo x="4050" y="831"/>
                    <wp:lineTo x="13500" y="-166"/>
                    <wp:lineTo x="13500" y="-166"/>
                  </wp:wrapPolygon>
                </wp:wrapTight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30">
                              <a:moveTo>
                                <a:pt x="21" y="0"/>
                              </a:moveTo>
                              <a:lnTo>
                                <a:pt x="25" y="12"/>
                              </a:lnTo>
                              <a:lnTo>
                                <a:pt x="33" y="43"/>
                              </a:lnTo>
                              <a:lnTo>
                                <a:pt x="31" y="84"/>
                              </a:lnTo>
                              <a:lnTo>
                                <a:pt x="24" y="108"/>
                              </a:lnTo>
                              <a:lnTo>
                                <a:pt x="19" y="120"/>
                              </a:lnTo>
                              <a:lnTo>
                                <a:pt x="13" y="130"/>
                              </a:lnTo>
                              <a:lnTo>
                                <a:pt x="0" y="124"/>
                              </a:lnTo>
                              <a:lnTo>
                                <a:pt x="6" y="114"/>
                              </a:lnTo>
                              <a:lnTo>
                                <a:pt x="10" y="102"/>
                              </a:lnTo>
                              <a:lnTo>
                                <a:pt x="16" y="82"/>
                              </a:lnTo>
                              <a:lnTo>
                                <a:pt x="18" y="45"/>
                              </a:lnTo>
                              <a:lnTo>
                                <a:pt x="10" y="15"/>
                              </a:lnTo>
                              <a:lnTo>
                                <a:pt x="7" y="6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30" path="m21,0l25,12l33,43l31,84l24,108l19,120l13,130l0,124l6,114l10,102l16,82l18,45l10,15l7,6l21,0xe" fillcolor="#f5efe1" stroked="f" o:allowincell="f" style="position:absolute;margin-left:406.85pt;margin-top:111.7pt;width:0.75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170170</wp:posOffset>
                </wp:positionH>
                <wp:positionV relativeFrom="paragraph">
                  <wp:posOffset>141732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7.1pt;margin-top:111.6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172710</wp:posOffset>
                </wp:positionH>
                <wp:positionV relativeFrom="paragraph">
                  <wp:posOffset>1457325</wp:posOffset>
                </wp:positionV>
                <wp:extent cx="5715" cy="4445"/>
                <wp:effectExtent l="635" t="635" r="0" b="0"/>
                <wp:wrapTight wrapText="bothSides">
                  <wp:wrapPolygon edited="0">
                    <wp:start x="22800" y="13886"/>
                    <wp:lineTo x="3600" y="-1543"/>
                    <wp:lineTo x="-1200" y="4629"/>
                    <wp:lineTo x="15600" y="23143"/>
                    <wp:lineTo x="22800" y="13886"/>
                    <wp:lineTo x="22800" y="13886"/>
                  </wp:wrapPolygon>
                </wp:wrapTight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6" y="9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12" y="13"/>
                              </a:lnTo>
                              <a:lnTo>
                                <a:pt x="1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" path="m16,9l4,0l0,4l12,13l16,9xe" fillcolor="#f5efe1" stroked="f" o:allowincell="f" style="position:absolute;margin-left:407.3pt;margin-top:114.75pt;width:0.4pt;height:0.3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172710</wp:posOffset>
                </wp:positionH>
                <wp:positionV relativeFrom="paragraph">
                  <wp:posOffset>145669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7.3pt;margin-top:114.7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1">
                <wp:simplePos x="0" y="0"/>
                <wp:positionH relativeFrom="column">
                  <wp:posOffset>5173980</wp:posOffset>
                </wp:positionH>
                <wp:positionV relativeFrom="paragraph">
                  <wp:posOffset>1460500</wp:posOffset>
                </wp:positionV>
                <wp:extent cx="4445" cy="75565"/>
                <wp:effectExtent l="635" t="635" r="0" b="0"/>
                <wp:wrapTight wrapText="bothSides">
                  <wp:wrapPolygon edited="0">
                    <wp:start x="-1543" y="21509"/>
                    <wp:lineTo x="-1543" y="-91"/>
                    <wp:lineTo x="20057" y="-91"/>
                    <wp:lineTo x="20057" y="21509"/>
                    <wp:lineTo x="-1543" y="21509"/>
                  </wp:wrapPolygon>
                </wp:wrapTight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560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407.4pt;margin-top:115pt;width:0.3pt;height:5.9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73980</wp:posOffset>
                </wp:positionH>
                <wp:positionV relativeFrom="paragraph">
                  <wp:posOffset>145796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7.4pt;margin-top:114.8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918075</wp:posOffset>
                </wp:positionH>
                <wp:positionV relativeFrom="paragraph">
                  <wp:posOffset>1536065</wp:posOffset>
                </wp:positionV>
                <wp:extent cx="260350" cy="262255"/>
                <wp:effectExtent l="0" t="1270" r="635" b="0"/>
                <wp:wrapTight wrapText="bothSides">
                  <wp:wrapPolygon edited="0">
                    <wp:start x="369" y="-26"/>
                    <wp:lineTo x="474" y="2170"/>
                    <wp:lineTo x="790" y="4262"/>
                    <wp:lineTo x="1370" y="6302"/>
                    <wp:lineTo x="1633" y="7296"/>
                    <wp:lineTo x="2002" y="8237"/>
                    <wp:lineTo x="2898" y="10120"/>
                    <wp:lineTo x="4004" y="11846"/>
                    <wp:lineTo x="4583" y="12683"/>
                    <wp:lineTo x="5268" y="13467"/>
                    <wp:lineTo x="6585" y="15036"/>
                    <wp:lineTo x="7323" y="15769"/>
                    <wp:lineTo x="8060" y="16396"/>
                    <wp:lineTo x="8903" y="17024"/>
                    <wp:lineTo x="9746" y="17599"/>
                    <wp:lineTo x="10589" y="18122"/>
                    <wp:lineTo x="11485" y="18645"/>
                    <wp:lineTo x="13381" y="19534"/>
                    <wp:lineTo x="14330" y="19953"/>
                    <wp:lineTo x="15278" y="20266"/>
                    <wp:lineTo x="16332" y="20528"/>
                    <wp:lineTo x="17333" y="20789"/>
                    <wp:lineTo x="18386" y="20946"/>
                    <wp:lineTo x="19440" y="21103"/>
                    <wp:lineTo x="21653" y="21208"/>
                    <wp:lineTo x="21600" y="21626"/>
                    <wp:lineTo x="19440" y="21469"/>
                    <wp:lineTo x="18334" y="21365"/>
                    <wp:lineTo x="17280" y="21155"/>
                    <wp:lineTo x="16226" y="20946"/>
                    <wp:lineTo x="15225" y="20632"/>
                    <wp:lineTo x="14172" y="20319"/>
                    <wp:lineTo x="13223" y="19900"/>
                    <wp:lineTo x="11327" y="19011"/>
                    <wp:lineTo x="10431" y="18488"/>
                    <wp:lineTo x="9483" y="17913"/>
                    <wp:lineTo x="8640" y="17338"/>
                    <wp:lineTo x="7850" y="16710"/>
                    <wp:lineTo x="7060" y="16030"/>
                    <wp:lineTo x="6322" y="15298"/>
                    <wp:lineTo x="4952" y="13729"/>
                    <wp:lineTo x="4267" y="12892"/>
                    <wp:lineTo x="3688" y="12055"/>
                    <wp:lineTo x="2581" y="10277"/>
                    <wp:lineTo x="1686" y="8394"/>
                    <wp:lineTo x="1264" y="7453"/>
                    <wp:lineTo x="948" y="6354"/>
                    <wp:lineTo x="421" y="4315"/>
                    <wp:lineTo x="105" y="2223"/>
                    <wp:lineTo x="0" y="26"/>
                    <wp:lineTo x="369" y="-26"/>
                    <wp:lineTo x="369" y="-26"/>
                  </wp:wrapPolygon>
                </wp:wrapTight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25">
                              <a:moveTo>
                                <a:pt x="14" y="0"/>
                              </a:moveTo>
                              <a:lnTo>
                                <a:pt x="19" y="84"/>
                              </a:lnTo>
                              <a:lnTo>
                                <a:pt x="31" y="164"/>
                              </a:lnTo>
                              <a:lnTo>
                                <a:pt x="52" y="242"/>
                              </a:lnTo>
                              <a:lnTo>
                                <a:pt x="62" y="279"/>
                              </a:lnTo>
                              <a:lnTo>
                                <a:pt x="77" y="315"/>
                              </a:lnTo>
                              <a:lnTo>
                                <a:pt x="111" y="387"/>
                              </a:lnTo>
                              <a:lnTo>
                                <a:pt x="152" y="453"/>
                              </a:lnTo>
                              <a:lnTo>
                                <a:pt x="174" y="485"/>
                              </a:lnTo>
                              <a:lnTo>
                                <a:pt x="200" y="516"/>
                              </a:lnTo>
                              <a:lnTo>
                                <a:pt x="250" y="575"/>
                              </a:lnTo>
                              <a:lnTo>
                                <a:pt x="279" y="602"/>
                              </a:lnTo>
                              <a:lnTo>
                                <a:pt x="307" y="626"/>
                              </a:lnTo>
                              <a:lnTo>
                                <a:pt x="338" y="650"/>
                              </a:lnTo>
                              <a:lnTo>
                                <a:pt x="370" y="672"/>
                              </a:lnTo>
                              <a:lnTo>
                                <a:pt x="403" y="693"/>
                              </a:lnTo>
                              <a:lnTo>
                                <a:pt x="435" y="713"/>
                              </a:lnTo>
                              <a:lnTo>
                                <a:pt x="507" y="747"/>
                              </a:lnTo>
                              <a:lnTo>
                                <a:pt x="544" y="762"/>
                              </a:lnTo>
                              <a:lnTo>
                                <a:pt x="580" y="774"/>
                              </a:lnTo>
                              <a:lnTo>
                                <a:pt x="619" y="785"/>
                              </a:lnTo>
                              <a:lnTo>
                                <a:pt x="658" y="794"/>
                              </a:lnTo>
                              <a:lnTo>
                                <a:pt x="698" y="801"/>
                              </a:lnTo>
                              <a:lnTo>
                                <a:pt x="738" y="806"/>
                              </a:lnTo>
                              <a:lnTo>
                                <a:pt x="820" y="810"/>
                              </a:lnTo>
                              <a:lnTo>
                                <a:pt x="819" y="825"/>
                              </a:lnTo>
                              <a:lnTo>
                                <a:pt x="737" y="821"/>
                              </a:lnTo>
                              <a:lnTo>
                                <a:pt x="695" y="816"/>
                              </a:lnTo>
                              <a:lnTo>
                                <a:pt x="655" y="809"/>
                              </a:lnTo>
                              <a:lnTo>
                                <a:pt x="616" y="800"/>
                              </a:lnTo>
                              <a:lnTo>
                                <a:pt x="577" y="789"/>
                              </a:lnTo>
                              <a:lnTo>
                                <a:pt x="538" y="776"/>
                              </a:lnTo>
                              <a:lnTo>
                                <a:pt x="501" y="761"/>
                              </a:lnTo>
                              <a:lnTo>
                                <a:pt x="429" y="726"/>
                              </a:lnTo>
                              <a:lnTo>
                                <a:pt x="397" y="707"/>
                              </a:lnTo>
                              <a:lnTo>
                                <a:pt x="361" y="684"/>
                              </a:lnTo>
                              <a:lnTo>
                                <a:pt x="329" y="662"/>
                              </a:lnTo>
                              <a:lnTo>
                                <a:pt x="298" y="638"/>
                              </a:lnTo>
                              <a:lnTo>
                                <a:pt x="268" y="612"/>
                              </a:lnTo>
                              <a:lnTo>
                                <a:pt x="240" y="585"/>
                              </a:lnTo>
                              <a:lnTo>
                                <a:pt x="188" y="525"/>
                              </a:lnTo>
                              <a:lnTo>
                                <a:pt x="162" y="494"/>
                              </a:lnTo>
                              <a:lnTo>
                                <a:pt x="140" y="462"/>
                              </a:lnTo>
                              <a:lnTo>
                                <a:pt x="98" y="393"/>
                              </a:lnTo>
                              <a:lnTo>
                                <a:pt x="64" y="321"/>
                              </a:lnTo>
                              <a:lnTo>
                                <a:pt x="49" y="285"/>
                              </a:lnTo>
                              <a:lnTo>
                                <a:pt x="37" y="245"/>
                              </a:lnTo>
                              <a:lnTo>
                                <a:pt x="16" y="167"/>
                              </a:lnTo>
                              <a:lnTo>
                                <a:pt x="4" y="86"/>
                              </a:lnTo>
                              <a:lnTo>
                                <a:pt x="0" y="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25" path="m14,0l19,84l31,164l52,242l62,279l77,315l111,387l152,453l174,485l200,516l250,575l279,602l307,626l338,650l370,672l403,693l435,713l507,747l544,762l580,774l619,785l658,794l698,801l738,806l820,810l819,825l737,821l695,816l655,809l616,800l577,789l538,776l501,761l429,726l397,707l361,684l329,662l298,638l268,612l240,585l188,525l162,494l140,462l98,393l64,321l49,285l37,245l16,167l4,86l0,2l14,0xe" fillcolor="#f5efe1" stroked="f" o:allowincell="f" style="position:absolute;margin-left:387.25pt;margin-top:120.95pt;width:20.45pt;height:20.6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173980</wp:posOffset>
                </wp:positionH>
                <wp:positionV relativeFrom="paragraph">
                  <wp:posOffset>153352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7.4pt;margin-top:120.7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824095</wp:posOffset>
                </wp:positionH>
                <wp:positionV relativeFrom="paragraph">
                  <wp:posOffset>1793240</wp:posOffset>
                </wp:positionV>
                <wp:extent cx="93980" cy="50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9.85pt;margin-top:141.2pt;width:7.35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915535</wp:posOffset>
                </wp:positionH>
                <wp:positionV relativeFrom="paragraph">
                  <wp:posOffset>179324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7.05pt;margin-top:141.2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810125</wp:posOffset>
                </wp:positionH>
                <wp:positionV relativeFrom="paragraph">
                  <wp:posOffset>1762125</wp:posOffset>
                </wp:positionV>
                <wp:extent cx="15875" cy="34925"/>
                <wp:effectExtent l="635" t="635" r="635" b="0"/>
                <wp:wrapTight wrapText="bothSides">
                  <wp:wrapPolygon edited="0">
                    <wp:start x="-432" y="19833"/>
                    <wp:lineTo x="9936" y="10407"/>
                    <wp:lineTo x="14256" y="5302"/>
                    <wp:lineTo x="15984" y="2553"/>
                    <wp:lineTo x="15984" y="-196"/>
                    <wp:lineTo x="22032" y="196"/>
                    <wp:lineTo x="22032" y="3338"/>
                    <wp:lineTo x="20304" y="6480"/>
                    <wp:lineTo x="15984" y="11585"/>
                    <wp:lineTo x="4752" y="21796"/>
                    <wp:lineTo x="-432" y="19833"/>
                    <wp:lineTo x="-432" y="19833"/>
                  </wp:wrapPolygon>
                </wp:wrapTight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9">
                              <a:moveTo>
                                <a:pt x="0" y="100"/>
                              </a:moveTo>
                              <a:lnTo>
                                <a:pt x="24" y="54"/>
                              </a:lnTo>
                              <a:lnTo>
                                <a:pt x="33" y="28"/>
                              </a:lnTo>
                              <a:lnTo>
                                <a:pt x="36" y="15"/>
                              </a:lnTo>
                              <a:lnTo>
                                <a:pt x="36" y="0"/>
                              </a:lnTo>
                              <a:lnTo>
                                <a:pt x="49" y="3"/>
                              </a:lnTo>
                              <a:lnTo>
                                <a:pt x="49" y="18"/>
                              </a:lnTo>
                              <a:lnTo>
                                <a:pt x="46" y="34"/>
                              </a:lnTo>
                              <a:lnTo>
                                <a:pt x="37" y="60"/>
                              </a:lnTo>
                              <a:lnTo>
                                <a:pt x="12" y="109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9" path="m0,100l24,54l33,28l36,15l36,0l49,3l49,18l46,34l37,60l12,109l0,100xe" fillcolor="#f5efe1" stroked="f" o:allowincell="f" style="position:absolute;margin-left:378.75pt;margin-top:138.75pt;width:1.2pt;height:2.7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821555</wp:posOffset>
                </wp:positionH>
                <wp:positionV relativeFrom="paragraph">
                  <wp:posOffset>1793240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65pt;margin-top:141.2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9">
                <wp:simplePos x="0" y="0"/>
                <wp:positionH relativeFrom="column">
                  <wp:posOffset>4810125</wp:posOffset>
                </wp:positionH>
                <wp:positionV relativeFrom="paragraph">
                  <wp:posOffset>1760220</wp:posOffset>
                </wp:positionV>
                <wp:extent cx="4445" cy="2540"/>
                <wp:effectExtent l="635" t="0" r="0" b="0"/>
                <wp:wrapTight wrapText="bothSides">
                  <wp:wrapPolygon edited="0">
                    <wp:start x="-1543" y="21600"/>
                    <wp:lineTo x="-1543" y="0"/>
                    <wp:lineTo x="20057" y="0"/>
                    <wp:lineTo x="20057" y="21600"/>
                    <wp:lineTo x="-1543" y="21600"/>
                  </wp:wrapPolygon>
                </wp:wrapTight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8.75pt;margin-top:138.6pt;width:0.3pt;height:0.1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810125</wp:posOffset>
                </wp:positionH>
                <wp:positionV relativeFrom="paragraph">
                  <wp:posOffset>17602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8.75pt;margin-top:138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812030</wp:posOffset>
                </wp:positionH>
                <wp:positionV relativeFrom="paragraph">
                  <wp:posOffset>1758315</wp:posOffset>
                </wp:positionV>
                <wp:extent cx="80010" cy="4445"/>
                <wp:effectExtent l="0" t="635" r="0" b="0"/>
                <wp:wrapTight wrapText="bothSides">
                  <wp:wrapPolygon edited="0">
                    <wp:start x="0" y="20057"/>
                    <wp:lineTo x="0" y="-1543"/>
                    <wp:lineTo x="21600" y="-1543"/>
                    <wp:lineTo x="21600" y="20057"/>
                    <wp:lineTo x="0" y="20057"/>
                  </wp:wrapPolygon>
                </wp:wrapTight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43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8.9pt;margin-top:138.45pt;width:6.25pt;height:0.3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810125</wp:posOffset>
                </wp:positionH>
                <wp:positionV relativeFrom="paragraph">
                  <wp:posOffset>175831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8.75pt;margin-top:138.4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892040</wp:posOffset>
                </wp:positionH>
                <wp:positionV relativeFrom="paragraph">
                  <wp:posOffset>1548130</wp:posOffset>
                </wp:positionV>
                <wp:extent cx="213360" cy="214630"/>
                <wp:effectExtent l="0" t="0" r="635" b="0"/>
                <wp:wrapTight wrapText="bothSides">
                  <wp:wrapPolygon edited="0">
                    <wp:start x="21664" y="21600"/>
                    <wp:lineTo x="19350" y="21536"/>
                    <wp:lineTo x="17293" y="21217"/>
                    <wp:lineTo x="15171" y="20641"/>
                    <wp:lineTo x="14143" y="20322"/>
                    <wp:lineTo x="13179" y="19938"/>
                    <wp:lineTo x="11250" y="18980"/>
                    <wp:lineTo x="9514" y="17957"/>
                    <wp:lineTo x="7843" y="16679"/>
                    <wp:lineTo x="6300" y="15273"/>
                    <wp:lineTo x="4950" y="13804"/>
                    <wp:lineTo x="3664" y="12078"/>
                    <wp:lineTo x="2636" y="10289"/>
                    <wp:lineTo x="1671" y="8372"/>
                    <wp:lineTo x="1286" y="7413"/>
                    <wp:lineTo x="964" y="6454"/>
                    <wp:lineTo x="450" y="4346"/>
                    <wp:lineTo x="64" y="2173"/>
                    <wp:lineTo x="0" y="1086"/>
                    <wp:lineTo x="0" y="0"/>
                    <wp:lineTo x="450" y="0"/>
                    <wp:lineTo x="450" y="1086"/>
                    <wp:lineTo x="514" y="2109"/>
                    <wp:lineTo x="836" y="4218"/>
                    <wp:lineTo x="1414" y="6327"/>
                    <wp:lineTo x="1736" y="7221"/>
                    <wp:lineTo x="2121" y="8180"/>
                    <wp:lineTo x="3021" y="10033"/>
                    <wp:lineTo x="4050" y="11822"/>
                    <wp:lineTo x="5271" y="13484"/>
                    <wp:lineTo x="6621" y="14954"/>
                    <wp:lineTo x="8164" y="16360"/>
                    <wp:lineTo x="9771" y="17574"/>
                    <wp:lineTo x="11507" y="18596"/>
                    <wp:lineTo x="13371" y="19491"/>
                    <wp:lineTo x="14336" y="19875"/>
                    <wp:lineTo x="15300" y="20258"/>
                    <wp:lineTo x="17357" y="20769"/>
                    <wp:lineTo x="19479" y="21089"/>
                    <wp:lineTo x="21664" y="21217"/>
                    <wp:lineTo x="21664" y="21600"/>
                    <wp:lineTo x="21664" y="21600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676">
                              <a:moveTo>
                                <a:pt x="674" y="676"/>
                              </a:moveTo>
                              <a:lnTo>
                                <a:pt x="603" y="673"/>
                              </a:lnTo>
                              <a:lnTo>
                                <a:pt x="538" y="663"/>
                              </a:lnTo>
                              <a:lnTo>
                                <a:pt x="472" y="646"/>
                              </a:lnTo>
                              <a:lnTo>
                                <a:pt x="441" y="636"/>
                              </a:lnTo>
                              <a:lnTo>
                                <a:pt x="411" y="624"/>
                              </a:lnTo>
                              <a:lnTo>
                                <a:pt x="351" y="594"/>
                              </a:lnTo>
                              <a:lnTo>
                                <a:pt x="296" y="561"/>
                              </a:lnTo>
                              <a:lnTo>
                                <a:pt x="244" y="522"/>
                              </a:lnTo>
                              <a:lnTo>
                                <a:pt x="196" y="478"/>
                              </a:lnTo>
                              <a:lnTo>
                                <a:pt x="154" y="432"/>
                              </a:lnTo>
                              <a:lnTo>
                                <a:pt x="115" y="378"/>
                              </a:lnTo>
                              <a:lnTo>
                                <a:pt x="82" y="322"/>
                              </a:lnTo>
                              <a:lnTo>
                                <a:pt x="53" y="262"/>
                              </a:lnTo>
                              <a:lnTo>
                                <a:pt x="41" y="232"/>
                              </a:lnTo>
                              <a:lnTo>
                                <a:pt x="30" y="202"/>
                              </a:lnTo>
                              <a:lnTo>
                                <a:pt x="14" y="136"/>
                              </a:lnTo>
                              <a:lnTo>
                                <a:pt x="3" y="69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34"/>
                              </a:lnTo>
                              <a:lnTo>
                                <a:pt x="17" y="66"/>
                              </a:lnTo>
                              <a:lnTo>
                                <a:pt x="27" y="133"/>
                              </a:lnTo>
                              <a:lnTo>
                                <a:pt x="44" y="198"/>
                              </a:lnTo>
                              <a:lnTo>
                                <a:pt x="54" y="226"/>
                              </a:lnTo>
                              <a:lnTo>
                                <a:pt x="66" y="256"/>
                              </a:lnTo>
                              <a:lnTo>
                                <a:pt x="94" y="315"/>
                              </a:lnTo>
                              <a:lnTo>
                                <a:pt x="127" y="369"/>
                              </a:lnTo>
                              <a:lnTo>
                                <a:pt x="165" y="421"/>
                              </a:lnTo>
                              <a:lnTo>
                                <a:pt x="206" y="468"/>
                              </a:lnTo>
                              <a:lnTo>
                                <a:pt x="254" y="511"/>
                              </a:lnTo>
                              <a:lnTo>
                                <a:pt x="305" y="549"/>
                              </a:lnTo>
                              <a:lnTo>
                                <a:pt x="359" y="582"/>
                              </a:lnTo>
                              <a:lnTo>
                                <a:pt x="417" y="610"/>
                              </a:lnTo>
                              <a:lnTo>
                                <a:pt x="447" y="622"/>
                              </a:lnTo>
                              <a:lnTo>
                                <a:pt x="477" y="633"/>
                              </a:lnTo>
                              <a:lnTo>
                                <a:pt x="541" y="649"/>
                              </a:lnTo>
                              <a:lnTo>
                                <a:pt x="606" y="660"/>
                              </a:lnTo>
                              <a:lnTo>
                                <a:pt x="674" y="663"/>
                              </a:lnTo>
                              <a:lnTo>
                                <a:pt x="674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676" path="m674,676l603,673l538,663l472,646l441,636l411,624l351,594l296,561l244,522l196,478l154,432l115,378l82,322l53,262l41,232l30,202l14,136l3,69l0,34l0,0l14,0l14,34l17,66l27,133l44,198l54,226l66,256l94,315l127,369l165,421l206,468l254,511l305,549l359,582l417,610l447,622l477,633l541,649l606,660l674,663l674,676xe" fillcolor="#f5efe1" stroked="f" o:allowincell="f" style="position:absolute;margin-left:385.2pt;margin-top:121.9pt;width:16.75pt;height:16.8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889500</wp:posOffset>
                </wp:positionH>
                <wp:positionV relativeFrom="paragraph">
                  <wp:posOffset>175831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5pt;margin-top:138.4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5">
                <wp:simplePos x="0" y="0"/>
                <wp:positionH relativeFrom="column">
                  <wp:posOffset>5100955</wp:posOffset>
                </wp:positionH>
                <wp:positionV relativeFrom="paragraph">
                  <wp:posOffset>1464310</wp:posOffset>
                </wp:positionV>
                <wp:extent cx="4445" cy="83820"/>
                <wp:effectExtent l="635" t="0" r="0" b="0"/>
                <wp:wrapTight wrapText="bothSides">
                  <wp:wrapPolygon edited="0">
                    <wp:start x="-1543" y="21600"/>
                    <wp:lineTo x="-1543" y="0"/>
                    <wp:lineTo x="20057" y="0"/>
                    <wp:lineTo x="20057" y="21600"/>
                    <wp:lineTo x="-1543" y="21600"/>
                  </wp:wrapPolygon>
                </wp:wrapTight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388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401.65pt;margin-top:115.3pt;width:0.3pt;height:6.5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100955</wp:posOffset>
                </wp:positionH>
                <wp:positionV relativeFrom="paragraph">
                  <wp:posOffset>154559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1.65pt;margin-top:121.7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01590</wp:posOffset>
                </wp:positionH>
                <wp:positionV relativeFrom="paragraph">
                  <wp:posOffset>1457325</wp:posOffset>
                </wp:positionV>
                <wp:extent cx="8255" cy="8890"/>
                <wp:effectExtent l="635" t="0" r="0" b="635"/>
                <wp:wrapTight wrapText="bothSides">
                  <wp:wrapPolygon edited="0">
                    <wp:start x="12462" y="23143"/>
                    <wp:lineTo x="-831" y="7714"/>
                    <wp:lineTo x="7477" y="0"/>
                    <wp:lineTo x="22431" y="12343"/>
                    <wp:lineTo x="12462" y="23143"/>
                    <wp:lineTo x="12462" y="23143"/>
                  </wp:wrapPolygon>
                </wp:wrapTight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7">
                              <a:moveTo>
                                <a:pt x="15" y="27"/>
                              </a:move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5" y="16"/>
                              </a:lnTo>
                              <a:lnTo>
                                <a:pt x="1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7" path="m15,27l0,10l10,0l25,16l15,27xe" fillcolor="#f5efe1" stroked="f" o:allowincell="f" style="position:absolute;margin-left:401.7pt;margin-top:114.75pt;width:0.6pt;height:0.6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100955</wp:posOffset>
                </wp:positionH>
                <wp:positionV relativeFrom="paragraph">
                  <wp:posOffset>146177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1.65pt;margin-top:115.1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106035</wp:posOffset>
                </wp:positionH>
                <wp:positionV relativeFrom="paragraph">
                  <wp:posOffset>1419225</wp:posOffset>
                </wp:positionV>
                <wp:extent cx="12065" cy="41275"/>
                <wp:effectExtent l="635" t="635" r="0" b="0"/>
                <wp:wrapTight wrapText="bothSides">
                  <wp:wrapPolygon edited="0">
                    <wp:start x="14211" y="21766"/>
                    <wp:lineTo x="6253" y="18111"/>
                    <wp:lineTo x="568" y="13458"/>
                    <wp:lineTo x="-568" y="10135"/>
                    <wp:lineTo x="-568" y="6812"/>
                    <wp:lineTo x="2842" y="3157"/>
                    <wp:lineTo x="9663" y="-166"/>
                    <wp:lineTo x="16484" y="1163"/>
                    <wp:lineTo x="10800" y="4154"/>
                    <wp:lineTo x="7389" y="7477"/>
                    <wp:lineTo x="7389" y="10135"/>
                    <wp:lineTo x="8526" y="12794"/>
                    <wp:lineTo x="14211" y="17114"/>
                    <wp:lineTo x="22168" y="20105"/>
                    <wp:lineTo x="14211" y="21766"/>
                    <wp:lineTo x="14211" y="21766"/>
                  </wp:wrapPolygon>
                </wp:wrapTight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1">
                              <a:moveTo>
                                <a:pt x="25" y="131"/>
                              </a:moveTo>
                              <a:lnTo>
                                <a:pt x="12" y="111"/>
                              </a:lnTo>
                              <a:lnTo>
                                <a:pt x="3" y="83"/>
                              </a:lnTo>
                              <a:lnTo>
                                <a:pt x="0" y="62"/>
                              </a:lnTo>
                              <a:lnTo>
                                <a:pt x="1" y="42"/>
                              </a:lnTo>
                              <a:lnTo>
                                <a:pt x="6" y="20"/>
                              </a:lnTo>
                              <a:lnTo>
                                <a:pt x="17" y="0"/>
                              </a:lnTo>
                              <a:lnTo>
                                <a:pt x="29" y="8"/>
                              </a:lnTo>
                              <a:lnTo>
                                <a:pt x="19" y="26"/>
                              </a:lnTo>
                              <a:lnTo>
                                <a:pt x="14" y="47"/>
                              </a:lnTo>
                              <a:lnTo>
                                <a:pt x="14" y="62"/>
                              </a:lnTo>
                              <a:lnTo>
                                <a:pt x="16" y="78"/>
                              </a:lnTo>
                              <a:lnTo>
                                <a:pt x="25" y="105"/>
                              </a:lnTo>
                              <a:lnTo>
                                <a:pt x="37" y="122"/>
                              </a:lnTo>
                              <a:lnTo>
                                <a:pt x="25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31" path="m25,131l12,111l3,83l0,62l1,42l6,20l17,0l29,8l19,26l14,47l14,62l16,78l25,105l37,122l25,131xe" fillcolor="#f5efe1" stroked="f" o:allowincell="f" style="position:absolute;margin-left:402.05pt;margin-top:111.75pt;width:0.9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105400</wp:posOffset>
                </wp:positionH>
                <wp:positionV relativeFrom="paragraph">
                  <wp:posOffset>145669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2pt;margin-top:114.7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107305</wp:posOffset>
                </wp:positionH>
                <wp:positionV relativeFrom="paragraph">
                  <wp:posOffset>1406525</wp:posOffset>
                </wp:positionV>
                <wp:extent cx="5715" cy="13970"/>
                <wp:effectExtent l="635" t="0" r="0" b="635"/>
                <wp:wrapTight wrapText="bothSides">
                  <wp:wrapPolygon edited="0">
                    <wp:start x="-1200" y="20618"/>
                    <wp:lineTo x="18000" y="22582"/>
                    <wp:lineTo x="22800" y="982"/>
                    <wp:lineTo x="1200" y="0"/>
                    <wp:lineTo x="-1200" y="20618"/>
                    <wp:lineTo x="-1200" y="20618"/>
                  </wp:wrapPolygon>
                </wp:wrapTight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4">
                              <a:moveTo>
                                <a:pt x="0" y="41"/>
                              </a:moveTo>
                              <a:lnTo>
                                <a:pt x="13" y="44"/>
                              </a:lnTo>
                              <a:lnTo>
                                <a:pt x="16" y="3"/>
                              </a:lnTo>
                              <a:lnTo>
                                <a:pt x="3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4" path="m0,41l13,44l16,3l3,0l0,41xe" fillcolor="#f5efe1" stroked="f" o:allowincell="f" style="position:absolute;margin-left:402.15pt;margin-top:110.75pt;width:0.4pt;height:1.0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107940</wp:posOffset>
                </wp:positionH>
                <wp:positionV relativeFrom="paragraph">
                  <wp:posOffset>141732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2.2pt;margin-top:111.6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078730</wp:posOffset>
                </wp:positionH>
                <wp:positionV relativeFrom="paragraph">
                  <wp:posOffset>1404620</wp:posOffset>
                </wp:positionV>
                <wp:extent cx="30480" cy="50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99.9pt;margin-top:110.6pt;width:2.35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107305</wp:posOffset>
                </wp:positionH>
                <wp:positionV relativeFrom="paragraph">
                  <wp:posOffset>14046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2.15pt;margin-top:110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076190</wp:posOffset>
                </wp:positionH>
                <wp:positionV relativeFrom="paragraph">
                  <wp:posOffset>1407160</wp:posOffset>
                </wp:positionV>
                <wp:extent cx="5080" cy="12065"/>
                <wp:effectExtent l="0" t="635" r="0" b="0"/>
                <wp:wrapTight wrapText="bothSides">
                  <wp:wrapPolygon edited="0">
                    <wp:start x="0" y="21032"/>
                    <wp:lineTo x="0" y="-568"/>
                    <wp:lineTo x="21600" y="-568"/>
                    <wp:lineTo x="21600" y="21032"/>
                    <wp:lineTo x="0" y="21032"/>
                  </wp:wrapPolygon>
                </wp:wrapTight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2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99.7pt;margin-top:110.8pt;width:0.35pt;height:0.9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076190</wp:posOffset>
                </wp:positionH>
                <wp:positionV relativeFrom="paragraph">
                  <wp:posOffset>140462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99.7pt;margin-top:110.6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073015</wp:posOffset>
                </wp:positionH>
                <wp:positionV relativeFrom="paragraph">
                  <wp:posOffset>1418590</wp:posOffset>
                </wp:positionV>
                <wp:extent cx="10160" cy="41275"/>
                <wp:effectExtent l="0" t="635" r="635" b="0"/>
                <wp:wrapTight wrapText="bothSides">
                  <wp:wrapPolygon edited="0">
                    <wp:start x="13500" y="-166"/>
                    <wp:lineTo x="17550" y="1828"/>
                    <wp:lineTo x="22950" y="6812"/>
                    <wp:lineTo x="22950" y="13791"/>
                    <wp:lineTo x="16200" y="17778"/>
                    <wp:lineTo x="13500" y="19772"/>
                    <wp:lineTo x="8100" y="21766"/>
                    <wp:lineTo x="0" y="20437"/>
                    <wp:lineTo x="4050" y="18775"/>
                    <wp:lineTo x="6750" y="16782"/>
                    <wp:lineTo x="12150" y="13458"/>
                    <wp:lineTo x="12150" y="7145"/>
                    <wp:lineTo x="6750" y="2160"/>
                    <wp:lineTo x="4050" y="831"/>
                    <wp:lineTo x="13500" y="-166"/>
                    <wp:lineTo x="13500" y="-166"/>
                  </wp:wrapPolygon>
                </wp:wrapTight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0">
                              <a:moveTo>
                                <a:pt x="20" y="0"/>
                              </a:moveTo>
                              <a:lnTo>
                                <a:pt x="26" y="12"/>
                              </a:lnTo>
                              <a:lnTo>
                                <a:pt x="32" y="43"/>
                              </a:lnTo>
                              <a:lnTo>
                                <a:pt x="32" y="84"/>
                              </a:lnTo>
                              <a:lnTo>
                                <a:pt x="23" y="108"/>
                              </a:lnTo>
                              <a:lnTo>
                                <a:pt x="19" y="120"/>
                              </a:lnTo>
                              <a:lnTo>
                                <a:pt x="13" y="130"/>
                              </a:lnTo>
                              <a:lnTo>
                                <a:pt x="0" y="124"/>
                              </a:lnTo>
                              <a:lnTo>
                                <a:pt x="6" y="114"/>
                              </a:lnTo>
                              <a:lnTo>
                                <a:pt x="10" y="102"/>
                              </a:lnTo>
                              <a:lnTo>
                                <a:pt x="17" y="82"/>
                              </a:lnTo>
                              <a:lnTo>
                                <a:pt x="17" y="45"/>
                              </a:lnTo>
                              <a:lnTo>
                                <a:pt x="11" y="15"/>
                              </a:lnTo>
                              <a:lnTo>
                                <a:pt x="7" y="6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0" path="m20,0l26,12l32,43l32,84l23,108l19,120l13,130l0,124l6,114l10,102l17,82l17,45l11,15l7,6l20,0xe" fillcolor="#f5efe1" stroked="f" o:allowincell="f" style="position:absolute;margin-left:399.45pt;margin-top:111.7pt;width:0.75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076190</wp:posOffset>
                </wp:positionH>
                <wp:positionV relativeFrom="paragraph">
                  <wp:posOffset>141732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99.7pt;margin-top:111.6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079365</wp:posOffset>
                </wp:positionH>
                <wp:positionV relativeFrom="paragraph">
                  <wp:posOffset>1457325</wp:posOffset>
                </wp:positionV>
                <wp:extent cx="6985" cy="7620"/>
                <wp:effectExtent l="635" t="0" r="0" b="635"/>
                <wp:wrapTight wrapText="bothSides">
                  <wp:wrapPolygon edited="0">
                    <wp:start x="22582" y="9000"/>
                    <wp:lineTo x="10800" y="23400"/>
                    <wp:lineTo x="-982" y="12600"/>
                    <wp:lineTo x="10800" y="0"/>
                    <wp:lineTo x="22582" y="9000"/>
                    <wp:lineTo x="22582" y="9000"/>
                  </wp:wrapPolygon>
                </wp:wrapTight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2">
                              <a:moveTo>
                                <a:pt x="24" y="9"/>
                              </a:moveTo>
                              <a:lnTo>
                                <a:pt x="12" y="22"/>
                              </a:lnTo>
                              <a:lnTo>
                                <a:pt x="0" y="13"/>
                              </a:lnTo>
                              <a:lnTo>
                                <a:pt x="12" y="0"/>
                              </a:lnTo>
                              <a:lnTo>
                                <a:pt x="2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2" path="m24,9l12,22l0,13l12,0l24,9xe" fillcolor="#f5efe1" stroked="f" o:allowincell="f" style="position:absolute;margin-left:399.95pt;margin-top:114.75pt;width:0.5pt;height:0.5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078730</wp:posOffset>
                </wp:positionH>
                <wp:positionV relativeFrom="paragraph">
                  <wp:posOffset>145669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99.9pt;margin-top:114.7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1">
                <wp:simplePos x="0" y="0"/>
                <wp:positionH relativeFrom="column">
                  <wp:posOffset>5082540</wp:posOffset>
                </wp:positionH>
                <wp:positionV relativeFrom="paragraph">
                  <wp:posOffset>1463040</wp:posOffset>
                </wp:positionV>
                <wp:extent cx="4445" cy="63500"/>
                <wp:effectExtent l="635" t="0" r="0" b="0"/>
                <wp:wrapTight wrapText="bothSides">
                  <wp:wrapPolygon edited="0">
                    <wp:start x="-1543" y="21600"/>
                    <wp:lineTo x="-1543" y="0"/>
                    <wp:lineTo x="20057" y="0"/>
                    <wp:lineTo x="20057" y="21600"/>
                    <wp:lineTo x="-1543" y="21600"/>
                  </wp:wrapPolygon>
                </wp:wrapTight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336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400.2pt;margin-top:115.2pt;width:0.3pt;height:4.9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082540</wp:posOffset>
                </wp:positionH>
                <wp:positionV relativeFrom="paragraph">
                  <wp:posOffset>146113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0.2pt;margin-top:115.0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873625</wp:posOffset>
                </wp:positionH>
                <wp:positionV relativeFrom="paragraph">
                  <wp:posOffset>1526540</wp:posOffset>
                </wp:positionV>
                <wp:extent cx="213360" cy="214630"/>
                <wp:effectExtent l="0" t="0" r="635" b="635"/>
                <wp:wrapTight wrapText="bothSides">
                  <wp:wrapPolygon edited="0">
                    <wp:start x="450" y="0"/>
                    <wp:lineTo x="579" y="2173"/>
                    <wp:lineTo x="900" y="4282"/>
                    <wp:lineTo x="1414" y="6327"/>
                    <wp:lineTo x="1671" y="7285"/>
                    <wp:lineTo x="2057" y="8244"/>
                    <wp:lineTo x="3021" y="10097"/>
                    <wp:lineTo x="4114" y="11822"/>
                    <wp:lineTo x="5271" y="13484"/>
                    <wp:lineTo x="6621" y="15018"/>
                    <wp:lineTo x="8164" y="16296"/>
                    <wp:lineTo x="9836" y="17510"/>
                    <wp:lineTo x="11507" y="18596"/>
                    <wp:lineTo x="13436" y="19491"/>
                    <wp:lineTo x="14336" y="19875"/>
                    <wp:lineTo x="15300" y="20194"/>
                    <wp:lineTo x="17357" y="20705"/>
                    <wp:lineTo x="19479" y="21025"/>
                    <wp:lineTo x="20507" y="21153"/>
                    <wp:lineTo x="21664" y="21153"/>
                    <wp:lineTo x="21664" y="21664"/>
                    <wp:lineTo x="20507" y="21664"/>
                    <wp:lineTo x="19414" y="21536"/>
                    <wp:lineTo x="17293" y="21153"/>
                    <wp:lineTo x="15236" y="20641"/>
                    <wp:lineTo x="14143" y="20322"/>
                    <wp:lineTo x="13243" y="19938"/>
                    <wp:lineTo x="11314" y="19044"/>
                    <wp:lineTo x="9514" y="17893"/>
                    <wp:lineTo x="7907" y="16679"/>
                    <wp:lineTo x="6300" y="15337"/>
                    <wp:lineTo x="4886" y="13740"/>
                    <wp:lineTo x="3729" y="12142"/>
                    <wp:lineTo x="2571" y="10289"/>
                    <wp:lineTo x="1671" y="8436"/>
                    <wp:lineTo x="1286" y="7477"/>
                    <wp:lineTo x="900" y="6391"/>
                    <wp:lineTo x="386" y="4346"/>
                    <wp:lineTo x="129" y="2237"/>
                    <wp:lineTo x="0" y="64"/>
                    <wp:lineTo x="450" y="0"/>
                    <wp:lineTo x="450" y="0"/>
                  </wp:wrapPolygon>
                </wp:wrapTight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677">
                              <a:moveTo>
                                <a:pt x="15" y="0"/>
                              </a:moveTo>
                              <a:lnTo>
                                <a:pt x="19" y="69"/>
                              </a:lnTo>
                              <a:lnTo>
                                <a:pt x="28" y="134"/>
                              </a:lnTo>
                              <a:lnTo>
                                <a:pt x="44" y="198"/>
                              </a:lnTo>
                              <a:lnTo>
                                <a:pt x="53" y="228"/>
                              </a:lnTo>
                              <a:lnTo>
                                <a:pt x="65" y="258"/>
                              </a:lnTo>
                              <a:lnTo>
                                <a:pt x="94" y="317"/>
                              </a:lnTo>
                              <a:lnTo>
                                <a:pt x="128" y="371"/>
                              </a:lnTo>
                              <a:lnTo>
                                <a:pt x="165" y="422"/>
                              </a:lnTo>
                              <a:lnTo>
                                <a:pt x="207" y="470"/>
                              </a:lnTo>
                              <a:lnTo>
                                <a:pt x="255" y="510"/>
                              </a:lnTo>
                              <a:lnTo>
                                <a:pt x="306" y="549"/>
                              </a:lnTo>
                              <a:lnTo>
                                <a:pt x="359" y="582"/>
                              </a:lnTo>
                              <a:lnTo>
                                <a:pt x="418" y="611"/>
                              </a:lnTo>
                              <a:lnTo>
                                <a:pt x="447" y="623"/>
                              </a:lnTo>
                              <a:lnTo>
                                <a:pt x="477" y="632"/>
                              </a:lnTo>
                              <a:lnTo>
                                <a:pt x="541" y="648"/>
                              </a:lnTo>
                              <a:lnTo>
                                <a:pt x="606" y="659"/>
                              </a:lnTo>
                              <a:lnTo>
                                <a:pt x="638" y="662"/>
                              </a:lnTo>
                              <a:lnTo>
                                <a:pt x="673" y="662"/>
                              </a:lnTo>
                              <a:lnTo>
                                <a:pt x="673" y="677"/>
                              </a:lnTo>
                              <a:lnTo>
                                <a:pt x="638" y="677"/>
                              </a:lnTo>
                              <a:lnTo>
                                <a:pt x="604" y="674"/>
                              </a:lnTo>
                              <a:lnTo>
                                <a:pt x="538" y="663"/>
                              </a:lnTo>
                              <a:lnTo>
                                <a:pt x="474" y="647"/>
                              </a:lnTo>
                              <a:lnTo>
                                <a:pt x="441" y="636"/>
                              </a:lnTo>
                              <a:lnTo>
                                <a:pt x="412" y="624"/>
                              </a:lnTo>
                              <a:lnTo>
                                <a:pt x="353" y="596"/>
                              </a:lnTo>
                              <a:lnTo>
                                <a:pt x="297" y="561"/>
                              </a:lnTo>
                              <a:lnTo>
                                <a:pt x="246" y="522"/>
                              </a:lnTo>
                              <a:lnTo>
                                <a:pt x="197" y="480"/>
                              </a:lnTo>
                              <a:lnTo>
                                <a:pt x="153" y="431"/>
                              </a:lnTo>
                              <a:lnTo>
                                <a:pt x="116" y="380"/>
                              </a:lnTo>
                              <a:lnTo>
                                <a:pt x="80" y="323"/>
                              </a:lnTo>
                              <a:lnTo>
                                <a:pt x="52" y="264"/>
                              </a:lnTo>
                              <a:lnTo>
                                <a:pt x="40" y="234"/>
                              </a:lnTo>
                              <a:lnTo>
                                <a:pt x="29" y="201"/>
                              </a:lnTo>
                              <a:lnTo>
                                <a:pt x="13" y="137"/>
                              </a:lnTo>
                              <a:lnTo>
                                <a:pt x="4" y="71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677" path="m15,0l19,69l28,134l44,198l53,228l65,258l94,317l128,371l165,422l207,470l255,510l306,549l359,582l418,611l447,623l477,632l541,648l606,659l638,662l673,662l673,677l638,677l604,674l538,663l474,647l441,636l412,624l353,596l297,561l246,522l197,480l153,431l116,380l80,323l52,264l40,234l29,201l13,137l4,71l0,2l15,0xe" fillcolor="#f5efe1" stroked="f" o:allowincell="f" style="position:absolute;margin-left:383.75pt;margin-top:120.2pt;width:16.75pt;height:16.8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082540</wp:posOffset>
                </wp:positionH>
                <wp:positionV relativeFrom="paragraph">
                  <wp:posOffset>152400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400.2pt;margin-top:120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821555</wp:posOffset>
                </wp:positionH>
                <wp:positionV relativeFrom="paragraph">
                  <wp:posOffset>1736725</wp:posOffset>
                </wp:positionV>
                <wp:extent cx="52070" cy="4445"/>
                <wp:effectExtent l="0" t="635" r="0" b="0"/>
                <wp:wrapTight wrapText="bothSides">
                  <wp:wrapPolygon edited="0">
                    <wp:start x="0" y="20057"/>
                    <wp:lineTo x="0" y="-1543"/>
                    <wp:lineTo x="21600" y="-1543"/>
                    <wp:lineTo x="21600" y="20057"/>
                    <wp:lineTo x="0" y="20057"/>
                  </wp:wrapPolygon>
                </wp:wrapTight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3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9.65pt;margin-top:136.75pt;width:4.05pt;height:0.3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871085</wp:posOffset>
                </wp:positionH>
                <wp:positionV relativeFrom="paragraph">
                  <wp:posOffset>173672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3.55pt;margin-top:136.7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819650</wp:posOffset>
                </wp:positionH>
                <wp:positionV relativeFrom="paragraph">
                  <wp:posOffset>1729105</wp:posOffset>
                </wp:positionV>
                <wp:extent cx="6985" cy="10795"/>
                <wp:effectExtent l="635" t="1270" r="0" b="0"/>
                <wp:wrapTight wrapText="bothSides">
                  <wp:wrapPolygon edited="0">
                    <wp:start x="6873" y="22235"/>
                    <wp:lineTo x="982" y="13341"/>
                    <wp:lineTo x="-982" y="1906"/>
                    <wp:lineTo x="12764" y="-635"/>
                    <wp:lineTo x="16691" y="9529"/>
                    <wp:lineTo x="22582" y="17153"/>
                    <wp:lineTo x="6873" y="22235"/>
                    <wp:lineTo x="6873" y="22235"/>
                  </wp:wrapPolygon>
                </wp:wrapTight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7" y="34"/>
                              </a:moveTo>
                              <a:lnTo>
                                <a:pt x="3" y="21"/>
                              </a:lnTo>
                              <a:lnTo>
                                <a:pt x="0" y="4"/>
                              </a:lnTo>
                              <a:lnTo>
                                <a:pt x="13" y="0"/>
                              </a:lnTo>
                              <a:lnTo>
                                <a:pt x="16" y="16"/>
                              </a:lnTo>
                              <a:lnTo>
                                <a:pt x="20" y="28"/>
                              </a:lnTo>
                              <a:lnTo>
                                <a:pt x="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" path="m7,34l3,21l0,4l13,0l16,16l20,28l7,34xe" fillcolor="#f5efe1" stroked="f" o:allowincell="f" style="position:absolute;margin-left:379.5pt;margin-top:136.15pt;width:0.5pt;height:0.8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819650</wp:posOffset>
                </wp:positionH>
                <wp:positionV relativeFrom="paragraph">
                  <wp:posOffset>173672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5pt;margin-top:136.7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08220</wp:posOffset>
                </wp:positionH>
                <wp:positionV relativeFrom="paragraph">
                  <wp:posOffset>1696085</wp:posOffset>
                </wp:positionV>
                <wp:extent cx="18415" cy="33655"/>
                <wp:effectExtent l="635" t="635" r="0" b="0"/>
                <wp:wrapTight wrapText="bothSides">
                  <wp:wrapPolygon edited="0">
                    <wp:start x="-372" y="20989"/>
                    <wp:lineTo x="372" y="17728"/>
                    <wp:lineTo x="2607" y="14875"/>
                    <wp:lineTo x="7821" y="9985"/>
                    <wp:lineTo x="14524" y="5094"/>
                    <wp:lineTo x="16014" y="2649"/>
                    <wp:lineTo x="16014" y="-204"/>
                    <wp:lineTo x="21972" y="204"/>
                    <wp:lineTo x="20483" y="3872"/>
                    <wp:lineTo x="18993" y="6725"/>
                    <wp:lineTo x="13034" y="11615"/>
                    <wp:lineTo x="7076" y="16506"/>
                    <wp:lineTo x="5586" y="18543"/>
                    <wp:lineTo x="4097" y="21396"/>
                    <wp:lineTo x="-372" y="20989"/>
                    <wp:lineTo x="-372" y="20989"/>
                  </wp:wrapPolygon>
                </wp:wrapTight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7">
                              <a:moveTo>
                                <a:pt x="0" y="104"/>
                              </a:moveTo>
                              <a:lnTo>
                                <a:pt x="3" y="89"/>
                              </a:lnTo>
                              <a:lnTo>
                                <a:pt x="9" y="74"/>
                              </a:lnTo>
                              <a:lnTo>
                                <a:pt x="23" y="50"/>
                              </a:lnTo>
                              <a:lnTo>
                                <a:pt x="40" y="26"/>
                              </a:lnTo>
                              <a:lnTo>
                                <a:pt x="43" y="15"/>
                              </a:lnTo>
                              <a:lnTo>
                                <a:pt x="44" y="0"/>
                              </a:lnTo>
                              <a:lnTo>
                                <a:pt x="58" y="3"/>
                              </a:lnTo>
                              <a:lnTo>
                                <a:pt x="56" y="20"/>
                              </a:lnTo>
                              <a:lnTo>
                                <a:pt x="52" y="35"/>
                              </a:lnTo>
                              <a:lnTo>
                                <a:pt x="35" y="59"/>
                              </a:lnTo>
                              <a:lnTo>
                                <a:pt x="20" y="83"/>
                              </a:lnTo>
                              <a:lnTo>
                                <a:pt x="16" y="93"/>
                              </a:lnTo>
                              <a:lnTo>
                                <a:pt x="13" y="107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07" path="m0,104l3,89l9,74l23,50l40,26l43,15l44,0l58,3l56,20l52,35l35,59l20,83l16,93l13,107l0,104xe" fillcolor="#f5efe1" stroked="f" o:allowincell="f" style="position:absolute;margin-left:378.6pt;margin-top:133.55pt;width:1.4pt;height:2.6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821555</wp:posOffset>
                </wp:positionH>
                <wp:positionV relativeFrom="paragraph">
                  <wp:posOffset>172720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65pt;margin-top:136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808220</wp:posOffset>
                </wp:positionH>
                <wp:positionV relativeFrom="paragraph">
                  <wp:posOffset>1684020</wp:posOffset>
                </wp:positionV>
                <wp:extent cx="6985" cy="13335"/>
                <wp:effectExtent l="635" t="635" r="0" b="0"/>
                <wp:wrapTight wrapText="bothSides">
                  <wp:wrapPolygon edited="0">
                    <wp:start x="6873" y="22114"/>
                    <wp:lineTo x="4909" y="11829"/>
                    <wp:lineTo x="-982" y="1543"/>
                    <wp:lineTo x="12764" y="-514"/>
                    <wp:lineTo x="18655" y="8743"/>
                    <wp:lineTo x="22582" y="20057"/>
                    <wp:lineTo x="6873" y="22114"/>
                    <wp:lineTo x="6873" y="22114"/>
                  </wp:wrapPolygon>
                </wp:wrapTight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0">
                              <a:moveTo>
                                <a:pt x="9" y="40"/>
                              </a:moveTo>
                              <a:lnTo>
                                <a:pt x="6" y="22"/>
                              </a:lnTo>
                              <a:lnTo>
                                <a:pt x="0" y="4"/>
                              </a:lnTo>
                              <a:lnTo>
                                <a:pt x="14" y="0"/>
                              </a:lnTo>
                              <a:lnTo>
                                <a:pt x="20" y="18"/>
                              </a:lnTo>
                              <a:lnTo>
                                <a:pt x="23" y="37"/>
                              </a:lnTo>
                              <a:lnTo>
                                <a:pt x="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0" path="m9,40l6,22l0,4l14,0l20,18l23,37l9,40xe" fillcolor="#f5efe1" stroked="f" o:allowincell="f" style="position:absolute;margin-left:378.6pt;margin-top:132.6pt;width:0.5pt;height:1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807585</wp:posOffset>
                </wp:positionH>
                <wp:positionV relativeFrom="paragraph">
                  <wp:posOffset>169418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8.55pt;margin-top:133.4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812665</wp:posOffset>
                </wp:positionH>
                <wp:positionV relativeFrom="paragraph">
                  <wp:posOffset>1682115</wp:posOffset>
                </wp:positionV>
                <wp:extent cx="39370" cy="50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8.95pt;margin-top:132.45pt;width:3.05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10125</wp:posOffset>
                </wp:positionH>
                <wp:positionV relativeFrom="paragraph">
                  <wp:posOffset>1682115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8.75pt;margin-top:132.45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852035</wp:posOffset>
                </wp:positionH>
                <wp:positionV relativeFrom="paragraph">
                  <wp:posOffset>1519555</wp:posOffset>
                </wp:positionV>
                <wp:extent cx="167005" cy="167640"/>
                <wp:effectExtent l="635" t="0" r="0" b="635"/>
                <wp:wrapTight wrapText="bothSides">
                  <wp:wrapPolygon edited="0">
                    <wp:start x="21641" y="21682"/>
                    <wp:lineTo x="19341" y="21518"/>
                    <wp:lineTo x="17206" y="21191"/>
                    <wp:lineTo x="15153" y="20700"/>
                    <wp:lineTo x="13100" y="19964"/>
                    <wp:lineTo x="11211" y="18982"/>
                    <wp:lineTo x="9486" y="17918"/>
                    <wp:lineTo x="7761" y="16691"/>
                    <wp:lineTo x="6201" y="15382"/>
                    <wp:lineTo x="4805" y="13827"/>
                    <wp:lineTo x="4230" y="12927"/>
                    <wp:lineTo x="3573" y="12109"/>
                    <wp:lineTo x="2587" y="10309"/>
                    <wp:lineTo x="1602" y="8345"/>
                    <wp:lineTo x="862" y="6464"/>
                    <wp:lineTo x="370" y="4336"/>
                    <wp:lineTo x="41" y="2209"/>
                    <wp:lineTo x="-41" y="0"/>
                    <wp:lineTo x="452" y="0"/>
                    <wp:lineTo x="616" y="2127"/>
                    <wp:lineTo x="862" y="4173"/>
                    <wp:lineTo x="1437" y="6300"/>
                    <wp:lineTo x="2094" y="8100"/>
                    <wp:lineTo x="3080" y="10064"/>
                    <wp:lineTo x="4065" y="11700"/>
                    <wp:lineTo x="4722" y="12600"/>
                    <wp:lineTo x="5215" y="13418"/>
                    <wp:lineTo x="6694" y="14891"/>
                    <wp:lineTo x="8172" y="16282"/>
                    <wp:lineTo x="9814" y="17427"/>
                    <wp:lineTo x="11539" y="18491"/>
                    <wp:lineTo x="13346" y="19391"/>
                    <wp:lineTo x="15317" y="20127"/>
                    <wp:lineTo x="17370" y="20618"/>
                    <wp:lineTo x="19506" y="21027"/>
                    <wp:lineTo x="21641" y="21027"/>
                    <wp:lineTo x="21641" y="21682"/>
                    <wp:lineTo x="21641" y="21682"/>
                  </wp:wrapPolygon>
                </wp:wrapTight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28">
                              <a:moveTo>
                                <a:pt x="525" y="528"/>
                              </a:moveTo>
                              <a:lnTo>
                                <a:pt x="471" y="526"/>
                              </a:lnTo>
                              <a:lnTo>
                                <a:pt x="419" y="517"/>
                              </a:lnTo>
                              <a:lnTo>
                                <a:pt x="368" y="505"/>
                              </a:lnTo>
                              <a:lnTo>
                                <a:pt x="320" y="487"/>
                              </a:lnTo>
                              <a:lnTo>
                                <a:pt x="274" y="463"/>
                              </a:lnTo>
                              <a:lnTo>
                                <a:pt x="231" y="438"/>
                              </a:lnTo>
                              <a:lnTo>
                                <a:pt x="189" y="408"/>
                              </a:lnTo>
                              <a:lnTo>
                                <a:pt x="153" y="375"/>
                              </a:lnTo>
                              <a:lnTo>
                                <a:pt x="119" y="337"/>
                              </a:lnTo>
                              <a:lnTo>
                                <a:pt x="104" y="316"/>
                              </a:lnTo>
                              <a:lnTo>
                                <a:pt x="89" y="295"/>
                              </a:lnTo>
                              <a:lnTo>
                                <a:pt x="64" y="253"/>
                              </a:lnTo>
                              <a:lnTo>
                                <a:pt x="40" y="205"/>
                              </a:lnTo>
                              <a:lnTo>
                                <a:pt x="23" y="159"/>
                              </a:lnTo>
                              <a:lnTo>
                                <a:pt x="10" y="106"/>
                              </a:lnTo>
                              <a:lnTo>
                                <a:pt x="3" y="55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6" y="52"/>
                              </a:lnTo>
                              <a:lnTo>
                                <a:pt x="23" y="103"/>
                              </a:lnTo>
                              <a:lnTo>
                                <a:pt x="37" y="154"/>
                              </a:lnTo>
                              <a:lnTo>
                                <a:pt x="53" y="199"/>
                              </a:lnTo>
                              <a:lnTo>
                                <a:pt x="76" y="246"/>
                              </a:lnTo>
                              <a:lnTo>
                                <a:pt x="101" y="286"/>
                              </a:lnTo>
                              <a:lnTo>
                                <a:pt x="116" y="307"/>
                              </a:lnTo>
                              <a:lnTo>
                                <a:pt x="129" y="327"/>
                              </a:lnTo>
                              <a:lnTo>
                                <a:pt x="164" y="364"/>
                              </a:lnTo>
                              <a:lnTo>
                                <a:pt x="200" y="397"/>
                              </a:lnTo>
                              <a:lnTo>
                                <a:pt x="240" y="426"/>
                              </a:lnTo>
                              <a:lnTo>
                                <a:pt x="282" y="451"/>
                              </a:lnTo>
                              <a:lnTo>
                                <a:pt x="326" y="474"/>
                              </a:lnTo>
                              <a:lnTo>
                                <a:pt x="373" y="492"/>
                              </a:lnTo>
                              <a:lnTo>
                                <a:pt x="422" y="504"/>
                              </a:lnTo>
                              <a:lnTo>
                                <a:pt x="474" y="513"/>
                              </a:lnTo>
                              <a:lnTo>
                                <a:pt x="525" y="514"/>
                              </a:lnTo>
                              <a:lnTo>
                                <a:pt x="525" y="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528" path="m525,528l471,526l419,517l368,505l320,487l274,463l231,438l189,408l153,375l119,337l104,316l89,295l64,253l40,205l23,159l10,106l3,55l0,0l13,0l16,52l23,103l37,154l53,199l76,246l101,286l116,307l129,327l164,364l200,397l240,426l282,451l326,474l373,492l422,504l474,513l525,514l525,528xe" fillcolor="#f5efe1" stroked="f" o:allowincell="f" style="position:absolute;margin-left:382.05pt;margin-top:119.65pt;width:13.1pt;height:13.1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49495</wp:posOffset>
                </wp:positionH>
                <wp:positionV relativeFrom="paragraph">
                  <wp:posOffset>1682115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1.85pt;margin-top:132.45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013960</wp:posOffset>
                </wp:positionH>
                <wp:positionV relativeFrom="paragraph">
                  <wp:posOffset>1463040</wp:posOffset>
                </wp:positionV>
                <wp:extent cx="5080" cy="56515"/>
                <wp:effectExtent l="0" t="635" r="0" b="0"/>
                <wp:wrapTight wrapText="bothSides">
                  <wp:wrapPolygon edited="0">
                    <wp:start x="0" y="21479"/>
                    <wp:lineTo x="0" y="-121"/>
                    <wp:lineTo x="21600" y="-121"/>
                    <wp:lineTo x="21600" y="21479"/>
                    <wp:lineTo x="0" y="21479"/>
                  </wp:wrapPolygon>
                </wp:wrapTight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65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94.8pt;margin-top:115.2pt;width:0.35pt;height:4.4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013960</wp:posOffset>
                </wp:positionH>
                <wp:positionV relativeFrom="paragraph">
                  <wp:posOffset>1517015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94.8pt;margin-top:119.45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15230</wp:posOffset>
                </wp:positionH>
                <wp:positionV relativeFrom="paragraph">
                  <wp:posOffset>1457325</wp:posOffset>
                </wp:positionV>
                <wp:extent cx="6350" cy="7620"/>
                <wp:effectExtent l="0" t="0" r="1270" b="635"/>
                <wp:wrapTight wrapText="bothSides">
                  <wp:wrapPolygon edited="0">
                    <wp:start x="10800" y="23400"/>
                    <wp:lineTo x="0" y="9000"/>
                    <wp:lineTo x="10800" y="0"/>
                    <wp:lineTo x="23760" y="12600"/>
                    <wp:lineTo x="10800" y="23400"/>
                    <wp:lineTo x="10800" y="23400"/>
                  </wp:wrapPolygon>
                </wp:wrapTight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22"/>
                              </a:move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0" y="12"/>
                              </a:lnTo>
                              <a:lnTo>
                                <a:pt x="1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22l0,10l10,0l20,12l10,22xe" fillcolor="#f5efe1" stroked="f" o:allowincell="f" style="position:absolute;margin-left:394.9pt;margin-top:114.75pt;width:0.45pt;height:0.5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013960</wp:posOffset>
                </wp:positionH>
                <wp:positionV relativeFrom="paragraph">
                  <wp:posOffset>146050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94.8pt;margin-top:11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17770</wp:posOffset>
                </wp:positionH>
                <wp:positionV relativeFrom="paragraph">
                  <wp:posOffset>1419225</wp:posOffset>
                </wp:positionV>
                <wp:extent cx="12065" cy="41275"/>
                <wp:effectExtent l="635" t="635" r="0" b="0"/>
                <wp:wrapTight wrapText="bothSides">
                  <wp:wrapPolygon edited="0">
                    <wp:start x="14211" y="21766"/>
                    <wp:lineTo x="6253" y="18111"/>
                    <wp:lineTo x="568" y="13458"/>
                    <wp:lineTo x="-568" y="10135"/>
                    <wp:lineTo x="568" y="6812"/>
                    <wp:lineTo x="2842" y="3157"/>
                    <wp:lineTo x="9663" y="-166"/>
                    <wp:lineTo x="16484" y="1163"/>
                    <wp:lineTo x="10800" y="4154"/>
                    <wp:lineTo x="7389" y="7477"/>
                    <wp:lineTo x="7389" y="10135"/>
                    <wp:lineTo x="8526" y="12794"/>
                    <wp:lineTo x="14211" y="17114"/>
                    <wp:lineTo x="22168" y="20105"/>
                    <wp:lineTo x="14211" y="21766"/>
                    <wp:lineTo x="14211" y="21766"/>
                  </wp:wrapPolygon>
                </wp:wrapTight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1">
                              <a:moveTo>
                                <a:pt x="26" y="131"/>
                              </a:moveTo>
                              <a:lnTo>
                                <a:pt x="12" y="111"/>
                              </a:lnTo>
                              <a:lnTo>
                                <a:pt x="3" y="83"/>
                              </a:lnTo>
                              <a:lnTo>
                                <a:pt x="0" y="62"/>
                              </a:lnTo>
                              <a:lnTo>
                                <a:pt x="2" y="42"/>
                              </a:lnTo>
                              <a:lnTo>
                                <a:pt x="6" y="20"/>
                              </a:lnTo>
                              <a:lnTo>
                                <a:pt x="18" y="0"/>
                              </a:lnTo>
                              <a:lnTo>
                                <a:pt x="30" y="8"/>
                              </a:lnTo>
                              <a:lnTo>
                                <a:pt x="20" y="26"/>
                              </a:lnTo>
                              <a:lnTo>
                                <a:pt x="15" y="47"/>
                              </a:lnTo>
                              <a:lnTo>
                                <a:pt x="15" y="62"/>
                              </a:lnTo>
                              <a:lnTo>
                                <a:pt x="17" y="78"/>
                              </a:lnTo>
                              <a:lnTo>
                                <a:pt x="26" y="105"/>
                              </a:lnTo>
                              <a:lnTo>
                                <a:pt x="38" y="122"/>
                              </a:lnTo>
                              <a:lnTo>
                                <a:pt x="2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31" path="m26,131l12,111l3,83l0,62l2,42l6,20l18,0l30,8l20,26l15,47l15,62l17,78l26,105l38,122l26,131xe" fillcolor="#f5efe1" stroked="f" o:allowincell="f" style="position:absolute;margin-left:395.1pt;margin-top:111.75pt;width:0.9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017135</wp:posOffset>
                </wp:positionH>
                <wp:positionV relativeFrom="paragraph">
                  <wp:posOffset>145669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95.05pt;margin-top:114.7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019040</wp:posOffset>
                </wp:positionH>
                <wp:positionV relativeFrom="paragraph">
                  <wp:posOffset>1406525</wp:posOffset>
                </wp:positionV>
                <wp:extent cx="5715" cy="13970"/>
                <wp:effectExtent l="635" t="0" r="0" b="635"/>
                <wp:wrapTight wrapText="bothSides">
                  <wp:wrapPolygon edited="0">
                    <wp:start x="-1200" y="20618"/>
                    <wp:lineTo x="18000" y="22582"/>
                    <wp:lineTo x="22800" y="982"/>
                    <wp:lineTo x="1200" y="0"/>
                    <wp:lineTo x="-1200" y="20618"/>
                    <wp:lineTo x="-1200" y="20618"/>
                  </wp:wrapPolygon>
                </wp:wrapTight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4">
                              <a:moveTo>
                                <a:pt x="0" y="41"/>
                              </a:moveTo>
                              <a:lnTo>
                                <a:pt x="13" y="44"/>
                              </a:lnTo>
                              <a:lnTo>
                                <a:pt x="16" y="3"/>
                              </a:lnTo>
                              <a:lnTo>
                                <a:pt x="3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4" path="m0,41l13,44l16,3l3,0l0,41xe" fillcolor="#f5efe1" stroked="f" o:allowincell="f" style="position:absolute;margin-left:395.2pt;margin-top:110.75pt;width:0.4pt;height:1.0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019675</wp:posOffset>
                </wp:positionH>
                <wp:positionV relativeFrom="paragraph">
                  <wp:posOffset>141732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95.25pt;margin-top:111.6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990465</wp:posOffset>
                </wp:positionH>
                <wp:positionV relativeFrom="paragraph">
                  <wp:posOffset>1404620</wp:posOffset>
                </wp:positionV>
                <wp:extent cx="30480" cy="50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92.95pt;margin-top:110.6pt;width:2.35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019040</wp:posOffset>
                </wp:positionH>
                <wp:positionV relativeFrom="paragraph">
                  <wp:posOffset>14046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95.2pt;margin-top:110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987925</wp:posOffset>
                </wp:positionH>
                <wp:positionV relativeFrom="paragraph">
                  <wp:posOffset>1407160</wp:posOffset>
                </wp:positionV>
                <wp:extent cx="5080" cy="12065"/>
                <wp:effectExtent l="0" t="635" r="0" b="0"/>
                <wp:wrapTight wrapText="bothSides">
                  <wp:wrapPolygon edited="0">
                    <wp:start x="0" y="21032"/>
                    <wp:lineTo x="0" y="-568"/>
                    <wp:lineTo x="21600" y="-568"/>
                    <wp:lineTo x="21600" y="21032"/>
                    <wp:lineTo x="0" y="21032"/>
                  </wp:wrapPolygon>
                </wp:wrapTight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2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92.75pt;margin-top:110.8pt;width:0.35pt;height:0.9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987925</wp:posOffset>
                </wp:positionH>
                <wp:positionV relativeFrom="paragraph">
                  <wp:posOffset>140462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92.75pt;margin-top:110.6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984750</wp:posOffset>
                </wp:positionH>
                <wp:positionV relativeFrom="paragraph">
                  <wp:posOffset>1418590</wp:posOffset>
                </wp:positionV>
                <wp:extent cx="10160" cy="41275"/>
                <wp:effectExtent l="0" t="635" r="635" b="0"/>
                <wp:wrapTight wrapText="bothSides">
                  <wp:wrapPolygon edited="0">
                    <wp:start x="13500" y="-166"/>
                    <wp:lineTo x="17550" y="1828"/>
                    <wp:lineTo x="22950" y="6812"/>
                    <wp:lineTo x="21600" y="13791"/>
                    <wp:lineTo x="16200" y="17778"/>
                    <wp:lineTo x="13500" y="19772"/>
                    <wp:lineTo x="9450" y="21766"/>
                    <wp:lineTo x="0" y="20437"/>
                    <wp:lineTo x="4050" y="18775"/>
                    <wp:lineTo x="6750" y="16782"/>
                    <wp:lineTo x="10800" y="13458"/>
                    <wp:lineTo x="12150" y="7145"/>
                    <wp:lineTo x="6750" y="2160"/>
                    <wp:lineTo x="5400" y="831"/>
                    <wp:lineTo x="13500" y="-166"/>
                    <wp:lineTo x="13500" y="-166"/>
                  </wp:wrapPolygon>
                </wp:wrapTight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30">
                              <a:moveTo>
                                <a:pt x="21" y="0"/>
                              </a:moveTo>
                              <a:lnTo>
                                <a:pt x="26" y="12"/>
                              </a:lnTo>
                              <a:lnTo>
                                <a:pt x="33" y="43"/>
                              </a:lnTo>
                              <a:lnTo>
                                <a:pt x="32" y="84"/>
                              </a:lnTo>
                              <a:lnTo>
                                <a:pt x="24" y="108"/>
                              </a:lnTo>
                              <a:lnTo>
                                <a:pt x="20" y="120"/>
                              </a:lnTo>
                              <a:lnTo>
                                <a:pt x="14" y="130"/>
                              </a:lnTo>
                              <a:lnTo>
                                <a:pt x="0" y="124"/>
                              </a:lnTo>
                              <a:lnTo>
                                <a:pt x="6" y="114"/>
                              </a:lnTo>
                              <a:lnTo>
                                <a:pt x="11" y="102"/>
                              </a:lnTo>
                              <a:lnTo>
                                <a:pt x="17" y="82"/>
                              </a:lnTo>
                              <a:lnTo>
                                <a:pt x="18" y="45"/>
                              </a:lnTo>
                              <a:lnTo>
                                <a:pt x="11" y="15"/>
                              </a:lnTo>
                              <a:lnTo>
                                <a:pt x="8" y="6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30" path="m21,0l26,12l33,43l32,84l24,108l20,120l14,130l0,124l6,114l11,102l17,82l18,45l11,15l8,6l21,0xe" fillcolor="#f5efe1" stroked="f" o:allowincell="f" style="position:absolute;margin-left:392.5pt;margin-top:111.7pt;width:0.75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987925</wp:posOffset>
                </wp:positionH>
                <wp:positionV relativeFrom="paragraph">
                  <wp:posOffset>141732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92.75pt;margin-top:111.6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991100</wp:posOffset>
                </wp:positionH>
                <wp:positionV relativeFrom="paragraph">
                  <wp:posOffset>1457325</wp:posOffset>
                </wp:positionV>
                <wp:extent cx="10795" cy="11430"/>
                <wp:effectExtent l="635" t="0" r="0" b="635"/>
                <wp:wrapTight wrapText="bothSides">
                  <wp:wrapPolygon edited="0">
                    <wp:start x="22235" y="6000"/>
                    <wp:lineTo x="12071" y="15600"/>
                    <wp:lineTo x="5718" y="22800"/>
                    <wp:lineTo x="-635" y="15600"/>
                    <wp:lineTo x="5718" y="9600"/>
                    <wp:lineTo x="13341" y="0"/>
                    <wp:lineTo x="22235" y="6000"/>
                    <wp:lineTo x="22235" y="6000"/>
                  </wp:wrapPolygon>
                </wp:wrapTight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4">
                              <a:moveTo>
                                <a:pt x="35" y="9"/>
                              </a:moveTo>
                              <a:lnTo>
                                <a:pt x="21" y="25"/>
                              </a:lnTo>
                              <a:lnTo>
                                <a:pt x="11" y="34"/>
                              </a:lnTo>
                              <a:lnTo>
                                <a:pt x="0" y="24"/>
                              </a:lnTo>
                              <a:lnTo>
                                <a:pt x="11" y="15"/>
                              </a:lnTo>
                              <a:lnTo>
                                <a:pt x="23" y="0"/>
                              </a:lnTo>
                              <a:lnTo>
                                <a:pt x="3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4" path="m35,9l21,25l11,34l0,24l11,15l23,0l35,9xe" fillcolor="#f5efe1" stroked="f" o:allowincell="f" style="position:absolute;margin-left:393pt;margin-top:114.75pt;width:0.8pt;height:0.8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990465</wp:posOffset>
                </wp:positionH>
                <wp:positionV relativeFrom="paragraph">
                  <wp:posOffset>145669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92.95pt;margin-top:114.7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997450</wp:posOffset>
                </wp:positionH>
                <wp:positionV relativeFrom="paragraph">
                  <wp:posOffset>1466850</wp:posOffset>
                </wp:positionV>
                <wp:extent cx="5080" cy="36195"/>
                <wp:effectExtent l="0" t="635" r="0" b="0"/>
                <wp:wrapTight wrapText="bothSides">
                  <wp:wrapPolygon edited="0">
                    <wp:start x="0" y="21411"/>
                    <wp:lineTo x="0" y="-189"/>
                    <wp:lineTo x="21600" y="-189"/>
                    <wp:lineTo x="21600" y="21411"/>
                    <wp:lineTo x="0" y="21411"/>
                  </wp:wrapPolygon>
                </wp:wrapTight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636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93.5pt;margin-top:115.5pt;width:0.35pt;height:2.8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997450</wp:posOffset>
                </wp:positionH>
                <wp:positionV relativeFrom="paragraph">
                  <wp:posOffset>146431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93.5pt;margin-top:115.3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835525</wp:posOffset>
                </wp:positionH>
                <wp:positionV relativeFrom="paragraph">
                  <wp:posOffset>1503045</wp:posOffset>
                </wp:positionV>
                <wp:extent cx="167005" cy="167640"/>
                <wp:effectExtent l="635" t="0" r="0" b="635"/>
                <wp:wrapTight wrapText="bothSides">
                  <wp:wrapPolygon edited="0">
                    <wp:start x="534" y="0"/>
                    <wp:lineTo x="698" y="2127"/>
                    <wp:lineTo x="944" y="4173"/>
                    <wp:lineTo x="1437" y="6218"/>
                    <wp:lineTo x="2176" y="8100"/>
                    <wp:lineTo x="3080" y="9982"/>
                    <wp:lineTo x="4065" y="11700"/>
                    <wp:lineTo x="5297" y="13336"/>
                    <wp:lineTo x="6611" y="14891"/>
                    <wp:lineTo x="8172" y="16118"/>
                    <wp:lineTo x="8993" y="16855"/>
                    <wp:lineTo x="9814" y="17345"/>
                    <wp:lineTo x="11457" y="18491"/>
                    <wp:lineTo x="13428" y="19309"/>
                    <wp:lineTo x="15317" y="20045"/>
                    <wp:lineTo x="17370" y="20536"/>
                    <wp:lineTo x="19341" y="20864"/>
                    <wp:lineTo x="21641" y="21027"/>
                    <wp:lineTo x="21559" y="21682"/>
                    <wp:lineTo x="19341" y="21518"/>
                    <wp:lineTo x="17206" y="21191"/>
                    <wp:lineTo x="15235" y="20618"/>
                    <wp:lineTo x="13182" y="19882"/>
                    <wp:lineTo x="11211" y="19064"/>
                    <wp:lineTo x="9486" y="17836"/>
                    <wp:lineTo x="8583" y="17345"/>
                    <wp:lineTo x="7843" y="16609"/>
                    <wp:lineTo x="6201" y="15300"/>
                    <wp:lineTo x="4805" y="13664"/>
                    <wp:lineTo x="3573" y="12109"/>
                    <wp:lineTo x="2505" y="10227"/>
                    <wp:lineTo x="1602" y="8345"/>
                    <wp:lineTo x="862" y="6382"/>
                    <wp:lineTo x="370" y="4336"/>
                    <wp:lineTo x="41" y="2209"/>
                    <wp:lineTo x="-41" y="0"/>
                    <wp:lineTo x="534" y="0"/>
                    <wp:lineTo x="534" y="0"/>
                  </wp:wrapPolygon>
                </wp:wrapTight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28">
                              <a:moveTo>
                                <a:pt x="15" y="0"/>
                              </a:moveTo>
                              <a:lnTo>
                                <a:pt x="18" y="52"/>
                              </a:lnTo>
                              <a:lnTo>
                                <a:pt x="25" y="103"/>
                              </a:lnTo>
                              <a:lnTo>
                                <a:pt x="37" y="153"/>
                              </a:lnTo>
                              <a:lnTo>
                                <a:pt x="54" y="199"/>
                              </a:lnTo>
                              <a:lnTo>
                                <a:pt x="76" y="244"/>
                              </a:lnTo>
                              <a:lnTo>
                                <a:pt x="101" y="286"/>
                              </a:lnTo>
                              <a:lnTo>
                                <a:pt x="131" y="325"/>
                              </a:lnTo>
                              <a:lnTo>
                                <a:pt x="162" y="363"/>
                              </a:lnTo>
                              <a:lnTo>
                                <a:pt x="200" y="394"/>
                              </a:lnTo>
                              <a:lnTo>
                                <a:pt x="219" y="411"/>
                              </a:lnTo>
                              <a:lnTo>
                                <a:pt x="240" y="424"/>
                              </a:lnTo>
                              <a:lnTo>
                                <a:pt x="280" y="451"/>
                              </a:lnTo>
                              <a:lnTo>
                                <a:pt x="327" y="472"/>
                              </a:lnTo>
                              <a:lnTo>
                                <a:pt x="373" y="489"/>
                              </a:lnTo>
                              <a:lnTo>
                                <a:pt x="422" y="502"/>
                              </a:lnTo>
                              <a:lnTo>
                                <a:pt x="471" y="510"/>
                              </a:lnTo>
                              <a:lnTo>
                                <a:pt x="525" y="513"/>
                              </a:lnTo>
                              <a:lnTo>
                                <a:pt x="524" y="528"/>
                              </a:lnTo>
                              <a:lnTo>
                                <a:pt x="470" y="525"/>
                              </a:lnTo>
                              <a:lnTo>
                                <a:pt x="419" y="517"/>
                              </a:lnTo>
                              <a:lnTo>
                                <a:pt x="370" y="504"/>
                              </a:lnTo>
                              <a:lnTo>
                                <a:pt x="321" y="486"/>
                              </a:lnTo>
                              <a:lnTo>
                                <a:pt x="274" y="465"/>
                              </a:lnTo>
                              <a:lnTo>
                                <a:pt x="231" y="436"/>
                              </a:lnTo>
                              <a:lnTo>
                                <a:pt x="210" y="423"/>
                              </a:lnTo>
                              <a:lnTo>
                                <a:pt x="191" y="406"/>
                              </a:lnTo>
                              <a:lnTo>
                                <a:pt x="152" y="373"/>
                              </a:lnTo>
                              <a:lnTo>
                                <a:pt x="119" y="334"/>
                              </a:lnTo>
                              <a:lnTo>
                                <a:pt x="89" y="295"/>
                              </a:lnTo>
                              <a:lnTo>
                                <a:pt x="62" y="250"/>
                              </a:lnTo>
                              <a:lnTo>
                                <a:pt x="40" y="205"/>
                              </a:lnTo>
                              <a:lnTo>
                                <a:pt x="22" y="156"/>
                              </a:lnTo>
                              <a:lnTo>
                                <a:pt x="10" y="106"/>
                              </a:lnTo>
                              <a:lnTo>
                                <a:pt x="3" y="54"/>
                              </a:lnTo>
                              <a:lnTo>
                                <a:pt x="0" y="1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528" path="m15,0l18,52l25,103l37,153l54,199l76,244l101,286l131,325l162,363l200,394l219,411l240,424l280,451l327,472l373,489l422,502l471,510l525,513l524,528l470,525l419,517l370,504l321,486l274,465l231,436l210,423l191,406l152,373l119,334l89,295l62,250l40,205l22,156l10,106l3,54l0,1l15,0xe" fillcolor="#f5efe1" stroked="f" o:allowincell="f" style="position:absolute;margin-left:380.75pt;margin-top:118.35pt;width:13.1pt;height:13.1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997450</wp:posOffset>
                </wp:positionH>
                <wp:positionV relativeFrom="paragraph">
                  <wp:posOffset>150114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93.5pt;margin-top:118.2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821555</wp:posOffset>
                </wp:positionH>
                <wp:positionV relativeFrom="paragraph">
                  <wp:posOffset>1666240</wp:posOffset>
                </wp:positionV>
                <wp:extent cx="13970" cy="4445"/>
                <wp:effectExtent l="0" t="635" r="0" b="0"/>
                <wp:wrapTight wrapText="bothSides">
                  <wp:wrapPolygon edited="0">
                    <wp:start x="0" y="20057"/>
                    <wp:lineTo x="0" y="-1543"/>
                    <wp:lineTo x="21600" y="-1543"/>
                    <wp:lineTo x="21600" y="20057"/>
                    <wp:lineTo x="0" y="20057"/>
                  </wp:wrapPolygon>
                </wp:wrapTight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9.65pt;margin-top:131.2pt;width:1.05pt;height:0.3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832985</wp:posOffset>
                </wp:positionH>
                <wp:positionV relativeFrom="paragraph">
                  <wp:posOffset>166624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0.55pt;margin-top:131.2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819650</wp:posOffset>
                </wp:positionH>
                <wp:positionV relativeFrom="paragraph">
                  <wp:posOffset>1663065</wp:posOffset>
                </wp:positionV>
                <wp:extent cx="4445" cy="5715"/>
                <wp:effectExtent l="635" t="635" r="0" b="0"/>
                <wp:wrapTight wrapText="bothSides">
                  <wp:wrapPolygon edited="0">
                    <wp:start x="1543" y="22800"/>
                    <wp:lineTo x="-1543" y="1200"/>
                    <wp:lineTo x="16971" y="-1200"/>
                    <wp:lineTo x="23143" y="18000"/>
                    <wp:lineTo x="1543" y="22800"/>
                    <wp:lineTo x="1543" y="22800"/>
                  </wp:wrapPolygon>
                </wp:wrapTight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2" y="18"/>
                              </a:moveTo>
                              <a:lnTo>
                                <a:pt x="0" y="3"/>
                              </a:lnTo>
                              <a:lnTo>
                                <a:pt x="13" y="0"/>
                              </a:lnTo>
                              <a:lnTo>
                                <a:pt x="15" y="15"/>
                              </a:lnTo>
                              <a:lnTo>
                                <a:pt x="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" path="m2,18l0,3l13,0l15,15l2,18xe" fillcolor="#f5efe1" stroked="f" o:allowincell="f" style="position:absolute;margin-left:379.5pt;margin-top:130.95pt;width:0.3pt;height:0.4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819015</wp:posOffset>
                </wp:positionH>
                <wp:positionV relativeFrom="paragraph">
                  <wp:posOffset>166624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45pt;margin-top:131.2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08220</wp:posOffset>
                </wp:positionH>
                <wp:positionV relativeFrom="paragraph">
                  <wp:posOffset>1639570</wp:posOffset>
                </wp:positionV>
                <wp:extent cx="15875" cy="24765"/>
                <wp:effectExtent l="635" t="635" r="0" b="0"/>
                <wp:wrapTight wrapText="bothSides">
                  <wp:wrapPolygon edited="0">
                    <wp:start x="-432" y="20769"/>
                    <wp:lineTo x="432" y="16892"/>
                    <wp:lineTo x="2160" y="14123"/>
                    <wp:lineTo x="4752" y="11354"/>
                    <wp:lineTo x="8208" y="9138"/>
                    <wp:lineTo x="13392" y="4708"/>
                    <wp:lineTo x="15120" y="2492"/>
                    <wp:lineTo x="15120" y="-277"/>
                    <wp:lineTo x="22032" y="277"/>
                    <wp:lineTo x="20304" y="3600"/>
                    <wp:lineTo x="18576" y="6923"/>
                    <wp:lineTo x="12528" y="12462"/>
                    <wp:lineTo x="9936" y="14123"/>
                    <wp:lineTo x="7344" y="16338"/>
                    <wp:lineTo x="6480" y="18554"/>
                    <wp:lineTo x="4752" y="21877"/>
                    <wp:lineTo x="-432" y="20769"/>
                    <wp:lineTo x="-432" y="20769"/>
                  </wp:wrapPolygon>
                </wp:wrapTight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8">
                              <a:moveTo>
                                <a:pt x="0" y="75"/>
                              </a:moveTo>
                              <a:lnTo>
                                <a:pt x="3" y="61"/>
                              </a:lnTo>
                              <a:lnTo>
                                <a:pt x="7" y="51"/>
                              </a:lnTo>
                              <a:lnTo>
                                <a:pt x="13" y="42"/>
                              </a:lnTo>
                              <a:lnTo>
                                <a:pt x="21" y="34"/>
                              </a:lnTo>
                              <a:lnTo>
                                <a:pt x="33" y="18"/>
                              </a:lnTo>
                              <a:lnTo>
                                <a:pt x="36" y="10"/>
                              </a:lnTo>
                              <a:lnTo>
                                <a:pt x="37" y="0"/>
                              </a:lnTo>
                              <a:lnTo>
                                <a:pt x="51" y="3"/>
                              </a:lnTo>
                              <a:lnTo>
                                <a:pt x="49" y="15"/>
                              </a:lnTo>
                              <a:lnTo>
                                <a:pt x="45" y="27"/>
                              </a:lnTo>
                              <a:lnTo>
                                <a:pt x="31" y="45"/>
                              </a:lnTo>
                              <a:lnTo>
                                <a:pt x="24" y="52"/>
                              </a:lnTo>
                              <a:lnTo>
                                <a:pt x="19" y="60"/>
                              </a:lnTo>
                              <a:lnTo>
                                <a:pt x="16" y="67"/>
                              </a:lnTo>
                              <a:lnTo>
                                <a:pt x="13" y="78"/>
                              </a:ln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78" path="m0,75l3,61l7,51l13,42l21,34l33,18l36,10l37,0l51,3l49,15l45,27l31,45l24,52l19,60l16,67l13,78l0,75xe" fillcolor="#f5efe1" stroked="f" o:allowincell="f" style="position:absolute;margin-left:378.6pt;margin-top:129.1pt;width:1.2pt;height:1.9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819650</wp:posOffset>
                </wp:positionH>
                <wp:positionV relativeFrom="paragraph">
                  <wp:posOffset>166116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5pt;margin-top:130.8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808220</wp:posOffset>
                </wp:positionH>
                <wp:positionV relativeFrom="paragraph">
                  <wp:posOffset>1617345</wp:posOffset>
                </wp:positionV>
                <wp:extent cx="11430" cy="22860"/>
                <wp:effectExtent l="635" t="0" r="635" b="635"/>
                <wp:wrapTight wrapText="bothSides">
                  <wp:wrapPolygon edited="0">
                    <wp:start x="14400" y="22200"/>
                    <wp:lineTo x="12000" y="16200"/>
                    <wp:lineTo x="8400" y="11400"/>
                    <wp:lineTo x="0" y="1800"/>
                    <wp:lineTo x="7200" y="0"/>
                    <wp:lineTo x="16800" y="9000"/>
                    <wp:lineTo x="20400" y="15000"/>
                    <wp:lineTo x="22800" y="21000"/>
                    <wp:lineTo x="14400" y="22200"/>
                    <wp:lineTo x="14400" y="22200"/>
                  </wp:wrapPolygon>
                </wp:wrapTight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2">
                              <a:moveTo>
                                <a:pt x="24" y="72"/>
                              </a:moveTo>
                              <a:lnTo>
                                <a:pt x="21" y="54"/>
                              </a:lnTo>
                              <a:lnTo>
                                <a:pt x="15" y="37"/>
                              </a:lnTo>
                              <a:lnTo>
                                <a:pt x="0" y="7"/>
                              </a:lnTo>
                              <a:lnTo>
                                <a:pt x="12" y="0"/>
                              </a:lnTo>
                              <a:lnTo>
                                <a:pt x="29" y="31"/>
                              </a:lnTo>
                              <a:lnTo>
                                <a:pt x="35" y="49"/>
                              </a:lnTo>
                              <a:lnTo>
                                <a:pt x="38" y="69"/>
                              </a:lnTo>
                              <a:lnTo>
                                <a:pt x="2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2" path="m24,72l21,54l15,37l0,7l12,0l29,31l35,49l38,69l24,72xe" fillcolor="#f5efe1" stroked="f" o:allowincell="f" style="position:absolute;margin-left:378.6pt;margin-top:127.35pt;width:0.85pt;height:1.7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807585</wp:posOffset>
                </wp:positionH>
                <wp:positionV relativeFrom="paragraph">
                  <wp:posOffset>163766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8.55pt;margin-top:128.9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817745</wp:posOffset>
                </wp:positionH>
                <wp:positionV relativeFrom="paragraph">
                  <wp:posOffset>1501140</wp:posOffset>
                </wp:positionV>
                <wp:extent cx="114300" cy="120015"/>
                <wp:effectExtent l="0" t="1270" r="635" b="0"/>
                <wp:wrapTight wrapText="bothSides">
                  <wp:wrapPolygon edited="0">
                    <wp:start x="21720" y="21657"/>
                    <wp:lineTo x="19440" y="21429"/>
                    <wp:lineTo x="17160" y="20971"/>
                    <wp:lineTo x="15120" y="20400"/>
                    <wp:lineTo x="13200" y="19714"/>
                    <wp:lineTo x="11160" y="18686"/>
                    <wp:lineTo x="9480" y="17543"/>
                    <wp:lineTo x="7800" y="16400"/>
                    <wp:lineTo x="6240" y="15029"/>
                    <wp:lineTo x="4920" y="13429"/>
                    <wp:lineTo x="3600" y="11829"/>
                    <wp:lineTo x="2640" y="10000"/>
                    <wp:lineTo x="1680" y="8057"/>
                    <wp:lineTo x="960" y="6229"/>
                    <wp:lineTo x="360" y="4171"/>
                    <wp:lineTo x="120" y="2000"/>
                    <wp:lineTo x="0" y="-57"/>
                    <wp:lineTo x="720" y="-57"/>
                    <wp:lineTo x="960" y="2000"/>
                    <wp:lineTo x="1200" y="3943"/>
                    <wp:lineTo x="1800" y="5886"/>
                    <wp:lineTo x="2400" y="7714"/>
                    <wp:lineTo x="3360" y="9657"/>
                    <wp:lineTo x="4320" y="11257"/>
                    <wp:lineTo x="5520" y="12857"/>
                    <wp:lineTo x="6840" y="14343"/>
                    <wp:lineTo x="8400" y="15714"/>
                    <wp:lineTo x="10080" y="16857"/>
                    <wp:lineTo x="11760" y="18000"/>
                    <wp:lineTo x="13560" y="18914"/>
                    <wp:lineTo x="15480" y="19600"/>
                    <wp:lineTo x="17400" y="20171"/>
                    <wp:lineTo x="19560" y="20629"/>
                    <wp:lineTo x="21720" y="20857"/>
                    <wp:lineTo x="21720" y="21657"/>
                    <wp:lineTo x="21720" y="21657"/>
                  </wp:wrapPolygon>
                </wp:wrapTight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78">
                              <a:moveTo>
                                <a:pt x="359" y="378"/>
                              </a:moveTo>
                              <a:lnTo>
                                <a:pt x="322" y="375"/>
                              </a:lnTo>
                              <a:lnTo>
                                <a:pt x="285" y="368"/>
                              </a:lnTo>
                              <a:lnTo>
                                <a:pt x="250" y="357"/>
                              </a:lnTo>
                              <a:lnTo>
                                <a:pt x="219" y="345"/>
                              </a:lnTo>
                              <a:lnTo>
                                <a:pt x="186" y="327"/>
                              </a:lnTo>
                              <a:lnTo>
                                <a:pt x="158" y="308"/>
                              </a:lnTo>
                              <a:lnTo>
                                <a:pt x="130" y="287"/>
                              </a:lnTo>
                              <a:lnTo>
                                <a:pt x="104" y="263"/>
                              </a:lnTo>
                              <a:lnTo>
                                <a:pt x="82" y="236"/>
                              </a:lnTo>
                              <a:lnTo>
                                <a:pt x="61" y="207"/>
                              </a:lnTo>
                              <a:lnTo>
                                <a:pt x="44" y="177"/>
                              </a:lnTo>
                              <a:lnTo>
                                <a:pt x="28" y="143"/>
                              </a:lnTo>
                              <a:lnTo>
                                <a:pt x="16" y="110"/>
                              </a:lnTo>
                              <a:lnTo>
                                <a:pt x="7" y="74"/>
                              </a:lnTo>
                              <a:lnTo>
                                <a:pt x="3" y="3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6" y="36"/>
                              </a:lnTo>
                              <a:lnTo>
                                <a:pt x="21" y="71"/>
                              </a:lnTo>
                              <a:lnTo>
                                <a:pt x="30" y="105"/>
                              </a:lnTo>
                              <a:lnTo>
                                <a:pt x="41" y="137"/>
                              </a:lnTo>
                              <a:lnTo>
                                <a:pt x="56" y="170"/>
                              </a:lnTo>
                              <a:lnTo>
                                <a:pt x="73" y="198"/>
                              </a:lnTo>
                              <a:lnTo>
                                <a:pt x="92" y="225"/>
                              </a:lnTo>
                              <a:lnTo>
                                <a:pt x="115" y="252"/>
                              </a:lnTo>
                              <a:lnTo>
                                <a:pt x="140" y="276"/>
                              </a:lnTo>
                              <a:lnTo>
                                <a:pt x="167" y="296"/>
                              </a:lnTo>
                              <a:lnTo>
                                <a:pt x="195" y="315"/>
                              </a:lnTo>
                              <a:lnTo>
                                <a:pt x="225" y="332"/>
                              </a:lnTo>
                              <a:lnTo>
                                <a:pt x="256" y="344"/>
                              </a:lnTo>
                              <a:lnTo>
                                <a:pt x="289" y="354"/>
                              </a:lnTo>
                              <a:lnTo>
                                <a:pt x="325" y="362"/>
                              </a:lnTo>
                              <a:lnTo>
                                <a:pt x="359" y="365"/>
                              </a:lnTo>
                              <a:lnTo>
                                <a:pt x="359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378" path="m359,378l322,375l285,368l250,357l219,345l186,327l158,308l130,287l104,263l82,236l61,207l44,177l28,143l16,110l7,74l3,36l0,0l13,0l16,36l21,71l30,105l41,137l56,170l73,198l92,225l115,252l140,276l167,296l195,315l225,332l256,344l289,354l325,362l359,365l359,378xe" fillcolor="#f5efe1" stroked="f" o:allowincell="f" style="position:absolute;margin-left:379.35pt;margin-top:118.2pt;width:8.95pt;height:9.4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815840</wp:posOffset>
                </wp:positionH>
                <wp:positionV relativeFrom="paragraph">
                  <wp:posOffset>161607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2pt;margin-top:127.2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7">
                <wp:simplePos x="0" y="0"/>
                <wp:positionH relativeFrom="column">
                  <wp:posOffset>4927600</wp:posOffset>
                </wp:positionH>
                <wp:positionV relativeFrom="paragraph">
                  <wp:posOffset>1457960</wp:posOffset>
                </wp:positionV>
                <wp:extent cx="4445" cy="43180"/>
                <wp:effectExtent l="635" t="0" r="0" b="0"/>
                <wp:wrapTight wrapText="bothSides">
                  <wp:wrapPolygon edited="0">
                    <wp:start x="-1543" y="21600"/>
                    <wp:lineTo x="-1543" y="0"/>
                    <wp:lineTo x="20057" y="0"/>
                    <wp:lineTo x="20057" y="21600"/>
                    <wp:lineTo x="-1543" y="21600"/>
                  </wp:wrapPolygon>
                </wp:wrapTight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88pt;margin-top:114.8pt;width:0.3pt;height:3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927600</wp:posOffset>
                </wp:positionH>
                <wp:positionV relativeFrom="paragraph">
                  <wp:posOffset>149860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8pt;margin-top:118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927600</wp:posOffset>
                </wp:positionH>
                <wp:positionV relativeFrom="paragraph">
                  <wp:posOffset>1419225</wp:posOffset>
                </wp:positionV>
                <wp:extent cx="11430" cy="40005"/>
                <wp:effectExtent l="0" t="635" r="635" b="0"/>
                <wp:wrapTight wrapText="bothSides">
                  <wp:wrapPolygon edited="0">
                    <wp:start x="14400" y="21771"/>
                    <wp:lineTo x="7200" y="18686"/>
                    <wp:lineTo x="3600" y="15943"/>
                    <wp:lineTo x="0" y="13200"/>
                    <wp:lineTo x="0" y="9771"/>
                    <wp:lineTo x="0" y="6343"/>
                    <wp:lineTo x="3600" y="3257"/>
                    <wp:lineTo x="12000" y="-171"/>
                    <wp:lineTo x="19200" y="1200"/>
                    <wp:lineTo x="12000" y="4286"/>
                    <wp:lineTo x="9600" y="7371"/>
                    <wp:lineTo x="9600" y="9771"/>
                    <wp:lineTo x="9600" y="12514"/>
                    <wp:lineTo x="12000" y="15257"/>
                    <wp:lineTo x="15600" y="17314"/>
                    <wp:lineTo x="22800" y="20057"/>
                    <wp:lineTo x="14400" y="21771"/>
                    <wp:lineTo x="14400" y="21771"/>
                  </wp:wrapPolygon>
                </wp:wrapTight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28">
                              <a:moveTo>
                                <a:pt x="22" y="128"/>
                              </a:moveTo>
                              <a:lnTo>
                                <a:pt x="12" y="110"/>
                              </a:lnTo>
                              <a:lnTo>
                                <a:pt x="6" y="95"/>
                              </a:lnTo>
                              <a:lnTo>
                                <a:pt x="1" y="78"/>
                              </a:lnTo>
                              <a:lnTo>
                                <a:pt x="0" y="59"/>
                              </a:lnTo>
                              <a:lnTo>
                                <a:pt x="1" y="39"/>
                              </a:lnTo>
                              <a:lnTo>
                                <a:pt x="6" y="20"/>
                              </a:lnTo>
                              <a:lnTo>
                                <a:pt x="18" y="0"/>
                              </a:lnTo>
                              <a:lnTo>
                                <a:pt x="30" y="8"/>
                              </a:lnTo>
                              <a:lnTo>
                                <a:pt x="19" y="26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5"/>
                              </a:lnTo>
                              <a:lnTo>
                                <a:pt x="19" y="90"/>
                              </a:lnTo>
                              <a:lnTo>
                                <a:pt x="24" y="102"/>
                              </a:lnTo>
                              <a:lnTo>
                                <a:pt x="34" y="119"/>
                              </a:lnTo>
                              <a:lnTo>
                                <a:pt x="2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28" path="m22,128l12,110l6,95l1,78l0,59l1,39l6,20l18,0l30,8l19,26l15,44l15,59l15,75l19,90l24,102l34,119l22,128xe" fillcolor="#f5efe1" stroked="f" o:allowincell="f" style="position:absolute;margin-left:388pt;margin-top:111.75pt;width:0.85pt;height:3.1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927600</wp:posOffset>
                </wp:positionH>
                <wp:positionV relativeFrom="paragraph">
                  <wp:posOffset>14554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8pt;margin-top:114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928235</wp:posOffset>
                </wp:positionH>
                <wp:positionV relativeFrom="paragraph">
                  <wp:posOffset>1406525</wp:posOffset>
                </wp:positionV>
                <wp:extent cx="5080" cy="13970"/>
                <wp:effectExtent l="0" t="0" r="635" b="635"/>
                <wp:wrapTight wrapText="bothSides">
                  <wp:wrapPolygon edited="0">
                    <wp:start x="0" y="20618"/>
                    <wp:lineTo x="18900" y="22582"/>
                    <wp:lineTo x="24300" y="982"/>
                    <wp:lineTo x="2700" y="0"/>
                    <wp:lineTo x="0" y="20618"/>
                    <wp:lineTo x="0" y="20618"/>
                  </wp:wrapPolygon>
                </wp:wrapTight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4">
                              <a:moveTo>
                                <a:pt x="0" y="41"/>
                              </a:moveTo>
                              <a:lnTo>
                                <a:pt x="14" y="44"/>
                              </a:lnTo>
                              <a:lnTo>
                                <a:pt x="17" y="3"/>
                              </a:lnTo>
                              <a:lnTo>
                                <a:pt x="3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4" path="m0,41l14,44l17,3l3,0l0,41xe" fillcolor="#f5efe1" stroked="f" o:allowincell="f" style="position:absolute;margin-left:388.05pt;margin-top:110.75pt;width:0.35pt;height:1.0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928870</wp:posOffset>
                </wp:positionH>
                <wp:positionV relativeFrom="paragraph">
                  <wp:posOffset>14173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8.1pt;margin-top:111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99660</wp:posOffset>
                </wp:positionH>
                <wp:positionV relativeFrom="paragraph">
                  <wp:posOffset>1404620</wp:posOffset>
                </wp:positionV>
                <wp:extent cx="30480" cy="50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85.8pt;margin-top:110.6pt;width:2.35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927600</wp:posOffset>
                </wp:positionH>
                <wp:positionV relativeFrom="paragraph">
                  <wp:posOffset>140462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8pt;margin-top:110.6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5">
                <wp:simplePos x="0" y="0"/>
                <wp:positionH relativeFrom="column">
                  <wp:posOffset>4897120</wp:posOffset>
                </wp:positionH>
                <wp:positionV relativeFrom="paragraph">
                  <wp:posOffset>1407160</wp:posOffset>
                </wp:positionV>
                <wp:extent cx="4445" cy="12065"/>
                <wp:effectExtent l="635" t="635" r="0" b="0"/>
                <wp:wrapTight wrapText="bothSides">
                  <wp:wrapPolygon edited="0">
                    <wp:start x="-1543" y="21032"/>
                    <wp:lineTo x="-1543" y="-568"/>
                    <wp:lineTo x="20057" y="-568"/>
                    <wp:lineTo x="20057" y="21032"/>
                    <wp:lineTo x="-1543" y="21032"/>
                  </wp:wrapPolygon>
                </wp:wrapTight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85.6pt;margin-top:110.8pt;width:0.3pt;height:0.9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97120</wp:posOffset>
                </wp:positionH>
                <wp:positionV relativeFrom="paragraph">
                  <wp:posOffset>14046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5.6pt;margin-top:110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893945</wp:posOffset>
                </wp:positionH>
                <wp:positionV relativeFrom="paragraph">
                  <wp:posOffset>1418590</wp:posOffset>
                </wp:positionV>
                <wp:extent cx="10160" cy="41275"/>
                <wp:effectExtent l="0" t="635" r="635" b="0"/>
                <wp:wrapTight wrapText="bothSides">
                  <wp:wrapPolygon edited="0">
                    <wp:start x="13500" y="-166"/>
                    <wp:lineTo x="17550" y="1828"/>
                    <wp:lineTo x="22950" y="6812"/>
                    <wp:lineTo x="20250" y="13791"/>
                    <wp:lineTo x="16200" y="17778"/>
                    <wp:lineTo x="12150" y="19772"/>
                    <wp:lineTo x="8100" y="21766"/>
                    <wp:lineTo x="0" y="20437"/>
                    <wp:lineTo x="4050" y="18775"/>
                    <wp:lineTo x="6750" y="16782"/>
                    <wp:lineTo x="10800" y="13458"/>
                    <wp:lineTo x="12150" y="7145"/>
                    <wp:lineTo x="8100" y="2160"/>
                    <wp:lineTo x="4050" y="831"/>
                    <wp:lineTo x="13500" y="-166"/>
                    <wp:lineTo x="13500" y="-166"/>
                  </wp:wrapPolygon>
                </wp:wrapTight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30">
                              <a:moveTo>
                                <a:pt x="21" y="0"/>
                              </a:moveTo>
                              <a:lnTo>
                                <a:pt x="27" y="12"/>
                              </a:lnTo>
                              <a:lnTo>
                                <a:pt x="33" y="43"/>
                              </a:lnTo>
                              <a:lnTo>
                                <a:pt x="31" y="84"/>
                              </a:lnTo>
                              <a:lnTo>
                                <a:pt x="24" y="108"/>
                              </a:lnTo>
                              <a:lnTo>
                                <a:pt x="19" y="120"/>
                              </a:lnTo>
                              <a:lnTo>
                                <a:pt x="13" y="130"/>
                              </a:lnTo>
                              <a:lnTo>
                                <a:pt x="0" y="124"/>
                              </a:lnTo>
                              <a:lnTo>
                                <a:pt x="6" y="114"/>
                              </a:lnTo>
                              <a:lnTo>
                                <a:pt x="10" y="102"/>
                              </a:lnTo>
                              <a:lnTo>
                                <a:pt x="16" y="82"/>
                              </a:lnTo>
                              <a:lnTo>
                                <a:pt x="18" y="45"/>
                              </a:lnTo>
                              <a:lnTo>
                                <a:pt x="12" y="15"/>
                              </a:lnTo>
                              <a:lnTo>
                                <a:pt x="7" y="6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30" path="m21,0l27,12l33,43l31,84l24,108l19,120l13,130l0,124l6,114l10,102l16,82l18,45l12,15l7,6l21,0xe" fillcolor="#f5efe1" stroked="f" o:allowincell="f" style="position:absolute;margin-left:385.35pt;margin-top:111.7pt;width:0.75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897120</wp:posOffset>
                </wp:positionH>
                <wp:positionV relativeFrom="paragraph">
                  <wp:posOffset>141732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5.6pt;margin-top:111.6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899660</wp:posOffset>
                </wp:positionH>
                <wp:positionV relativeFrom="paragraph">
                  <wp:posOffset>1457325</wp:posOffset>
                </wp:positionV>
                <wp:extent cx="13335" cy="12700"/>
                <wp:effectExtent l="635" t="635" r="635" b="635"/>
                <wp:wrapTight wrapText="bothSides">
                  <wp:wrapPolygon edited="0">
                    <wp:start x="22114" y="4320"/>
                    <wp:lineTo x="12857" y="16200"/>
                    <wp:lineTo x="4629" y="22680"/>
                    <wp:lineTo x="-514" y="16200"/>
                    <wp:lineTo x="6686" y="9720"/>
                    <wp:lineTo x="14914" y="0"/>
                    <wp:lineTo x="22114" y="4320"/>
                    <wp:lineTo x="22114" y="4320"/>
                  </wp:wrapPolygon>
                </wp:wrapTight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9">
                              <a:moveTo>
                                <a:pt x="40" y="9"/>
                              </a:moveTo>
                              <a:lnTo>
                                <a:pt x="24" y="28"/>
                              </a:lnTo>
                              <a:lnTo>
                                <a:pt x="10" y="39"/>
                              </a:lnTo>
                              <a:lnTo>
                                <a:pt x="0" y="28"/>
                              </a:lnTo>
                              <a:lnTo>
                                <a:pt x="13" y="18"/>
                              </a:lnTo>
                              <a:lnTo>
                                <a:pt x="28" y="0"/>
                              </a:lnTo>
                              <a:lnTo>
                                <a:pt x="4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9" path="m40,9l24,28l10,39l0,28l13,18l28,0l40,9xe" fillcolor="#f5efe1" stroked="f" o:allowincell="f" style="position:absolute;margin-left:385.8pt;margin-top:114.75pt;width:1pt;height:0.9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899660</wp:posOffset>
                </wp:positionH>
                <wp:positionV relativeFrom="paragraph">
                  <wp:posOffset>145669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5.8pt;margin-top:114.7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1">
                <wp:simplePos x="0" y="0"/>
                <wp:positionH relativeFrom="column">
                  <wp:posOffset>4908550</wp:posOffset>
                </wp:positionH>
                <wp:positionV relativeFrom="paragraph">
                  <wp:posOffset>146812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-1543" y="20057"/>
                    <wp:lineTo x="-1543" y="-1543"/>
                    <wp:lineTo x="20057" y="-1543"/>
                    <wp:lineTo x="20057" y="20057"/>
                    <wp:lineTo x="-1543" y="20057"/>
                  </wp:wrapPolygon>
                </wp:wrapTight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86.5pt;margin-top:115.6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08550</wp:posOffset>
                </wp:positionH>
                <wp:positionV relativeFrom="paragraph">
                  <wp:posOffset>146558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6.5pt;margin-top:115.4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3">
                <wp:simplePos x="0" y="0"/>
                <wp:positionH relativeFrom="column">
                  <wp:posOffset>4908550</wp:posOffset>
                </wp:positionH>
                <wp:positionV relativeFrom="paragraph">
                  <wp:posOffset>1472565</wp:posOffset>
                </wp:positionV>
                <wp:extent cx="4445" cy="11430"/>
                <wp:effectExtent l="635" t="0" r="0" b="0"/>
                <wp:wrapTight wrapText="bothSides">
                  <wp:wrapPolygon edited="0">
                    <wp:start x="-1543" y="21600"/>
                    <wp:lineTo x="-1543" y="0"/>
                    <wp:lineTo x="20057" y="0"/>
                    <wp:lineTo x="20057" y="21600"/>
                    <wp:lineTo x="-1543" y="21600"/>
                  </wp:wrapPolygon>
                </wp:wrapTight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5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86.5pt;margin-top:115.95pt;width:0.3pt;height:0.8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908550</wp:posOffset>
                </wp:positionH>
                <wp:positionV relativeFrom="paragraph">
                  <wp:posOffset>147002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6.5pt;margin-top:115.7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816475</wp:posOffset>
                </wp:positionH>
                <wp:positionV relativeFrom="paragraph">
                  <wp:posOffset>1483995</wp:posOffset>
                </wp:positionV>
                <wp:extent cx="96520" cy="118745"/>
                <wp:effectExtent l="0" t="635" r="635" b="0"/>
                <wp:wrapTight wrapText="bothSides">
                  <wp:wrapPolygon edited="0">
                    <wp:start x="995" y="-58"/>
                    <wp:lineTo x="1137" y="1906"/>
                    <wp:lineTo x="1421" y="3639"/>
                    <wp:lineTo x="1989" y="5487"/>
                    <wp:lineTo x="2558" y="7219"/>
                    <wp:lineTo x="3411" y="8952"/>
                    <wp:lineTo x="4405" y="10569"/>
                    <wp:lineTo x="5684" y="12071"/>
                    <wp:lineTo x="6963" y="13457"/>
                    <wp:lineTo x="8384" y="14958"/>
                    <wp:lineTo x="9947" y="15998"/>
                    <wp:lineTo x="11653" y="17153"/>
                    <wp:lineTo x="13500" y="18193"/>
                    <wp:lineTo x="15347" y="19117"/>
                    <wp:lineTo x="17337" y="19810"/>
                    <wp:lineTo x="19468" y="20272"/>
                    <wp:lineTo x="21742" y="20734"/>
                    <wp:lineTo x="21458" y="21658"/>
                    <wp:lineTo x="19184" y="21196"/>
                    <wp:lineTo x="16911" y="20503"/>
                    <wp:lineTo x="14921" y="19810"/>
                    <wp:lineTo x="13074" y="19001"/>
                    <wp:lineTo x="11084" y="17846"/>
                    <wp:lineTo x="9379" y="16691"/>
                    <wp:lineTo x="7674" y="15536"/>
                    <wp:lineTo x="6111" y="14034"/>
                    <wp:lineTo x="4832" y="12648"/>
                    <wp:lineTo x="3553" y="10916"/>
                    <wp:lineTo x="2416" y="9298"/>
                    <wp:lineTo x="1563" y="7566"/>
                    <wp:lineTo x="995" y="5718"/>
                    <wp:lineTo x="426" y="3754"/>
                    <wp:lineTo x="142" y="2021"/>
                    <wp:lineTo x="0" y="-58"/>
                    <wp:lineTo x="995" y="-58"/>
                    <wp:lineTo x="995" y="-58"/>
                  </wp:wrapPolygon>
                </wp:wrapTight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73">
                              <a:moveTo>
                                <a:pt x="15" y="0"/>
                              </a:moveTo>
                              <a:lnTo>
                                <a:pt x="17" y="34"/>
                              </a:lnTo>
                              <a:lnTo>
                                <a:pt x="21" y="64"/>
                              </a:lnTo>
                              <a:lnTo>
                                <a:pt x="29" y="97"/>
                              </a:lnTo>
                              <a:lnTo>
                                <a:pt x="36" y="126"/>
                              </a:lnTo>
                              <a:lnTo>
                                <a:pt x="48" y="156"/>
                              </a:lnTo>
                              <a:lnTo>
                                <a:pt x="63" y="184"/>
                              </a:lnTo>
                              <a:lnTo>
                                <a:pt x="80" y="210"/>
                              </a:lnTo>
                              <a:lnTo>
                                <a:pt x="99" y="234"/>
                              </a:lnTo>
                              <a:lnTo>
                                <a:pt x="118" y="258"/>
                              </a:lnTo>
                              <a:lnTo>
                                <a:pt x="141" y="277"/>
                              </a:lnTo>
                              <a:lnTo>
                                <a:pt x="165" y="297"/>
                              </a:lnTo>
                              <a:lnTo>
                                <a:pt x="190" y="315"/>
                              </a:lnTo>
                              <a:lnTo>
                                <a:pt x="217" y="330"/>
                              </a:lnTo>
                              <a:lnTo>
                                <a:pt x="245" y="342"/>
                              </a:lnTo>
                              <a:lnTo>
                                <a:pt x="274" y="351"/>
                              </a:lnTo>
                              <a:lnTo>
                                <a:pt x="305" y="358"/>
                              </a:lnTo>
                              <a:lnTo>
                                <a:pt x="302" y="373"/>
                              </a:lnTo>
                              <a:lnTo>
                                <a:pt x="271" y="366"/>
                              </a:lnTo>
                              <a:lnTo>
                                <a:pt x="239" y="355"/>
                              </a:lnTo>
                              <a:lnTo>
                                <a:pt x="211" y="343"/>
                              </a:lnTo>
                              <a:lnTo>
                                <a:pt x="184" y="328"/>
                              </a:lnTo>
                              <a:lnTo>
                                <a:pt x="156" y="309"/>
                              </a:lnTo>
                              <a:lnTo>
                                <a:pt x="132" y="289"/>
                              </a:lnTo>
                              <a:lnTo>
                                <a:pt x="108" y="268"/>
                              </a:lnTo>
                              <a:lnTo>
                                <a:pt x="87" y="243"/>
                              </a:lnTo>
                              <a:lnTo>
                                <a:pt x="68" y="219"/>
                              </a:lnTo>
                              <a:lnTo>
                                <a:pt x="50" y="190"/>
                              </a:lnTo>
                              <a:lnTo>
                                <a:pt x="35" y="162"/>
                              </a:lnTo>
                              <a:lnTo>
                                <a:pt x="23" y="132"/>
                              </a:lnTo>
                              <a:lnTo>
                                <a:pt x="14" y="100"/>
                              </a:lnTo>
                              <a:lnTo>
                                <a:pt x="6" y="67"/>
                              </a:lnTo>
                              <a:lnTo>
                                <a:pt x="2" y="3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73" path="m15,0l17,34l21,64l29,97l36,126l48,156l63,184l80,210l99,234l118,258l141,277l165,297l190,315l217,330l245,342l274,351l305,358l302,373l271,366l239,355l211,343l184,328l156,309l132,289l108,268l87,243l68,219l50,190l35,162l23,132l14,100l6,67l2,36l0,0l15,0xe" fillcolor="#f5efe1" stroked="f" o:allowincell="f" style="position:absolute;margin-left:379.25pt;margin-top:116.85pt;width:7.55pt;height:9.3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908550</wp:posOffset>
                </wp:positionH>
                <wp:positionV relativeFrom="paragraph">
                  <wp:posOffset>148209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6.5pt;margin-top:116.7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805680</wp:posOffset>
                </wp:positionH>
                <wp:positionV relativeFrom="paragraph">
                  <wp:posOffset>1572895</wp:posOffset>
                </wp:positionV>
                <wp:extent cx="13335" cy="29210"/>
                <wp:effectExtent l="635" t="0" r="0" b="635"/>
                <wp:wrapTight wrapText="bothSides">
                  <wp:wrapPolygon edited="0">
                    <wp:start x="-514" y="20191"/>
                    <wp:lineTo x="8743" y="10800"/>
                    <wp:lineTo x="12857" y="5635"/>
                    <wp:lineTo x="14914" y="0"/>
                    <wp:lineTo x="22114" y="470"/>
                    <wp:lineTo x="20057" y="7043"/>
                    <wp:lineTo x="15943" y="12209"/>
                    <wp:lineTo x="5657" y="22070"/>
                    <wp:lineTo x="-514" y="20191"/>
                    <wp:lineTo x="-514" y="20191"/>
                  </wp:wrapPolygon>
                </wp:wrapTight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1">
                              <a:moveTo>
                                <a:pt x="0" y="84"/>
                              </a:moveTo>
                              <a:lnTo>
                                <a:pt x="18" y="45"/>
                              </a:lnTo>
                              <a:lnTo>
                                <a:pt x="26" y="25"/>
                              </a:lnTo>
                              <a:lnTo>
                                <a:pt x="29" y="0"/>
                              </a:lnTo>
                              <a:lnTo>
                                <a:pt x="42" y="3"/>
                              </a:lnTo>
                              <a:lnTo>
                                <a:pt x="39" y="30"/>
                              </a:lnTo>
                              <a:lnTo>
                                <a:pt x="32" y="51"/>
                              </a:lnTo>
                              <a:lnTo>
                                <a:pt x="12" y="91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1" path="m0,84l18,45l26,25l29,0l42,3l39,30l32,51l12,91l0,84xe" fillcolor="#f5efe1" stroked="f" o:allowincell="f" style="position:absolute;margin-left:378.4pt;margin-top:123.85pt;width:1pt;height:2.2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814570</wp:posOffset>
                </wp:positionH>
                <wp:positionV relativeFrom="paragraph">
                  <wp:posOffset>159829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1pt;margin-top:125.8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805045</wp:posOffset>
                </wp:positionH>
                <wp:positionV relativeFrom="paragraph">
                  <wp:posOffset>1479550</wp:posOffset>
                </wp:positionV>
                <wp:extent cx="5080" cy="939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96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8.35pt;margin-top:116.5pt;width:0.35pt;height:7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805045</wp:posOffset>
                </wp:positionH>
                <wp:positionV relativeFrom="paragraph">
                  <wp:posOffset>157099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8.35pt;margin-top:123.7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1">
                <wp:simplePos x="0" y="0"/>
                <wp:positionH relativeFrom="column">
                  <wp:posOffset>4807585</wp:posOffset>
                </wp:positionH>
                <wp:positionV relativeFrom="paragraph">
                  <wp:posOffset>1477010</wp:posOffset>
                </wp:positionV>
                <wp:extent cx="635" cy="5080"/>
                <wp:effectExtent l="635" t="0" r="0" b="0"/>
                <wp:wrapTight wrapText="bothSides">
                  <wp:wrapPolygon edited="0">
                    <wp:start x="-10800" y="21600"/>
                    <wp:lineTo x="-10800" y="0"/>
                    <wp:lineTo x="10800" y="0"/>
                    <wp:lineTo x="10800" y="21600"/>
                    <wp:lineTo x="-10800" y="21600"/>
                  </wp:wrapPolygon>
                </wp:wrapTight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8.55pt;margin-top:116.3pt;width:0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805045</wp:posOffset>
                </wp:positionH>
                <wp:positionV relativeFrom="paragraph">
                  <wp:posOffset>1477010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8.35pt;margin-top:116.3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806315</wp:posOffset>
                </wp:positionH>
                <wp:positionV relativeFrom="paragraph">
                  <wp:posOffset>1447800</wp:posOffset>
                </wp:positionV>
                <wp:extent cx="22860" cy="33020"/>
                <wp:effectExtent l="0" t="0" r="1270" b="635"/>
                <wp:wrapTight wrapText="bothSides">
                  <wp:wrapPolygon edited="0">
                    <wp:start x="18000" y="22015"/>
                    <wp:lineTo x="22200" y="19938"/>
                    <wp:lineTo x="3600" y="0"/>
                    <wp:lineTo x="0" y="1662"/>
                    <wp:lineTo x="18000" y="22015"/>
                    <wp:lineTo x="18000" y="22015"/>
                  </wp:wrapPolygon>
                </wp:wrapTight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03">
                              <a:moveTo>
                                <a:pt x="59" y="103"/>
                              </a:moveTo>
                              <a:lnTo>
                                <a:pt x="71" y="94"/>
                              </a:lnTo>
                              <a:lnTo>
                                <a:pt x="12" y="0"/>
                              </a:lnTo>
                              <a:lnTo>
                                <a:pt x="0" y="9"/>
                              </a:lnTo>
                              <a:lnTo>
                                <a:pt x="59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03" path="m59,103l71,94l12,0l0,9l59,103xe" fillcolor="#f5efe1" stroked="f" o:allowincell="f" style="position:absolute;margin-left:378.45pt;margin-top:114pt;width:1.75pt;height:2.5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806315</wp:posOffset>
                </wp:positionH>
                <wp:positionV relativeFrom="paragraph">
                  <wp:posOffset>147701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8.45pt;margin-top:116.3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827270</wp:posOffset>
                </wp:positionH>
                <wp:positionV relativeFrom="paragraph">
                  <wp:posOffset>1447165</wp:posOffset>
                </wp:positionV>
                <wp:extent cx="48260" cy="4445"/>
                <wp:effectExtent l="0" t="635" r="0" b="0"/>
                <wp:wrapTight wrapText="bothSides">
                  <wp:wrapPolygon edited="0">
                    <wp:start x="0" y="20057"/>
                    <wp:lineTo x="0" y="-1543"/>
                    <wp:lineTo x="21600" y="-1543"/>
                    <wp:lineTo x="21600" y="20057"/>
                    <wp:lineTo x="0" y="20057"/>
                  </wp:wrapPolygon>
                </wp:wrapTight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3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80.1pt;margin-top:113.95pt;width:3.75pt;height:0.3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824730</wp:posOffset>
                </wp:positionH>
                <wp:positionV relativeFrom="paragraph">
                  <wp:posOffset>144716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9pt;margin-top:113.9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852670</wp:posOffset>
                </wp:positionH>
                <wp:positionV relativeFrom="paragraph">
                  <wp:posOffset>1409700</wp:posOffset>
                </wp:positionV>
                <wp:extent cx="24765" cy="41275"/>
                <wp:effectExtent l="635" t="635" r="0" b="0"/>
                <wp:wrapTight wrapText="bothSides">
                  <wp:wrapPolygon edited="0">
                    <wp:start x="-277" y="20105"/>
                    <wp:lineTo x="3046" y="21766"/>
                    <wp:lineTo x="21877" y="1163"/>
                    <wp:lineTo x="18554" y="-166"/>
                    <wp:lineTo x="-277" y="20105"/>
                    <wp:lineTo x="-277" y="20105"/>
                  </wp:wrapPolygon>
                </wp:wrapTight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31">
                              <a:moveTo>
                                <a:pt x="0" y="122"/>
                              </a:moveTo>
                              <a:lnTo>
                                <a:pt x="12" y="131"/>
                              </a:lnTo>
                              <a:lnTo>
                                <a:pt x="79" y="9"/>
                              </a:lnTo>
                              <a:lnTo>
                                <a:pt x="68" y="0"/>
                              </a:lnTo>
                              <a:lnTo>
                                <a:pt x="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31" path="m0,122l12,131l79,9l68,0l0,122xe" fillcolor="#f5efe1" stroked="f" o:allowincell="f" style="position:absolute;margin-left:382.1pt;margin-top:111pt;width:1.9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873625</wp:posOffset>
                </wp:positionH>
                <wp:positionV relativeFrom="paragraph">
                  <wp:posOffset>144716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3.75pt;margin-top:113.9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852670</wp:posOffset>
                </wp:positionH>
                <wp:positionV relativeFrom="paragraph">
                  <wp:posOffset>1360805</wp:posOffset>
                </wp:positionV>
                <wp:extent cx="33020" cy="51435"/>
                <wp:effectExtent l="635" t="635" r="635" b="0"/>
                <wp:wrapTight wrapText="bothSides">
                  <wp:wrapPolygon edited="0">
                    <wp:start x="19523" y="21733"/>
                    <wp:lineTo x="22015" y="20400"/>
                    <wp:lineTo x="2492" y="-133"/>
                    <wp:lineTo x="0" y="933"/>
                    <wp:lineTo x="19523" y="21733"/>
                    <wp:lineTo x="19523" y="21733"/>
                  </wp:wrapPolygon>
                </wp:wrapTight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62">
                              <a:moveTo>
                                <a:pt x="93" y="162"/>
                              </a:moveTo>
                              <a:lnTo>
                                <a:pt x="104" y="153"/>
                              </a:lnTo>
                              <a:lnTo>
                                <a:pt x="12" y="0"/>
                              </a:lnTo>
                              <a:lnTo>
                                <a:pt x="0" y="9"/>
                              </a:lnTo>
                              <a:lnTo>
                                <a:pt x="93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62" path="m93,162l104,153l12,0l0,9l93,162xe" fillcolor="#f5efe1" stroked="f" o:allowincell="f" style="position:absolute;margin-left:382.1pt;margin-top:107.15pt;width:2.55pt;height:4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852035</wp:posOffset>
                </wp:positionH>
                <wp:positionV relativeFrom="paragraph">
                  <wp:posOffset>140843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2.05pt;margin-top:110.9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827905</wp:posOffset>
                </wp:positionH>
                <wp:positionV relativeFrom="paragraph">
                  <wp:posOffset>1360170</wp:posOffset>
                </wp:positionV>
                <wp:extent cx="55880" cy="4445"/>
                <wp:effectExtent l="0" t="635" r="0" b="0"/>
                <wp:wrapTight wrapText="bothSides">
                  <wp:wrapPolygon edited="0">
                    <wp:start x="0" y="20057"/>
                    <wp:lineTo x="0" y="-1543"/>
                    <wp:lineTo x="21600" y="-1543"/>
                    <wp:lineTo x="21600" y="20057"/>
                    <wp:lineTo x="0" y="20057"/>
                  </wp:wrapPolygon>
                </wp:wrapTight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3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80.15pt;margin-top:107.1pt;width:4.35pt;height:0.3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881245</wp:posOffset>
                </wp:positionH>
                <wp:positionV relativeFrom="paragraph">
                  <wp:posOffset>136017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84.35pt;margin-top:107.1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808220</wp:posOffset>
                </wp:positionH>
                <wp:positionV relativeFrom="paragraph">
                  <wp:posOffset>1329055</wp:posOffset>
                </wp:positionV>
                <wp:extent cx="21590" cy="34925"/>
                <wp:effectExtent l="635" t="635" r="635" b="0"/>
                <wp:wrapTight wrapText="bothSides">
                  <wp:wrapPolygon edited="0">
                    <wp:start x="0" y="19833"/>
                    <wp:lineTo x="3812" y="21796"/>
                    <wp:lineTo x="22235" y="1375"/>
                    <wp:lineTo x="17788" y="-196"/>
                    <wp:lineTo x="0" y="19833"/>
                    <wp:lineTo x="0" y="19833"/>
                  </wp:wrapPolygon>
                </wp:wrapTight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9">
                              <a:moveTo>
                                <a:pt x="0" y="100"/>
                              </a:moveTo>
                              <a:lnTo>
                                <a:pt x="12" y="109"/>
                              </a:lnTo>
                              <a:lnTo>
                                <a:pt x="67" y="9"/>
                              </a:lnTo>
                              <a:lnTo>
                                <a:pt x="55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9" path="m0,100l12,109l67,9l55,0l0,100xe" fillcolor="#f5efe1" stroked="f" o:allowincell="f" style="position:absolute;margin-left:378.6pt;margin-top:104.65pt;width:1.65pt;height:2.7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825365</wp:posOffset>
                </wp:positionH>
                <wp:positionV relativeFrom="paragraph">
                  <wp:posOffset>136017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95pt;margin-top:107.1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809490</wp:posOffset>
                </wp:positionH>
                <wp:positionV relativeFrom="paragraph">
                  <wp:posOffset>1291590</wp:posOffset>
                </wp:positionV>
                <wp:extent cx="12065" cy="40640"/>
                <wp:effectExtent l="635" t="0" r="0" b="635"/>
                <wp:wrapTight wrapText="bothSides">
                  <wp:wrapPolygon edited="0">
                    <wp:start x="17621" y="21938"/>
                    <wp:lineTo x="11937" y="20925"/>
                    <wp:lineTo x="5116" y="18225"/>
                    <wp:lineTo x="1705" y="15188"/>
                    <wp:lineTo x="-568" y="11138"/>
                    <wp:lineTo x="-568" y="0"/>
                    <wp:lineTo x="7389" y="0"/>
                    <wp:lineTo x="7389" y="11138"/>
                    <wp:lineTo x="9663" y="14513"/>
                    <wp:lineTo x="11937" y="16875"/>
                    <wp:lineTo x="17621" y="19238"/>
                    <wp:lineTo x="22168" y="19575"/>
                    <wp:lineTo x="17621" y="21938"/>
                    <wp:lineTo x="17621" y="21938"/>
                  </wp:wrapPolygon>
                </wp:wrapTight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29">
                              <a:moveTo>
                                <a:pt x="32" y="129"/>
                              </a:moveTo>
                              <a:lnTo>
                                <a:pt x="23" y="125"/>
                              </a:lnTo>
                              <a:lnTo>
                                <a:pt x="11" y="108"/>
                              </a:lnTo>
                              <a:lnTo>
                                <a:pt x="5" y="90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4" y="66"/>
                              </a:lnTo>
                              <a:lnTo>
                                <a:pt x="18" y="86"/>
                              </a:lnTo>
                              <a:lnTo>
                                <a:pt x="23" y="101"/>
                              </a:lnTo>
                              <a:lnTo>
                                <a:pt x="33" y="114"/>
                              </a:lnTo>
                              <a:lnTo>
                                <a:pt x="39" y="117"/>
                              </a:lnTo>
                              <a:lnTo>
                                <a:pt x="32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29" path="m32,129l23,125l11,108l5,90l0,66l0,0l15,0l14,66l18,86l23,101l33,114l39,117l32,129xe" fillcolor="#f5efe1" stroked="f" o:allowincell="f" style="position:absolute;margin-left:378.7pt;margin-top:101.7pt;width:0.9pt;height:3.1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808220</wp:posOffset>
                </wp:positionH>
                <wp:positionV relativeFrom="paragraph">
                  <wp:posOffset>1327785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8.6pt;margin-top:104.5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813300</wp:posOffset>
                </wp:positionH>
                <wp:positionV relativeFrom="paragraph">
                  <wp:posOffset>1277620</wp:posOffset>
                </wp:positionV>
                <wp:extent cx="8255" cy="14605"/>
                <wp:effectExtent l="635" t="1270" r="0" b="0"/>
                <wp:wrapTight wrapText="bothSides">
                  <wp:wrapPolygon edited="0">
                    <wp:start x="-831" y="19252"/>
                    <wp:lineTo x="831" y="11739"/>
                    <wp:lineTo x="5815" y="5165"/>
                    <wp:lineTo x="10800" y="470"/>
                    <wp:lineTo x="14123" y="-470"/>
                    <wp:lineTo x="22431" y="5165"/>
                    <wp:lineTo x="17446" y="6104"/>
                    <wp:lineTo x="15785" y="7983"/>
                    <wp:lineTo x="12462" y="13617"/>
                    <wp:lineTo x="10800" y="22070"/>
                    <wp:lineTo x="-831" y="19252"/>
                    <wp:lineTo x="-831" y="19252"/>
                  </wp:wrapPolygon>
                </wp:wrapTight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">
                              <a:moveTo>
                                <a:pt x="0" y="42"/>
                              </a:moveTo>
                              <a:lnTo>
                                <a:pt x="3" y="25"/>
                              </a:lnTo>
                              <a:lnTo>
                                <a:pt x="8" y="12"/>
                              </a:lnTo>
                              <a:lnTo>
                                <a:pt x="14" y="3"/>
                              </a:lnTo>
                              <a:lnTo>
                                <a:pt x="18" y="0"/>
                              </a:lnTo>
                              <a:lnTo>
                                <a:pt x="27" y="12"/>
                              </a:lnTo>
                              <a:lnTo>
                                <a:pt x="23" y="15"/>
                              </a:lnTo>
                              <a:lnTo>
                                <a:pt x="21" y="18"/>
                              </a:lnTo>
                              <a:lnTo>
                                <a:pt x="17" y="30"/>
                              </a:lnTo>
                              <a:lnTo>
                                <a:pt x="14" y="46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" path="m0,42l3,25l8,12l14,3l18,0l27,12l23,15l21,18l17,30l14,46l0,42xe" fillcolor="#f5efe1" stroked="f" o:allowincell="f" style="position:absolute;margin-left:379pt;margin-top:100.6pt;width:0.6pt;height:1.1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817110</wp:posOffset>
                </wp:positionH>
                <wp:positionV relativeFrom="paragraph">
                  <wp:posOffset>128905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3pt;margin-top:101.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813300</wp:posOffset>
                </wp:positionH>
                <wp:positionV relativeFrom="paragraph">
                  <wp:posOffset>1263650</wp:posOffset>
                </wp:positionV>
                <wp:extent cx="13970" cy="17780"/>
                <wp:effectExtent l="0" t="0" r="635" b="635"/>
                <wp:wrapTight wrapText="bothSides">
                  <wp:wrapPolygon edited="0">
                    <wp:start x="16691" y="22371"/>
                    <wp:lineTo x="7855" y="14657"/>
                    <wp:lineTo x="2945" y="7714"/>
                    <wp:lineTo x="0" y="3086"/>
                    <wp:lineTo x="5891" y="0"/>
                    <wp:lineTo x="7855" y="4629"/>
                    <wp:lineTo x="13745" y="10029"/>
                    <wp:lineTo x="22582" y="17743"/>
                    <wp:lineTo x="16691" y="22371"/>
                    <wp:lineTo x="16691" y="22371"/>
                  </wp:wrapPolygon>
                </wp:wrapTight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6">
                              <a:moveTo>
                                <a:pt x="34" y="56"/>
                              </a:moveTo>
                              <a:lnTo>
                                <a:pt x="17" y="38"/>
                              </a:lnTo>
                              <a:lnTo>
                                <a:pt x="6" y="21"/>
                              </a:lnTo>
                              <a:lnTo>
                                <a:pt x="0" y="8"/>
                              </a:lnTo>
                              <a:lnTo>
                                <a:pt x="12" y="0"/>
                              </a:lnTo>
                              <a:lnTo>
                                <a:pt x="17" y="12"/>
                              </a:lnTo>
                              <a:lnTo>
                                <a:pt x="28" y="27"/>
                              </a:lnTo>
                              <a:lnTo>
                                <a:pt x="44" y="45"/>
                              </a:lnTo>
                              <a:lnTo>
                                <a:pt x="34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6" path="m34,56l17,38l6,21l0,8l12,0l17,12l28,27l44,45l34,56xe" fillcolor="#f5efe1" stroked="f" o:allowincell="f" style="position:absolute;margin-left:379pt;margin-top:99.5pt;width:1.05pt;height:1.3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812030</wp:posOffset>
                </wp:positionH>
                <wp:positionV relativeFrom="paragraph">
                  <wp:posOffset>1276985</wp:posOffset>
                </wp:positionV>
                <wp:extent cx="5080" cy="5080"/>
                <wp:effectExtent l="635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8.9pt;margin-top:100.55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823460</wp:posOffset>
                </wp:positionH>
                <wp:positionV relativeFrom="paragraph">
                  <wp:posOffset>1224915</wp:posOffset>
                </wp:positionV>
                <wp:extent cx="5080" cy="40005"/>
                <wp:effectExtent l="635" t="635" r="635" b="0"/>
                <wp:wrapTight wrapText="bothSides">
                  <wp:wrapPolygon edited="0">
                    <wp:start x="2700" y="21771"/>
                    <wp:lineTo x="0" y="9429"/>
                    <wp:lineTo x="2700" y="-171"/>
                    <wp:lineTo x="18900" y="-171"/>
                    <wp:lineTo x="18900" y="9429"/>
                    <wp:lineTo x="24300" y="21771"/>
                    <wp:lineTo x="2700" y="21771"/>
                    <wp:lineTo x="2700" y="21771"/>
                  </wp:wrapPolygon>
                </wp:wrapTight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6">
                              <a:moveTo>
                                <a:pt x="3" y="126"/>
                              </a:moveTo>
                              <a:lnTo>
                                <a:pt x="0" y="57"/>
                              </a:lnTo>
                              <a:lnTo>
                                <a:pt x="2" y="0"/>
                              </a:lnTo>
                              <a:lnTo>
                                <a:pt x="15" y="0"/>
                              </a:lnTo>
                              <a:lnTo>
                                <a:pt x="14" y="57"/>
                              </a:lnTo>
                              <a:lnTo>
                                <a:pt x="17" y="126"/>
                              </a:lnTo>
                              <a:lnTo>
                                <a:pt x="3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26" path="m3,126l0,57l2,0l15,0l14,57l17,126l3,126xe" fillcolor="#f5efe1" stroked="f" o:allowincell="f" style="position:absolute;margin-left:379.8pt;margin-top:96.45pt;width:0.35pt;height:3.1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822825</wp:posOffset>
                </wp:positionH>
                <wp:positionV relativeFrom="paragraph">
                  <wp:posOffset>126238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75pt;margin-top:99.4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780280</wp:posOffset>
                </wp:positionH>
                <wp:positionV relativeFrom="paragraph">
                  <wp:posOffset>1222375</wp:posOffset>
                </wp:positionV>
                <wp:extent cx="45720" cy="5080"/>
                <wp:effectExtent l="635" t="0" r="635" b="635"/>
                <wp:wrapTight wrapText="bothSides">
                  <wp:wrapPolygon edited="0">
                    <wp:start x="0" y="0"/>
                    <wp:lineTo x="0" y="21600"/>
                    <wp:lineTo x="21900" y="24300"/>
                    <wp:lineTo x="21900" y="0"/>
                    <wp:lineTo x="0" y="0"/>
                    <wp:lineTo x="0" y="0"/>
                  </wp:wrapPolygon>
                </wp:wrapTight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43" y="16"/>
                              </a:lnTo>
                              <a:lnTo>
                                <a:pt x="143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6" path="m0,0l0,15l143,16l143,1l0,0xe" fillcolor="#f5efe1" stroked="f" o:allowincell="f" style="position:absolute;margin-left:376.4pt;margin-top:96.25pt;width:3.55pt;height:0.3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823460</wp:posOffset>
                </wp:positionH>
                <wp:positionV relativeFrom="paragraph">
                  <wp:posOffset>1222375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9.8pt;margin-top:96.2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778375</wp:posOffset>
                </wp:positionH>
                <wp:positionV relativeFrom="paragraph">
                  <wp:posOffset>1224915</wp:posOffset>
                </wp:positionV>
                <wp:extent cx="5715" cy="40005"/>
                <wp:effectExtent l="635" t="635" r="635" b="0"/>
                <wp:wrapTight wrapText="bothSides">
                  <wp:wrapPolygon edited="0">
                    <wp:start x="22800" y="-171"/>
                    <wp:lineTo x="1200" y="-171"/>
                    <wp:lineTo x="-1200" y="21771"/>
                    <wp:lineTo x="18000" y="21771"/>
                    <wp:lineTo x="22800" y="-171"/>
                    <wp:lineTo x="22800" y="-171"/>
                  </wp:wrapPolygon>
                </wp:wrapTight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6">
                              <a:moveTo>
                                <a:pt x="18" y="0"/>
                              </a:moveTo>
                              <a:lnTo>
                                <a:pt x="3" y="0"/>
                              </a:lnTo>
                              <a:lnTo>
                                <a:pt x="0" y="126"/>
                              </a:lnTo>
                              <a:lnTo>
                                <a:pt x="15" y="126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6" path="m18,0l3,0l0,126l15,126l18,0xe" fillcolor="#f5efe1" stroked="f" o:allowincell="f" style="position:absolute;margin-left:376.25pt;margin-top:96.45pt;width:0.4pt;height:3.1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778375</wp:posOffset>
                </wp:positionH>
                <wp:positionV relativeFrom="paragraph">
                  <wp:posOffset>122301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25pt;margin-top:96.3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779645</wp:posOffset>
                </wp:positionH>
                <wp:positionV relativeFrom="paragraph">
                  <wp:posOffset>1264285</wp:posOffset>
                </wp:positionV>
                <wp:extent cx="13335" cy="16510"/>
                <wp:effectExtent l="635" t="635" r="0" b="635"/>
                <wp:wrapTight wrapText="bothSides">
                  <wp:wrapPolygon edited="0">
                    <wp:start x="22114" y="2492"/>
                    <wp:lineTo x="18000" y="8308"/>
                    <wp:lineTo x="4629" y="22431"/>
                    <wp:lineTo x="-514" y="18277"/>
                    <wp:lineTo x="10800" y="4985"/>
                    <wp:lineTo x="14914" y="0"/>
                    <wp:lineTo x="22114" y="2492"/>
                    <wp:lineTo x="22114" y="2492"/>
                  </wp:wrapPolygon>
                </wp:wrapTight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2">
                              <a:moveTo>
                                <a:pt x="41" y="6"/>
                              </a:moveTo>
                              <a:lnTo>
                                <a:pt x="34" y="21"/>
                              </a:lnTo>
                              <a:lnTo>
                                <a:pt x="11" y="52"/>
                              </a:lnTo>
                              <a:lnTo>
                                <a:pt x="0" y="43"/>
                              </a:lnTo>
                              <a:lnTo>
                                <a:pt x="22" y="12"/>
                              </a:lnTo>
                              <a:lnTo>
                                <a:pt x="28" y="0"/>
                              </a:lnTo>
                              <a:lnTo>
                                <a:pt x="4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2" path="m41,6l34,21l11,52l0,43l22,12l28,0l41,6xe" fillcolor="#f5efe1" stroked="f" o:allowincell="f" style="position:absolute;margin-left:376.35pt;margin-top:99.55pt;width:1pt;height:1.2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779010</wp:posOffset>
                </wp:positionH>
                <wp:positionV relativeFrom="paragraph">
                  <wp:posOffset>126301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3pt;margin-top:99.4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782820</wp:posOffset>
                </wp:positionH>
                <wp:positionV relativeFrom="paragraph">
                  <wp:posOffset>1276985</wp:posOffset>
                </wp:positionV>
                <wp:extent cx="8255" cy="14605"/>
                <wp:effectExtent l="635" t="635" r="0" b="0"/>
                <wp:wrapTight wrapText="bothSides">
                  <wp:wrapPolygon edited="0">
                    <wp:start x="-831" y="-470"/>
                    <wp:lineTo x="831" y="-470"/>
                    <wp:lineTo x="9138" y="2348"/>
                    <wp:lineTo x="17446" y="8922"/>
                    <wp:lineTo x="22431" y="20191"/>
                    <wp:lineTo x="7477" y="22070"/>
                    <wp:lineTo x="2492" y="10800"/>
                    <wp:lineTo x="-831" y="7983"/>
                    <wp:lineTo x="-831" y="7043"/>
                    <wp:lineTo x="-831" y="7043"/>
                    <wp:lineTo x="-831" y="-470"/>
                    <wp:lineTo x="-831" y="-470"/>
                  </wp:wrapPolygon>
                </wp:wrapTight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5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1" y="6"/>
                              </a:lnTo>
                              <a:lnTo>
                                <a:pt x="20" y="20"/>
                              </a:lnTo>
                              <a:lnTo>
                                <a:pt x="25" y="42"/>
                              </a:lnTo>
                              <a:lnTo>
                                <a:pt x="10" y="45"/>
                              </a:lnTo>
                              <a:lnTo>
                                <a:pt x="5" y="23"/>
                              </a:lnTo>
                              <a:lnTo>
                                <a:pt x="1" y="17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45" path="m0,0l2,0l11,6l20,20l25,42l10,45l5,23l1,17l0,15l0,15l0,0xe" fillcolor="#f5efe1" stroked="f" o:allowincell="f" style="position:absolute;margin-left:376.6pt;margin-top:100.55pt;width:0.6pt;height:1.1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788535</wp:posOffset>
                </wp:positionH>
                <wp:positionV relativeFrom="paragraph">
                  <wp:posOffset>1276985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7.05pt;margin-top:100.5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782185</wp:posOffset>
                </wp:positionH>
                <wp:positionV relativeFrom="paragraph">
                  <wp:posOffset>1290955</wp:posOffset>
                </wp:positionV>
                <wp:extent cx="9525" cy="41275"/>
                <wp:effectExtent l="635" t="635" r="0" b="0"/>
                <wp:wrapTight wrapText="bothSides">
                  <wp:wrapPolygon edited="0">
                    <wp:start x="20880" y="-166"/>
                    <wp:lineTo x="22320" y="5483"/>
                    <wp:lineTo x="22320" y="12129"/>
                    <wp:lineTo x="16560" y="17446"/>
                    <wp:lineTo x="12240" y="20105"/>
                    <wp:lineTo x="6480" y="21766"/>
                    <wp:lineTo x="-720" y="19772"/>
                    <wp:lineTo x="2160" y="18443"/>
                    <wp:lineTo x="5040" y="17114"/>
                    <wp:lineTo x="9360" y="12129"/>
                    <wp:lineTo x="9360" y="5483"/>
                    <wp:lineTo x="9360" y="-166"/>
                    <wp:lineTo x="20880" y="-166"/>
                    <wp:lineTo x="20880" y="-166"/>
                  </wp:wrapPolygon>
                </wp:wrapTight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30">
                              <a:moveTo>
                                <a:pt x="28" y="0"/>
                              </a:moveTo>
                              <a:lnTo>
                                <a:pt x="29" y="34"/>
                              </a:lnTo>
                              <a:lnTo>
                                <a:pt x="29" y="73"/>
                              </a:lnTo>
                              <a:lnTo>
                                <a:pt x="23" y="106"/>
                              </a:lnTo>
                              <a:lnTo>
                                <a:pt x="17" y="121"/>
                              </a:lnTo>
                              <a:lnTo>
                                <a:pt x="10" y="130"/>
                              </a:lnTo>
                              <a:lnTo>
                                <a:pt x="0" y="120"/>
                              </a:lnTo>
                              <a:lnTo>
                                <a:pt x="5" y="112"/>
                              </a:lnTo>
                              <a:lnTo>
                                <a:pt x="8" y="103"/>
                              </a:lnTo>
                              <a:lnTo>
                                <a:pt x="14" y="73"/>
                              </a:lnTo>
                              <a:lnTo>
                                <a:pt x="14" y="34"/>
                              </a:lnTo>
                              <a:lnTo>
                                <a:pt x="13" y="1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30" path="m28,0l29,34l29,73l23,106l17,121l10,130l0,120l5,112l8,103l14,73l14,34l13,1l28,0xe" fillcolor="#f5efe1" stroked="f" o:allowincell="f" style="position:absolute;margin-left:376.55pt;margin-top:101.65pt;width:0.7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782820</wp:posOffset>
                </wp:positionH>
                <wp:positionV relativeFrom="paragraph">
                  <wp:posOffset>1288415</wp:posOffset>
                </wp:positionV>
                <wp:extent cx="5080" cy="5080"/>
                <wp:effectExtent l="635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6pt;margin-top:101.45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789170</wp:posOffset>
                </wp:positionH>
                <wp:positionV relativeFrom="paragraph">
                  <wp:posOffset>132842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8900"/>
                    <wp:lineTo x="7714" y="24300"/>
                    <wp:lineTo x="-1543" y="2700"/>
                    <wp:lineTo x="13886" y="0"/>
                    <wp:lineTo x="23143" y="18900"/>
                    <wp:lineTo x="23143" y="18900"/>
                  </wp:wrapPolygon>
                </wp:wrapTight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14" y="14"/>
                              </a:moveTo>
                              <a:lnTo>
                                <a:pt x="6" y="17"/>
                              </a:lnTo>
                              <a:lnTo>
                                <a:pt x="0" y="3"/>
                              </a:lnTo>
                              <a:lnTo>
                                <a:pt x="9" y="0"/>
                              </a:lnTo>
                              <a:lnTo>
                                <a:pt x="1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" path="m14,14l6,17l0,3l9,0l14,14xe" fillcolor="#f5efe1" stroked="f" o:allowincell="f" style="position:absolute;margin-left:377.1pt;margin-top:104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787900</wp:posOffset>
                </wp:positionH>
                <wp:positionV relativeFrom="paragraph">
                  <wp:posOffset>1327785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7pt;margin-top:104.5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776470</wp:posOffset>
                </wp:positionH>
                <wp:positionV relativeFrom="paragraph">
                  <wp:posOffset>1330325</wp:posOffset>
                </wp:positionV>
                <wp:extent cx="18415" cy="31115"/>
                <wp:effectExtent l="635" t="635" r="0" b="0"/>
                <wp:wrapTight wrapText="bothSides">
                  <wp:wrapPolygon edited="0">
                    <wp:start x="4841" y="-220"/>
                    <wp:lineTo x="-372" y="1102"/>
                    <wp:lineTo x="16759" y="21820"/>
                    <wp:lineTo x="21972" y="20057"/>
                    <wp:lineTo x="4841" y="-220"/>
                    <wp:lineTo x="4841" y="-220"/>
                  </wp:wrapPolygon>
                </wp:wrapTight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8">
                              <a:moveTo>
                                <a:pt x="14" y="0"/>
                              </a:moveTo>
                              <a:lnTo>
                                <a:pt x="0" y="6"/>
                              </a:lnTo>
                              <a:lnTo>
                                <a:pt x="45" y="98"/>
                              </a:lnTo>
                              <a:lnTo>
                                <a:pt x="58" y="9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8" path="m14,0l0,6l45,98l58,92l14,0xe" fillcolor="#f5efe1" stroked="f" o:allowincell="f" style="position:absolute;margin-left:376.1pt;margin-top:104.75pt;width:1.4pt;height:2.4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790440</wp:posOffset>
                </wp:positionH>
                <wp:positionV relativeFrom="paragraph">
                  <wp:posOffset>132905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7.2pt;margin-top:104.6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726305</wp:posOffset>
                </wp:positionH>
                <wp:positionV relativeFrom="paragraph">
                  <wp:posOffset>1358265</wp:posOffset>
                </wp:positionV>
                <wp:extent cx="52070" cy="4445"/>
                <wp:effectExtent l="0" t="635" r="0" b="0"/>
                <wp:wrapTight wrapText="bothSides">
                  <wp:wrapPolygon edited="0">
                    <wp:start x="0" y="20057"/>
                    <wp:lineTo x="0" y="-1543"/>
                    <wp:lineTo x="21600" y="-1543"/>
                    <wp:lineTo x="21600" y="20057"/>
                    <wp:lineTo x="0" y="20057"/>
                  </wp:wrapPolygon>
                </wp:wrapTight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3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2.15pt;margin-top:106.95pt;width:4.05pt;height:0.3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776470</wp:posOffset>
                </wp:positionH>
                <wp:positionV relativeFrom="paragraph">
                  <wp:posOffset>135826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1pt;margin-top:106.9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724400</wp:posOffset>
                </wp:positionH>
                <wp:positionV relativeFrom="paragraph">
                  <wp:posOffset>1359535</wp:posOffset>
                </wp:positionV>
                <wp:extent cx="28575" cy="44450"/>
                <wp:effectExtent l="635" t="0" r="0" b="635"/>
                <wp:wrapTight wrapText="bothSides">
                  <wp:wrapPolygon edited="0">
                    <wp:start x="21840" y="926"/>
                    <wp:lineTo x="18480" y="0"/>
                    <wp:lineTo x="-240" y="20674"/>
                    <wp:lineTo x="2640" y="21909"/>
                    <wp:lineTo x="21840" y="926"/>
                    <wp:lineTo x="21840" y="926"/>
                  </wp:wrapPolygon>
                </wp:wrapTight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41">
                              <a:moveTo>
                                <a:pt x="89" y="6"/>
                              </a:moveTo>
                              <a:lnTo>
                                <a:pt x="76" y="0"/>
                              </a:lnTo>
                              <a:lnTo>
                                <a:pt x="0" y="135"/>
                              </a:lnTo>
                              <a:lnTo>
                                <a:pt x="13" y="141"/>
                              </a:lnTo>
                              <a:lnTo>
                                <a:pt x="8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41" path="m89,6l76,0l0,135l13,141l89,6xe" fillcolor="#f5efe1" stroked="f" o:allowincell="f" style="position:absolute;margin-left:372pt;margin-top:107.05pt;width:2.2pt;height:3.4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724400</wp:posOffset>
                </wp:positionH>
                <wp:positionV relativeFrom="paragraph">
                  <wp:posOffset>135826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2pt;margin-top:106.9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1">
                <wp:simplePos x="0" y="0"/>
                <wp:positionH relativeFrom="column">
                  <wp:posOffset>4723130</wp:posOffset>
                </wp:positionH>
                <wp:positionV relativeFrom="paragraph">
                  <wp:posOffset>1402080</wp:posOffset>
                </wp:positionV>
                <wp:extent cx="29845" cy="46990"/>
                <wp:effectExtent l="635" t="0" r="0" b="635"/>
                <wp:wrapTight wrapText="bothSides">
                  <wp:wrapPolygon edited="0">
                    <wp:start x="2528" y="0"/>
                    <wp:lineTo x="-230" y="876"/>
                    <wp:lineTo x="18613" y="21892"/>
                    <wp:lineTo x="21370" y="20724"/>
                    <wp:lineTo x="2528" y="0"/>
                    <wp:lineTo x="2528" y="0"/>
                  </wp:wrapPolygon>
                </wp:wrapTight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13" y="0"/>
                              </a:moveTo>
                              <a:lnTo>
                                <a:pt x="0" y="6"/>
                              </a:lnTo>
                              <a:lnTo>
                                <a:pt x="81" y="147"/>
                              </a:lnTo>
                              <a:lnTo>
                                <a:pt x="94" y="141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13,0l0,6l81,147l94,141l13,0xe" fillcolor="#f5efe1" stroked="f" o:allowincell="f" style="position:absolute;margin-left:371.9pt;margin-top:110.4pt;width:2.3pt;height:3.6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748530</wp:posOffset>
                </wp:positionH>
                <wp:positionV relativeFrom="paragraph">
                  <wp:posOffset>140081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3.9pt;margin-top:110.3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3">
                <wp:simplePos x="0" y="0"/>
                <wp:positionH relativeFrom="column">
                  <wp:posOffset>4725035</wp:posOffset>
                </wp:positionH>
                <wp:positionV relativeFrom="paragraph">
                  <wp:posOffset>1445895</wp:posOffset>
                </wp:positionV>
                <wp:extent cx="50165" cy="4445"/>
                <wp:effectExtent l="635" t="635" r="0" b="0"/>
                <wp:wrapTight wrapText="bothSides">
                  <wp:wrapPolygon edited="0">
                    <wp:start x="-137" y="20057"/>
                    <wp:lineTo x="-137" y="-1543"/>
                    <wp:lineTo x="21463" y="-1543"/>
                    <wp:lineTo x="21463" y="20057"/>
                    <wp:lineTo x="-137" y="20057"/>
                  </wp:wrapPolygon>
                </wp:wrapTight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2.05pt;margin-top:113.85pt;width:3.9pt;height:0.3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722495</wp:posOffset>
                </wp:positionH>
                <wp:positionV relativeFrom="paragraph">
                  <wp:posOffset>144589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1.85pt;margin-top:113.8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773295</wp:posOffset>
                </wp:positionH>
                <wp:positionV relativeFrom="paragraph">
                  <wp:posOffset>1446530</wp:posOffset>
                </wp:positionV>
                <wp:extent cx="27305" cy="33655"/>
                <wp:effectExtent l="635" t="635" r="0" b="0"/>
                <wp:wrapTight wrapText="bothSides">
                  <wp:wrapPolygon edited="0">
                    <wp:start x="21851" y="1426"/>
                    <wp:lineTo x="18335" y="-204"/>
                    <wp:lineTo x="-251" y="19766"/>
                    <wp:lineTo x="2763" y="21396"/>
                    <wp:lineTo x="21851" y="1426"/>
                    <wp:lineTo x="21851" y="1426"/>
                  </wp:wrapPolygon>
                </wp:wrapTight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7">
                              <a:moveTo>
                                <a:pt x="85" y="9"/>
                              </a:moveTo>
                              <a:lnTo>
                                <a:pt x="73" y="0"/>
                              </a:lnTo>
                              <a:lnTo>
                                <a:pt x="0" y="98"/>
                              </a:lnTo>
                              <a:lnTo>
                                <a:pt x="12" y="107"/>
                              </a:lnTo>
                              <a:lnTo>
                                <a:pt x="8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07" path="m85,9l73,0l0,98l12,107l85,9xe" fillcolor="#f5efe1" stroked="f" o:allowincell="f" style="position:absolute;margin-left:375.85pt;margin-top:113.9pt;width:2.1pt;height:2.6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772660</wp:posOffset>
                </wp:positionH>
                <wp:positionV relativeFrom="paragraph">
                  <wp:posOffset>144589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5.8pt;margin-top:113.8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795520</wp:posOffset>
                </wp:positionH>
                <wp:positionV relativeFrom="paragraph">
                  <wp:posOffset>1478915</wp:posOffset>
                </wp:positionV>
                <wp:extent cx="5080" cy="94615"/>
                <wp:effectExtent l="0" t="635" r="635" b="0"/>
                <wp:wrapTight wrapText="bothSides">
                  <wp:wrapPolygon edited="0">
                    <wp:start x="18900" y="-72"/>
                    <wp:lineTo x="0" y="-72"/>
                    <wp:lineTo x="2700" y="21672"/>
                    <wp:lineTo x="24300" y="21672"/>
                    <wp:lineTo x="18900" y="-72"/>
                    <wp:lineTo x="18900" y="-72"/>
                  </wp:wrapPolygon>
                </wp:wrapTight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9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2" y="297"/>
                              </a:lnTo>
                              <a:lnTo>
                                <a:pt x="17" y="29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97" path="m15,0l0,0l2,297l17,297l15,0xe" fillcolor="#f5efe1" stroked="f" o:allowincell="f" style="position:absolute;margin-left:377.6pt;margin-top:116.45pt;width:0.35pt;height:7.4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796155</wp:posOffset>
                </wp:positionH>
                <wp:positionV relativeFrom="paragraph">
                  <wp:posOffset>147637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7.65pt;margin-top:116.2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785995</wp:posOffset>
                </wp:positionH>
                <wp:positionV relativeFrom="paragraph">
                  <wp:posOffset>1573530</wp:posOffset>
                </wp:positionV>
                <wp:extent cx="14605" cy="29210"/>
                <wp:effectExtent l="635" t="0" r="0" b="635"/>
                <wp:wrapTight wrapText="bothSides">
                  <wp:wrapPolygon edited="0">
                    <wp:start x="7043" y="0"/>
                    <wp:lineTo x="7983" y="6104"/>
                    <wp:lineTo x="11739" y="10330"/>
                    <wp:lineTo x="17374" y="15496"/>
                    <wp:lineTo x="22070" y="20191"/>
                    <wp:lineTo x="14557" y="22070"/>
                    <wp:lineTo x="10800" y="16904"/>
                    <wp:lineTo x="5165" y="11739"/>
                    <wp:lineTo x="470" y="6574"/>
                    <wp:lineTo x="-470" y="470"/>
                    <wp:lineTo x="7043" y="0"/>
                    <wp:lineTo x="7043" y="0"/>
                  </wp:wrapPolygon>
                </wp:wrapTight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93">
                              <a:moveTo>
                                <a:pt x="15" y="0"/>
                              </a:moveTo>
                              <a:lnTo>
                                <a:pt x="18" y="26"/>
                              </a:lnTo>
                              <a:lnTo>
                                <a:pt x="25" y="45"/>
                              </a:lnTo>
                              <a:lnTo>
                                <a:pt x="35" y="66"/>
                              </a:lnTo>
                              <a:lnTo>
                                <a:pt x="44" y="87"/>
                              </a:lnTo>
                              <a:lnTo>
                                <a:pt x="31" y="93"/>
                              </a:lnTo>
                              <a:lnTo>
                                <a:pt x="22" y="72"/>
                              </a:lnTo>
                              <a:lnTo>
                                <a:pt x="12" y="51"/>
                              </a:lnTo>
                              <a:lnTo>
                                <a:pt x="3" y="29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93" path="m15,0l18,26l25,45l35,66l44,87l31,93l22,72l12,51l3,29l0,2l15,0xe" fillcolor="#f5efe1" stroked="f" o:allowincell="f" style="position:absolute;margin-left:376.85pt;margin-top:123.9pt;width:1.1pt;height:2.2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795520</wp:posOffset>
                </wp:positionH>
                <wp:positionV relativeFrom="paragraph">
                  <wp:posOffset>157099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7.6pt;margin-top:123.7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78680</wp:posOffset>
                </wp:positionH>
                <wp:positionV relativeFrom="paragraph">
                  <wp:posOffset>1483995</wp:posOffset>
                </wp:positionV>
                <wp:extent cx="109220" cy="120015"/>
                <wp:effectExtent l="0" t="635" r="635" b="0"/>
                <wp:wrapTight wrapText="bothSides">
                  <wp:wrapPolygon edited="0">
                    <wp:start x="0" y="20743"/>
                    <wp:lineTo x="2260" y="20514"/>
                    <wp:lineTo x="4270" y="20057"/>
                    <wp:lineTo x="6153" y="19600"/>
                    <wp:lineTo x="8163" y="18686"/>
                    <wp:lineTo x="10047" y="17886"/>
                    <wp:lineTo x="11679" y="16743"/>
                    <wp:lineTo x="13186" y="15600"/>
                    <wp:lineTo x="14693" y="14229"/>
                    <wp:lineTo x="16074" y="12743"/>
                    <wp:lineTo x="17330" y="11143"/>
                    <wp:lineTo x="18335" y="9429"/>
                    <wp:lineTo x="19088" y="7714"/>
                    <wp:lineTo x="19842" y="5771"/>
                    <wp:lineTo x="20344" y="3943"/>
                    <wp:lineTo x="20721" y="1886"/>
                    <wp:lineTo x="20847" y="-57"/>
                    <wp:lineTo x="21726" y="-57"/>
                    <wp:lineTo x="21600" y="2000"/>
                    <wp:lineTo x="21223" y="4171"/>
                    <wp:lineTo x="20721" y="6114"/>
                    <wp:lineTo x="19967" y="8057"/>
                    <wp:lineTo x="19088" y="9886"/>
                    <wp:lineTo x="18084" y="11714"/>
                    <wp:lineTo x="16828" y="13314"/>
                    <wp:lineTo x="15321" y="14914"/>
                    <wp:lineTo x="13814" y="16286"/>
                    <wp:lineTo x="12307" y="17429"/>
                    <wp:lineTo x="10423" y="18686"/>
                    <wp:lineTo x="8540" y="19486"/>
                    <wp:lineTo x="6530" y="20400"/>
                    <wp:lineTo x="4395" y="20971"/>
                    <wp:lineTo x="2386" y="21429"/>
                    <wp:lineTo x="126" y="21657"/>
                    <wp:lineTo x="0" y="20743"/>
                    <wp:lineTo x="0" y="20743"/>
                  </wp:wrapPolygon>
                </wp:wrapTight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78">
                              <a:moveTo>
                                <a:pt x="0" y="363"/>
                              </a:moveTo>
                              <a:lnTo>
                                <a:pt x="36" y="360"/>
                              </a:lnTo>
                              <a:lnTo>
                                <a:pt x="68" y="352"/>
                              </a:lnTo>
                              <a:lnTo>
                                <a:pt x="99" y="343"/>
                              </a:lnTo>
                              <a:lnTo>
                                <a:pt x="130" y="328"/>
                              </a:lnTo>
                              <a:lnTo>
                                <a:pt x="160" y="313"/>
                              </a:lnTo>
                              <a:lnTo>
                                <a:pt x="187" y="294"/>
                              </a:lnTo>
                              <a:lnTo>
                                <a:pt x="211" y="274"/>
                              </a:lnTo>
                              <a:lnTo>
                                <a:pt x="235" y="250"/>
                              </a:lnTo>
                              <a:lnTo>
                                <a:pt x="257" y="223"/>
                              </a:lnTo>
                              <a:lnTo>
                                <a:pt x="277" y="196"/>
                              </a:lnTo>
                              <a:lnTo>
                                <a:pt x="293" y="166"/>
                              </a:lnTo>
                              <a:lnTo>
                                <a:pt x="305" y="136"/>
                              </a:lnTo>
                              <a:lnTo>
                                <a:pt x="317" y="103"/>
                              </a:lnTo>
                              <a:lnTo>
                                <a:pt x="324" y="70"/>
                              </a:lnTo>
                              <a:lnTo>
                                <a:pt x="330" y="34"/>
                              </a:lnTo>
                              <a:lnTo>
                                <a:pt x="332" y="0"/>
                              </a:lnTo>
                              <a:lnTo>
                                <a:pt x="345" y="0"/>
                              </a:lnTo>
                              <a:lnTo>
                                <a:pt x="344" y="37"/>
                              </a:lnTo>
                              <a:lnTo>
                                <a:pt x="338" y="75"/>
                              </a:lnTo>
                              <a:lnTo>
                                <a:pt x="330" y="109"/>
                              </a:lnTo>
                              <a:lnTo>
                                <a:pt x="318" y="142"/>
                              </a:lnTo>
                              <a:lnTo>
                                <a:pt x="305" y="175"/>
                              </a:lnTo>
                              <a:lnTo>
                                <a:pt x="289" y="205"/>
                              </a:lnTo>
                              <a:lnTo>
                                <a:pt x="268" y="234"/>
                              </a:lnTo>
                              <a:lnTo>
                                <a:pt x="245" y="261"/>
                              </a:lnTo>
                              <a:lnTo>
                                <a:pt x="221" y="285"/>
                              </a:lnTo>
                              <a:lnTo>
                                <a:pt x="196" y="306"/>
                              </a:lnTo>
                              <a:lnTo>
                                <a:pt x="166" y="327"/>
                              </a:lnTo>
                              <a:lnTo>
                                <a:pt x="136" y="342"/>
                              </a:lnTo>
                              <a:lnTo>
                                <a:pt x="105" y="357"/>
                              </a:lnTo>
                              <a:lnTo>
                                <a:pt x="71" y="367"/>
                              </a:lnTo>
                              <a:lnTo>
                                <a:pt x="38" y="375"/>
                              </a:lnTo>
                              <a:lnTo>
                                <a:pt x="2" y="378"/>
                              </a:lnTo>
                              <a:lnTo>
                                <a:pt x="0" y="3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78" path="m0,363l36,360l68,352l99,343l130,328l160,313l187,294l211,274l235,250l257,223l277,196l293,166l305,136l317,103l324,70l330,34l332,0l345,0l344,37l338,75l330,109l318,142l305,175l289,205l268,234l245,261l221,285l196,306l166,327l136,342l105,357l71,367l38,375l2,378l0,363xe" fillcolor="#f5efe1" stroked="f" o:allowincell="f" style="position:absolute;margin-left:368.4pt;margin-top:116.85pt;width:8.55pt;height:9.4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785995</wp:posOffset>
                </wp:positionH>
                <wp:positionV relativeFrom="paragraph">
                  <wp:posOffset>159956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85pt;margin-top:125.9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678045</wp:posOffset>
                </wp:positionH>
                <wp:positionV relativeFrom="paragraph">
                  <wp:posOffset>1472565</wp:posOffset>
                </wp:positionV>
                <wp:extent cx="5080" cy="1143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5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68.35pt;margin-top:115.95pt;width:0.35pt;height:0.8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678045</wp:posOffset>
                </wp:positionH>
                <wp:positionV relativeFrom="paragraph">
                  <wp:posOffset>148209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8.35pt;margin-top:116.7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678045</wp:posOffset>
                </wp:positionH>
                <wp:positionV relativeFrom="paragraph">
                  <wp:posOffset>1468755</wp:posOffset>
                </wp:positionV>
                <wp:extent cx="5080" cy="381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68.35pt;margin-top:115.65pt;width:0.35pt;height:0.2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678045</wp:posOffset>
                </wp:positionH>
                <wp:positionV relativeFrom="paragraph">
                  <wp:posOffset>147002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8.35pt;margin-top:115.7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79315</wp:posOffset>
                </wp:positionH>
                <wp:positionV relativeFrom="paragraph">
                  <wp:posOffset>1459230</wp:posOffset>
                </wp:positionV>
                <wp:extent cx="12065" cy="11430"/>
                <wp:effectExtent l="635" t="0" r="635" b="635"/>
                <wp:wrapTight wrapText="bothSides">
                  <wp:wrapPolygon edited="0">
                    <wp:start x="15347" y="22800"/>
                    <wp:lineTo x="-568" y="6000"/>
                    <wp:lineTo x="5116" y="0"/>
                    <wp:lineTo x="22168" y="15600"/>
                    <wp:lineTo x="15347" y="22800"/>
                    <wp:lineTo x="15347" y="22800"/>
                  </wp:wrapPolygon>
                </wp:wrapTight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4">
                              <a:moveTo>
                                <a:pt x="28" y="34"/>
                              </a:move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39" y="24"/>
                              </a:lnTo>
                              <a:lnTo>
                                <a:pt x="2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4" path="m28,34l0,10l10,0l39,24l28,34xe" fillcolor="#f5efe1" stroked="f" o:allowincell="f" style="position:absolute;margin-left:368.45pt;margin-top:114.9pt;width:0.9pt;height:0.8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678045</wp:posOffset>
                </wp:positionH>
                <wp:positionV relativeFrom="paragraph">
                  <wp:posOffset>146621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8.35pt;margin-top:115.4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88205</wp:posOffset>
                </wp:positionH>
                <wp:positionV relativeFrom="paragraph">
                  <wp:posOffset>1419225</wp:posOffset>
                </wp:positionV>
                <wp:extent cx="13335" cy="43815"/>
                <wp:effectExtent l="635" t="635" r="0" b="0"/>
                <wp:wrapTight wrapText="bothSides">
                  <wp:wrapPolygon edited="0">
                    <wp:start x="15943" y="21757"/>
                    <wp:lineTo x="12857" y="20504"/>
                    <wp:lineTo x="7714" y="18313"/>
                    <wp:lineTo x="514" y="13304"/>
                    <wp:lineTo x="-514" y="9861"/>
                    <wp:lineTo x="-514" y="6417"/>
                    <wp:lineTo x="1543" y="2974"/>
                    <wp:lineTo x="5657" y="-157"/>
                    <wp:lineTo x="12857" y="783"/>
                    <wp:lineTo x="8743" y="3913"/>
                    <wp:lineTo x="5657" y="6730"/>
                    <wp:lineTo x="5657" y="9861"/>
                    <wp:lineTo x="7714" y="12365"/>
                    <wp:lineTo x="14914" y="17374"/>
                    <wp:lineTo x="18000" y="18626"/>
                    <wp:lineTo x="22114" y="19878"/>
                    <wp:lineTo x="15943" y="21757"/>
                    <wp:lineTo x="15943" y="21757"/>
                  </wp:wrapPolygon>
                </wp:wrapTight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38">
                              <a:moveTo>
                                <a:pt x="31" y="138"/>
                              </a:moveTo>
                              <a:lnTo>
                                <a:pt x="25" y="131"/>
                              </a:lnTo>
                              <a:lnTo>
                                <a:pt x="16" y="117"/>
                              </a:lnTo>
                              <a:lnTo>
                                <a:pt x="3" y="86"/>
                              </a:lnTo>
                              <a:lnTo>
                                <a:pt x="0" y="65"/>
                              </a:lnTo>
                              <a:lnTo>
                                <a:pt x="0" y="42"/>
                              </a:lnTo>
                              <a:lnTo>
                                <a:pt x="4" y="21"/>
                              </a:lnTo>
                              <a:lnTo>
                                <a:pt x="13" y="0"/>
                              </a:lnTo>
                              <a:lnTo>
                                <a:pt x="26" y="6"/>
                              </a:lnTo>
                              <a:lnTo>
                                <a:pt x="18" y="27"/>
                              </a:lnTo>
                              <a:lnTo>
                                <a:pt x="13" y="45"/>
                              </a:lnTo>
                              <a:lnTo>
                                <a:pt x="13" y="65"/>
                              </a:lnTo>
                              <a:lnTo>
                                <a:pt x="16" y="80"/>
                              </a:lnTo>
                              <a:lnTo>
                                <a:pt x="29" y="111"/>
                              </a:lnTo>
                              <a:lnTo>
                                <a:pt x="35" y="120"/>
                              </a:lnTo>
                              <a:lnTo>
                                <a:pt x="41" y="128"/>
                              </a:lnTo>
                              <a:lnTo>
                                <a:pt x="31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38" path="m31,138l25,131l16,117l3,86l0,65l0,42l4,21l13,0l26,6l18,27l13,45l13,65l16,80l29,111l35,120l41,128l31,138xe" fillcolor="#f5efe1" stroked="f" o:allowincell="f" style="position:absolute;margin-left:369.15pt;margin-top:111.75pt;width:1pt;height:3.4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686935</wp:posOffset>
                </wp:positionH>
                <wp:positionV relativeFrom="paragraph">
                  <wp:posOffset>145859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9.05pt;margin-top:114.8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691380</wp:posOffset>
                </wp:positionH>
                <wp:positionV relativeFrom="paragraph">
                  <wp:posOffset>1406525</wp:posOffset>
                </wp:positionV>
                <wp:extent cx="5715" cy="13970"/>
                <wp:effectExtent l="635" t="0" r="0" b="635"/>
                <wp:wrapTight wrapText="bothSides">
                  <wp:wrapPolygon edited="0">
                    <wp:start x="-1200" y="20618"/>
                    <wp:lineTo x="15600" y="22582"/>
                    <wp:lineTo x="22800" y="982"/>
                    <wp:lineTo x="3600" y="0"/>
                    <wp:lineTo x="-1200" y="20618"/>
                    <wp:lineTo x="-1200" y="20618"/>
                  </wp:wrapPolygon>
                </wp:wrapTight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4">
                              <a:moveTo>
                                <a:pt x="0" y="41"/>
                              </a:moveTo>
                              <a:lnTo>
                                <a:pt x="13" y="44"/>
                              </a:lnTo>
                              <a:lnTo>
                                <a:pt x="18" y="3"/>
                              </a:lnTo>
                              <a:lnTo>
                                <a:pt x="5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44" path="m0,41l13,44l18,3l5,0l0,41xe" fillcolor="#f5efe1" stroked="f" o:allowincell="f" style="position:absolute;margin-left:369.4pt;margin-top:110.75pt;width:0.4pt;height:1.0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92650</wp:posOffset>
                </wp:positionH>
                <wp:positionV relativeFrom="paragraph">
                  <wp:posOffset>14173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9.5pt;margin-top:111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62805</wp:posOffset>
                </wp:positionH>
                <wp:positionV relativeFrom="paragraph">
                  <wp:posOffset>1404620</wp:posOffset>
                </wp:positionV>
                <wp:extent cx="30480" cy="50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67.15pt;margin-top:110.6pt;width:2.35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690745</wp:posOffset>
                </wp:positionH>
                <wp:positionV relativeFrom="paragraph">
                  <wp:posOffset>1404620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9.35pt;margin-top:110.6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5">
                <wp:simplePos x="0" y="0"/>
                <wp:positionH relativeFrom="column">
                  <wp:posOffset>4660900</wp:posOffset>
                </wp:positionH>
                <wp:positionV relativeFrom="paragraph">
                  <wp:posOffset>1407160</wp:posOffset>
                </wp:positionV>
                <wp:extent cx="4445" cy="12065"/>
                <wp:effectExtent l="635" t="635" r="0" b="0"/>
                <wp:wrapTight wrapText="bothSides">
                  <wp:wrapPolygon edited="0">
                    <wp:start x="-1543" y="21032"/>
                    <wp:lineTo x="-1543" y="-568"/>
                    <wp:lineTo x="20057" y="-568"/>
                    <wp:lineTo x="20057" y="21032"/>
                    <wp:lineTo x="-1543" y="21032"/>
                  </wp:wrapPolygon>
                </wp:wrapTight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67pt;margin-top:110.8pt;width:0.3pt;height:0.9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660900</wp:posOffset>
                </wp:positionH>
                <wp:positionV relativeFrom="paragraph">
                  <wp:posOffset>14046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7pt;margin-top:110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655185</wp:posOffset>
                </wp:positionH>
                <wp:positionV relativeFrom="paragraph">
                  <wp:posOffset>1418590</wp:posOffset>
                </wp:positionV>
                <wp:extent cx="10160" cy="36830"/>
                <wp:effectExtent l="0" t="0" r="635" b="635"/>
                <wp:wrapTight wrapText="bothSides">
                  <wp:wrapPolygon edited="0">
                    <wp:start x="9450" y="0"/>
                    <wp:lineTo x="12150" y="1490"/>
                    <wp:lineTo x="20250" y="6703"/>
                    <wp:lineTo x="22950" y="10055"/>
                    <wp:lineTo x="22950" y="13407"/>
                    <wp:lineTo x="18900" y="17503"/>
                    <wp:lineTo x="10800" y="21972"/>
                    <wp:lineTo x="1350" y="20483"/>
                    <wp:lineTo x="8100" y="17131"/>
                    <wp:lineTo x="10800" y="13034"/>
                    <wp:lineTo x="10800" y="10428"/>
                    <wp:lineTo x="9450" y="7448"/>
                    <wp:lineTo x="2700" y="2607"/>
                    <wp:lineTo x="0" y="1117"/>
                    <wp:lineTo x="9450" y="0"/>
                    <wp:lineTo x="9450" y="0"/>
                  </wp:wrapPolygon>
                </wp:wrapTight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15">
                              <a:moveTo>
                                <a:pt x="13" y="0"/>
                              </a:moveTo>
                              <a:lnTo>
                                <a:pt x="18" y="9"/>
                              </a:lnTo>
                              <a:lnTo>
                                <a:pt x="28" y="36"/>
                              </a:lnTo>
                              <a:lnTo>
                                <a:pt x="31" y="54"/>
                              </a:lnTo>
                              <a:lnTo>
                                <a:pt x="31" y="72"/>
                              </a:lnTo>
                              <a:lnTo>
                                <a:pt x="27" y="93"/>
                              </a:lnTo>
                              <a:lnTo>
                                <a:pt x="16" y="115"/>
                              </a:lnTo>
                              <a:lnTo>
                                <a:pt x="3" y="109"/>
                              </a:lnTo>
                              <a:lnTo>
                                <a:pt x="12" y="90"/>
                              </a:lnTo>
                              <a:lnTo>
                                <a:pt x="16" y="70"/>
                              </a:lnTo>
                              <a:lnTo>
                                <a:pt x="16" y="55"/>
                              </a:lnTo>
                              <a:lnTo>
                                <a:pt x="13" y="39"/>
                              </a:lnTo>
                              <a:lnTo>
                                <a:pt x="5" y="15"/>
                              </a:lnTo>
                              <a:lnTo>
                                <a:pt x="0" y="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15" path="m13,0l18,9l28,36l31,54l31,72l27,93l16,115l3,109l12,90l16,70l16,55l13,39l5,15l0,6l13,0xe" fillcolor="#f5efe1" stroked="f" o:allowincell="f" style="position:absolute;margin-left:366.55pt;margin-top:111.7pt;width:0.75pt;height:2.8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60900</wp:posOffset>
                </wp:positionH>
                <wp:positionV relativeFrom="paragraph">
                  <wp:posOffset>141732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7pt;margin-top:111.6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9">
                <wp:simplePos x="0" y="0"/>
                <wp:positionH relativeFrom="column">
                  <wp:posOffset>4659630</wp:posOffset>
                </wp:positionH>
                <wp:positionV relativeFrom="paragraph">
                  <wp:posOffset>1454150</wp:posOffset>
                </wp:positionV>
                <wp:extent cx="4445" cy="1905"/>
                <wp:effectExtent l="635" t="635" r="0" b="0"/>
                <wp:wrapTight wrapText="bothSides">
                  <wp:wrapPolygon edited="0">
                    <wp:start x="-1543" y="18000"/>
                    <wp:lineTo x="-1543" y="-3600"/>
                    <wp:lineTo x="20057" y="-3600"/>
                    <wp:lineTo x="20057" y="18000"/>
                    <wp:lineTo x="-1543" y="18000"/>
                  </wp:wrapPolygon>
                </wp:wrapTight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66.9pt;margin-top:114.5pt;width:0.3pt;height:0.1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659630</wp:posOffset>
                </wp:positionH>
                <wp:positionV relativeFrom="paragraph">
                  <wp:posOffset>145161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6.9pt;margin-top:114.3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1">
                <wp:simplePos x="0" y="0"/>
                <wp:positionH relativeFrom="column">
                  <wp:posOffset>4659630</wp:posOffset>
                </wp:positionH>
                <wp:positionV relativeFrom="paragraph">
                  <wp:posOffset>1456055</wp:posOffset>
                </wp:positionV>
                <wp:extent cx="4445" cy="45085"/>
                <wp:effectExtent l="635" t="635" r="0" b="0"/>
                <wp:wrapTight wrapText="bothSides">
                  <wp:wrapPolygon edited="0">
                    <wp:start x="-1543" y="21448"/>
                    <wp:lineTo x="-1543" y="-152"/>
                    <wp:lineTo x="20057" y="-152"/>
                    <wp:lineTo x="20057" y="21448"/>
                    <wp:lineTo x="-1543" y="21448"/>
                  </wp:wrapPolygon>
                </wp:wrapTight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500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66.9pt;margin-top:114.65pt;width:0.3pt;height:3.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659630</wp:posOffset>
                </wp:positionH>
                <wp:positionV relativeFrom="paragraph">
                  <wp:posOffset>1453515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6.9pt;margin-top:114.4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659630</wp:posOffset>
                </wp:positionH>
                <wp:positionV relativeFrom="paragraph">
                  <wp:posOffset>1501140</wp:posOffset>
                </wp:positionV>
                <wp:extent cx="120015" cy="120015"/>
                <wp:effectExtent l="1270" t="1270" r="0" b="0"/>
                <wp:wrapTight wrapText="bothSides">
                  <wp:wrapPolygon edited="0">
                    <wp:start x="21657" y="-57"/>
                    <wp:lineTo x="21429" y="2114"/>
                    <wp:lineTo x="21200" y="4171"/>
                    <wp:lineTo x="20629" y="6229"/>
                    <wp:lineTo x="19829" y="8286"/>
                    <wp:lineTo x="19029" y="10229"/>
                    <wp:lineTo x="17886" y="12057"/>
                    <wp:lineTo x="16743" y="13657"/>
                    <wp:lineTo x="15257" y="15257"/>
                    <wp:lineTo x="13771" y="16629"/>
                    <wp:lineTo x="12057" y="17886"/>
                    <wp:lineTo x="10343" y="18914"/>
                    <wp:lineTo x="8400" y="19943"/>
                    <wp:lineTo x="6457" y="20629"/>
                    <wp:lineTo x="4400" y="21200"/>
                    <wp:lineTo x="2229" y="21429"/>
                    <wp:lineTo x="57" y="21657"/>
                    <wp:lineTo x="-57" y="20857"/>
                    <wp:lineTo x="2114" y="20629"/>
                    <wp:lineTo x="4057" y="20400"/>
                    <wp:lineTo x="6114" y="19829"/>
                    <wp:lineTo x="8057" y="19143"/>
                    <wp:lineTo x="9771" y="18229"/>
                    <wp:lineTo x="11600" y="17200"/>
                    <wp:lineTo x="13086" y="16057"/>
                    <wp:lineTo x="14686" y="14686"/>
                    <wp:lineTo x="16057" y="13086"/>
                    <wp:lineTo x="17200" y="11486"/>
                    <wp:lineTo x="18229" y="9886"/>
                    <wp:lineTo x="19143" y="7943"/>
                    <wp:lineTo x="19829" y="6114"/>
                    <wp:lineTo x="20286" y="4171"/>
                    <wp:lineTo x="20629" y="2000"/>
                    <wp:lineTo x="20743" y="-57"/>
                    <wp:lineTo x="21657" y="-57"/>
                    <wp:lineTo x="21657" y="-57"/>
                  </wp:wrapPolygon>
                </wp:wrapTight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80">
                              <a:moveTo>
                                <a:pt x="378" y="0"/>
                              </a:moveTo>
                              <a:lnTo>
                                <a:pt x="376" y="38"/>
                              </a:lnTo>
                              <a:lnTo>
                                <a:pt x="371" y="75"/>
                              </a:lnTo>
                              <a:lnTo>
                                <a:pt x="362" y="111"/>
                              </a:lnTo>
                              <a:lnTo>
                                <a:pt x="348" y="147"/>
                              </a:lnTo>
                              <a:lnTo>
                                <a:pt x="333" y="180"/>
                              </a:lnTo>
                              <a:lnTo>
                                <a:pt x="314" y="212"/>
                              </a:lnTo>
                              <a:lnTo>
                                <a:pt x="293" y="240"/>
                              </a:lnTo>
                              <a:lnTo>
                                <a:pt x="268" y="269"/>
                              </a:lnTo>
                              <a:lnTo>
                                <a:pt x="241" y="293"/>
                              </a:lnTo>
                              <a:lnTo>
                                <a:pt x="212" y="314"/>
                              </a:lnTo>
                              <a:lnTo>
                                <a:pt x="182" y="333"/>
                              </a:lnTo>
                              <a:lnTo>
                                <a:pt x="148" y="350"/>
                              </a:lnTo>
                              <a:lnTo>
                                <a:pt x="114" y="362"/>
                              </a:lnTo>
                              <a:lnTo>
                                <a:pt x="78" y="372"/>
                              </a:lnTo>
                              <a:lnTo>
                                <a:pt x="41" y="377"/>
                              </a:lnTo>
                              <a:lnTo>
                                <a:pt x="3" y="380"/>
                              </a:lnTo>
                              <a:lnTo>
                                <a:pt x="0" y="366"/>
                              </a:lnTo>
                              <a:lnTo>
                                <a:pt x="38" y="363"/>
                              </a:lnTo>
                              <a:lnTo>
                                <a:pt x="73" y="359"/>
                              </a:lnTo>
                              <a:lnTo>
                                <a:pt x="108" y="348"/>
                              </a:lnTo>
                              <a:lnTo>
                                <a:pt x="142" y="336"/>
                              </a:lnTo>
                              <a:lnTo>
                                <a:pt x="173" y="321"/>
                              </a:lnTo>
                              <a:lnTo>
                                <a:pt x="203" y="302"/>
                              </a:lnTo>
                              <a:lnTo>
                                <a:pt x="230" y="282"/>
                              </a:lnTo>
                              <a:lnTo>
                                <a:pt x="257" y="258"/>
                              </a:lnTo>
                              <a:lnTo>
                                <a:pt x="281" y="231"/>
                              </a:lnTo>
                              <a:lnTo>
                                <a:pt x="302" y="203"/>
                              </a:lnTo>
                              <a:lnTo>
                                <a:pt x="320" y="174"/>
                              </a:lnTo>
                              <a:lnTo>
                                <a:pt x="335" y="141"/>
                              </a:lnTo>
                              <a:lnTo>
                                <a:pt x="347" y="108"/>
                              </a:lnTo>
                              <a:lnTo>
                                <a:pt x="356" y="74"/>
                              </a:lnTo>
                              <a:lnTo>
                                <a:pt x="362" y="36"/>
                              </a:lnTo>
                              <a:lnTo>
                                <a:pt x="363" y="0"/>
                              </a:lnTo>
                              <a:lnTo>
                                <a:pt x="3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380" path="m378,0l376,38l371,75l362,111l348,147l333,180l314,212l293,240l268,269l241,293l212,314l182,333l148,350l114,362l78,372l41,377l3,380l0,366l38,363l73,359l108,348l142,336l173,321l203,302l230,282l257,258l281,231l302,203l320,174l335,141l347,108l356,74l362,36l363,0l378,0xe" fillcolor="#f5efe1" stroked="f" o:allowincell="f" style="position:absolute;margin-left:366.9pt;margin-top:118.2pt;width:9.4pt;height:9.4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659630</wp:posOffset>
                </wp:positionH>
                <wp:positionV relativeFrom="paragraph">
                  <wp:posOffset>149860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6.9pt;margin-top:118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779010</wp:posOffset>
                </wp:positionH>
                <wp:positionV relativeFrom="paragraph">
                  <wp:posOffset>1616710</wp:posOffset>
                </wp:positionV>
                <wp:extent cx="8890" cy="4445"/>
                <wp:effectExtent l="0" t="635" r="0" b="0"/>
                <wp:wrapTight wrapText="bothSides">
                  <wp:wrapPolygon edited="0">
                    <wp:start x="0" y="20057"/>
                    <wp:lineTo x="0" y="-1543"/>
                    <wp:lineTo x="21600" y="-1543"/>
                    <wp:lineTo x="21600" y="20057"/>
                    <wp:lineTo x="0" y="20057"/>
                  </wp:wrapPolygon>
                </wp:wrapTight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6.3pt;margin-top:127.3pt;width:0.65pt;height:0.3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776470</wp:posOffset>
                </wp:positionH>
                <wp:positionV relativeFrom="paragraph">
                  <wp:posOffset>161671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1pt;margin-top:127.3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785995</wp:posOffset>
                </wp:positionH>
                <wp:positionV relativeFrom="paragraph">
                  <wp:posOffset>1617980</wp:posOffset>
                </wp:positionV>
                <wp:extent cx="12065" cy="22225"/>
                <wp:effectExtent l="635" t="635" r="0" b="0"/>
                <wp:wrapTight wrapText="bothSides">
                  <wp:wrapPolygon edited="0">
                    <wp:start x="22168" y="1543"/>
                    <wp:lineTo x="13074" y="10800"/>
                    <wp:lineTo x="9663" y="15737"/>
                    <wp:lineTo x="7389" y="21909"/>
                    <wp:lineTo x="-568" y="21291"/>
                    <wp:lineTo x="568" y="15120"/>
                    <wp:lineTo x="5116" y="8949"/>
                    <wp:lineTo x="13074" y="-309"/>
                    <wp:lineTo x="22168" y="1543"/>
                    <wp:lineTo x="22168" y="1543"/>
                  </wp:wrapPolygon>
                </wp:wrapTight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9">
                              <a:moveTo>
                                <a:pt x="39" y="6"/>
                              </a:moveTo>
                              <a:lnTo>
                                <a:pt x="24" y="36"/>
                              </a:lnTo>
                              <a:lnTo>
                                <a:pt x="18" y="51"/>
                              </a:lnTo>
                              <a:lnTo>
                                <a:pt x="15" y="69"/>
                              </a:lnTo>
                              <a:lnTo>
                                <a:pt x="0" y="68"/>
                              </a:lnTo>
                              <a:lnTo>
                                <a:pt x="3" y="48"/>
                              </a:lnTo>
                              <a:lnTo>
                                <a:pt x="11" y="30"/>
                              </a:lnTo>
                              <a:lnTo>
                                <a:pt x="25" y="0"/>
                              </a:lnTo>
                              <a:lnTo>
                                <a:pt x="3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9" path="m39,6l24,36l18,51l15,69l0,68l3,48l11,30l25,0l39,6xe" fillcolor="#f5efe1" stroked="f" o:allowincell="f" style="position:absolute;margin-left:376.85pt;margin-top:127.4pt;width:0.9pt;height:1.7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785360</wp:posOffset>
                </wp:positionH>
                <wp:positionV relativeFrom="paragraph">
                  <wp:posOffset>161671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8pt;margin-top:127.3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781550</wp:posOffset>
                </wp:positionH>
                <wp:positionV relativeFrom="paragraph">
                  <wp:posOffset>1640205</wp:posOffset>
                </wp:positionV>
                <wp:extent cx="16510" cy="24130"/>
                <wp:effectExtent l="0" t="0" r="635" b="0"/>
                <wp:wrapTight wrapText="bothSides">
                  <wp:wrapPolygon edited="0">
                    <wp:start x="5815" y="0"/>
                    <wp:lineTo x="6646" y="2274"/>
                    <wp:lineTo x="8308" y="5116"/>
                    <wp:lineTo x="9969" y="7389"/>
                    <wp:lineTo x="13292" y="9095"/>
                    <wp:lineTo x="19108" y="14211"/>
                    <wp:lineTo x="21600" y="17621"/>
                    <wp:lineTo x="22431" y="21032"/>
                    <wp:lineTo x="15785" y="21600"/>
                    <wp:lineTo x="14954" y="18189"/>
                    <wp:lineTo x="14123" y="16484"/>
                    <wp:lineTo x="8308" y="11937"/>
                    <wp:lineTo x="5815" y="9663"/>
                    <wp:lineTo x="2492" y="6821"/>
                    <wp:lineTo x="831" y="3411"/>
                    <wp:lineTo x="0" y="568"/>
                    <wp:lineTo x="5815" y="0"/>
                    <wp:lineTo x="5815" y="0"/>
                  </wp:wrapPolygon>
                </wp:wrapTight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7">
                              <a:moveTo>
                                <a:pt x="15" y="0"/>
                              </a:moveTo>
                              <a:lnTo>
                                <a:pt x="17" y="9"/>
                              </a:lnTo>
                              <a:lnTo>
                                <a:pt x="20" y="18"/>
                              </a:lnTo>
                              <a:lnTo>
                                <a:pt x="25" y="26"/>
                              </a:lnTo>
                              <a:lnTo>
                                <a:pt x="31" y="33"/>
                              </a:lnTo>
                              <a:lnTo>
                                <a:pt x="45" y="50"/>
                              </a:lnTo>
                              <a:lnTo>
                                <a:pt x="51" y="62"/>
                              </a:lnTo>
                              <a:lnTo>
                                <a:pt x="52" y="75"/>
                              </a:lnTo>
                              <a:lnTo>
                                <a:pt x="37" y="77"/>
                              </a:lnTo>
                              <a:lnTo>
                                <a:pt x="36" y="65"/>
                              </a:lnTo>
                              <a:lnTo>
                                <a:pt x="33" y="59"/>
                              </a:lnTo>
                              <a:lnTo>
                                <a:pt x="20" y="42"/>
                              </a:lnTo>
                              <a:lnTo>
                                <a:pt x="14" y="35"/>
                              </a:lnTo>
                              <a:lnTo>
                                <a:pt x="6" y="24"/>
                              </a:lnTo>
                              <a:lnTo>
                                <a:pt x="2" y="12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7" path="m15,0l17,9l20,18l25,26l31,33l45,50l51,62l52,75l37,77l36,65l33,59l20,42l14,35l6,24l2,12l0,2l15,0xe" fillcolor="#f5efe1" stroked="f" o:allowincell="f" style="position:absolute;margin-left:376.5pt;margin-top:129.15pt;width:1.25pt;height:1.8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792980</wp:posOffset>
                </wp:positionH>
                <wp:positionV relativeFrom="paragraph">
                  <wp:posOffset>163766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7.4pt;margin-top:128.95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781550</wp:posOffset>
                </wp:positionH>
                <wp:positionV relativeFrom="paragraph">
                  <wp:posOffset>1663065</wp:posOffset>
                </wp:positionV>
                <wp:extent cx="5080" cy="5715"/>
                <wp:effectExtent l="0" t="635" r="635" b="0"/>
                <wp:wrapTight wrapText="bothSides">
                  <wp:wrapPolygon edited="0">
                    <wp:start x="24300" y="-1200"/>
                    <wp:lineTo x="21600" y="22800"/>
                    <wp:lineTo x="0" y="20400"/>
                    <wp:lineTo x="0" y="-1200"/>
                    <wp:lineTo x="24300" y="-1200"/>
                    <wp:lineTo x="24300" y="-1200"/>
                  </wp:wrapPolygon>
                </wp:wrapTight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6" y="1"/>
                              </a:moveTo>
                              <a:lnTo>
                                <a:pt x="15" y="16"/>
                              </a:lnTo>
                              <a:lnTo>
                                <a:pt x="0" y="15"/>
                              </a:lnTo>
                              <a:lnTo>
                                <a:pt x="1" y="0"/>
                              </a:lnTo>
                              <a:lnTo>
                                <a:pt x="1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6,1l15,16l0,15l1,0l16,1xe" fillcolor="#f5efe1" stroked="f" o:allowincell="f" style="position:absolute;margin-left:376.5pt;margin-top:130.95pt;width:0.35pt;height:0.4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781550</wp:posOffset>
                </wp:positionH>
                <wp:positionV relativeFrom="paragraph">
                  <wp:posOffset>166116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5pt;margin-top:130.8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756150</wp:posOffset>
                </wp:positionH>
                <wp:positionV relativeFrom="paragraph">
                  <wp:posOffset>1666240</wp:posOffset>
                </wp:positionV>
                <wp:extent cx="27940" cy="4445"/>
                <wp:effectExtent l="0" t="635" r="0" b="0"/>
                <wp:wrapTight wrapText="bothSides">
                  <wp:wrapPolygon edited="0">
                    <wp:start x="0" y="20057"/>
                    <wp:lineTo x="0" y="-1543"/>
                    <wp:lineTo x="21600" y="-1543"/>
                    <wp:lineTo x="21600" y="20057"/>
                    <wp:lineTo x="0" y="20057"/>
                  </wp:wrapPolygon>
                </wp:wrapTight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4.5pt;margin-top:131.2pt;width:2.15pt;height:0.3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782185</wp:posOffset>
                </wp:positionH>
                <wp:positionV relativeFrom="paragraph">
                  <wp:posOffset>166624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55pt;margin-top:131.2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589780</wp:posOffset>
                </wp:positionH>
                <wp:positionV relativeFrom="paragraph">
                  <wp:posOffset>1503045</wp:posOffset>
                </wp:positionV>
                <wp:extent cx="166370" cy="167640"/>
                <wp:effectExtent l="0" t="0" r="635" b="635"/>
                <wp:wrapTight wrapText="bothSides">
                  <wp:wrapPolygon edited="0">
                    <wp:start x="0" y="21027"/>
                    <wp:lineTo x="2226" y="20945"/>
                    <wp:lineTo x="4287" y="20618"/>
                    <wp:lineTo x="6266" y="20045"/>
                    <wp:lineTo x="8162" y="19391"/>
                    <wp:lineTo x="10058" y="18491"/>
                    <wp:lineTo x="11789" y="17427"/>
                    <wp:lineTo x="13438" y="16200"/>
                    <wp:lineTo x="14922" y="14891"/>
                    <wp:lineTo x="16241" y="13336"/>
                    <wp:lineTo x="16901" y="12600"/>
                    <wp:lineTo x="17478" y="11782"/>
                    <wp:lineTo x="18550" y="9982"/>
                    <wp:lineTo x="19374" y="8182"/>
                    <wp:lineTo x="20116" y="6218"/>
                    <wp:lineTo x="20611" y="4255"/>
                    <wp:lineTo x="20940" y="2127"/>
                    <wp:lineTo x="21023" y="0"/>
                    <wp:lineTo x="21682" y="82"/>
                    <wp:lineTo x="21518" y="2291"/>
                    <wp:lineTo x="21188" y="4500"/>
                    <wp:lineTo x="20693" y="6464"/>
                    <wp:lineTo x="19951" y="8427"/>
                    <wp:lineTo x="19044" y="10391"/>
                    <wp:lineTo x="17973" y="12109"/>
                    <wp:lineTo x="17395" y="12927"/>
                    <wp:lineTo x="16653" y="13827"/>
                    <wp:lineTo x="15334" y="15300"/>
                    <wp:lineTo x="13768" y="16691"/>
                    <wp:lineTo x="12119" y="17918"/>
                    <wp:lineTo x="10305" y="19064"/>
                    <wp:lineTo x="8409" y="19964"/>
                    <wp:lineTo x="6348" y="20700"/>
                    <wp:lineTo x="4369" y="21191"/>
                    <wp:lineTo x="2226" y="21518"/>
                    <wp:lineTo x="0" y="21682"/>
                    <wp:lineTo x="0" y="21027"/>
                    <wp:lineTo x="0" y="21027"/>
                  </wp:wrapPolygon>
                </wp:wrapTight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530">
                              <a:moveTo>
                                <a:pt x="0" y="515"/>
                              </a:moveTo>
                              <a:lnTo>
                                <a:pt x="54" y="512"/>
                              </a:lnTo>
                              <a:lnTo>
                                <a:pt x="104" y="504"/>
                              </a:lnTo>
                              <a:lnTo>
                                <a:pt x="152" y="491"/>
                              </a:lnTo>
                              <a:lnTo>
                                <a:pt x="198" y="474"/>
                              </a:lnTo>
                              <a:lnTo>
                                <a:pt x="245" y="453"/>
                              </a:lnTo>
                              <a:lnTo>
                                <a:pt x="285" y="426"/>
                              </a:lnTo>
                              <a:lnTo>
                                <a:pt x="325" y="396"/>
                              </a:lnTo>
                              <a:lnTo>
                                <a:pt x="361" y="365"/>
                              </a:lnTo>
                              <a:lnTo>
                                <a:pt x="394" y="327"/>
                              </a:lnTo>
                              <a:lnTo>
                                <a:pt x="409" y="308"/>
                              </a:lnTo>
                              <a:lnTo>
                                <a:pt x="424" y="288"/>
                              </a:lnTo>
                              <a:lnTo>
                                <a:pt x="449" y="245"/>
                              </a:lnTo>
                              <a:lnTo>
                                <a:pt x="470" y="201"/>
                              </a:lnTo>
                              <a:lnTo>
                                <a:pt x="488" y="153"/>
                              </a:lnTo>
                              <a:lnTo>
                                <a:pt x="500" y="105"/>
                              </a:lnTo>
                              <a:lnTo>
                                <a:pt x="507" y="53"/>
                              </a:lnTo>
                              <a:lnTo>
                                <a:pt x="510" y="0"/>
                              </a:lnTo>
                              <a:lnTo>
                                <a:pt x="524" y="3"/>
                              </a:lnTo>
                              <a:lnTo>
                                <a:pt x="521" y="56"/>
                              </a:lnTo>
                              <a:lnTo>
                                <a:pt x="513" y="110"/>
                              </a:lnTo>
                              <a:lnTo>
                                <a:pt x="502" y="159"/>
                              </a:lnTo>
                              <a:lnTo>
                                <a:pt x="484" y="207"/>
                              </a:lnTo>
                              <a:lnTo>
                                <a:pt x="461" y="254"/>
                              </a:lnTo>
                              <a:lnTo>
                                <a:pt x="436" y="297"/>
                              </a:lnTo>
                              <a:lnTo>
                                <a:pt x="421" y="317"/>
                              </a:lnTo>
                              <a:lnTo>
                                <a:pt x="404" y="338"/>
                              </a:lnTo>
                              <a:lnTo>
                                <a:pt x="372" y="375"/>
                              </a:lnTo>
                              <a:lnTo>
                                <a:pt x="334" y="408"/>
                              </a:lnTo>
                              <a:lnTo>
                                <a:pt x="294" y="438"/>
                              </a:lnTo>
                              <a:lnTo>
                                <a:pt x="251" y="467"/>
                              </a:lnTo>
                              <a:lnTo>
                                <a:pt x="204" y="488"/>
                              </a:lnTo>
                              <a:lnTo>
                                <a:pt x="155" y="506"/>
                              </a:lnTo>
                              <a:lnTo>
                                <a:pt x="106" y="519"/>
                              </a:lnTo>
                              <a:lnTo>
                                <a:pt x="55" y="527"/>
                              </a:lnTo>
                              <a:lnTo>
                                <a:pt x="0" y="530"/>
                              </a:lnTo>
                              <a:lnTo>
                                <a:pt x="0" y="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,530" path="m0,515l54,512l104,504l152,491l198,474l245,453l285,426l325,396l361,365l394,327l409,308l424,288l449,245l470,201l488,153l500,105l507,53l510,0l524,3l521,56l513,110l502,159l484,207l461,254l436,297l421,317l404,338l372,375l334,408l294,438l251,467l204,488l155,506l106,519l55,527l0,530l0,515xe" fillcolor="#f5efe1" stroked="f" o:allowincell="f" style="position:absolute;margin-left:361.4pt;margin-top:118.35pt;width:13.05pt;height:13.1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753610</wp:posOffset>
                </wp:positionH>
                <wp:positionV relativeFrom="paragraph">
                  <wp:posOffset>166624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4.3pt;margin-top:131.2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7">
                <wp:simplePos x="0" y="0"/>
                <wp:positionH relativeFrom="column">
                  <wp:posOffset>4589145</wp:posOffset>
                </wp:positionH>
                <wp:positionV relativeFrom="paragraph">
                  <wp:posOffset>1466215</wp:posOffset>
                </wp:positionV>
                <wp:extent cx="4445" cy="36830"/>
                <wp:effectExtent l="635" t="0" r="0" b="0"/>
                <wp:wrapTight wrapText="bothSides">
                  <wp:wrapPolygon edited="0">
                    <wp:start x="-1543" y="21600"/>
                    <wp:lineTo x="-1543" y="0"/>
                    <wp:lineTo x="20057" y="0"/>
                    <wp:lineTo x="20057" y="21600"/>
                    <wp:lineTo x="-1543" y="21600"/>
                  </wp:wrapPolygon>
                </wp:wrapTight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7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61.35pt;margin-top:115.45pt;width:0.3pt;height:2.8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589145</wp:posOffset>
                </wp:positionH>
                <wp:positionV relativeFrom="paragraph">
                  <wp:posOffset>150114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1.35pt;margin-top:118.2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589780</wp:posOffset>
                </wp:positionH>
                <wp:positionV relativeFrom="paragraph">
                  <wp:posOffset>1457325</wp:posOffset>
                </wp:positionV>
                <wp:extent cx="10795" cy="10795"/>
                <wp:effectExtent l="635" t="635" r="0" b="0"/>
                <wp:wrapTight wrapText="bothSides">
                  <wp:wrapPolygon edited="0">
                    <wp:start x="14612" y="22235"/>
                    <wp:lineTo x="-635" y="5718"/>
                    <wp:lineTo x="5718" y="-635"/>
                    <wp:lineTo x="22235" y="14612"/>
                    <wp:lineTo x="14612" y="22235"/>
                    <wp:lineTo x="14612" y="22235"/>
                  </wp:wrapPolygon>
                </wp:wrapTight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3">
                              <a:moveTo>
                                <a:pt x="22" y="33"/>
                              </a:move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32" y="22"/>
                              </a:lnTo>
                              <a:lnTo>
                                <a:pt x="2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3" path="m22,33l0,10l10,0l32,22l22,33xe" fillcolor="#f5efe1" stroked="f" o:allowincell="f" style="position:absolute;margin-left:361.4pt;margin-top:114.75pt;width:0.8pt;height:0.8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589145</wp:posOffset>
                </wp:positionH>
                <wp:positionV relativeFrom="paragraph">
                  <wp:posOffset>146367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1.35pt;margin-top:115.2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596765</wp:posOffset>
                </wp:positionH>
                <wp:positionV relativeFrom="paragraph">
                  <wp:posOffset>1419225</wp:posOffset>
                </wp:positionV>
                <wp:extent cx="11430" cy="41275"/>
                <wp:effectExtent l="0" t="635" r="635" b="0"/>
                <wp:wrapTight wrapText="bothSides">
                  <wp:wrapPolygon edited="0">
                    <wp:start x="14400" y="21766"/>
                    <wp:lineTo x="7200" y="18111"/>
                    <wp:lineTo x="0" y="13458"/>
                    <wp:lineTo x="0" y="10135"/>
                    <wp:lineTo x="0" y="6812"/>
                    <wp:lineTo x="3600" y="3157"/>
                    <wp:lineTo x="9600" y="-166"/>
                    <wp:lineTo x="16800" y="1163"/>
                    <wp:lineTo x="12000" y="4154"/>
                    <wp:lineTo x="7200" y="7477"/>
                    <wp:lineTo x="8400" y="10135"/>
                    <wp:lineTo x="8400" y="12794"/>
                    <wp:lineTo x="15600" y="17114"/>
                    <wp:lineTo x="22800" y="20105"/>
                    <wp:lineTo x="14400" y="21766"/>
                    <wp:lineTo x="14400" y="21766"/>
                  </wp:wrapPolygon>
                </wp:wrapTight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1">
                              <a:moveTo>
                                <a:pt x="24" y="131"/>
                              </a:moveTo>
                              <a:lnTo>
                                <a:pt x="12" y="111"/>
                              </a:lnTo>
                              <a:lnTo>
                                <a:pt x="1" y="83"/>
                              </a:lnTo>
                              <a:lnTo>
                                <a:pt x="0" y="62"/>
                              </a:lnTo>
                              <a:lnTo>
                                <a:pt x="0" y="42"/>
                              </a:lnTo>
                              <a:lnTo>
                                <a:pt x="6" y="20"/>
                              </a:lnTo>
                              <a:lnTo>
                                <a:pt x="16" y="0"/>
                              </a:lnTo>
                              <a:lnTo>
                                <a:pt x="28" y="8"/>
                              </a:lnTo>
                              <a:lnTo>
                                <a:pt x="19" y="26"/>
                              </a:lnTo>
                              <a:lnTo>
                                <a:pt x="13" y="47"/>
                              </a:lnTo>
                              <a:lnTo>
                                <a:pt x="15" y="62"/>
                              </a:lnTo>
                              <a:lnTo>
                                <a:pt x="15" y="78"/>
                              </a:lnTo>
                              <a:lnTo>
                                <a:pt x="25" y="105"/>
                              </a:lnTo>
                              <a:lnTo>
                                <a:pt x="36" y="122"/>
                              </a:lnTo>
                              <a:lnTo>
                                <a:pt x="24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1" path="m24,131l12,111l1,83l0,62l0,42l6,20l16,0l28,8l19,26l13,47l15,62l15,78l25,105l36,122l24,131xe" fillcolor="#f5efe1" stroked="f" o:allowincell="f" style="position:absolute;margin-left:361.95pt;margin-top:111.75pt;width:0.85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596130</wp:posOffset>
                </wp:positionH>
                <wp:positionV relativeFrom="paragraph">
                  <wp:posOffset>145669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1.9pt;margin-top:114.7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597400</wp:posOffset>
                </wp:positionH>
                <wp:positionV relativeFrom="paragraph">
                  <wp:posOffset>1406525</wp:posOffset>
                </wp:positionV>
                <wp:extent cx="5715" cy="13970"/>
                <wp:effectExtent l="635" t="0" r="0" b="635"/>
                <wp:wrapTight wrapText="bothSides">
                  <wp:wrapPolygon edited="0">
                    <wp:start x="-1200" y="20618"/>
                    <wp:lineTo x="15600" y="22582"/>
                    <wp:lineTo x="22800" y="982"/>
                    <wp:lineTo x="3600" y="0"/>
                    <wp:lineTo x="-1200" y="20618"/>
                    <wp:lineTo x="-1200" y="20618"/>
                  </wp:wrapPolygon>
                </wp:wrapTight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4">
                              <a:moveTo>
                                <a:pt x="0" y="41"/>
                              </a:moveTo>
                              <a:lnTo>
                                <a:pt x="13" y="44"/>
                              </a:lnTo>
                              <a:lnTo>
                                <a:pt x="18" y="3"/>
                              </a:lnTo>
                              <a:lnTo>
                                <a:pt x="4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44" path="m0,41l13,44l18,3l4,0l0,41xe" fillcolor="#f5efe1" stroked="f" o:allowincell="f" style="position:absolute;margin-left:362pt;margin-top:110.75pt;width:0.4pt;height:1.0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598670</wp:posOffset>
                </wp:positionH>
                <wp:positionV relativeFrom="paragraph">
                  <wp:posOffset>14173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2.1pt;margin-top:111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568825</wp:posOffset>
                </wp:positionH>
                <wp:positionV relativeFrom="paragraph">
                  <wp:posOffset>1404620</wp:posOffset>
                </wp:positionV>
                <wp:extent cx="30480" cy="50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59.75pt;margin-top:110.6pt;width:2.35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596765</wp:posOffset>
                </wp:positionH>
                <wp:positionV relativeFrom="paragraph">
                  <wp:posOffset>140462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1.95pt;margin-top:110.6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7">
                <wp:simplePos x="0" y="0"/>
                <wp:positionH relativeFrom="column">
                  <wp:posOffset>4566920</wp:posOffset>
                </wp:positionH>
                <wp:positionV relativeFrom="paragraph">
                  <wp:posOffset>1407160</wp:posOffset>
                </wp:positionV>
                <wp:extent cx="4445" cy="12065"/>
                <wp:effectExtent l="635" t="635" r="0" b="0"/>
                <wp:wrapTight wrapText="bothSides">
                  <wp:wrapPolygon edited="0">
                    <wp:start x="-1543" y="21032"/>
                    <wp:lineTo x="-1543" y="-568"/>
                    <wp:lineTo x="20057" y="-568"/>
                    <wp:lineTo x="20057" y="21032"/>
                    <wp:lineTo x="-1543" y="21032"/>
                  </wp:wrapPolygon>
                </wp:wrapTight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59.6pt;margin-top:110.8pt;width:0.3pt;height:0.9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566920</wp:posOffset>
                </wp:positionH>
                <wp:positionV relativeFrom="paragraph">
                  <wp:posOffset>14046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59.6pt;margin-top:110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563745</wp:posOffset>
                </wp:positionH>
                <wp:positionV relativeFrom="paragraph">
                  <wp:posOffset>1418590</wp:posOffset>
                </wp:positionV>
                <wp:extent cx="10160" cy="41275"/>
                <wp:effectExtent l="0" t="635" r="635" b="0"/>
                <wp:wrapTight wrapText="bothSides">
                  <wp:wrapPolygon edited="0">
                    <wp:start x="13500" y="-166"/>
                    <wp:lineTo x="17550" y="1828"/>
                    <wp:lineTo x="22950" y="6812"/>
                    <wp:lineTo x="22950" y="13791"/>
                    <wp:lineTo x="17550" y="17778"/>
                    <wp:lineTo x="13500" y="19772"/>
                    <wp:lineTo x="9450" y="21766"/>
                    <wp:lineTo x="0" y="20437"/>
                    <wp:lineTo x="5400" y="18775"/>
                    <wp:lineTo x="8100" y="16782"/>
                    <wp:lineTo x="12150" y="13458"/>
                    <wp:lineTo x="12150" y="7145"/>
                    <wp:lineTo x="8100" y="2160"/>
                    <wp:lineTo x="5400" y="831"/>
                    <wp:lineTo x="13500" y="-166"/>
                    <wp:lineTo x="13500" y="-166"/>
                  </wp:wrapPolygon>
                </wp:wrapTight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30">
                              <a:moveTo>
                                <a:pt x="21" y="0"/>
                              </a:moveTo>
                              <a:lnTo>
                                <a:pt x="27" y="12"/>
                              </a:lnTo>
                              <a:lnTo>
                                <a:pt x="33" y="43"/>
                              </a:lnTo>
                              <a:lnTo>
                                <a:pt x="33" y="84"/>
                              </a:lnTo>
                              <a:lnTo>
                                <a:pt x="26" y="108"/>
                              </a:lnTo>
                              <a:lnTo>
                                <a:pt x="21" y="120"/>
                              </a:lnTo>
                              <a:lnTo>
                                <a:pt x="14" y="130"/>
                              </a:lnTo>
                              <a:lnTo>
                                <a:pt x="0" y="124"/>
                              </a:lnTo>
                              <a:lnTo>
                                <a:pt x="8" y="114"/>
                              </a:lnTo>
                              <a:lnTo>
                                <a:pt x="12" y="102"/>
                              </a:lnTo>
                              <a:lnTo>
                                <a:pt x="18" y="82"/>
                              </a:lnTo>
                              <a:lnTo>
                                <a:pt x="18" y="45"/>
                              </a:lnTo>
                              <a:lnTo>
                                <a:pt x="12" y="15"/>
                              </a:lnTo>
                              <a:lnTo>
                                <a:pt x="8" y="6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30" path="m21,0l27,12l33,43l33,84l26,108l21,120l14,130l0,124l8,114l12,102l18,82l18,45l12,15l8,6l21,0xe" fillcolor="#f5efe1" stroked="f" o:allowincell="f" style="position:absolute;margin-left:359.35pt;margin-top:111.7pt;width:0.75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566920</wp:posOffset>
                </wp:positionH>
                <wp:positionV relativeFrom="paragraph">
                  <wp:posOffset>141732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59.6pt;margin-top:111.6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569460</wp:posOffset>
                </wp:positionH>
                <wp:positionV relativeFrom="paragraph">
                  <wp:posOffset>1457325</wp:posOffset>
                </wp:positionV>
                <wp:extent cx="6985" cy="7620"/>
                <wp:effectExtent l="1270" t="0" r="0" b="635"/>
                <wp:wrapTight wrapText="bothSides">
                  <wp:wrapPolygon edited="0">
                    <wp:start x="22582" y="9000"/>
                    <wp:lineTo x="10800" y="23400"/>
                    <wp:lineTo x="-982" y="12600"/>
                    <wp:lineTo x="8836" y="0"/>
                    <wp:lineTo x="22582" y="9000"/>
                    <wp:lineTo x="22582" y="9000"/>
                  </wp:wrapPolygon>
                </wp:wrapTight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9"/>
                              </a:moveTo>
                              <a:lnTo>
                                <a:pt x="12" y="22"/>
                              </a:lnTo>
                              <a:lnTo>
                                <a:pt x="0" y="13"/>
                              </a:lnTo>
                              <a:lnTo>
                                <a:pt x="11" y="0"/>
                              </a:lnTo>
                              <a:lnTo>
                                <a:pt x="2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2" path="m23,9l12,22l0,13l11,0l23,9xe" fillcolor="#f5efe1" stroked="f" o:allowincell="f" style="position:absolute;margin-left:359.8pt;margin-top:114.75pt;width:0.5pt;height:0.5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568825</wp:posOffset>
                </wp:positionH>
                <wp:positionV relativeFrom="paragraph">
                  <wp:posOffset>145669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59.75pt;margin-top:114.7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3">
                <wp:simplePos x="0" y="0"/>
                <wp:positionH relativeFrom="column">
                  <wp:posOffset>4572635</wp:posOffset>
                </wp:positionH>
                <wp:positionV relativeFrom="paragraph">
                  <wp:posOffset>1463040</wp:posOffset>
                </wp:positionV>
                <wp:extent cx="4445" cy="56515"/>
                <wp:effectExtent l="635" t="635" r="0" b="0"/>
                <wp:wrapTight wrapText="bothSides">
                  <wp:wrapPolygon edited="0">
                    <wp:start x="-1543" y="21479"/>
                    <wp:lineTo x="-1543" y="-121"/>
                    <wp:lineTo x="20057" y="-121"/>
                    <wp:lineTo x="20057" y="21479"/>
                    <wp:lineTo x="-1543" y="21479"/>
                  </wp:wrapPolygon>
                </wp:wrapTight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65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60.05pt;margin-top:115.2pt;width:0.3pt;height:4.4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572635</wp:posOffset>
                </wp:positionH>
                <wp:positionV relativeFrom="paragraph">
                  <wp:posOffset>146113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0.05pt;margin-top:115.0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572635</wp:posOffset>
                </wp:positionH>
                <wp:positionV relativeFrom="paragraph">
                  <wp:posOffset>1519555</wp:posOffset>
                </wp:positionV>
                <wp:extent cx="167005" cy="167640"/>
                <wp:effectExtent l="635" t="0" r="0" b="635"/>
                <wp:wrapTight wrapText="bothSides">
                  <wp:wrapPolygon edited="0">
                    <wp:start x="21641" y="0"/>
                    <wp:lineTo x="21477" y="2209"/>
                    <wp:lineTo x="21148" y="4255"/>
                    <wp:lineTo x="20573" y="6382"/>
                    <wp:lineTo x="19834" y="8345"/>
                    <wp:lineTo x="18931" y="10309"/>
                    <wp:lineTo x="17863" y="12109"/>
                    <wp:lineTo x="16631" y="13745"/>
                    <wp:lineTo x="15153" y="15382"/>
                    <wp:lineTo x="13757" y="16691"/>
                    <wp:lineTo x="12853" y="17345"/>
                    <wp:lineTo x="12032" y="17918"/>
                    <wp:lineTo x="10307" y="18982"/>
                    <wp:lineTo x="8418" y="19964"/>
                    <wp:lineTo x="6447" y="20700"/>
                    <wp:lineTo x="4312" y="21191"/>
                    <wp:lineTo x="2176" y="21518"/>
                    <wp:lineTo x="41" y="21682"/>
                    <wp:lineTo x="-41" y="21027"/>
                    <wp:lineTo x="2094" y="21027"/>
                    <wp:lineTo x="4148" y="20618"/>
                    <wp:lineTo x="6201" y="20127"/>
                    <wp:lineTo x="8172" y="19391"/>
                    <wp:lineTo x="9897" y="18491"/>
                    <wp:lineTo x="11703" y="17427"/>
                    <wp:lineTo x="12525" y="16855"/>
                    <wp:lineTo x="13264" y="16282"/>
                    <wp:lineTo x="14742" y="14891"/>
                    <wp:lineTo x="16138" y="13418"/>
                    <wp:lineTo x="17370" y="11700"/>
                    <wp:lineTo x="18356" y="10064"/>
                    <wp:lineTo x="19259" y="8100"/>
                    <wp:lineTo x="19998" y="6300"/>
                    <wp:lineTo x="20491" y="4173"/>
                    <wp:lineTo x="20820" y="2127"/>
                    <wp:lineTo x="20984" y="0"/>
                    <wp:lineTo x="21641" y="0"/>
                    <wp:lineTo x="21641" y="0"/>
                  </wp:wrapPolygon>
                </wp:wrapTight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528">
                              <a:moveTo>
                                <a:pt x="527" y="0"/>
                              </a:moveTo>
                              <a:lnTo>
                                <a:pt x="524" y="54"/>
                              </a:lnTo>
                              <a:lnTo>
                                <a:pt x="516" y="105"/>
                              </a:lnTo>
                              <a:lnTo>
                                <a:pt x="503" y="157"/>
                              </a:lnTo>
                              <a:lnTo>
                                <a:pt x="485" y="205"/>
                              </a:lnTo>
                              <a:lnTo>
                                <a:pt x="462" y="252"/>
                              </a:lnTo>
                              <a:lnTo>
                                <a:pt x="437" y="295"/>
                              </a:lnTo>
                              <a:lnTo>
                                <a:pt x="407" y="336"/>
                              </a:lnTo>
                              <a:lnTo>
                                <a:pt x="371" y="375"/>
                              </a:lnTo>
                              <a:lnTo>
                                <a:pt x="336" y="408"/>
                              </a:lnTo>
                              <a:lnTo>
                                <a:pt x="315" y="423"/>
                              </a:lnTo>
                              <a:lnTo>
                                <a:pt x="295" y="438"/>
                              </a:lnTo>
                              <a:lnTo>
                                <a:pt x="252" y="463"/>
                              </a:lnTo>
                              <a:lnTo>
                                <a:pt x="206" y="487"/>
                              </a:lnTo>
                              <a:lnTo>
                                <a:pt x="158" y="505"/>
                              </a:lnTo>
                              <a:lnTo>
                                <a:pt x="107" y="517"/>
                              </a:lnTo>
                              <a:lnTo>
                                <a:pt x="55" y="526"/>
                              </a:lnTo>
                              <a:lnTo>
                                <a:pt x="3" y="528"/>
                              </a:lnTo>
                              <a:lnTo>
                                <a:pt x="0" y="514"/>
                              </a:lnTo>
                              <a:lnTo>
                                <a:pt x="52" y="513"/>
                              </a:lnTo>
                              <a:lnTo>
                                <a:pt x="103" y="504"/>
                              </a:lnTo>
                              <a:lnTo>
                                <a:pt x="152" y="492"/>
                              </a:lnTo>
                              <a:lnTo>
                                <a:pt x="200" y="474"/>
                              </a:lnTo>
                              <a:lnTo>
                                <a:pt x="243" y="451"/>
                              </a:lnTo>
                              <a:lnTo>
                                <a:pt x="286" y="426"/>
                              </a:lnTo>
                              <a:lnTo>
                                <a:pt x="306" y="411"/>
                              </a:lnTo>
                              <a:lnTo>
                                <a:pt x="325" y="397"/>
                              </a:lnTo>
                              <a:lnTo>
                                <a:pt x="361" y="364"/>
                              </a:lnTo>
                              <a:lnTo>
                                <a:pt x="395" y="327"/>
                              </a:lnTo>
                              <a:lnTo>
                                <a:pt x="425" y="286"/>
                              </a:lnTo>
                              <a:lnTo>
                                <a:pt x="449" y="246"/>
                              </a:lnTo>
                              <a:lnTo>
                                <a:pt x="471" y="199"/>
                              </a:lnTo>
                              <a:lnTo>
                                <a:pt x="488" y="154"/>
                              </a:lnTo>
                              <a:lnTo>
                                <a:pt x="501" y="103"/>
                              </a:lnTo>
                              <a:lnTo>
                                <a:pt x="509" y="52"/>
                              </a:lnTo>
                              <a:lnTo>
                                <a:pt x="512" y="0"/>
                              </a:lnTo>
                              <a:lnTo>
                                <a:pt x="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528" path="m527,0l524,54l516,105l503,157l485,205l462,252l437,295l407,336l371,375l336,408l315,423l295,438l252,463l206,487l158,505l107,517l55,526l3,528l0,514l52,513l103,504l152,492l200,474l243,451l286,426l306,411l325,397l361,364l395,327l425,286l449,246l471,199l488,154l501,103l509,52l512,0l527,0xe" fillcolor="#f5efe1" stroked="f" o:allowincell="f" style="position:absolute;margin-left:360.05pt;margin-top:119.65pt;width:13.1pt;height:13.1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572635</wp:posOffset>
                </wp:positionH>
                <wp:positionV relativeFrom="paragraph">
                  <wp:posOffset>151701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60.05pt;margin-top:119.4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739005</wp:posOffset>
                </wp:positionH>
                <wp:positionV relativeFrom="paragraph">
                  <wp:posOffset>1682115</wp:posOffset>
                </wp:positionV>
                <wp:extent cx="53340" cy="50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04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3.15pt;margin-top:132.45pt;width:4.15pt;height:0.35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737100</wp:posOffset>
                </wp:positionH>
                <wp:positionV relativeFrom="paragraph">
                  <wp:posOffset>168211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3pt;margin-top:132.45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790440</wp:posOffset>
                </wp:positionH>
                <wp:positionV relativeFrom="paragraph">
                  <wp:posOffset>1684020</wp:posOffset>
                </wp:positionV>
                <wp:extent cx="7620" cy="13335"/>
                <wp:effectExtent l="0" t="635" r="635" b="0"/>
                <wp:wrapTight wrapText="bothSides">
                  <wp:wrapPolygon edited="0">
                    <wp:start x="23400" y="2571"/>
                    <wp:lineTo x="16200" y="11829"/>
                    <wp:lineTo x="14400" y="22114"/>
                    <wp:lineTo x="0" y="20057"/>
                    <wp:lineTo x="1800" y="9771"/>
                    <wp:lineTo x="9000" y="-514"/>
                    <wp:lineTo x="23400" y="2571"/>
                    <wp:lineTo x="23400" y="2571"/>
                  </wp:wrapPolygon>
                </wp:wrapTight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2">
                              <a:moveTo>
                                <a:pt x="24" y="6"/>
                              </a:moveTo>
                              <a:lnTo>
                                <a:pt x="18" y="23"/>
                              </a:lnTo>
                              <a:lnTo>
                                <a:pt x="15" y="42"/>
                              </a:lnTo>
                              <a:lnTo>
                                <a:pt x="0" y="39"/>
                              </a:lnTo>
                              <a:lnTo>
                                <a:pt x="3" y="20"/>
                              </a:lnTo>
                              <a:lnTo>
                                <a:pt x="11" y="0"/>
                              </a:lnTo>
                              <a:lnTo>
                                <a:pt x="2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2" path="m24,6l18,23l15,42l0,39l3,20l11,0l24,6xe" fillcolor="#f5efe1" stroked="f" o:allowincell="f" style="position:absolute;margin-left:377.2pt;margin-top:132.6pt;width:0.55pt;height:1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789805</wp:posOffset>
                </wp:positionH>
                <wp:positionV relativeFrom="paragraph">
                  <wp:posOffset>1682115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7.15pt;margin-top:132.45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779010</wp:posOffset>
                </wp:positionH>
                <wp:positionV relativeFrom="paragraph">
                  <wp:posOffset>1696720</wp:posOffset>
                </wp:positionV>
                <wp:extent cx="19050" cy="33020"/>
                <wp:effectExtent l="635" t="0" r="635" b="635"/>
                <wp:wrapTight wrapText="bothSides">
                  <wp:wrapPolygon edited="0">
                    <wp:start x="5040" y="0"/>
                    <wp:lineTo x="5760" y="2492"/>
                    <wp:lineTo x="7200" y="4985"/>
                    <wp:lineTo x="12960" y="9969"/>
                    <wp:lineTo x="18720" y="14954"/>
                    <wp:lineTo x="20880" y="17862"/>
                    <wp:lineTo x="22320" y="21185"/>
                    <wp:lineTo x="16560" y="22015"/>
                    <wp:lineTo x="15120" y="18692"/>
                    <wp:lineTo x="13680" y="16200"/>
                    <wp:lineTo x="8640" y="11631"/>
                    <wp:lineTo x="2880" y="6231"/>
                    <wp:lineTo x="720" y="3323"/>
                    <wp:lineTo x="0" y="0"/>
                    <wp:lineTo x="5040" y="0"/>
                    <wp:lineTo x="5040" y="0"/>
                  </wp:wrapPolygon>
                </wp:wrapTight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5">
                              <a:moveTo>
                                <a:pt x="15" y="0"/>
                              </a:moveTo>
                              <a:lnTo>
                                <a:pt x="17" y="13"/>
                              </a:lnTo>
                              <a:lnTo>
                                <a:pt x="21" y="25"/>
                              </a:lnTo>
                              <a:lnTo>
                                <a:pt x="36" y="48"/>
                              </a:lnTo>
                              <a:lnTo>
                                <a:pt x="51" y="73"/>
                              </a:lnTo>
                              <a:lnTo>
                                <a:pt x="57" y="87"/>
                              </a:lnTo>
                              <a:lnTo>
                                <a:pt x="60" y="103"/>
                              </a:lnTo>
                              <a:lnTo>
                                <a:pt x="45" y="105"/>
                              </a:lnTo>
                              <a:lnTo>
                                <a:pt x="42" y="90"/>
                              </a:lnTo>
                              <a:lnTo>
                                <a:pt x="37" y="79"/>
                              </a:lnTo>
                              <a:lnTo>
                                <a:pt x="24" y="57"/>
                              </a:lnTo>
                              <a:lnTo>
                                <a:pt x="8" y="31"/>
                              </a:lnTo>
                              <a:lnTo>
                                <a:pt x="2" y="16"/>
                              </a:lnTo>
                              <a:lnTo>
                                <a:pt x="0" y="1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5" path="m15,0l17,13l21,25l36,48l51,73l57,87l60,103l45,105l42,90l37,79l24,57l8,31l2,16l0,1l15,0xe" fillcolor="#f5efe1" stroked="f" o:allowincell="f" style="position:absolute;margin-left:376.3pt;margin-top:133.6pt;width:1.45pt;height:2.5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792980</wp:posOffset>
                </wp:positionH>
                <wp:positionV relativeFrom="paragraph">
                  <wp:posOffset>1694180</wp:posOffset>
                </wp:positionV>
                <wp:extent cx="5080" cy="5080"/>
                <wp:effectExtent l="0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7.4pt;margin-top:133.4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779010</wp:posOffset>
                </wp:positionH>
                <wp:positionV relativeFrom="paragraph">
                  <wp:posOffset>1729105</wp:posOffset>
                </wp:positionV>
                <wp:extent cx="6985" cy="10160"/>
                <wp:effectExtent l="1270" t="0" r="0" b="635"/>
                <wp:wrapTight wrapText="bothSides">
                  <wp:wrapPolygon edited="0">
                    <wp:start x="22582" y="0"/>
                    <wp:lineTo x="18655" y="12150"/>
                    <wp:lineTo x="12764" y="22950"/>
                    <wp:lineTo x="-982" y="20250"/>
                    <wp:lineTo x="4909" y="10800"/>
                    <wp:lineTo x="6873" y="0"/>
                    <wp:lineTo x="22582" y="0"/>
                    <wp:lineTo x="22582" y="0"/>
                  </wp:wrapPolygon>
                </wp:wrapTight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3">
                              <a:moveTo>
                                <a:pt x="23" y="1"/>
                              </a:moveTo>
                              <a:lnTo>
                                <a:pt x="21" y="19"/>
                              </a:lnTo>
                              <a:lnTo>
                                <a:pt x="15" y="33"/>
                              </a:lnTo>
                              <a:lnTo>
                                <a:pt x="0" y="30"/>
                              </a:lnTo>
                              <a:lnTo>
                                <a:pt x="6" y="16"/>
                              </a:lnTo>
                              <a:lnTo>
                                <a:pt x="8" y="0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3" path="m23,1l21,19l15,33l0,30l6,16l8,0l23,1xe" fillcolor="#f5efe1" stroked="f" o:allowincell="f" style="position:absolute;margin-left:376.3pt;margin-top:136.15pt;width:0.5pt;height:0.7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779010</wp:posOffset>
                </wp:positionH>
                <wp:positionV relativeFrom="paragraph">
                  <wp:posOffset>172720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3pt;margin-top:136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5">
                <wp:simplePos x="0" y="0"/>
                <wp:positionH relativeFrom="column">
                  <wp:posOffset>4718685</wp:posOffset>
                </wp:positionH>
                <wp:positionV relativeFrom="paragraph">
                  <wp:posOffset>1736725</wp:posOffset>
                </wp:positionV>
                <wp:extent cx="65405" cy="4445"/>
                <wp:effectExtent l="635" t="635" r="0" b="0"/>
                <wp:wrapTight wrapText="bothSides">
                  <wp:wrapPolygon edited="0">
                    <wp:start x="-105" y="20057"/>
                    <wp:lineTo x="-105" y="-1543"/>
                    <wp:lineTo x="21495" y="-1543"/>
                    <wp:lineTo x="21495" y="20057"/>
                    <wp:lineTo x="-105" y="20057"/>
                  </wp:wrapPolygon>
                </wp:wrapTight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71.55pt;margin-top:136.75pt;width:5.1pt;height:0.3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781550</wp:posOffset>
                </wp:positionH>
                <wp:positionV relativeFrom="paragraph">
                  <wp:posOffset>173672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6.5pt;margin-top:136.7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504690</wp:posOffset>
                </wp:positionH>
                <wp:positionV relativeFrom="paragraph">
                  <wp:posOffset>1526540</wp:posOffset>
                </wp:positionV>
                <wp:extent cx="213995" cy="214630"/>
                <wp:effectExtent l="635" t="0" r="0" b="635"/>
                <wp:wrapTight wrapText="bothSides">
                  <wp:wrapPolygon edited="0">
                    <wp:start x="-32" y="21153"/>
                    <wp:lineTo x="2147" y="21025"/>
                    <wp:lineTo x="4262" y="20705"/>
                    <wp:lineTo x="6249" y="20194"/>
                    <wp:lineTo x="7275" y="19875"/>
                    <wp:lineTo x="8236" y="19491"/>
                    <wp:lineTo x="10095" y="18596"/>
                    <wp:lineTo x="11826" y="17510"/>
                    <wp:lineTo x="13428" y="16296"/>
                    <wp:lineTo x="14966" y="15018"/>
                    <wp:lineTo x="16312" y="13484"/>
                    <wp:lineTo x="17530" y="11822"/>
                    <wp:lineTo x="18620" y="10033"/>
                    <wp:lineTo x="19453" y="8244"/>
                    <wp:lineTo x="19837" y="7285"/>
                    <wp:lineTo x="20158" y="6263"/>
                    <wp:lineTo x="20671" y="4282"/>
                    <wp:lineTo x="20991" y="2173"/>
                    <wp:lineTo x="21119" y="1086"/>
                    <wp:lineTo x="21183" y="0"/>
                    <wp:lineTo x="21632" y="0"/>
                    <wp:lineTo x="21568" y="1086"/>
                    <wp:lineTo x="21440" y="2237"/>
                    <wp:lineTo x="21119" y="4409"/>
                    <wp:lineTo x="20607" y="6454"/>
                    <wp:lineTo x="20222" y="7477"/>
                    <wp:lineTo x="19837" y="8436"/>
                    <wp:lineTo x="19004" y="10353"/>
                    <wp:lineTo x="17915" y="12142"/>
                    <wp:lineTo x="16633" y="13804"/>
                    <wp:lineTo x="15287" y="15337"/>
                    <wp:lineTo x="13684" y="16679"/>
                    <wp:lineTo x="12082" y="17893"/>
                    <wp:lineTo x="10287" y="19044"/>
                    <wp:lineTo x="8428" y="19938"/>
                    <wp:lineTo x="7467" y="20322"/>
                    <wp:lineTo x="6377" y="20641"/>
                    <wp:lineTo x="4326" y="21153"/>
                    <wp:lineTo x="2211" y="21536"/>
                    <wp:lineTo x="-32" y="21664"/>
                    <wp:lineTo x="-32" y="21153"/>
                    <wp:lineTo x="-32" y="21153"/>
                  </wp:wrapPolygon>
                </wp:wrapTight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677">
                              <a:moveTo>
                                <a:pt x="0" y="662"/>
                              </a:moveTo>
                              <a:lnTo>
                                <a:pt x="69" y="659"/>
                              </a:lnTo>
                              <a:lnTo>
                                <a:pt x="134" y="648"/>
                              </a:lnTo>
                              <a:lnTo>
                                <a:pt x="197" y="632"/>
                              </a:lnTo>
                              <a:lnTo>
                                <a:pt x="227" y="623"/>
                              </a:lnTo>
                              <a:lnTo>
                                <a:pt x="257" y="611"/>
                              </a:lnTo>
                              <a:lnTo>
                                <a:pt x="315" y="582"/>
                              </a:lnTo>
                              <a:lnTo>
                                <a:pt x="369" y="549"/>
                              </a:lnTo>
                              <a:lnTo>
                                <a:pt x="419" y="510"/>
                              </a:lnTo>
                              <a:lnTo>
                                <a:pt x="466" y="470"/>
                              </a:lnTo>
                              <a:lnTo>
                                <a:pt x="509" y="422"/>
                              </a:lnTo>
                              <a:lnTo>
                                <a:pt x="546" y="371"/>
                              </a:lnTo>
                              <a:lnTo>
                                <a:pt x="581" y="315"/>
                              </a:lnTo>
                              <a:lnTo>
                                <a:pt x="606" y="258"/>
                              </a:lnTo>
                              <a:lnTo>
                                <a:pt x="618" y="228"/>
                              </a:lnTo>
                              <a:lnTo>
                                <a:pt x="628" y="197"/>
                              </a:lnTo>
                              <a:lnTo>
                                <a:pt x="645" y="134"/>
                              </a:lnTo>
                              <a:lnTo>
                                <a:pt x="655" y="68"/>
                              </a:lnTo>
                              <a:lnTo>
                                <a:pt x="658" y="35"/>
                              </a:lnTo>
                              <a:lnTo>
                                <a:pt x="660" y="0"/>
                              </a:lnTo>
                              <a:lnTo>
                                <a:pt x="673" y="0"/>
                              </a:lnTo>
                              <a:lnTo>
                                <a:pt x="672" y="35"/>
                              </a:lnTo>
                              <a:lnTo>
                                <a:pt x="669" y="71"/>
                              </a:lnTo>
                              <a:lnTo>
                                <a:pt x="658" y="138"/>
                              </a:lnTo>
                              <a:lnTo>
                                <a:pt x="642" y="203"/>
                              </a:lnTo>
                              <a:lnTo>
                                <a:pt x="631" y="234"/>
                              </a:lnTo>
                              <a:lnTo>
                                <a:pt x="619" y="264"/>
                              </a:lnTo>
                              <a:lnTo>
                                <a:pt x="592" y="324"/>
                              </a:lnTo>
                              <a:lnTo>
                                <a:pt x="558" y="380"/>
                              </a:lnTo>
                              <a:lnTo>
                                <a:pt x="519" y="432"/>
                              </a:lnTo>
                              <a:lnTo>
                                <a:pt x="476" y="480"/>
                              </a:lnTo>
                              <a:lnTo>
                                <a:pt x="428" y="522"/>
                              </a:lnTo>
                              <a:lnTo>
                                <a:pt x="378" y="561"/>
                              </a:lnTo>
                              <a:lnTo>
                                <a:pt x="321" y="596"/>
                              </a:lnTo>
                              <a:lnTo>
                                <a:pt x="263" y="624"/>
                              </a:lnTo>
                              <a:lnTo>
                                <a:pt x="233" y="636"/>
                              </a:lnTo>
                              <a:lnTo>
                                <a:pt x="200" y="647"/>
                              </a:lnTo>
                              <a:lnTo>
                                <a:pt x="136" y="663"/>
                              </a:lnTo>
                              <a:lnTo>
                                <a:pt x="70" y="674"/>
                              </a:lnTo>
                              <a:lnTo>
                                <a:pt x="0" y="677"/>
                              </a:lnTo>
                              <a:lnTo>
                                <a:pt x="0" y="6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677" path="m0,662l69,659l134,648l197,632l227,623l257,611l315,582l369,549l419,510l466,470l509,422l546,371l581,315l606,258l618,228l628,197l645,134l655,68l658,35l660,0l673,0l672,35l669,71l658,138l642,203l631,234l619,264l592,324l558,380l519,432l476,480l428,522l378,561l321,596l263,624l233,636l200,647l136,663l70,674l0,677l0,662xe" fillcolor="#f5efe1" stroked="f" o:allowincell="f" style="position:absolute;margin-left:354.7pt;margin-top:120.2pt;width:16.8pt;height:16.8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716145</wp:posOffset>
                </wp:positionH>
                <wp:positionV relativeFrom="paragraph">
                  <wp:posOffset>173672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71.35pt;margin-top:136.75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504055</wp:posOffset>
                </wp:positionH>
                <wp:positionV relativeFrom="paragraph">
                  <wp:posOffset>1461135</wp:posOffset>
                </wp:positionV>
                <wp:extent cx="5080" cy="65405"/>
                <wp:effectExtent l="0" t="635" r="0" b="0"/>
                <wp:wrapTight wrapText="bothSides">
                  <wp:wrapPolygon edited="0">
                    <wp:start x="0" y="21495"/>
                    <wp:lineTo x="0" y="-105"/>
                    <wp:lineTo x="21600" y="-105"/>
                    <wp:lineTo x="21600" y="21495"/>
                    <wp:lineTo x="0" y="21495"/>
                  </wp:wrapPolygon>
                </wp:wrapTight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5520"/>
                        </a:xfrm>
                        <a:prstGeom prst="rect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fe1" stroked="f" o:allowincell="f" style="position:absolute;margin-left:354.65pt;margin-top:115.05pt;width:0.35pt;height:5.1pt;mso-wrap-style:none;v-text-anchor:middle">
                <v:fill o:detectmouseclick="t" type="solid" color2="#0a101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504055</wp:posOffset>
                </wp:positionH>
                <wp:positionV relativeFrom="paragraph">
                  <wp:posOffset>1524000</wp:posOffset>
                </wp:positionV>
                <wp:extent cx="5080" cy="5080"/>
                <wp:effectExtent l="0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54.65pt;margin-top:120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505325</wp:posOffset>
                </wp:positionH>
                <wp:positionV relativeFrom="paragraph">
                  <wp:posOffset>1457325</wp:posOffset>
                </wp:positionV>
                <wp:extent cx="5715" cy="5715"/>
                <wp:effectExtent l="635" t="635" r="635" b="0"/>
                <wp:wrapTight wrapText="bothSides">
                  <wp:wrapPolygon edited="0">
                    <wp:start x="6000" y="22800"/>
                    <wp:lineTo x="22800" y="6000"/>
                    <wp:lineTo x="10800" y="-1200"/>
                    <wp:lineTo x="-1200" y="10800"/>
                    <wp:lineTo x="6000" y="22800"/>
                    <wp:lineTo x="6000" y="22800"/>
                  </wp:wrapPolygon>
                </wp:wrapTight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8"/>
                              </a:moveTo>
                              <a:lnTo>
                                <a:pt x="18" y="7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" path="m7,18l18,7l10,0l0,10l7,18xe" fillcolor="#f5efe1" stroked="f" o:allowincell="f" style="position:absolute;margin-left:354.75pt;margin-top:114.75pt;width:0.4pt;height:0.4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504055</wp:posOffset>
                </wp:positionH>
                <wp:positionV relativeFrom="paragraph">
                  <wp:posOffset>145923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54.65pt;margin-top:114.9pt;width:0.35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507230</wp:posOffset>
                </wp:positionH>
                <wp:positionV relativeFrom="paragraph">
                  <wp:posOffset>1419225</wp:posOffset>
                </wp:positionV>
                <wp:extent cx="11430" cy="41275"/>
                <wp:effectExtent l="0" t="635" r="635" b="0"/>
                <wp:wrapTight wrapText="bothSides">
                  <wp:wrapPolygon edited="0">
                    <wp:start x="15600" y="21766"/>
                    <wp:lineTo x="7200" y="18111"/>
                    <wp:lineTo x="1200" y="13458"/>
                    <wp:lineTo x="0" y="10135"/>
                    <wp:lineTo x="1200" y="6812"/>
                    <wp:lineTo x="3600" y="3157"/>
                    <wp:lineTo x="10800" y="-166"/>
                    <wp:lineTo x="18000" y="1163"/>
                    <wp:lineTo x="12000" y="4154"/>
                    <wp:lineTo x="8400" y="7477"/>
                    <wp:lineTo x="8400" y="10135"/>
                    <wp:lineTo x="8400" y="12794"/>
                    <wp:lineTo x="15600" y="17114"/>
                    <wp:lineTo x="22800" y="20105"/>
                    <wp:lineTo x="15600" y="21766"/>
                    <wp:lineTo x="15600" y="21766"/>
                  </wp:wrapPolygon>
                </wp:wrapTight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1">
                              <a:moveTo>
                                <a:pt x="26" y="131"/>
                              </a:moveTo>
                              <a:lnTo>
                                <a:pt x="12" y="111"/>
                              </a:lnTo>
                              <a:lnTo>
                                <a:pt x="2" y="83"/>
                              </a:lnTo>
                              <a:lnTo>
                                <a:pt x="0" y="62"/>
                              </a:lnTo>
                              <a:lnTo>
                                <a:pt x="2" y="42"/>
                              </a:lnTo>
                              <a:lnTo>
                                <a:pt x="6" y="20"/>
                              </a:lnTo>
                              <a:lnTo>
                                <a:pt x="18" y="0"/>
                              </a:lnTo>
                              <a:lnTo>
                                <a:pt x="30" y="8"/>
                              </a:lnTo>
                              <a:lnTo>
                                <a:pt x="20" y="26"/>
                              </a:lnTo>
                              <a:lnTo>
                                <a:pt x="15" y="47"/>
                              </a:lnTo>
                              <a:lnTo>
                                <a:pt x="15" y="62"/>
                              </a:lnTo>
                              <a:lnTo>
                                <a:pt x="15" y="78"/>
                              </a:lnTo>
                              <a:lnTo>
                                <a:pt x="26" y="105"/>
                              </a:lnTo>
                              <a:lnTo>
                                <a:pt x="38" y="122"/>
                              </a:lnTo>
                              <a:lnTo>
                                <a:pt x="2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31" path="m26,131l12,111l2,83l0,62l2,42l6,20l18,0l30,8l20,26l15,47l15,62l15,78l26,105l38,122l26,131xe" fillcolor="#f5efe1" stroked="f" o:allowincell="f" style="position:absolute;margin-left:354.9pt;margin-top:111.75pt;width:0.85pt;height:3.2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506595</wp:posOffset>
                </wp:positionH>
                <wp:positionV relativeFrom="paragraph">
                  <wp:posOffset>145669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54.85pt;margin-top:114.7pt;width:0.3pt;height:0.3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508500</wp:posOffset>
                </wp:positionH>
                <wp:positionV relativeFrom="paragraph">
                  <wp:posOffset>1406525</wp:posOffset>
                </wp:positionV>
                <wp:extent cx="5080" cy="13970"/>
                <wp:effectExtent l="635" t="0" r="635" b="635"/>
                <wp:wrapTight wrapText="bothSides">
                  <wp:wrapPolygon edited="0">
                    <wp:start x="0" y="20618"/>
                    <wp:lineTo x="18900" y="22582"/>
                    <wp:lineTo x="24300" y="982"/>
                    <wp:lineTo x="2700" y="0"/>
                    <wp:lineTo x="0" y="20618"/>
                    <wp:lineTo x="0" y="20618"/>
                  </wp:wrapPolygon>
                </wp:wrapTight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4">
                              <a:moveTo>
                                <a:pt x="0" y="41"/>
                              </a:moveTo>
                              <a:lnTo>
                                <a:pt x="13" y="44"/>
                              </a:lnTo>
                              <a:lnTo>
                                <a:pt x="16" y="3"/>
                              </a:lnTo>
                              <a:lnTo>
                                <a:pt x="3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4" path="m0,41l13,44l16,3l3,0l0,41xe" fillcolor="#f5efe1" stroked="f" o:allowincell="f" style="position:absolute;margin-left:355pt;margin-top:110.75pt;width:0.35pt;height:1.05pt;mso-wrap-style:none;v-text-anchor:middle">
                <v:fill o:detectmouseclick="t" type="solid" color2="#0a10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509135</wp:posOffset>
                </wp:positionH>
                <wp:positionV relativeFrom="paragraph">
                  <wp:posOffset>14173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55.05pt;margin-top:111.6pt;width:0.3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507865</wp:posOffset>
                </wp:positionH>
                <wp:positionV relativeFrom="paragraph">
                  <wp:posOffset>1404620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5e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5efe1" stroked="f" o:allowincell="f" style="position:absolute;margin-left:354.95pt;margin-top:110.6pt;width:0.35pt;height:0.35pt;mso-wrap-style:none;v-text-anchor:middle">
                <v:fill o:detectmouseclick="t" type="solid" color2="#0a101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815840</wp:posOffset>
                </wp:positionH>
                <wp:positionV relativeFrom="paragraph">
                  <wp:posOffset>2212975</wp:posOffset>
                </wp:positionV>
                <wp:extent cx="101600" cy="21590"/>
                <wp:effectExtent l="0" t="0" r="0" b="635"/>
                <wp:wrapTight wrapText="bothSides">
                  <wp:wrapPolygon edited="0">
                    <wp:start x="405" y="0"/>
                    <wp:lineTo x="1890" y="1906"/>
                    <wp:lineTo x="6480" y="7624"/>
                    <wp:lineTo x="9585" y="11435"/>
                    <wp:lineTo x="13230" y="13976"/>
                    <wp:lineTo x="17280" y="15882"/>
                    <wp:lineTo x="21600" y="17153"/>
                    <wp:lineTo x="21600" y="22235"/>
                    <wp:lineTo x="17145" y="20965"/>
                    <wp:lineTo x="13095" y="19059"/>
                    <wp:lineTo x="9450" y="15882"/>
                    <wp:lineTo x="6345" y="12706"/>
                    <wp:lineTo x="1620" y="6988"/>
                    <wp:lineTo x="0" y="3812"/>
                    <wp:lineTo x="405" y="0"/>
                    <wp:lineTo x="405" y="0"/>
                  </wp:wrapPolygon>
                </wp:wrapTight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69">
                              <a:moveTo>
                                <a:pt x="6" y="0"/>
                              </a:moveTo>
                              <a:lnTo>
                                <a:pt x="28" y="7"/>
                              </a:lnTo>
                              <a:lnTo>
                                <a:pt x="97" y="25"/>
                              </a:lnTo>
                              <a:lnTo>
                                <a:pt x="143" y="36"/>
                              </a:lnTo>
                              <a:lnTo>
                                <a:pt x="196" y="45"/>
                              </a:lnTo>
                              <a:lnTo>
                                <a:pt x="257" y="51"/>
                              </a:lnTo>
                              <a:lnTo>
                                <a:pt x="321" y="54"/>
                              </a:lnTo>
                              <a:lnTo>
                                <a:pt x="321" y="69"/>
                              </a:lnTo>
                              <a:lnTo>
                                <a:pt x="255" y="66"/>
                              </a:lnTo>
                              <a:lnTo>
                                <a:pt x="194" y="60"/>
                              </a:lnTo>
                              <a:lnTo>
                                <a:pt x="140" y="51"/>
                              </a:lnTo>
                              <a:lnTo>
                                <a:pt x="94" y="40"/>
                              </a:lnTo>
                              <a:lnTo>
                                <a:pt x="25" y="22"/>
                              </a:lnTo>
                              <a:lnTo>
                                <a:pt x="0" y="13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69" path="m6,0l28,7l97,25l143,36l196,45l257,51l321,54l321,69l255,66l194,60l140,51l94,40l25,22l0,13l6,0xe" fillcolor="#eadcbe" stroked="f" o:allowincell="f" style="position:absolute;margin-left:379.2pt;margin-top:174.25pt;width:7.95pt;height:1.6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695190</wp:posOffset>
                </wp:positionH>
                <wp:positionV relativeFrom="paragraph">
                  <wp:posOffset>2217420</wp:posOffset>
                </wp:positionV>
                <wp:extent cx="120650" cy="17145"/>
                <wp:effectExtent l="0" t="1270" r="635" b="0"/>
                <wp:wrapTight wrapText="bothSides">
                  <wp:wrapPolygon edited="0">
                    <wp:start x="0" y="15600"/>
                    <wp:lineTo x="3752" y="14800"/>
                    <wp:lineTo x="7617" y="13200"/>
                    <wp:lineTo x="14552" y="7600"/>
                    <wp:lineTo x="19554" y="2000"/>
                    <wp:lineTo x="21600" y="-400"/>
                    <wp:lineTo x="21714" y="5200"/>
                    <wp:lineTo x="19667" y="7600"/>
                    <wp:lineTo x="14665" y="13200"/>
                    <wp:lineTo x="7617" y="19600"/>
                    <wp:lineTo x="3752" y="21200"/>
                    <wp:lineTo x="0" y="22000"/>
                    <wp:lineTo x="0" y="15600"/>
                    <wp:lineTo x="0" y="15600"/>
                  </wp:wrapPolygon>
                </wp:wrapTight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6">
                              <a:moveTo>
                                <a:pt x="0" y="41"/>
                              </a:moveTo>
                              <a:lnTo>
                                <a:pt x="67" y="39"/>
                              </a:lnTo>
                              <a:lnTo>
                                <a:pt x="133" y="35"/>
                              </a:lnTo>
                              <a:lnTo>
                                <a:pt x="255" y="20"/>
                              </a:lnTo>
                              <a:lnTo>
                                <a:pt x="343" y="6"/>
                              </a:lnTo>
                              <a:lnTo>
                                <a:pt x="378" y="0"/>
                              </a:lnTo>
                              <a:lnTo>
                                <a:pt x="379" y="15"/>
                              </a:lnTo>
                              <a:lnTo>
                                <a:pt x="345" y="21"/>
                              </a:lnTo>
                              <a:lnTo>
                                <a:pt x="257" y="35"/>
                              </a:lnTo>
                              <a:lnTo>
                                <a:pt x="133" y="50"/>
                              </a:lnTo>
                              <a:lnTo>
                                <a:pt x="67" y="54"/>
                              </a:lnTo>
                              <a:lnTo>
                                <a:pt x="0" y="56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56" path="m0,41l67,39l133,35l255,20l343,6l378,0l379,15l345,21l257,35l133,50l67,54l0,56l0,41xe" fillcolor="#eadcbe" stroked="f" o:allowincell="f" style="position:absolute;margin-left:369.7pt;margin-top:174.6pt;width:9.45pt;height:1.3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813300</wp:posOffset>
                </wp:positionH>
                <wp:positionV relativeFrom="paragraph">
                  <wp:posOffset>223012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9pt;margin-top:175.6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810125</wp:posOffset>
                </wp:positionH>
                <wp:positionV relativeFrom="paragraph">
                  <wp:posOffset>2247900</wp:posOffset>
                </wp:positionV>
                <wp:extent cx="123825" cy="30480"/>
                <wp:effectExtent l="1270" t="0" r="0" b="635"/>
                <wp:wrapTight wrapText="bothSides">
                  <wp:wrapPolygon edited="0">
                    <wp:start x="277" y="0"/>
                    <wp:lineTo x="1495" y="2700"/>
                    <wp:lineTo x="2935" y="5400"/>
                    <wp:lineTo x="5151" y="8550"/>
                    <wp:lineTo x="8031" y="11700"/>
                    <wp:lineTo x="11797" y="14850"/>
                    <wp:lineTo x="16228" y="17100"/>
                    <wp:lineTo x="18886" y="18000"/>
                    <wp:lineTo x="21655" y="18450"/>
                    <wp:lineTo x="21655" y="22050"/>
                    <wp:lineTo x="18886" y="21150"/>
                    <wp:lineTo x="16228" y="20700"/>
                    <wp:lineTo x="11686" y="18450"/>
                    <wp:lineTo x="7920" y="15300"/>
                    <wp:lineTo x="4929" y="12150"/>
                    <wp:lineTo x="2603" y="8550"/>
                    <wp:lineTo x="1163" y="5400"/>
                    <wp:lineTo x="-55" y="2700"/>
                    <wp:lineTo x="277" y="0"/>
                    <wp:lineTo x="277" y="0"/>
                  </wp:wrapPolygon>
                </wp:wrapTight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96">
                              <a:moveTo>
                                <a:pt x="6" y="0"/>
                              </a:moveTo>
                              <a:lnTo>
                                <a:pt x="28" y="12"/>
                              </a:lnTo>
                              <a:lnTo>
                                <a:pt x="55" y="25"/>
                              </a:lnTo>
                              <a:lnTo>
                                <a:pt x="94" y="39"/>
                              </a:lnTo>
                              <a:lnTo>
                                <a:pt x="147" y="52"/>
                              </a:lnTo>
                              <a:lnTo>
                                <a:pt x="215" y="66"/>
                              </a:lnTo>
                              <a:lnTo>
                                <a:pt x="295" y="76"/>
                              </a:lnTo>
                              <a:lnTo>
                                <a:pt x="342" y="79"/>
                              </a:lnTo>
                              <a:lnTo>
                                <a:pt x="391" y="81"/>
                              </a:lnTo>
                              <a:lnTo>
                                <a:pt x="391" y="96"/>
                              </a:lnTo>
                              <a:lnTo>
                                <a:pt x="342" y="94"/>
                              </a:lnTo>
                              <a:lnTo>
                                <a:pt x="294" y="91"/>
                              </a:lnTo>
                              <a:lnTo>
                                <a:pt x="212" y="81"/>
                              </a:lnTo>
                              <a:lnTo>
                                <a:pt x="145" y="67"/>
                              </a:lnTo>
                              <a:lnTo>
                                <a:pt x="91" y="54"/>
                              </a:lnTo>
                              <a:lnTo>
                                <a:pt x="49" y="39"/>
                              </a:lnTo>
                              <a:lnTo>
                                <a:pt x="22" y="25"/>
                              </a:lnTo>
                              <a:lnTo>
                                <a:pt x="0" y="13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96" path="m6,0l28,12l55,25l94,39l147,52l215,66l295,76l342,79l391,81l391,96l342,94l294,91l212,81l145,67l91,54l49,39l22,25l0,13l6,0xe" fillcolor="#eadcbe" stroked="f" o:allowincell="f" style="position:absolute;margin-left:378.75pt;margin-top:177pt;width:9.7pt;height:2.3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672330</wp:posOffset>
                </wp:positionH>
                <wp:positionV relativeFrom="paragraph">
                  <wp:posOffset>2254250</wp:posOffset>
                </wp:positionV>
                <wp:extent cx="137795" cy="24130"/>
                <wp:effectExtent l="635" t="0" r="635" b="0"/>
                <wp:wrapTight wrapText="bothSides">
                  <wp:wrapPolygon edited="0">
                    <wp:start x="-50" y="17621"/>
                    <wp:lineTo x="4828" y="17053"/>
                    <wp:lineTo x="9207" y="14779"/>
                    <wp:lineTo x="12791" y="12505"/>
                    <wp:lineTo x="15876" y="9095"/>
                    <wp:lineTo x="18265" y="5684"/>
                    <wp:lineTo x="19858" y="2842"/>
                    <wp:lineTo x="21252" y="0"/>
                    <wp:lineTo x="21650" y="3979"/>
                    <wp:lineTo x="20157" y="6821"/>
                    <wp:lineTo x="18365" y="9663"/>
                    <wp:lineTo x="15976" y="13074"/>
                    <wp:lineTo x="12890" y="16484"/>
                    <wp:lineTo x="9207" y="19326"/>
                    <wp:lineTo x="4828" y="21032"/>
                    <wp:lineTo x="-50" y="21600"/>
                    <wp:lineTo x="-50" y="17621"/>
                    <wp:lineTo x="-50" y="17621"/>
                  </wp:wrapPolygon>
                </wp:wrapTight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77">
                              <a:moveTo>
                                <a:pt x="0" y="62"/>
                              </a:moveTo>
                              <a:lnTo>
                                <a:pt x="98" y="60"/>
                              </a:lnTo>
                              <a:lnTo>
                                <a:pt x="185" y="53"/>
                              </a:lnTo>
                              <a:lnTo>
                                <a:pt x="258" y="44"/>
                              </a:lnTo>
                              <a:lnTo>
                                <a:pt x="318" y="32"/>
                              </a:lnTo>
                              <a:lnTo>
                                <a:pt x="366" y="20"/>
                              </a:lnTo>
                              <a:lnTo>
                                <a:pt x="398" y="11"/>
                              </a:lnTo>
                              <a:lnTo>
                                <a:pt x="427" y="0"/>
                              </a:lnTo>
                              <a:lnTo>
                                <a:pt x="433" y="14"/>
                              </a:lnTo>
                              <a:lnTo>
                                <a:pt x="404" y="24"/>
                              </a:lnTo>
                              <a:lnTo>
                                <a:pt x="368" y="35"/>
                              </a:lnTo>
                              <a:lnTo>
                                <a:pt x="321" y="47"/>
                              </a:lnTo>
                              <a:lnTo>
                                <a:pt x="260" y="59"/>
                              </a:lnTo>
                              <a:lnTo>
                                <a:pt x="186" y="68"/>
                              </a:lnTo>
                              <a:lnTo>
                                <a:pt x="98" y="75"/>
                              </a:lnTo>
                              <a:lnTo>
                                <a:pt x="0" y="77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77" path="m0,62l98,60l185,53l258,44l318,32l366,20l398,11l427,0l433,14l404,24l368,35l321,47l260,59l186,68l98,75l0,77l0,62xe" fillcolor="#eadcbe" stroked="f" o:allowincell="f" style="position:absolute;margin-left:367.9pt;margin-top:177.5pt;width:10.8pt;height:1.8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807585</wp:posOffset>
                </wp:positionH>
                <wp:positionV relativeFrom="paragraph">
                  <wp:posOffset>227393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8.55pt;margin-top:179.05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709160</wp:posOffset>
                </wp:positionH>
                <wp:positionV relativeFrom="paragraph">
                  <wp:posOffset>2108835</wp:posOffset>
                </wp:positionV>
                <wp:extent cx="95885" cy="104775"/>
                <wp:effectExtent l="635" t="635" r="0" b="0"/>
                <wp:wrapTight wrapText="bothSides">
                  <wp:wrapPolygon edited="0">
                    <wp:start x="21672" y="20880"/>
                    <wp:lineTo x="16379" y="20880"/>
                    <wp:lineTo x="15521" y="20880"/>
                    <wp:lineTo x="14805" y="20880"/>
                    <wp:lineTo x="13375" y="21273"/>
                    <wp:lineTo x="12087" y="21404"/>
                    <wp:lineTo x="11229" y="21535"/>
                    <wp:lineTo x="10514" y="21665"/>
                    <wp:lineTo x="9942" y="21535"/>
                    <wp:lineTo x="9513" y="21404"/>
                    <wp:lineTo x="9083" y="21273"/>
                    <wp:lineTo x="8654" y="21011"/>
                    <wp:lineTo x="8368" y="20749"/>
                    <wp:lineTo x="8082" y="20356"/>
                    <wp:lineTo x="7796" y="19964"/>
                    <wp:lineTo x="7510" y="19571"/>
                    <wp:lineTo x="7081" y="18655"/>
                    <wp:lineTo x="6652" y="17738"/>
                    <wp:lineTo x="6223" y="16691"/>
                    <wp:lineTo x="5793" y="15775"/>
                    <wp:lineTo x="4506" y="13811"/>
                    <wp:lineTo x="4077" y="12764"/>
                    <wp:lineTo x="3648" y="11847"/>
                    <wp:lineTo x="3219" y="10931"/>
                    <wp:lineTo x="2932" y="9884"/>
                    <wp:lineTo x="2360" y="8182"/>
                    <wp:lineTo x="1216" y="4385"/>
                    <wp:lineTo x="1073" y="3338"/>
                    <wp:lineTo x="787" y="2291"/>
                    <wp:lineTo x="-72" y="65"/>
                    <wp:lineTo x="215" y="65"/>
                    <wp:lineTo x="358" y="65"/>
                    <wp:lineTo x="644" y="-65"/>
                    <wp:lineTo x="930" y="-65"/>
                    <wp:lineTo x="1645" y="65"/>
                    <wp:lineTo x="2074" y="65"/>
                    <wp:lineTo x="2360" y="65"/>
                    <wp:lineTo x="2932" y="458"/>
                    <wp:lineTo x="3505" y="720"/>
                    <wp:lineTo x="3791" y="851"/>
                    <wp:lineTo x="4077" y="1113"/>
                    <wp:lineTo x="4506" y="1636"/>
                    <wp:lineTo x="4935" y="2029"/>
                    <wp:lineTo x="5221" y="2684"/>
                    <wp:lineTo x="5507" y="3207"/>
                    <wp:lineTo x="5793" y="3862"/>
                    <wp:lineTo x="6509" y="5171"/>
                    <wp:lineTo x="7081" y="6611"/>
                    <wp:lineTo x="7510" y="7265"/>
                    <wp:lineTo x="7939" y="7920"/>
                    <wp:lineTo x="8511" y="9098"/>
                    <wp:lineTo x="9226" y="10015"/>
                    <wp:lineTo x="10085" y="10931"/>
                    <wp:lineTo x="10800" y="11847"/>
                    <wp:lineTo x="11658" y="12633"/>
                    <wp:lineTo x="12517" y="13418"/>
                    <wp:lineTo x="14233" y="14727"/>
                    <wp:lineTo x="17809" y="17476"/>
                    <wp:lineTo x="19669" y="19047"/>
                    <wp:lineTo x="20670" y="19964"/>
                    <wp:lineTo x="21672" y="20880"/>
                    <wp:lineTo x="21672" y="20880"/>
                  </wp:wrapPolygon>
                </wp:wrapTight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32">
                              <a:moveTo>
                                <a:pt x="303" y="320"/>
                              </a:moveTo>
                              <a:lnTo>
                                <a:pt x="231" y="320"/>
                              </a:lnTo>
                              <a:lnTo>
                                <a:pt x="219" y="320"/>
                              </a:lnTo>
                              <a:lnTo>
                                <a:pt x="209" y="321"/>
                              </a:lnTo>
                              <a:lnTo>
                                <a:pt x="189" y="326"/>
                              </a:lnTo>
                              <a:lnTo>
                                <a:pt x="170" y="329"/>
                              </a:lnTo>
                              <a:lnTo>
                                <a:pt x="159" y="330"/>
                              </a:lnTo>
                              <a:lnTo>
                                <a:pt x="148" y="332"/>
                              </a:lnTo>
                              <a:lnTo>
                                <a:pt x="140" y="330"/>
                              </a:lnTo>
                              <a:lnTo>
                                <a:pt x="134" y="329"/>
                              </a:lnTo>
                              <a:lnTo>
                                <a:pt x="128" y="326"/>
                              </a:lnTo>
                              <a:lnTo>
                                <a:pt x="122" y="323"/>
                              </a:lnTo>
                              <a:lnTo>
                                <a:pt x="118" y="318"/>
                              </a:lnTo>
                              <a:lnTo>
                                <a:pt x="115" y="312"/>
                              </a:lnTo>
                              <a:lnTo>
                                <a:pt x="110" y="306"/>
                              </a:lnTo>
                              <a:lnTo>
                                <a:pt x="107" y="300"/>
                              </a:lnTo>
                              <a:lnTo>
                                <a:pt x="101" y="287"/>
                              </a:lnTo>
                              <a:lnTo>
                                <a:pt x="95" y="272"/>
                              </a:lnTo>
                              <a:lnTo>
                                <a:pt x="89" y="257"/>
                              </a:lnTo>
                              <a:lnTo>
                                <a:pt x="82" y="242"/>
                              </a:lnTo>
                              <a:lnTo>
                                <a:pt x="64" y="212"/>
                              </a:lnTo>
                              <a:lnTo>
                                <a:pt x="58" y="197"/>
                              </a:lnTo>
                              <a:lnTo>
                                <a:pt x="52" y="182"/>
                              </a:lnTo>
                              <a:lnTo>
                                <a:pt x="46" y="168"/>
                              </a:lnTo>
                              <a:lnTo>
                                <a:pt x="42" y="153"/>
                              </a:lnTo>
                              <a:lnTo>
                                <a:pt x="34" y="126"/>
                              </a:lnTo>
                              <a:lnTo>
                                <a:pt x="19" y="68"/>
                              </a:lnTo>
                              <a:lnTo>
                                <a:pt x="16" y="53"/>
                              </a:lnTo>
                              <a:lnTo>
                                <a:pt x="12" y="36"/>
                              </a:lnTo>
                              <a:lnTo>
                                <a:pt x="0" y="3"/>
                              </a:lnTo>
                              <a:lnTo>
                                <a:pt x="4" y="3"/>
                              </a:lnTo>
                              <a:lnTo>
                                <a:pt x="7" y="2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4" y="3"/>
                              </a:lnTo>
                              <a:lnTo>
                                <a:pt x="43" y="8"/>
                              </a:lnTo>
                              <a:lnTo>
                                <a:pt x="50" y="12"/>
                              </a:lnTo>
                              <a:lnTo>
                                <a:pt x="55" y="15"/>
                              </a:lnTo>
                              <a:lnTo>
                                <a:pt x="58" y="18"/>
                              </a:lnTo>
                              <a:lnTo>
                                <a:pt x="64" y="26"/>
                              </a:lnTo>
                              <a:lnTo>
                                <a:pt x="70" y="33"/>
                              </a:lnTo>
                              <a:lnTo>
                                <a:pt x="74" y="42"/>
                              </a:lnTo>
                              <a:lnTo>
                                <a:pt x="79" y="51"/>
                              </a:lnTo>
                              <a:lnTo>
                                <a:pt x="83" y="60"/>
                              </a:lnTo>
                              <a:lnTo>
                                <a:pt x="92" y="81"/>
                              </a:lnTo>
                              <a:lnTo>
                                <a:pt x="101" y="102"/>
                              </a:lnTo>
                              <a:lnTo>
                                <a:pt x="106" y="113"/>
                              </a:lnTo>
                              <a:lnTo>
                                <a:pt x="112" y="123"/>
                              </a:lnTo>
                              <a:lnTo>
                                <a:pt x="121" y="140"/>
                              </a:lnTo>
                              <a:lnTo>
                                <a:pt x="131" y="155"/>
                              </a:lnTo>
                              <a:lnTo>
                                <a:pt x="142" y="168"/>
                              </a:lnTo>
                              <a:lnTo>
                                <a:pt x="153" y="182"/>
                              </a:lnTo>
                              <a:lnTo>
                                <a:pt x="164" y="194"/>
                              </a:lnTo>
                              <a:lnTo>
                                <a:pt x="176" y="206"/>
                              </a:lnTo>
                              <a:lnTo>
                                <a:pt x="200" y="227"/>
                              </a:lnTo>
                              <a:lnTo>
                                <a:pt x="250" y="269"/>
                              </a:lnTo>
                              <a:lnTo>
                                <a:pt x="277" y="293"/>
                              </a:lnTo>
                              <a:lnTo>
                                <a:pt x="291" y="306"/>
                              </a:lnTo>
                              <a:lnTo>
                                <a:pt x="303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32" path="m303,320l231,320l219,320l209,321l189,326l170,329l159,330l148,332l140,330l134,329l128,326l122,323l118,318l115,312l110,306l107,300l101,287l95,272l89,257l82,242l64,212l58,197l52,182l46,168l42,153l34,126l19,68l16,53l12,36l0,3l4,3l7,2l10,0l15,0l25,2l30,2l34,3l43,8l50,12l55,15l58,18l64,26l70,33l74,42l79,51l83,60l92,81l101,102l106,113l112,123l121,140l131,155l142,168l153,182l164,194l176,206l200,227l250,269l277,293l291,306l303,320xe" fillcolor="#eadcbe" stroked="f" o:allowincell="f" style="position:absolute;margin-left:370.8pt;margin-top:166.05pt;width:7.5pt;height:8.2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709160</wp:posOffset>
                </wp:positionH>
                <wp:positionV relativeFrom="paragraph">
                  <wp:posOffset>2207895</wp:posOffset>
                </wp:positionV>
                <wp:extent cx="22860" cy="4445"/>
                <wp:effectExtent l="0" t="635" r="0" b="0"/>
                <wp:wrapTight wrapText="bothSides">
                  <wp:wrapPolygon edited="0">
                    <wp:start x="0" y="20057"/>
                    <wp:lineTo x="0" y="-1543"/>
                    <wp:lineTo x="21600" y="-1543"/>
                    <wp:lineTo x="21600" y="20057"/>
                    <wp:lineTo x="0" y="20057"/>
                  </wp:wrapPolygon>
                </wp:wrapTight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"/>
                        </a:xfrm>
                        <a:prstGeom prst="rect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dcbe" stroked="f" o:allowincell="f" style="position:absolute;margin-left:370.8pt;margin-top:173.85pt;width:1.75pt;height:0.3pt;mso-wrap-style:none;v-text-anchor:middle">
                <v:fill o:detectmouseclick="t" type="solid" color2="#152341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731385</wp:posOffset>
                </wp:positionH>
                <wp:positionV relativeFrom="paragraph">
                  <wp:posOffset>2207895</wp:posOffset>
                </wp:positionV>
                <wp:extent cx="27305" cy="7620"/>
                <wp:effectExtent l="635" t="0" r="635" b="635"/>
                <wp:wrapTight wrapText="bothSides">
                  <wp:wrapPolygon edited="0">
                    <wp:start x="21851" y="12600"/>
                    <wp:lineTo x="16326" y="14400"/>
                    <wp:lineTo x="11302" y="18000"/>
                    <wp:lineTo x="5777" y="19800"/>
                    <wp:lineTo x="251" y="23400"/>
                    <wp:lineTo x="-251" y="9000"/>
                    <wp:lineTo x="5274" y="7200"/>
                    <wp:lineTo x="9795" y="5400"/>
                    <wp:lineTo x="15321" y="0"/>
                    <wp:lineTo x="20847" y="0"/>
                    <wp:lineTo x="21851" y="12600"/>
                    <wp:lineTo x="21851" y="12600"/>
                  </wp:wrapPolygon>
                </wp:wrapTight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4">
                              <a:moveTo>
                                <a:pt x="85" y="13"/>
                              </a:moveTo>
                              <a:lnTo>
                                <a:pt x="64" y="15"/>
                              </a:lnTo>
                              <a:lnTo>
                                <a:pt x="45" y="19"/>
                              </a:lnTo>
                              <a:lnTo>
                                <a:pt x="25" y="22"/>
                              </a:lnTo>
                              <a:lnTo>
                                <a:pt x="3" y="24"/>
                              </a:lnTo>
                              <a:lnTo>
                                <a:pt x="0" y="10"/>
                              </a:lnTo>
                              <a:lnTo>
                                <a:pt x="22" y="9"/>
                              </a:lnTo>
                              <a:lnTo>
                                <a:pt x="40" y="6"/>
                              </a:lnTo>
                              <a:lnTo>
                                <a:pt x="61" y="1"/>
                              </a:lnTo>
                              <a:lnTo>
                                <a:pt x="82" y="0"/>
                              </a:lnTo>
                              <a:lnTo>
                                <a:pt x="8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24" path="m85,13l64,15l45,19l25,22l3,24l0,10l22,9l40,6l61,1l82,0l85,13xe" fillcolor="#eadcbe" stroked="f" o:allowincell="f" style="position:absolute;margin-left:372.55pt;margin-top:173.85pt;width:2.1pt;height:0.5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729480</wp:posOffset>
                </wp:positionH>
                <wp:positionV relativeFrom="paragraph">
                  <wp:posOffset>220789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2.4pt;margin-top:173.85pt;width:0.35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758055</wp:posOffset>
                </wp:positionH>
                <wp:positionV relativeFrom="paragraph">
                  <wp:posOffset>2184400</wp:posOffset>
                </wp:positionV>
                <wp:extent cx="23495" cy="31115"/>
                <wp:effectExtent l="635" t="635" r="0" b="0"/>
                <wp:wrapTight wrapText="bothSides">
                  <wp:wrapPolygon edited="0">
                    <wp:start x="20724" y="21820"/>
                    <wp:lineTo x="16054" y="20939"/>
                    <wp:lineTo x="11968" y="19616"/>
                    <wp:lineTo x="9049" y="16971"/>
                    <wp:lineTo x="7297" y="13886"/>
                    <wp:lineTo x="3795" y="7714"/>
                    <wp:lineTo x="-292" y="1102"/>
                    <wp:lineTo x="3795" y="-220"/>
                    <wp:lineTo x="7297" y="6392"/>
                    <wp:lineTo x="10800" y="12563"/>
                    <wp:lineTo x="12551" y="14767"/>
                    <wp:lineTo x="14886" y="16971"/>
                    <wp:lineTo x="17805" y="18294"/>
                    <wp:lineTo x="21892" y="18294"/>
                    <wp:lineTo x="20724" y="21820"/>
                    <wp:lineTo x="20724" y="21820"/>
                  </wp:wrapPolygon>
                </wp:wrapTight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9">
                              <a:moveTo>
                                <a:pt x="72" y="99"/>
                              </a:moveTo>
                              <a:lnTo>
                                <a:pt x="57" y="97"/>
                              </a:lnTo>
                              <a:lnTo>
                                <a:pt x="42" y="90"/>
                              </a:lnTo>
                              <a:lnTo>
                                <a:pt x="33" y="78"/>
                              </a:lnTo>
                              <a:lnTo>
                                <a:pt x="26" y="64"/>
                              </a:lnTo>
                              <a:lnTo>
                                <a:pt x="14" y="36"/>
                              </a:lnTo>
                              <a:lnTo>
                                <a:pt x="0" y="6"/>
                              </a:lnTo>
                              <a:lnTo>
                                <a:pt x="14" y="0"/>
                              </a:lnTo>
                              <a:lnTo>
                                <a:pt x="27" y="30"/>
                              </a:lnTo>
                              <a:lnTo>
                                <a:pt x="39" y="58"/>
                              </a:lnTo>
                              <a:lnTo>
                                <a:pt x="45" y="69"/>
                              </a:lnTo>
                              <a:lnTo>
                                <a:pt x="53" y="79"/>
                              </a:lnTo>
                              <a:lnTo>
                                <a:pt x="63" y="84"/>
                              </a:lnTo>
                              <a:lnTo>
                                <a:pt x="75" y="85"/>
                              </a:lnTo>
                              <a:lnTo>
                                <a:pt x="72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9" path="m72,99l57,97l42,90l33,78l26,64l14,36l0,6l14,0l27,30l39,58l45,69l53,79l63,84l75,85l72,99xe" fillcolor="#eadcbe" stroked="f" o:allowincell="f" style="position:absolute;margin-left:374.65pt;margin-top:172pt;width:1.8pt;height:2.4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756150</wp:posOffset>
                </wp:positionH>
                <wp:positionV relativeFrom="paragraph">
                  <wp:posOffset>221107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4.5pt;margin-top:174.1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777105</wp:posOffset>
                </wp:positionH>
                <wp:positionV relativeFrom="paragraph">
                  <wp:posOffset>2108835</wp:posOffset>
                </wp:positionV>
                <wp:extent cx="30480" cy="78105"/>
                <wp:effectExtent l="0" t="635" r="635" b="0"/>
                <wp:wrapTight wrapText="bothSides">
                  <wp:wrapPolygon edited="0">
                    <wp:start x="18900" y="21512"/>
                    <wp:lineTo x="14850" y="18878"/>
                    <wp:lineTo x="12150" y="16244"/>
                    <wp:lineTo x="7650" y="11327"/>
                    <wp:lineTo x="4500" y="6059"/>
                    <wp:lineTo x="2250" y="3249"/>
                    <wp:lineTo x="0" y="439"/>
                    <wp:lineTo x="3150" y="-88"/>
                    <wp:lineTo x="5400" y="2722"/>
                    <wp:lineTo x="7200" y="5707"/>
                    <wp:lineTo x="10800" y="10976"/>
                    <wp:lineTo x="14850" y="15717"/>
                    <wp:lineTo x="17550" y="18351"/>
                    <wp:lineTo x="22050" y="20985"/>
                    <wp:lineTo x="18900" y="21512"/>
                    <wp:lineTo x="18900" y="21512"/>
                  </wp:wrapPolygon>
                </wp:wrapTight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46">
                              <a:moveTo>
                                <a:pt x="84" y="246"/>
                              </a:moveTo>
                              <a:lnTo>
                                <a:pt x="66" y="216"/>
                              </a:lnTo>
                              <a:lnTo>
                                <a:pt x="53" y="185"/>
                              </a:lnTo>
                              <a:lnTo>
                                <a:pt x="35" y="129"/>
                              </a:lnTo>
                              <a:lnTo>
                                <a:pt x="20" y="71"/>
                              </a:lnTo>
                              <a:lnTo>
                                <a:pt x="11" y="39"/>
                              </a:lnTo>
                              <a:lnTo>
                                <a:pt x="0" y="6"/>
                              </a:lnTo>
                              <a:lnTo>
                                <a:pt x="14" y="0"/>
                              </a:lnTo>
                              <a:lnTo>
                                <a:pt x="24" y="33"/>
                              </a:lnTo>
                              <a:lnTo>
                                <a:pt x="33" y="66"/>
                              </a:lnTo>
                              <a:lnTo>
                                <a:pt x="48" y="125"/>
                              </a:lnTo>
                              <a:lnTo>
                                <a:pt x="66" y="179"/>
                              </a:lnTo>
                              <a:lnTo>
                                <a:pt x="78" y="209"/>
                              </a:lnTo>
                              <a:lnTo>
                                <a:pt x="96" y="239"/>
                              </a:lnTo>
                              <a:lnTo>
                                <a:pt x="84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46" path="m84,246l66,216l53,185l35,129l20,71l11,39l0,6l14,0l24,33l33,66l48,125l66,179l78,209l96,239l84,246xe" fillcolor="#eadcbe" stroked="f" o:allowincell="f" style="position:absolute;margin-left:376.15pt;margin-top:166.05pt;width:2.35pt;height:6.1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776470</wp:posOffset>
                </wp:positionH>
                <wp:positionV relativeFrom="paragraph">
                  <wp:posOffset>218313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6.1pt;margin-top:171.9pt;width:0.35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800600</wp:posOffset>
                </wp:positionH>
                <wp:positionV relativeFrom="paragraph">
                  <wp:posOffset>2106295</wp:posOffset>
                </wp:positionV>
                <wp:extent cx="5080" cy="5715"/>
                <wp:effectExtent l="0" t="635" r="635" b="0"/>
                <wp:wrapTight wrapText="bothSides">
                  <wp:wrapPolygon edited="0">
                    <wp:start x="0" y="1200"/>
                    <wp:lineTo x="18900" y="-1200"/>
                    <wp:lineTo x="24300" y="18000"/>
                    <wp:lineTo x="2700" y="22800"/>
                    <wp:lineTo x="0" y="1200"/>
                    <wp:lineTo x="0" y="1200"/>
                  </wp:wrapPolygon>
                </wp:wrapTight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0" y="3"/>
                              </a:moveTo>
                              <a:lnTo>
                                <a:pt x="14" y="0"/>
                              </a:lnTo>
                              <a:lnTo>
                                <a:pt x="17" y="15"/>
                              </a:lnTo>
                              <a:lnTo>
                                <a:pt x="3" y="18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" path="m0,3l14,0l17,15l3,18l0,3xe" fillcolor="#eadcbe" stroked="f" o:allowincell="f" style="position:absolute;margin-left:378pt;margin-top:165.85pt;width:0.35pt;height:0.4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802505</wp:posOffset>
                </wp:positionH>
                <wp:positionV relativeFrom="paragraph">
                  <wp:posOffset>2106930</wp:posOffset>
                </wp:positionV>
                <wp:extent cx="5080" cy="5080"/>
                <wp:effectExtent l="0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8.15pt;margin-top:165.9pt;width:0.35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768215</wp:posOffset>
                </wp:positionH>
                <wp:positionV relativeFrom="paragraph">
                  <wp:posOffset>2106295</wp:posOffset>
                </wp:positionV>
                <wp:extent cx="33020" cy="42545"/>
                <wp:effectExtent l="0" t="635" r="635" b="0"/>
                <wp:wrapTight wrapText="bothSides">
                  <wp:wrapPolygon edited="0">
                    <wp:start x="0" y="-161"/>
                    <wp:lineTo x="4985" y="161"/>
                    <wp:lineTo x="7062" y="806"/>
                    <wp:lineTo x="8723" y="1773"/>
                    <wp:lineTo x="12046" y="4030"/>
                    <wp:lineTo x="14123" y="7254"/>
                    <wp:lineTo x="17862" y="13701"/>
                    <wp:lineTo x="22015" y="20472"/>
                    <wp:lineTo x="19108" y="21761"/>
                    <wp:lineTo x="15369" y="14669"/>
                    <wp:lineTo x="11631" y="8221"/>
                    <wp:lineTo x="9554" y="5642"/>
                    <wp:lineTo x="7062" y="3707"/>
                    <wp:lineTo x="5815" y="3063"/>
                    <wp:lineTo x="4154" y="2740"/>
                    <wp:lineTo x="0" y="2096"/>
                    <wp:lineTo x="0" y="-161"/>
                    <wp:lineTo x="0" y="-161"/>
                  </wp:wrapPolygon>
                </wp:wrapTight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33">
                              <a:moveTo>
                                <a:pt x="1" y="0"/>
                              </a:moveTo>
                              <a:lnTo>
                                <a:pt x="24" y="3"/>
                              </a:lnTo>
                              <a:lnTo>
                                <a:pt x="34" y="7"/>
                              </a:lnTo>
                              <a:lnTo>
                                <a:pt x="43" y="13"/>
                              </a:lnTo>
                              <a:lnTo>
                                <a:pt x="58" y="27"/>
                              </a:lnTo>
                              <a:lnTo>
                                <a:pt x="68" y="46"/>
                              </a:lnTo>
                              <a:lnTo>
                                <a:pt x="86" y="85"/>
                              </a:lnTo>
                              <a:lnTo>
                                <a:pt x="104" y="127"/>
                              </a:lnTo>
                              <a:lnTo>
                                <a:pt x="91" y="133"/>
                              </a:lnTo>
                              <a:lnTo>
                                <a:pt x="73" y="91"/>
                              </a:lnTo>
                              <a:lnTo>
                                <a:pt x="55" y="52"/>
                              </a:lnTo>
                              <a:lnTo>
                                <a:pt x="46" y="36"/>
                              </a:lnTo>
                              <a:lnTo>
                                <a:pt x="34" y="25"/>
                              </a:lnTo>
                              <a:lnTo>
                                <a:pt x="28" y="21"/>
                              </a:lnTo>
                              <a:lnTo>
                                <a:pt x="21" y="18"/>
                              </a:lnTo>
                              <a:lnTo>
                                <a:pt x="0" y="1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33" path="m1,0l24,3l34,7l43,13l58,27l68,46l86,85l104,127l91,133l73,91l55,52l46,36l34,25l28,21l21,18l0,15l1,0xe" fillcolor="#eadcbe" stroked="f" o:allowincell="f" style="position:absolute;margin-left:375.45pt;margin-top:165.85pt;width:2.55pt;height:3.3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798695</wp:posOffset>
                </wp:positionH>
                <wp:positionV relativeFrom="paragraph">
                  <wp:posOffset>210629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7.85pt;margin-top:165.85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707255</wp:posOffset>
                </wp:positionH>
                <wp:positionV relativeFrom="paragraph">
                  <wp:posOffset>2146300</wp:posOffset>
                </wp:positionV>
                <wp:extent cx="64770" cy="65405"/>
                <wp:effectExtent l="635" t="635" r="635" b="635"/>
                <wp:wrapTight wrapText="bothSides">
                  <wp:wrapPolygon edited="0">
                    <wp:start x="1271" y="-105"/>
                    <wp:lineTo x="3388" y="3041"/>
                    <wp:lineTo x="5718" y="5977"/>
                    <wp:lineTo x="10588" y="10590"/>
                    <wp:lineTo x="16094" y="14994"/>
                    <wp:lineTo x="19059" y="17511"/>
                    <wp:lineTo x="21812" y="20447"/>
                    <wp:lineTo x="20541" y="21705"/>
                    <wp:lineTo x="17788" y="18769"/>
                    <wp:lineTo x="15247" y="16252"/>
                    <wp:lineTo x="9529" y="11849"/>
                    <wp:lineTo x="4659" y="7025"/>
                    <wp:lineTo x="2118" y="4089"/>
                    <wp:lineTo x="0" y="734"/>
                    <wp:lineTo x="1271" y="-105"/>
                    <wp:lineTo x="1271" y="-105"/>
                  </wp:wrapPolygon>
                </wp:wrapTight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07">
                              <a:moveTo>
                                <a:pt x="12" y="0"/>
                              </a:moveTo>
                              <a:lnTo>
                                <a:pt x="33" y="31"/>
                              </a:lnTo>
                              <a:lnTo>
                                <a:pt x="54" y="58"/>
                              </a:lnTo>
                              <a:lnTo>
                                <a:pt x="100" y="103"/>
                              </a:lnTo>
                              <a:lnTo>
                                <a:pt x="151" y="144"/>
                              </a:lnTo>
                              <a:lnTo>
                                <a:pt x="178" y="169"/>
                              </a:lnTo>
                              <a:lnTo>
                                <a:pt x="203" y="196"/>
                              </a:lnTo>
                              <a:lnTo>
                                <a:pt x="193" y="207"/>
                              </a:lnTo>
                              <a:lnTo>
                                <a:pt x="167" y="180"/>
                              </a:lnTo>
                              <a:lnTo>
                                <a:pt x="142" y="156"/>
                              </a:lnTo>
                              <a:lnTo>
                                <a:pt x="90" y="114"/>
                              </a:lnTo>
                              <a:lnTo>
                                <a:pt x="44" y="69"/>
                              </a:lnTo>
                              <a:lnTo>
                                <a:pt x="21" y="40"/>
                              </a:lnTo>
                              <a:lnTo>
                                <a:pt x="0" y="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07" path="m12,0l33,31l54,58l100,103l151,144l178,169l203,196l193,207l167,180l142,156l90,114l44,69l21,40l0,9l12,0xe" fillcolor="#eadcbe" stroked="f" o:allowincell="f" style="position:absolute;margin-left:370.65pt;margin-top:169pt;width:5.05pt;height:5.1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67580</wp:posOffset>
                </wp:positionH>
                <wp:positionV relativeFrom="paragraph">
                  <wp:posOffset>214503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5.4pt;margin-top:168.9pt;width:0.35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706620</wp:posOffset>
                </wp:positionH>
                <wp:positionV relativeFrom="paragraph">
                  <wp:posOffset>220789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0.6pt;margin-top:173.85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697730</wp:posOffset>
                </wp:positionH>
                <wp:positionV relativeFrom="paragraph">
                  <wp:posOffset>2228850</wp:posOffset>
                </wp:positionV>
                <wp:extent cx="50800" cy="34290"/>
                <wp:effectExtent l="635" t="635" r="635" b="635"/>
                <wp:wrapTight wrapText="bothSides">
                  <wp:wrapPolygon edited="0">
                    <wp:start x="19710" y="0"/>
                    <wp:lineTo x="21870" y="13200"/>
                    <wp:lineTo x="20790" y="14800"/>
                    <wp:lineTo x="19980" y="16400"/>
                    <wp:lineTo x="18900" y="17200"/>
                    <wp:lineTo x="17820" y="18000"/>
                    <wp:lineTo x="16740" y="18800"/>
                    <wp:lineTo x="15930" y="19600"/>
                    <wp:lineTo x="14850" y="20000"/>
                    <wp:lineTo x="13500" y="20000"/>
                    <wp:lineTo x="11340" y="20800"/>
                    <wp:lineTo x="8910" y="21200"/>
                    <wp:lineTo x="6210" y="21200"/>
                    <wp:lineTo x="3510" y="22000"/>
                    <wp:lineTo x="3510" y="19200"/>
                    <wp:lineTo x="3240" y="16800"/>
                    <wp:lineTo x="2970" y="15200"/>
                    <wp:lineTo x="2700" y="12800"/>
                    <wp:lineTo x="2160" y="11200"/>
                    <wp:lineTo x="1620" y="9200"/>
                    <wp:lineTo x="0" y="4800"/>
                    <wp:lineTo x="1890" y="3600"/>
                    <wp:lineTo x="4320" y="3600"/>
                    <wp:lineTo x="6750" y="3200"/>
                    <wp:lineTo x="9720" y="2800"/>
                    <wp:lineTo x="12420" y="2400"/>
                    <wp:lineTo x="17010" y="1200"/>
                    <wp:lineTo x="18630" y="400"/>
                    <wp:lineTo x="19170" y="0"/>
                    <wp:lineTo x="19710" y="0"/>
                    <wp:lineTo x="19710" y="0"/>
                  </wp:wrapPolygon>
                </wp:wrapTight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8">
                              <a:moveTo>
                                <a:pt x="145" y="0"/>
                              </a:moveTo>
                              <a:lnTo>
                                <a:pt x="160" y="66"/>
                              </a:lnTo>
                              <a:lnTo>
                                <a:pt x="153" y="73"/>
                              </a:lnTo>
                              <a:lnTo>
                                <a:pt x="147" y="81"/>
                              </a:lnTo>
                              <a:lnTo>
                                <a:pt x="139" y="85"/>
                              </a:lnTo>
                              <a:lnTo>
                                <a:pt x="132" y="90"/>
                              </a:lnTo>
                              <a:lnTo>
                                <a:pt x="124" y="94"/>
                              </a:lnTo>
                              <a:lnTo>
                                <a:pt x="117" y="97"/>
                              </a:lnTo>
                              <a:lnTo>
                                <a:pt x="109" y="99"/>
                              </a:lnTo>
                              <a:lnTo>
                                <a:pt x="100" y="100"/>
                              </a:lnTo>
                              <a:lnTo>
                                <a:pt x="84" y="103"/>
                              </a:lnTo>
                              <a:lnTo>
                                <a:pt x="66" y="105"/>
                              </a:lnTo>
                              <a:lnTo>
                                <a:pt x="47" y="105"/>
                              </a:lnTo>
                              <a:lnTo>
                                <a:pt x="27" y="108"/>
                              </a:lnTo>
                              <a:lnTo>
                                <a:pt x="26" y="96"/>
                              </a:lnTo>
                              <a:lnTo>
                                <a:pt x="24" y="84"/>
                              </a:lnTo>
                              <a:lnTo>
                                <a:pt x="23" y="75"/>
                              </a:lnTo>
                              <a:lnTo>
                                <a:pt x="20" y="64"/>
                              </a:lnTo>
                              <a:lnTo>
                                <a:pt x="17" y="55"/>
                              </a:lnTo>
                              <a:lnTo>
                                <a:pt x="12" y="46"/>
                              </a:lnTo>
                              <a:lnTo>
                                <a:pt x="0" y="25"/>
                              </a:lnTo>
                              <a:lnTo>
                                <a:pt x="15" y="18"/>
                              </a:lnTo>
                              <a:lnTo>
                                <a:pt x="32" y="18"/>
                              </a:lnTo>
                              <a:lnTo>
                                <a:pt x="51" y="16"/>
                              </a:lnTo>
                              <a:lnTo>
                                <a:pt x="72" y="15"/>
                              </a:lnTo>
                              <a:lnTo>
                                <a:pt x="91" y="12"/>
                              </a:lnTo>
                              <a:lnTo>
                                <a:pt x="126" y="6"/>
                              </a:lnTo>
                              <a:lnTo>
                                <a:pt x="138" y="3"/>
                              </a:lnTo>
                              <a:lnTo>
                                <a:pt x="142" y="1"/>
                              </a:lnTo>
                              <a:lnTo>
                                <a:pt x="1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8" path="m145,0l160,66l153,73l147,81l139,85l132,90l124,94l117,97l109,99l100,100l84,103l66,105l47,105l27,108l26,96l24,84l23,75l20,64l17,55l12,46l0,25l15,18l32,18l51,16l72,15l91,12l126,6l138,3l142,1l145,0xe" fillcolor="#eadcbe" stroked="f" o:allowincell="f" style="position:absolute;margin-left:369.9pt;margin-top:175.5pt;width:3.95pt;height:2.6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695825</wp:posOffset>
                </wp:positionH>
                <wp:positionV relativeFrom="paragraph">
                  <wp:posOffset>2228850</wp:posOffset>
                </wp:positionV>
                <wp:extent cx="9525" cy="21590"/>
                <wp:effectExtent l="635" t="635" r="0" b="635"/>
                <wp:wrapTight wrapText="bothSides">
                  <wp:wrapPolygon edited="0">
                    <wp:start x="10800" y="0"/>
                    <wp:lineTo x="-720" y="635"/>
                    <wp:lineTo x="10800" y="22235"/>
                    <wp:lineTo x="22320" y="20965"/>
                    <wp:lineTo x="10800" y="0"/>
                    <wp:lineTo x="10800" y="0"/>
                  </wp:wrapPolygon>
                </wp:wrapTight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9">
                              <a:moveTo>
                                <a:pt x="15" y="0"/>
                              </a:moveTo>
                              <a:lnTo>
                                <a:pt x="0" y="3"/>
                              </a:lnTo>
                              <a:lnTo>
                                <a:pt x="15" y="69"/>
                              </a:lnTo>
                              <a:lnTo>
                                <a:pt x="30" y="66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9" path="m15,0l0,3l15,69l30,66l15,0xe" fillcolor="#eadcbe" stroked="f" o:allowincell="f" style="position:absolute;margin-left:369.75pt;margin-top:175.5pt;width:0.7pt;height:1.6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96460</wp:posOffset>
                </wp:positionH>
                <wp:positionV relativeFrom="paragraph">
                  <wp:posOffset>2248535</wp:posOffset>
                </wp:positionV>
                <wp:extent cx="44450" cy="17145"/>
                <wp:effectExtent l="0" t="1270" r="635" b="0"/>
                <wp:wrapTight wrapText="bothSides">
                  <wp:wrapPolygon edited="0">
                    <wp:start x="21909" y="3600"/>
                    <wp:lineTo x="19440" y="10000"/>
                    <wp:lineTo x="17280" y="14000"/>
                    <wp:lineTo x="14811" y="17200"/>
                    <wp:lineTo x="12034" y="18800"/>
                    <wp:lineTo x="6789" y="20400"/>
                    <wp:lineTo x="309" y="22000"/>
                    <wp:lineTo x="0" y="16400"/>
                    <wp:lineTo x="6171" y="14800"/>
                    <wp:lineTo x="11417" y="13200"/>
                    <wp:lineTo x="13886" y="11600"/>
                    <wp:lineTo x="15737" y="8400"/>
                    <wp:lineTo x="17897" y="5200"/>
                    <wp:lineTo x="20057" y="-400"/>
                    <wp:lineTo x="21909" y="3600"/>
                    <wp:lineTo x="21909" y="3600"/>
                  </wp:wrapPolygon>
                </wp:wrapTight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54">
                              <a:moveTo>
                                <a:pt x="141" y="11"/>
                              </a:moveTo>
                              <a:lnTo>
                                <a:pt x="127" y="26"/>
                              </a:lnTo>
                              <a:lnTo>
                                <a:pt x="112" y="35"/>
                              </a:lnTo>
                              <a:lnTo>
                                <a:pt x="96" y="44"/>
                              </a:lnTo>
                              <a:lnTo>
                                <a:pt x="78" y="47"/>
                              </a:lnTo>
                              <a:lnTo>
                                <a:pt x="44" y="51"/>
                              </a:lnTo>
                              <a:lnTo>
                                <a:pt x="3" y="54"/>
                              </a:lnTo>
                              <a:lnTo>
                                <a:pt x="0" y="41"/>
                              </a:lnTo>
                              <a:lnTo>
                                <a:pt x="41" y="38"/>
                              </a:lnTo>
                              <a:lnTo>
                                <a:pt x="75" y="33"/>
                              </a:lnTo>
                              <a:lnTo>
                                <a:pt x="90" y="30"/>
                              </a:lnTo>
                              <a:lnTo>
                                <a:pt x="103" y="23"/>
                              </a:lnTo>
                              <a:lnTo>
                                <a:pt x="117" y="15"/>
                              </a:lnTo>
                              <a:lnTo>
                                <a:pt x="130" y="0"/>
                              </a:lnTo>
                              <a:lnTo>
                                <a:pt x="141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54" path="m141,11l127,26l112,35l96,44l78,47l44,51l3,54l0,41l41,38l75,33l90,30l103,23l117,15l130,0l141,11xe" fillcolor="#eadcbe" stroked="f" o:allowincell="f" style="position:absolute;margin-left:369.8pt;margin-top:177.05pt;width:3.45pt;height:1.3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95825</wp:posOffset>
                </wp:positionH>
                <wp:positionV relativeFrom="paragraph">
                  <wp:posOffset>224790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69.75pt;margin-top:177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739005</wp:posOffset>
                </wp:positionH>
                <wp:positionV relativeFrom="paragraph">
                  <wp:posOffset>2236470</wp:posOffset>
                </wp:positionV>
                <wp:extent cx="11430" cy="26670"/>
                <wp:effectExtent l="0" t="635" r="635" b="635"/>
                <wp:wrapTight wrapText="bothSides">
                  <wp:wrapPolygon edited="0">
                    <wp:start x="14400" y="22114"/>
                    <wp:lineTo x="13200" y="15943"/>
                    <wp:lineTo x="10800" y="11314"/>
                    <wp:lineTo x="0" y="2057"/>
                    <wp:lineTo x="7200" y="0"/>
                    <wp:lineTo x="19200" y="9771"/>
                    <wp:lineTo x="21600" y="15429"/>
                    <wp:lineTo x="22800" y="22114"/>
                    <wp:lineTo x="14400" y="22114"/>
                    <wp:lineTo x="14400" y="22114"/>
                  </wp:wrapPolygon>
                </wp:wrapTight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6">
                              <a:moveTo>
                                <a:pt x="24" y="86"/>
                              </a:moveTo>
                              <a:lnTo>
                                <a:pt x="23" y="63"/>
                              </a:lnTo>
                              <a:lnTo>
                                <a:pt x="18" y="45"/>
                              </a:lnTo>
                              <a:lnTo>
                                <a:pt x="0" y="8"/>
                              </a:lnTo>
                              <a:lnTo>
                                <a:pt x="12" y="0"/>
                              </a:lnTo>
                              <a:lnTo>
                                <a:pt x="32" y="39"/>
                              </a:lnTo>
                              <a:lnTo>
                                <a:pt x="36" y="60"/>
                              </a:lnTo>
                              <a:lnTo>
                                <a:pt x="38" y="86"/>
                              </a:lnTo>
                              <a:lnTo>
                                <a:pt x="24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6" path="m24,86l23,63l18,45l0,8l12,0l32,39l36,60l38,86l24,86xe" fillcolor="#eadcbe" stroked="f" o:allowincell="f" style="position:absolute;margin-left:373.15pt;margin-top:176.1pt;width:0.85pt;height:2.0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738370</wp:posOffset>
                </wp:positionH>
                <wp:positionV relativeFrom="paragraph">
                  <wp:posOffset>226123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3.1pt;margin-top:178.05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742815</wp:posOffset>
                </wp:positionH>
                <wp:positionV relativeFrom="paragraph">
                  <wp:posOffset>2232660</wp:posOffset>
                </wp:positionV>
                <wp:extent cx="6985" cy="6985"/>
                <wp:effectExtent l="1270" t="1270" r="0" b="0"/>
                <wp:wrapTight wrapText="bothSides">
                  <wp:wrapPolygon edited="0">
                    <wp:start x="-982" y="6873"/>
                    <wp:lineTo x="4909" y="22582"/>
                    <wp:lineTo x="22582" y="12764"/>
                    <wp:lineTo x="14727" y="-982"/>
                    <wp:lineTo x="-982" y="6873"/>
                    <wp:lineTo x="-982" y="6873"/>
                  </wp:wrapPolygon>
                </wp:wrapTight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7"/>
                              </a:moveTo>
                              <a:lnTo>
                                <a:pt x="6" y="21"/>
                              </a:lnTo>
                              <a:lnTo>
                                <a:pt x="21" y="13"/>
                              </a:lnTo>
                              <a:lnTo>
                                <a:pt x="15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0,7l6,21l21,13l15,0l0,7xe" fillcolor="#eadcbe" stroked="f" o:allowincell="f" style="position:absolute;margin-left:373.45pt;margin-top:175.8pt;width:0.5pt;height:0.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746625</wp:posOffset>
                </wp:positionH>
                <wp:positionV relativeFrom="paragraph">
                  <wp:posOffset>223456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3.75pt;margin-top:175.95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702175</wp:posOffset>
                </wp:positionH>
                <wp:positionV relativeFrom="paragraph">
                  <wp:posOffset>2226945</wp:posOffset>
                </wp:positionV>
                <wp:extent cx="41910" cy="10160"/>
                <wp:effectExtent l="0" t="0" r="635" b="635"/>
                <wp:wrapTight wrapText="bothSides">
                  <wp:wrapPolygon edited="0">
                    <wp:start x="0" y="12150"/>
                    <wp:lineTo x="12436" y="8100"/>
                    <wp:lineTo x="18000" y="4050"/>
                    <wp:lineTo x="21273" y="0"/>
                    <wp:lineTo x="21927" y="9450"/>
                    <wp:lineTo x="18327" y="13500"/>
                    <wp:lineTo x="12764" y="17550"/>
                    <wp:lineTo x="0" y="22950"/>
                    <wp:lineTo x="0" y="12150"/>
                    <wp:lineTo x="0" y="12150"/>
                  </wp:wrapPolygon>
                </wp:wrapTight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33">
                              <a:moveTo>
                                <a:pt x="0" y="18"/>
                              </a:moveTo>
                              <a:lnTo>
                                <a:pt x="76" y="12"/>
                              </a:lnTo>
                              <a:lnTo>
                                <a:pt x="109" y="6"/>
                              </a:lnTo>
                              <a:lnTo>
                                <a:pt x="129" y="0"/>
                              </a:lnTo>
                              <a:lnTo>
                                <a:pt x="132" y="15"/>
                              </a:lnTo>
                              <a:lnTo>
                                <a:pt x="112" y="21"/>
                              </a:lnTo>
                              <a:lnTo>
                                <a:pt x="78" y="27"/>
                              </a:lnTo>
                              <a:lnTo>
                                <a:pt x="0" y="33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33" path="m0,18l76,12l109,6l129,0l132,15l112,21l78,27l0,33l0,18xe" fillcolor="#eadcbe" stroked="f" o:allowincell="f" style="position:absolute;margin-left:370.25pt;margin-top:175.35pt;width:3.25pt;height:0.7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741545</wp:posOffset>
                </wp:positionH>
                <wp:positionV relativeFrom="paragraph">
                  <wp:posOffset>223266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3.35pt;margin-top:175.8pt;width:0.35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700270</wp:posOffset>
                </wp:positionH>
                <wp:positionV relativeFrom="paragraph">
                  <wp:posOffset>222694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0.1pt;margin-top:175.35pt;width:0.35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664075</wp:posOffset>
                </wp:positionH>
                <wp:positionV relativeFrom="paragraph">
                  <wp:posOffset>2265680</wp:posOffset>
                </wp:positionV>
                <wp:extent cx="64770" cy="33020"/>
                <wp:effectExtent l="0" t="0" r="635" b="635"/>
                <wp:wrapTight wrapText="bothSides">
                  <wp:wrapPolygon edited="0">
                    <wp:start x="0" y="9138"/>
                    <wp:lineTo x="1271" y="8723"/>
                    <wp:lineTo x="2541" y="7892"/>
                    <wp:lineTo x="4659" y="6646"/>
                    <wp:lineTo x="6776" y="5400"/>
                    <wp:lineTo x="8682" y="3738"/>
                    <wp:lineTo x="10588" y="2077"/>
                    <wp:lineTo x="12494" y="831"/>
                    <wp:lineTo x="13765" y="415"/>
                    <wp:lineTo x="14824" y="415"/>
                    <wp:lineTo x="15882" y="0"/>
                    <wp:lineTo x="17153" y="0"/>
                    <wp:lineTo x="18212" y="0"/>
                    <wp:lineTo x="18847" y="415"/>
                    <wp:lineTo x="19059" y="831"/>
                    <wp:lineTo x="19482" y="1662"/>
                    <wp:lineTo x="19906" y="2077"/>
                    <wp:lineTo x="20118" y="2908"/>
                    <wp:lineTo x="20541" y="3323"/>
                    <wp:lineTo x="20753" y="4154"/>
                    <wp:lineTo x="20965" y="5400"/>
                    <wp:lineTo x="21388" y="7062"/>
                    <wp:lineTo x="21388" y="9138"/>
                    <wp:lineTo x="21812" y="11631"/>
                    <wp:lineTo x="21388" y="12046"/>
                    <wp:lineTo x="21388" y="12462"/>
                    <wp:lineTo x="21176" y="13292"/>
                    <wp:lineTo x="20965" y="13708"/>
                    <wp:lineTo x="20753" y="14123"/>
                    <wp:lineTo x="20753" y="14954"/>
                    <wp:lineTo x="3600" y="22015"/>
                    <wp:lineTo x="1694" y="15369"/>
                    <wp:lineTo x="847" y="12462"/>
                    <wp:lineTo x="0" y="9138"/>
                    <wp:lineTo x="0" y="9138"/>
                  </wp:wrapPolygon>
                </wp:wrapTight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04">
                              <a:moveTo>
                                <a:pt x="0" y="44"/>
                              </a:moveTo>
                              <a:lnTo>
                                <a:pt x="12" y="42"/>
                              </a:lnTo>
                              <a:lnTo>
                                <a:pt x="24" y="39"/>
                              </a:lnTo>
                              <a:lnTo>
                                <a:pt x="45" y="33"/>
                              </a:lnTo>
                              <a:lnTo>
                                <a:pt x="64" y="26"/>
                              </a:lnTo>
                              <a:lnTo>
                                <a:pt x="82" y="18"/>
                              </a:lnTo>
                              <a:lnTo>
                                <a:pt x="100" y="11"/>
                              </a:lnTo>
                              <a:lnTo>
                                <a:pt x="119" y="5"/>
                              </a:lnTo>
                              <a:lnTo>
                                <a:pt x="130" y="3"/>
                              </a:lnTo>
                              <a:lnTo>
                                <a:pt x="140" y="2"/>
                              </a:lnTo>
                              <a:lnTo>
                                <a:pt x="151" y="0"/>
                              </a:lnTo>
                              <a:lnTo>
                                <a:pt x="163" y="0"/>
                              </a:lnTo>
                              <a:lnTo>
                                <a:pt x="173" y="0"/>
                              </a:lnTo>
                              <a:lnTo>
                                <a:pt x="178" y="2"/>
                              </a:lnTo>
                              <a:lnTo>
                                <a:pt x="181" y="5"/>
                              </a:lnTo>
                              <a:lnTo>
                                <a:pt x="185" y="8"/>
                              </a:lnTo>
                              <a:lnTo>
                                <a:pt x="188" y="11"/>
                              </a:lnTo>
                              <a:lnTo>
                                <a:pt x="191" y="14"/>
                              </a:lnTo>
                              <a:lnTo>
                                <a:pt x="194" y="17"/>
                              </a:lnTo>
                              <a:lnTo>
                                <a:pt x="196" y="21"/>
                              </a:lnTo>
                              <a:lnTo>
                                <a:pt x="199" y="26"/>
                              </a:lnTo>
                              <a:lnTo>
                                <a:pt x="202" y="35"/>
                              </a:lnTo>
                              <a:lnTo>
                                <a:pt x="203" y="45"/>
                              </a:lnTo>
                              <a:lnTo>
                                <a:pt x="205" y="56"/>
                              </a:lnTo>
                              <a:lnTo>
                                <a:pt x="203" y="57"/>
                              </a:lnTo>
                              <a:lnTo>
                                <a:pt x="203" y="60"/>
                              </a:lnTo>
                              <a:lnTo>
                                <a:pt x="200" y="63"/>
                              </a:lnTo>
                              <a:lnTo>
                                <a:pt x="199" y="66"/>
                              </a:lnTo>
                              <a:lnTo>
                                <a:pt x="197" y="68"/>
                              </a:lnTo>
                              <a:lnTo>
                                <a:pt x="197" y="71"/>
                              </a:lnTo>
                              <a:lnTo>
                                <a:pt x="34" y="104"/>
                              </a:lnTo>
                              <a:lnTo>
                                <a:pt x="16" y="74"/>
                              </a:lnTo>
                              <a:lnTo>
                                <a:pt x="9" y="6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04" path="m0,44l12,42l24,39l45,33l64,26l82,18l100,11l119,5l130,3l140,2l151,0l163,0l173,0l178,2l181,5l185,8l188,11l191,14l194,17l196,21l199,26l202,35l203,45l205,56l203,57l203,60l200,63l199,66l197,68l197,71l34,104l16,74l9,60l0,44xe" fillcolor="#eadcbe" stroked="f" o:allowincell="f" style="position:absolute;margin-left:367.25pt;margin-top:178.4pt;width:5.05pt;height:2.5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677410</wp:posOffset>
                </wp:positionH>
                <wp:positionV relativeFrom="paragraph">
                  <wp:posOffset>2263140</wp:posOffset>
                </wp:positionV>
                <wp:extent cx="52070" cy="19050"/>
                <wp:effectExtent l="0" t="0" r="1270" b="635"/>
                <wp:wrapTight wrapText="bothSides">
                  <wp:wrapPolygon edited="0">
                    <wp:start x="0" y="16560"/>
                    <wp:lineTo x="2898" y="15120"/>
                    <wp:lineTo x="5532" y="12960"/>
                    <wp:lineTo x="10537" y="7200"/>
                    <wp:lineTo x="15805" y="2160"/>
                    <wp:lineTo x="18702" y="720"/>
                    <wp:lineTo x="21863" y="0"/>
                    <wp:lineTo x="21863" y="5040"/>
                    <wp:lineTo x="18966" y="5760"/>
                    <wp:lineTo x="16068" y="7200"/>
                    <wp:lineTo x="11327" y="12960"/>
                    <wp:lineTo x="6322" y="18000"/>
                    <wp:lineTo x="3424" y="20160"/>
                    <wp:lineTo x="263" y="22320"/>
                    <wp:lineTo x="0" y="16560"/>
                    <wp:lineTo x="0" y="16560"/>
                  </wp:wrapPolygon>
                </wp:wrapTight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0">
                              <a:moveTo>
                                <a:pt x="0" y="45"/>
                              </a:moveTo>
                              <a:lnTo>
                                <a:pt x="23" y="41"/>
                              </a:lnTo>
                              <a:lnTo>
                                <a:pt x="43" y="36"/>
                              </a:lnTo>
                              <a:lnTo>
                                <a:pt x="80" y="21"/>
                              </a:lnTo>
                              <a:lnTo>
                                <a:pt x="119" y="6"/>
                              </a:lnTo>
                              <a:lnTo>
                                <a:pt x="141" y="2"/>
                              </a:lnTo>
                              <a:lnTo>
                                <a:pt x="164" y="0"/>
                              </a:lnTo>
                              <a:lnTo>
                                <a:pt x="164" y="15"/>
                              </a:lnTo>
                              <a:lnTo>
                                <a:pt x="143" y="17"/>
                              </a:lnTo>
                              <a:lnTo>
                                <a:pt x="122" y="21"/>
                              </a:lnTo>
                              <a:lnTo>
                                <a:pt x="86" y="35"/>
                              </a:lnTo>
                              <a:lnTo>
                                <a:pt x="49" y="50"/>
                              </a:lnTo>
                              <a:lnTo>
                                <a:pt x="26" y="56"/>
                              </a:lnTo>
                              <a:lnTo>
                                <a:pt x="3" y="6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60" path="m0,45l23,41l43,36l80,21l119,6l141,2l164,0l164,15l143,17l122,21l86,35l49,50l26,56l3,60l0,45xe" fillcolor="#eadcbe" stroked="f" o:allowincell="f" style="position:absolute;margin-left:368.3pt;margin-top:178.2pt;width:4.05pt;height:1.4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662170</wp:posOffset>
                </wp:positionH>
                <wp:positionV relativeFrom="paragraph">
                  <wp:posOffset>2263140</wp:posOffset>
                </wp:positionV>
                <wp:extent cx="15240" cy="20955"/>
                <wp:effectExtent l="0" t="635" r="635" b="0"/>
                <wp:wrapTight wrapText="bothSides">
                  <wp:wrapPolygon edited="0">
                    <wp:start x="900" y="-327"/>
                    <wp:lineTo x="9900" y="2291"/>
                    <wp:lineTo x="17100" y="6218"/>
                    <wp:lineTo x="21600" y="13418"/>
                    <wp:lineTo x="22500" y="21273"/>
                    <wp:lineTo x="15300" y="21927"/>
                    <wp:lineTo x="14400" y="14727"/>
                    <wp:lineTo x="11700" y="9491"/>
                    <wp:lineTo x="7200" y="6218"/>
                    <wp:lineTo x="0" y="4255"/>
                    <wp:lineTo x="900" y="-327"/>
                    <wp:lineTo x="900" y="-327"/>
                  </wp:wrapPolygon>
                </wp:wrapTight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6">
                              <a:moveTo>
                                <a:pt x="3" y="0"/>
                              </a:moveTo>
                              <a:lnTo>
                                <a:pt x="23" y="8"/>
                              </a:lnTo>
                              <a:lnTo>
                                <a:pt x="39" y="21"/>
                              </a:lnTo>
                              <a:lnTo>
                                <a:pt x="48" y="42"/>
                              </a:lnTo>
                              <a:lnTo>
                                <a:pt x="50" y="65"/>
                              </a:lnTo>
                              <a:lnTo>
                                <a:pt x="35" y="66"/>
                              </a:lnTo>
                              <a:lnTo>
                                <a:pt x="33" y="45"/>
                              </a:lnTo>
                              <a:lnTo>
                                <a:pt x="27" y="30"/>
                              </a:lnTo>
                              <a:lnTo>
                                <a:pt x="17" y="21"/>
                              </a:lnTo>
                              <a:lnTo>
                                <a:pt x="0" y="1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6" path="m3,0l23,8l39,21l48,42l50,65l35,66l33,45l27,30l17,21l0,15l3,0xe" fillcolor="#eadcbe" stroked="f" o:allowincell="f" style="position:absolute;margin-left:367.1pt;margin-top:178.2pt;width:1.15pt;height:1.6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674870</wp:posOffset>
                </wp:positionH>
                <wp:positionV relativeFrom="paragraph">
                  <wp:posOffset>226314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68.1pt;margin-top:178.2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662170</wp:posOffset>
                </wp:positionH>
                <wp:positionV relativeFrom="paragraph">
                  <wp:posOffset>2282190</wp:posOffset>
                </wp:positionV>
                <wp:extent cx="6350" cy="6985"/>
                <wp:effectExtent l="0" t="1270" r="1270" b="0"/>
                <wp:wrapTight wrapText="bothSides">
                  <wp:wrapPolygon edited="0">
                    <wp:start x="23760" y="4909"/>
                    <wp:lineTo x="19440" y="12764"/>
                    <wp:lineTo x="15120" y="22582"/>
                    <wp:lineTo x="0" y="14727"/>
                    <wp:lineTo x="2160" y="6873"/>
                    <wp:lineTo x="6480" y="-982"/>
                    <wp:lineTo x="23760" y="4909"/>
                    <wp:lineTo x="23760" y="4909"/>
                  </wp:wrapPolygon>
                </wp:wrapTight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19" y="6"/>
                              </a:moveTo>
                              <a:lnTo>
                                <a:pt x="16" y="13"/>
                              </a:lnTo>
                              <a:lnTo>
                                <a:pt x="13" y="21"/>
                              </a:lnTo>
                              <a:lnTo>
                                <a:pt x="0" y="15"/>
                              </a:lnTo>
                              <a:lnTo>
                                <a:pt x="3" y="7"/>
                              </a:lnTo>
                              <a:lnTo>
                                <a:pt x="6" y="0"/>
                              </a:lnTo>
                              <a:lnTo>
                                <a:pt x="1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19,6l16,13l13,21l0,15l3,7l6,0l19,6xe" fillcolor="#eadcbe" stroked="f" o:allowincell="f" style="position:absolute;margin-left:367.1pt;margin-top:179.7pt;width:0.45pt;height:0.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662170</wp:posOffset>
                </wp:positionH>
                <wp:positionV relativeFrom="paragraph">
                  <wp:posOffset>22809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67.1pt;margin-top:179.6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665980</wp:posOffset>
                </wp:positionH>
                <wp:positionV relativeFrom="paragraph">
                  <wp:posOffset>2286000</wp:posOffset>
                </wp:positionV>
                <wp:extent cx="53340" cy="15240"/>
                <wp:effectExtent l="635" t="0" r="635" b="635"/>
                <wp:wrapTight wrapText="bothSides">
                  <wp:wrapPolygon edited="0">
                    <wp:start x="21857" y="6300"/>
                    <wp:lineTo x="21086" y="0"/>
                    <wp:lineTo x="0" y="15300"/>
                    <wp:lineTo x="514" y="22500"/>
                    <wp:lineTo x="21857" y="6300"/>
                    <wp:lineTo x="21857" y="6300"/>
                  </wp:wrapPolygon>
                </wp:wrapTight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6">
                              <a:moveTo>
                                <a:pt x="169" y="13"/>
                              </a:moveTo>
                              <a:lnTo>
                                <a:pt x="164" y="0"/>
                              </a:lnTo>
                              <a:lnTo>
                                <a:pt x="0" y="33"/>
                              </a:lnTo>
                              <a:lnTo>
                                <a:pt x="4" y="46"/>
                              </a:lnTo>
                              <a:lnTo>
                                <a:pt x="16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6" path="m169,13l164,0l0,33l4,46l169,13xe" fillcolor="#eadcbe" stroked="f" o:allowincell="f" style="position:absolute;margin-left:367.4pt;margin-top:180pt;width:4.15pt;height:1.1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664075</wp:posOffset>
                </wp:positionH>
                <wp:positionV relativeFrom="paragraph">
                  <wp:posOffset>228600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67.25pt;margin-top:180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716780</wp:posOffset>
                </wp:positionH>
                <wp:positionV relativeFrom="paragraph">
                  <wp:posOffset>2278380</wp:posOffset>
                </wp:positionV>
                <wp:extent cx="13970" cy="21590"/>
                <wp:effectExtent l="635" t="635" r="635" b="635"/>
                <wp:wrapTight wrapText="bothSides">
                  <wp:wrapPolygon edited="0">
                    <wp:start x="15709" y="22235"/>
                    <wp:lineTo x="0" y="1906"/>
                    <wp:lineTo x="5891" y="0"/>
                    <wp:lineTo x="22582" y="19694"/>
                    <wp:lineTo x="15709" y="22235"/>
                    <wp:lineTo x="15709" y="22235"/>
                  </wp:wrapPolygon>
                </wp:wrapTight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7">
                              <a:moveTo>
                                <a:pt x="33" y="67"/>
                              </a:moveTo>
                              <a:lnTo>
                                <a:pt x="0" y="7"/>
                              </a:lnTo>
                              <a:lnTo>
                                <a:pt x="12" y="0"/>
                              </a:lnTo>
                              <a:lnTo>
                                <a:pt x="45" y="60"/>
                              </a:lnTo>
                              <a:lnTo>
                                <a:pt x="3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7" path="m33,67l0,7l12,0l45,60l33,67xe" fillcolor="#eadcbe" stroked="f" o:allowincell="f" style="position:absolute;margin-left:371.4pt;margin-top:179.4pt;width:1.05pt;height:1.6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716145</wp:posOffset>
                </wp:positionH>
                <wp:positionV relativeFrom="paragraph">
                  <wp:posOffset>229616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1.35pt;margin-top:180.8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726305</wp:posOffset>
                </wp:positionH>
                <wp:positionV relativeFrom="paragraph">
                  <wp:posOffset>2277110</wp:posOffset>
                </wp:positionV>
                <wp:extent cx="5080" cy="5080"/>
                <wp:effectExtent l="0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2.15pt;margin-top:179.3pt;width:0.35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791075</wp:posOffset>
                </wp:positionH>
                <wp:positionV relativeFrom="paragraph">
                  <wp:posOffset>1959610</wp:posOffset>
                </wp:positionV>
                <wp:extent cx="17780" cy="69215"/>
                <wp:effectExtent l="0" t="1270" r="635" b="0"/>
                <wp:wrapTight wrapText="bothSides">
                  <wp:wrapPolygon edited="0">
                    <wp:start x="14657" y="-99"/>
                    <wp:lineTo x="16200" y="694"/>
                    <wp:lineTo x="16971" y="1684"/>
                    <wp:lineTo x="18514" y="2279"/>
                    <wp:lineTo x="19286" y="3270"/>
                    <wp:lineTo x="20057" y="4062"/>
                    <wp:lineTo x="20829" y="5053"/>
                    <wp:lineTo x="20829" y="6837"/>
                    <wp:lineTo x="22371" y="8620"/>
                    <wp:lineTo x="22371" y="10404"/>
                    <wp:lineTo x="22371" y="13971"/>
                    <wp:lineTo x="22371" y="15556"/>
                    <wp:lineTo x="20829" y="16547"/>
                    <wp:lineTo x="20829" y="17339"/>
                    <wp:lineTo x="19286" y="18330"/>
                    <wp:lineTo x="17743" y="18925"/>
                    <wp:lineTo x="15429" y="19717"/>
                    <wp:lineTo x="9257" y="21699"/>
                    <wp:lineTo x="6943" y="20510"/>
                    <wp:lineTo x="4629" y="19717"/>
                    <wp:lineTo x="2314" y="17736"/>
                    <wp:lineTo x="1543" y="16745"/>
                    <wp:lineTo x="771" y="15952"/>
                    <wp:lineTo x="0" y="14961"/>
                    <wp:lineTo x="0" y="13971"/>
                    <wp:lineTo x="0" y="12187"/>
                    <wp:lineTo x="0" y="10007"/>
                    <wp:lineTo x="0" y="5846"/>
                    <wp:lineTo x="771" y="4657"/>
                    <wp:lineTo x="2314" y="3666"/>
                    <wp:lineTo x="3857" y="2477"/>
                    <wp:lineTo x="6171" y="1684"/>
                    <wp:lineTo x="8486" y="694"/>
                    <wp:lineTo x="10800" y="99"/>
                    <wp:lineTo x="11571" y="-99"/>
                    <wp:lineTo x="13114" y="-99"/>
                    <wp:lineTo x="13886" y="-99"/>
                    <wp:lineTo x="14657" y="-99"/>
                    <wp:lineTo x="14657" y="-99"/>
                  </wp:wrapPolygon>
                </wp:wrapTight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17">
                              <a:moveTo>
                                <a:pt x="39" y="1"/>
                              </a:moveTo>
                              <a:lnTo>
                                <a:pt x="42" y="9"/>
                              </a:lnTo>
                              <a:lnTo>
                                <a:pt x="45" y="18"/>
                              </a:lnTo>
                              <a:lnTo>
                                <a:pt x="48" y="25"/>
                              </a:lnTo>
                              <a:lnTo>
                                <a:pt x="51" y="34"/>
                              </a:lnTo>
                              <a:lnTo>
                                <a:pt x="52" y="43"/>
                              </a:lnTo>
                              <a:lnTo>
                                <a:pt x="54" y="52"/>
                              </a:lnTo>
                              <a:lnTo>
                                <a:pt x="55" y="70"/>
                              </a:lnTo>
                              <a:lnTo>
                                <a:pt x="57" y="88"/>
                              </a:lnTo>
                              <a:lnTo>
                                <a:pt x="57" y="106"/>
                              </a:lnTo>
                              <a:lnTo>
                                <a:pt x="57" y="142"/>
                              </a:lnTo>
                              <a:lnTo>
                                <a:pt x="57" y="156"/>
                              </a:lnTo>
                              <a:lnTo>
                                <a:pt x="55" y="166"/>
                              </a:lnTo>
                              <a:lnTo>
                                <a:pt x="54" y="175"/>
                              </a:lnTo>
                              <a:lnTo>
                                <a:pt x="51" y="184"/>
                              </a:lnTo>
                              <a:lnTo>
                                <a:pt x="46" y="190"/>
                              </a:lnTo>
                              <a:lnTo>
                                <a:pt x="40" y="198"/>
                              </a:lnTo>
                              <a:lnTo>
                                <a:pt x="24" y="217"/>
                              </a:lnTo>
                              <a:lnTo>
                                <a:pt x="18" y="207"/>
                              </a:lnTo>
                              <a:lnTo>
                                <a:pt x="13" y="198"/>
                              </a:lnTo>
                              <a:lnTo>
                                <a:pt x="7" y="178"/>
                              </a:lnTo>
                              <a:lnTo>
                                <a:pt x="4" y="169"/>
                              </a:lnTo>
                              <a:lnTo>
                                <a:pt x="3" y="160"/>
                              </a:lnTo>
                              <a:lnTo>
                                <a:pt x="1" y="150"/>
                              </a:lnTo>
                              <a:lnTo>
                                <a:pt x="1" y="141"/>
                              </a:lnTo>
                              <a:lnTo>
                                <a:pt x="0" y="123"/>
                              </a:lnTo>
                              <a:lnTo>
                                <a:pt x="0" y="102"/>
                              </a:lnTo>
                              <a:lnTo>
                                <a:pt x="1" y="60"/>
                              </a:lnTo>
                              <a:lnTo>
                                <a:pt x="3" y="49"/>
                              </a:lnTo>
                              <a:lnTo>
                                <a:pt x="6" y="39"/>
                              </a:lnTo>
                              <a:lnTo>
                                <a:pt x="10" y="27"/>
                              </a:lnTo>
                              <a:lnTo>
                                <a:pt x="16" y="18"/>
                              </a:lnTo>
                              <a:lnTo>
                                <a:pt x="22" y="9"/>
                              </a:lnTo>
                              <a:lnTo>
                                <a:pt x="28" y="3"/>
                              </a:lnTo>
                              <a:lnTo>
                                <a:pt x="31" y="1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17" path="m39,1l42,9l45,18l48,25l51,34l52,43l54,52l55,70l57,88l57,106l57,142l57,156l55,166l54,175l51,184l46,190l40,198l24,217l18,207l13,198l7,178l4,169l3,160l1,150l1,141l0,123l0,102l1,60l3,49l6,39l10,27l16,18l22,9l28,3l31,1l34,0l36,0l39,1xe" fillcolor="#eadcbe" stroked="f" o:allowincell="f" style="position:absolute;margin-left:377.25pt;margin-top:154.3pt;width:1.35pt;height:5.4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788535</wp:posOffset>
                </wp:positionH>
                <wp:positionV relativeFrom="paragraph">
                  <wp:posOffset>1958975</wp:posOffset>
                </wp:positionV>
                <wp:extent cx="10795" cy="45720"/>
                <wp:effectExtent l="635" t="0" r="0" b="635"/>
                <wp:wrapTight wrapText="bothSides">
                  <wp:wrapPolygon edited="0">
                    <wp:start x="6988" y="0"/>
                    <wp:lineTo x="13341" y="2400"/>
                    <wp:lineTo x="17153" y="5100"/>
                    <wp:lineTo x="19694" y="10800"/>
                    <wp:lineTo x="22235" y="21900"/>
                    <wp:lineTo x="12071" y="21900"/>
                    <wp:lineTo x="10800" y="11100"/>
                    <wp:lineTo x="6988" y="5700"/>
                    <wp:lineTo x="3176" y="3300"/>
                    <wp:lineTo x="-635" y="900"/>
                    <wp:lineTo x="6988" y="0"/>
                    <wp:lineTo x="6988" y="0"/>
                  </wp:wrapPolygon>
                </wp:wrapTight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44">
                              <a:moveTo>
                                <a:pt x="13" y="0"/>
                              </a:moveTo>
                              <a:lnTo>
                                <a:pt x="21" y="17"/>
                              </a:lnTo>
                              <a:lnTo>
                                <a:pt x="27" y="35"/>
                              </a:lnTo>
                              <a:lnTo>
                                <a:pt x="32" y="72"/>
                              </a:lnTo>
                              <a:lnTo>
                                <a:pt x="34" y="144"/>
                              </a:lnTo>
                              <a:lnTo>
                                <a:pt x="19" y="144"/>
                              </a:lnTo>
                              <a:lnTo>
                                <a:pt x="18" y="74"/>
                              </a:lnTo>
                              <a:lnTo>
                                <a:pt x="12" y="38"/>
                              </a:lnTo>
                              <a:lnTo>
                                <a:pt x="7" y="23"/>
                              </a:lnTo>
                              <a:lnTo>
                                <a:pt x="0" y="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44" path="m13,0l21,17l27,35l32,72l34,144l19,144l18,74l12,38l7,23l0,6l13,0xe" fillcolor="#eadcbe" stroked="f" o:allowincell="f" style="position:absolute;margin-left:377.05pt;margin-top:154.25pt;width:0.8pt;height:3.5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788535</wp:posOffset>
                </wp:positionH>
                <wp:positionV relativeFrom="paragraph">
                  <wp:posOffset>2004695</wp:posOffset>
                </wp:positionV>
                <wp:extent cx="14605" cy="25400"/>
                <wp:effectExtent l="1270" t="0" r="0" b="635"/>
                <wp:wrapTight wrapText="bothSides">
                  <wp:wrapPolygon edited="0">
                    <wp:start x="22070" y="0"/>
                    <wp:lineTo x="20191" y="6480"/>
                    <wp:lineTo x="18313" y="11880"/>
                    <wp:lineTo x="12678" y="16200"/>
                    <wp:lineTo x="4226" y="22140"/>
                    <wp:lineTo x="-470" y="18900"/>
                    <wp:lineTo x="7043" y="14040"/>
                    <wp:lineTo x="11739" y="10260"/>
                    <wp:lineTo x="13617" y="5940"/>
                    <wp:lineTo x="14557" y="0"/>
                    <wp:lineTo x="22070" y="0"/>
                    <wp:lineTo x="22070" y="0"/>
                  </wp:wrapPolygon>
                </wp:wrapTight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0">
                              <a:moveTo>
                                <a:pt x="46" y="0"/>
                              </a:moveTo>
                              <a:lnTo>
                                <a:pt x="44" y="24"/>
                              </a:lnTo>
                              <a:lnTo>
                                <a:pt x="39" y="44"/>
                              </a:lnTo>
                              <a:lnTo>
                                <a:pt x="28" y="60"/>
                              </a:lnTo>
                              <a:lnTo>
                                <a:pt x="10" y="80"/>
                              </a:lnTo>
                              <a:lnTo>
                                <a:pt x="0" y="69"/>
                              </a:lnTo>
                              <a:lnTo>
                                <a:pt x="16" y="51"/>
                              </a:lnTo>
                              <a:lnTo>
                                <a:pt x="25" y="38"/>
                              </a:lnTo>
                              <a:lnTo>
                                <a:pt x="30" y="23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0" path="m46,0l44,24l39,44l28,60l10,80l0,69l16,51l25,38l30,23l31,0l46,0xe" fillcolor="#eadcbe" stroked="f" o:allowincell="f" style="position:absolute;margin-left:377.05pt;margin-top:157.85pt;width:1.1pt;height:1.9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788535</wp:posOffset>
                </wp:positionH>
                <wp:positionV relativeFrom="paragraph">
                  <wp:posOffset>200215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7.05pt;margin-top:157.65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799330</wp:posOffset>
                </wp:positionH>
                <wp:positionV relativeFrom="paragraph">
                  <wp:posOffset>1978660</wp:posOffset>
                </wp:positionV>
                <wp:extent cx="12065" cy="50800"/>
                <wp:effectExtent l="635" t="0" r="635" b="635"/>
                <wp:wrapTight wrapText="bothSides">
                  <wp:wrapPolygon edited="0">
                    <wp:start x="14211" y="21870"/>
                    <wp:lineTo x="7389" y="18900"/>
                    <wp:lineTo x="3979" y="16470"/>
                    <wp:lineTo x="568" y="13770"/>
                    <wp:lineTo x="-568" y="11070"/>
                    <wp:lineTo x="568" y="0"/>
                    <wp:lineTo x="8526" y="0"/>
                    <wp:lineTo x="7389" y="11070"/>
                    <wp:lineTo x="8526" y="13500"/>
                    <wp:lineTo x="11937" y="15930"/>
                    <wp:lineTo x="15347" y="18090"/>
                    <wp:lineTo x="22168" y="20790"/>
                    <wp:lineTo x="14211" y="21870"/>
                    <wp:lineTo x="14211" y="21870"/>
                  </wp:wrapPolygon>
                </wp:wrapTight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60">
                              <a:moveTo>
                                <a:pt x="26" y="160"/>
                              </a:moveTo>
                              <a:lnTo>
                                <a:pt x="14" y="139"/>
                              </a:lnTo>
                              <a:lnTo>
                                <a:pt x="8" y="121"/>
                              </a:lnTo>
                              <a:lnTo>
                                <a:pt x="3" y="102"/>
                              </a:lnTo>
                              <a:lnTo>
                                <a:pt x="0" y="81"/>
                              </a:lnTo>
                              <a:lnTo>
                                <a:pt x="2" y="0"/>
                              </a:lnTo>
                              <a:lnTo>
                                <a:pt x="17" y="0"/>
                              </a:lnTo>
                              <a:lnTo>
                                <a:pt x="14" y="81"/>
                              </a:lnTo>
                              <a:lnTo>
                                <a:pt x="17" y="99"/>
                              </a:lnTo>
                              <a:lnTo>
                                <a:pt x="21" y="117"/>
                              </a:lnTo>
                              <a:lnTo>
                                <a:pt x="27" y="133"/>
                              </a:lnTo>
                              <a:lnTo>
                                <a:pt x="38" y="153"/>
                              </a:lnTo>
                              <a:lnTo>
                                <a:pt x="2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60" path="m26,160l14,139l8,121l3,102l0,81l2,0l17,0l14,81l17,99l21,117l27,133l38,153l26,160xe" fillcolor="#eadcbe" stroked="f" o:allowincell="f" style="position:absolute;margin-left:377.9pt;margin-top:155.8pt;width:0.9pt;height:3.9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798695</wp:posOffset>
                </wp:positionH>
                <wp:positionV relativeFrom="paragraph">
                  <wp:posOffset>2025650</wp:posOffset>
                </wp:positionV>
                <wp:extent cx="5080" cy="5080"/>
                <wp:effectExtent l="0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7.85pt;margin-top:159.5pt;width:0.35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796790</wp:posOffset>
                </wp:positionH>
                <wp:positionV relativeFrom="paragraph">
                  <wp:posOffset>1957070</wp:posOffset>
                </wp:positionV>
                <wp:extent cx="13970" cy="22225"/>
                <wp:effectExtent l="0" t="635" r="635" b="0"/>
                <wp:wrapTight wrapText="bothSides">
                  <wp:wrapPolygon edited="0">
                    <wp:start x="0" y="20057"/>
                    <wp:lineTo x="1964" y="12651"/>
                    <wp:lineTo x="7855" y="5863"/>
                    <wp:lineTo x="13745" y="1543"/>
                    <wp:lineTo x="19636" y="-309"/>
                    <wp:lineTo x="22582" y="309"/>
                    <wp:lineTo x="20618" y="4629"/>
                    <wp:lineTo x="19636" y="4011"/>
                    <wp:lineTo x="18655" y="4629"/>
                    <wp:lineTo x="13745" y="8949"/>
                    <wp:lineTo x="8836" y="14503"/>
                    <wp:lineTo x="5891" y="21909"/>
                    <wp:lineTo x="0" y="20057"/>
                    <wp:lineTo x="0" y="20057"/>
                  </wp:wrapPolygon>
                </wp:wrapTight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1">
                              <a:moveTo>
                                <a:pt x="0" y="66"/>
                              </a:moveTo>
                              <a:lnTo>
                                <a:pt x="4" y="42"/>
                              </a:lnTo>
                              <a:lnTo>
                                <a:pt x="16" y="21"/>
                              </a:lnTo>
                              <a:lnTo>
                                <a:pt x="28" y="6"/>
                              </a:lnTo>
                              <a:lnTo>
                                <a:pt x="40" y="0"/>
                              </a:lnTo>
                              <a:lnTo>
                                <a:pt x="45" y="2"/>
                              </a:lnTo>
                              <a:lnTo>
                                <a:pt x="42" y="17"/>
                              </a:lnTo>
                              <a:lnTo>
                                <a:pt x="40" y="15"/>
                              </a:lnTo>
                              <a:lnTo>
                                <a:pt x="39" y="17"/>
                              </a:lnTo>
                              <a:lnTo>
                                <a:pt x="28" y="30"/>
                              </a:lnTo>
                              <a:lnTo>
                                <a:pt x="18" y="48"/>
                              </a:lnTo>
                              <a:lnTo>
                                <a:pt x="13" y="71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1" path="m0,66l4,42l16,21l28,6l40,0l45,2l42,17l40,15l39,17l28,30l18,48l13,71l0,66xe" fillcolor="#eadcbe" stroked="f" o:allowincell="f" style="position:absolute;margin-left:377.7pt;margin-top:154.1pt;width:1.05pt;height:1.7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806315</wp:posOffset>
                </wp:positionH>
                <wp:positionV relativeFrom="paragraph">
                  <wp:posOffset>19761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8.45pt;margin-top:155.6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794885</wp:posOffset>
                </wp:positionH>
                <wp:positionV relativeFrom="paragraph">
                  <wp:posOffset>195770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7.55pt;margin-top:154.15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785360</wp:posOffset>
                </wp:positionH>
                <wp:positionV relativeFrom="paragraph">
                  <wp:posOffset>1873885</wp:posOffset>
                </wp:positionV>
                <wp:extent cx="19685" cy="38735"/>
                <wp:effectExtent l="635" t="635" r="0" b="0"/>
                <wp:wrapTight wrapText="bothSides">
                  <wp:wrapPolygon edited="0">
                    <wp:start x="5923" y="-177"/>
                    <wp:lineTo x="8013" y="1239"/>
                    <wp:lineTo x="11497" y="3010"/>
                    <wp:lineTo x="16374" y="5489"/>
                    <wp:lineTo x="18465" y="6905"/>
                    <wp:lineTo x="19858" y="8321"/>
                    <wp:lineTo x="21252" y="9384"/>
                    <wp:lineTo x="21948" y="10092"/>
                    <wp:lineTo x="21948" y="11154"/>
                    <wp:lineTo x="21948" y="12216"/>
                    <wp:lineTo x="21948" y="12925"/>
                    <wp:lineTo x="21948" y="13633"/>
                    <wp:lineTo x="21252" y="14695"/>
                    <wp:lineTo x="19858" y="15403"/>
                    <wp:lineTo x="18465" y="16466"/>
                    <wp:lineTo x="16374" y="17528"/>
                    <wp:lineTo x="13587" y="18590"/>
                    <wp:lineTo x="10800" y="19298"/>
                    <wp:lineTo x="4529" y="21423"/>
                    <wp:lineTo x="1742" y="18944"/>
                    <wp:lineTo x="348" y="16111"/>
                    <wp:lineTo x="-348" y="13633"/>
                    <wp:lineTo x="-348" y="10446"/>
                    <wp:lineTo x="-348" y="7259"/>
                    <wp:lineTo x="-348" y="6197"/>
                    <wp:lineTo x="348" y="4426"/>
                    <wp:lineTo x="1742" y="3364"/>
                    <wp:lineTo x="2439" y="1948"/>
                    <wp:lineTo x="3832" y="885"/>
                    <wp:lineTo x="5923" y="-177"/>
                    <wp:lineTo x="5923" y="-177"/>
                  </wp:wrapPolygon>
                </wp:wrapTight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19" y="0"/>
                              </a:moveTo>
                              <a:lnTo>
                                <a:pt x="25" y="9"/>
                              </a:lnTo>
                              <a:lnTo>
                                <a:pt x="34" y="18"/>
                              </a:lnTo>
                              <a:lnTo>
                                <a:pt x="47" y="33"/>
                              </a:lnTo>
                              <a:lnTo>
                                <a:pt x="53" y="40"/>
                              </a:lnTo>
                              <a:lnTo>
                                <a:pt x="58" y="49"/>
                              </a:lnTo>
                              <a:lnTo>
                                <a:pt x="61" y="54"/>
                              </a:lnTo>
                              <a:lnTo>
                                <a:pt x="62" y="58"/>
                              </a:lnTo>
                              <a:lnTo>
                                <a:pt x="62" y="64"/>
                              </a:lnTo>
                              <a:lnTo>
                                <a:pt x="62" y="70"/>
                              </a:lnTo>
                              <a:lnTo>
                                <a:pt x="62" y="75"/>
                              </a:lnTo>
                              <a:lnTo>
                                <a:pt x="62" y="79"/>
                              </a:lnTo>
                              <a:lnTo>
                                <a:pt x="61" y="84"/>
                              </a:lnTo>
                              <a:lnTo>
                                <a:pt x="58" y="88"/>
                              </a:lnTo>
                              <a:lnTo>
                                <a:pt x="53" y="94"/>
                              </a:lnTo>
                              <a:lnTo>
                                <a:pt x="47" y="100"/>
                              </a:lnTo>
                              <a:lnTo>
                                <a:pt x="40" y="106"/>
                              </a:lnTo>
                              <a:lnTo>
                                <a:pt x="31" y="111"/>
                              </a:lnTo>
                              <a:lnTo>
                                <a:pt x="15" y="123"/>
                              </a:lnTo>
                              <a:lnTo>
                                <a:pt x="7" y="108"/>
                              </a:lnTo>
                              <a:lnTo>
                                <a:pt x="3" y="93"/>
                              </a:lnTo>
                              <a:lnTo>
                                <a:pt x="1" y="78"/>
                              </a:lnTo>
                              <a:lnTo>
                                <a:pt x="0" y="61"/>
                              </a:lnTo>
                              <a:lnTo>
                                <a:pt x="1" y="43"/>
                              </a:lnTo>
                              <a:lnTo>
                                <a:pt x="1" y="36"/>
                              </a:lnTo>
                              <a:lnTo>
                                <a:pt x="3" y="27"/>
                              </a:lnTo>
                              <a:lnTo>
                                <a:pt x="6" y="21"/>
                              </a:lnTo>
                              <a:lnTo>
                                <a:pt x="9" y="13"/>
                              </a:lnTo>
                              <a:lnTo>
                                <a:pt x="13" y="6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19,0l25,9l34,18l47,33l53,40l58,49l61,54l62,58l62,64l62,70l62,75l62,79l61,84l58,88l53,94l47,100l40,106l31,111l15,123l7,108l3,93l1,78l0,61l1,43l1,36l3,27l6,21l9,13l13,6l19,0xe" fillcolor="#eadcbe" stroked="f" o:allowincell="f" style="position:absolute;margin-left:376.8pt;margin-top:147.55pt;width:1.5pt;height:3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782820</wp:posOffset>
                </wp:positionH>
                <wp:positionV relativeFrom="paragraph">
                  <wp:posOffset>1872615</wp:posOffset>
                </wp:positionV>
                <wp:extent cx="17780" cy="24130"/>
                <wp:effectExtent l="0" t="635" r="635" b="0"/>
                <wp:wrapTight wrapText="bothSides">
                  <wp:wrapPolygon edited="0">
                    <wp:start x="4629" y="0"/>
                    <wp:lineTo x="9257" y="4547"/>
                    <wp:lineTo x="15429" y="9095"/>
                    <wp:lineTo x="19286" y="14211"/>
                    <wp:lineTo x="20829" y="17621"/>
                    <wp:lineTo x="22371" y="21032"/>
                    <wp:lineTo x="16200" y="21600"/>
                    <wp:lineTo x="15429" y="18189"/>
                    <wp:lineTo x="13886" y="15916"/>
                    <wp:lineTo x="10800" y="11937"/>
                    <wp:lineTo x="5400" y="7389"/>
                    <wp:lineTo x="0" y="2274"/>
                    <wp:lineTo x="4629" y="0"/>
                    <wp:lineTo x="4629" y="0"/>
                  </wp:wrapPolygon>
                </wp:wrapTight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7">
                              <a:moveTo>
                                <a:pt x="12" y="0"/>
                              </a:moveTo>
                              <a:lnTo>
                                <a:pt x="24" y="17"/>
                              </a:lnTo>
                              <a:lnTo>
                                <a:pt x="40" y="33"/>
                              </a:lnTo>
                              <a:lnTo>
                                <a:pt x="51" y="51"/>
                              </a:lnTo>
                              <a:lnTo>
                                <a:pt x="55" y="62"/>
                              </a:lnTo>
                              <a:lnTo>
                                <a:pt x="57" y="75"/>
                              </a:lnTo>
                              <a:lnTo>
                                <a:pt x="42" y="77"/>
                              </a:lnTo>
                              <a:lnTo>
                                <a:pt x="40" y="65"/>
                              </a:lnTo>
                              <a:lnTo>
                                <a:pt x="37" y="57"/>
                              </a:lnTo>
                              <a:lnTo>
                                <a:pt x="29" y="42"/>
                              </a:lnTo>
                              <a:lnTo>
                                <a:pt x="14" y="27"/>
                              </a:lnTo>
                              <a:lnTo>
                                <a:pt x="0" y="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7" path="m12,0l24,17l40,33l51,51l55,62l57,75l42,77l40,65l37,57l29,42l14,27l0,9l12,0xe" fillcolor="#eadcbe" stroked="f" o:allowincell="f" style="position:absolute;margin-left:376.6pt;margin-top:147.45pt;width:1.35pt;height:1.8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782820</wp:posOffset>
                </wp:positionH>
                <wp:positionV relativeFrom="paragraph">
                  <wp:posOffset>1895475</wp:posOffset>
                </wp:positionV>
                <wp:extent cx="19050" cy="19050"/>
                <wp:effectExtent l="0" t="635" r="635" b="635"/>
                <wp:wrapTight wrapText="bothSides">
                  <wp:wrapPolygon edited="0">
                    <wp:start x="22320" y="0"/>
                    <wp:lineTo x="20880" y="4320"/>
                    <wp:lineTo x="19440" y="7920"/>
                    <wp:lineTo x="17280" y="11520"/>
                    <wp:lineTo x="15120" y="13680"/>
                    <wp:lineTo x="2880" y="22320"/>
                    <wp:lineTo x="0" y="17280"/>
                    <wp:lineTo x="12240" y="8640"/>
                    <wp:lineTo x="13680" y="7200"/>
                    <wp:lineTo x="14400" y="5760"/>
                    <wp:lineTo x="15840" y="2880"/>
                    <wp:lineTo x="16560" y="0"/>
                    <wp:lineTo x="22320" y="0"/>
                    <wp:lineTo x="22320" y="0"/>
                  </wp:wrapPolygon>
                </wp:wrapTight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1"/>
                              </a:moveTo>
                              <a:lnTo>
                                <a:pt x="58" y="12"/>
                              </a:lnTo>
                              <a:lnTo>
                                <a:pt x="54" y="22"/>
                              </a:lnTo>
                              <a:lnTo>
                                <a:pt x="48" y="31"/>
                              </a:lnTo>
                              <a:lnTo>
                                <a:pt x="42" y="37"/>
                              </a:lnTo>
                              <a:lnTo>
                                <a:pt x="9" y="60"/>
                              </a:lnTo>
                              <a:lnTo>
                                <a:pt x="0" y="48"/>
                              </a:lnTo>
                              <a:lnTo>
                                <a:pt x="33" y="25"/>
                              </a:lnTo>
                              <a:lnTo>
                                <a:pt x="37" y="21"/>
                              </a:lnTo>
                              <a:lnTo>
                                <a:pt x="40" y="16"/>
                              </a:lnTo>
                              <a:lnTo>
                                <a:pt x="43" y="9"/>
                              </a:lnTo>
                              <a:lnTo>
                                <a:pt x="45" y="0"/>
                              </a:lnTo>
                              <a:lnTo>
                                <a:pt x="6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0" path="m60,1l58,12l54,22l48,31l42,37l9,60l0,48l33,25l37,21l40,16l43,9l45,0l60,1xe" fillcolor="#eadcbe" stroked="f" o:allowincell="f" style="position:absolute;margin-left:376.6pt;margin-top:149.25pt;width:1.45pt;height:1.4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782820</wp:posOffset>
                </wp:positionH>
                <wp:positionV relativeFrom="paragraph">
                  <wp:posOffset>1893570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6.6pt;margin-top:149.1pt;width:0.35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798695</wp:posOffset>
                </wp:positionH>
                <wp:positionV relativeFrom="paragraph">
                  <wp:posOffset>1893570</wp:posOffset>
                </wp:positionV>
                <wp:extent cx="8890" cy="20320"/>
                <wp:effectExtent l="0" t="0" r="635" b="635"/>
                <wp:wrapTight wrapText="bothSides">
                  <wp:wrapPolygon edited="0">
                    <wp:start x="10800" y="22275"/>
                    <wp:lineTo x="1543" y="11475"/>
                    <wp:lineTo x="1543" y="5400"/>
                    <wp:lineTo x="0" y="0"/>
                    <wp:lineTo x="10800" y="0"/>
                    <wp:lineTo x="10800" y="5400"/>
                    <wp:lineTo x="12343" y="9450"/>
                    <wp:lineTo x="23143" y="19575"/>
                    <wp:lineTo x="10800" y="22275"/>
                    <wp:lineTo x="10800" y="22275"/>
                  </wp:wrapPolygon>
                </wp:wrapTight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5">
                              <a:moveTo>
                                <a:pt x="15" y="65"/>
                              </a:moveTo>
                              <a:lnTo>
                                <a:pt x="3" y="35"/>
                              </a:lnTo>
                              <a:lnTo>
                                <a:pt x="2" y="17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5" y="17"/>
                              </a:lnTo>
                              <a:lnTo>
                                <a:pt x="17" y="29"/>
                              </a:lnTo>
                              <a:lnTo>
                                <a:pt x="29" y="59"/>
                              </a:lnTo>
                              <a:lnTo>
                                <a:pt x="15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5" path="m15,65l3,35l2,17l0,0l14,0l15,17l17,29l29,59l15,65xe" fillcolor="#eadcbe" stroked="f" o:allowincell="f" style="position:absolute;margin-left:377.85pt;margin-top:149.1pt;width:0.65pt;height:1.5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798060</wp:posOffset>
                </wp:positionH>
                <wp:positionV relativeFrom="paragraph">
                  <wp:posOffset>191071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7.8pt;margin-top:150.45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797425</wp:posOffset>
                </wp:positionH>
                <wp:positionV relativeFrom="paragraph">
                  <wp:posOffset>1872615</wp:posOffset>
                </wp:positionV>
                <wp:extent cx="10160" cy="20955"/>
                <wp:effectExtent l="0" t="635" r="635" b="0"/>
                <wp:wrapTight wrapText="bothSides">
                  <wp:wrapPolygon edited="0">
                    <wp:start x="0" y="21927"/>
                    <wp:lineTo x="0" y="15382"/>
                    <wp:lineTo x="1350" y="8836"/>
                    <wp:lineTo x="6750" y="4255"/>
                    <wp:lineTo x="14850" y="-327"/>
                    <wp:lineTo x="22950" y="2945"/>
                    <wp:lineTo x="16200" y="6873"/>
                    <wp:lineTo x="12150" y="11455"/>
                    <wp:lineTo x="9450" y="16036"/>
                    <wp:lineTo x="9450" y="21927"/>
                    <wp:lineTo x="0" y="21927"/>
                    <wp:lineTo x="0" y="21927"/>
                  </wp:wrapPolygon>
                </wp:wrapTight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6">
                              <a:moveTo>
                                <a:pt x="0" y="66"/>
                              </a:moveTo>
                              <a:lnTo>
                                <a:pt x="0" y="47"/>
                              </a:lnTo>
                              <a:lnTo>
                                <a:pt x="3" y="29"/>
                              </a:lnTo>
                              <a:lnTo>
                                <a:pt x="11" y="14"/>
                              </a:lnTo>
                              <a:lnTo>
                                <a:pt x="21" y="0"/>
                              </a:lnTo>
                              <a:lnTo>
                                <a:pt x="32" y="11"/>
                              </a:lnTo>
                              <a:lnTo>
                                <a:pt x="23" y="23"/>
                              </a:lnTo>
                              <a:lnTo>
                                <a:pt x="17" y="35"/>
                              </a:lnTo>
                              <a:lnTo>
                                <a:pt x="14" y="50"/>
                              </a:lnTo>
                              <a:lnTo>
                                <a:pt x="14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6" path="m0,66l0,47l3,29l11,14l21,0l32,11l23,23l17,35l14,50l14,66l0,66xe" fillcolor="#eadcbe" stroked="f" o:allowincell="f" style="position:absolute;margin-left:377.75pt;margin-top:147.45pt;width:0.75pt;height:1.6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802505</wp:posOffset>
                </wp:positionH>
                <wp:positionV relativeFrom="paragraph">
                  <wp:posOffset>189103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8.15pt;margin-top:148.9pt;width:0.35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796790</wp:posOffset>
                </wp:positionH>
                <wp:positionV relativeFrom="paragraph">
                  <wp:posOffset>1871345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7.7pt;margin-top:147.35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785995</wp:posOffset>
                </wp:positionH>
                <wp:positionV relativeFrom="paragraph">
                  <wp:posOffset>1786890</wp:posOffset>
                </wp:positionV>
                <wp:extent cx="19050" cy="52705"/>
                <wp:effectExtent l="0" t="1270" r="635" b="0"/>
                <wp:wrapTight wrapText="bothSides">
                  <wp:wrapPolygon edited="0">
                    <wp:start x="5040" y="-130"/>
                    <wp:lineTo x="7920" y="1692"/>
                    <wp:lineTo x="10800" y="3253"/>
                    <wp:lineTo x="13680" y="4814"/>
                    <wp:lineTo x="16560" y="6376"/>
                    <wp:lineTo x="18720" y="7937"/>
                    <wp:lineTo x="20160" y="9499"/>
                    <wp:lineTo x="20880" y="10280"/>
                    <wp:lineTo x="21600" y="11320"/>
                    <wp:lineTo x="22320" y="12361"/>
                    <wp:lineTo x="22320" y="13402"/>
                    <wp:lineTo x="21600" y="14704"/>
                    <wp:lineTo x="20880" y="15745"/>
                    <wp:lineTo x="19440" y="17046"/>
                    <wp:lineTo x="17280" y="18087"/>
                    <wp:lineTo x="15840" y="18607"/>
                    <wp:lineTo x="15120" y="18867"/>
                    <wp:lineTo x="12240" y="19908"/>
                    <wp:lineTo x="8640" y="20689"/>
                    <wp:lineTo x="5040" y="21730"/>
                    <wp:lineTo x="3600" y="19908"/>
                    <wp:lineTo x="2160" y="18607"/>
                    <wp:lineTo x="720" y="18087"/>
                    <wp:lineTo x="0" y="17306"/>
                    <wp:lineTo x="0" y="16525"/>
                    <wp:lineTo x="0" y="15745"/>
                    <wp:lineTo x="0" y="6116"/>
                    <wp:lineTo x="0" y="5335"/>
                    <wp:lineTo x="0" y="4814"/>
                    <wp:lineTo x="0" y="4294"/>
                    <wp:lineTo x="720" y="3773"/>
                    <wp:lineTo x="1440" y="2993"/>
                    <wp:lineTo x="3600" y="1431"/>
                    <wp:lineTo x="5040" y="-130"/>
                    <wp:lineTo x="5040" y="-130"/>
                  </wp:wrapPolygon>
                </wp:wrapTight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67">
                              <a:moveTo>
                                <a:pt x="15" y="0"/>
                              </a:moveTo>
                              <a:lnTo>
                                <a:pt x="22" y="14"/>
                              </a:lnTo>
                              <a:lnTo>
                                <a:pt x="30" y="26"/>
                              </a:lnTo>
                              <a:lnTo>
                                <a:pt x="37" y="38"/>
                              </a:lnTo>
                              <a:lnTo>
                                <a:pt x="45" y="50"/>
                              </a:lnTo>
                              <a:lnTo>
                                <a:pt x="50" y="62"/>
                              </a:lnTo>
                              <a:lnTo>
                                <a:pt x="55" y="74"/>
                              </a:lnTo>
                              <a:lnTo>
                                <a:pt x="56" y="81"/>
                              </a:lnTo>
                              <a:lnTo>
                                <a:pt x="58" y="89"/>
                              </a:lnTo>
                              <a:lnTo>
                                <a:pt x="59" y="96"/>
                              </a:lnTo>
                              <a:lnTo>
                                <a:pt x="59" y="104"/>
                              </a:lnTo>
                              <a:lnTo>
                                <a:pt x="58" y="114"/>
                              </a:lnTo>
                              <a:lnTo>
                                <a:pt x="56" y="123"/>
                              </a:lnTo>
                              <a:lnTo>
                                <a:pt x="52" y="132"/>
                              </a:lnTo>
                              <a:lnTo>
                                <a:pt x="46" y="140"/>
                              </a:lnTo>
                              <a:lnTo>
                                <a:pt x="43" y="144"/>
                              </a:lnTo>
                              <a:lnTo>
                                <a:pt x="40" y="147"/>
                              </a:lnTo>
                              <a:lnTo>
                                <a:pt x="33" y="155"/>
                              </a:lnTo>
                              <a:lnTo>
                                <a:pt x="24" y="161"/>
                              </a:lnTo>
                              <a:lnTo>
                                <a:pt x="15" y="167"/>
                              </a:lnTo>
                              <a:lnTo>
                                <a:pt x="10" y="155"/>
                              </a:lnTo>
                              <a:lnTo>
                                <a:pt x="6" y="144"/>
                              </a:lnTo>
                              <a:lnTo>
                                <a:pt x="3" y="140"/>
                              </a:lnTo>
                              <a:lnTo>
                                <a:pt x="1" y="134"/>
                              </a:lnTo>
                              <a:lnTo>
                                <a:pt x="1" y="128"/>
                              </a:lnTo>
                              <a:lnTo>
                                <a:pt x="0" y="122"/>
                              </a:lnTo>
                              <a:lnTo>
                                <a:pt x="0" y="48"/>
                              </a:lnTo>
                              <a:lnTo>
                                <a:pt x="0" y="42"/>
                              </a:lnTo>
                              <a:lnTo>
                                <a:pt x="1" y="39"/>
                              </a:lnTo>
                              <a:lnTo>
                                <a:pt x="1" y="35"/>
                              </a:lnTo>
                              <a:lnTo>
                                <a:pt x="3" y="30"/>
                              </a:lnTo>
                              <a:lnTo>
                                <a:pt x="4" y="24"/>
                              </a:lnTo>
                              <a:lnTo>
                                <a:pt x="10" y="1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67" path="m15,0l22,14l30,26l37,38l45,50l50,62l55,74l56,81l58,89l59,96l59,104l58,114l56,123l52,132l46,140l43,144l40,147l33,155l24,161l15,167l10,155l6,144l3,140l1,134l1,128l0,122l0,48l0,42l1,39l1,35l3,30l4,24l10,12l15,0xe" fillcolor="#eadcbe" stroked="f" o:allowincell="f" style="position:absolute;margin-left:376.85pt;margin-top:140.7pt;width:1.45pt;height:4.1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784090</wp:posOffset>
                </wp:positionH>
                <wp:positionV relativeFrom="paragraph">
                  <wp:posOffset>1784985</wp:posOffset>
                </wp:positionV>
                <wp:extent cx="18415" cy="34925"/>
                <wp:effectExtent l="635" t="1270" r="0" b="0"/>
                <wp:wrapTight wrapText="bothSides">
                  <wp:wrapPolygon edited="0">
                    <wp:start x="4841" y="-196"/>
                    <wp:lineTo x="15269" y="10015"/>
                    <wp:lineTo x="19738" y="15120"/>
                    <wp:lineTo x="21228" y="18262"/>
                    <wp:lineTo x="21972" y="21404"/>
                    <wp:lineTo x="16014" y="21796"/>
                    <wp:lineTo x="15269" y="18655"/>
                    <wp:lineTo x="14524" y="15513"/>
                    <wp:lineTo x="10800" y="11193"/>
                    <wp:lineTo x="-372" y="982"/>
                    <wp:lineTo x="4841" y="-196"/>
                    <wp:lineTo x="4841" y="-196"/>
                  </wp:wrapPolygon>
                </wp:wrapTight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9">
                              <a:moveTo>
                                <a:pt x="14" y="0"/>
                              </a:moveTo>
                              <a:lnTo>
                                <a:pt x="43" y="51"/>
                              </a:lnTo>
                              <a:lnTo>
                                <a:pt x="55" y="76"/>
                              </a:lnTo>
                              <a:lnTo>
                                <a:pt x="58" y="93"/>
                              </a:lnTo>
                              <a:lnTo>
                                <a:pt x="60" y="108"/>
                              </a:lnTo>
                              <a:lnTo>
                                <a:pt x="45" y="109"/>
                              </a:lnTo>
                              <a:lnTo>
                                <a:pt x="43" y="94"/>
                              </a:lnTo>
                              <a:lnTo>
                                <a:pt x="40" y="79"/>
                              </a:lnTo>
                              <a:lnTo>
                                <a:pt x="30" y="57"/>
                              </a:lnTo>
                              <a:lnTo>
                                <a:pt x="0" y="6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9" path="m14,0l43,51l55,76l58,93l60,108l45,109l43,94l40,79l30,57l0,6l14,0xe" fillcolor="#eadcbe" stroked="f" o:allowincell="f" style="position:absolute;margin-left:376.7pt;margin-top:140.55pt;width:1.4pt;height:2.7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784090</wp:posOffset>
                </wp:positionH>
                <wp:positionV relativeFrom="paragraph">
                  <wp:posOffset>1819275</wp:posOffset>
                </wp:positionV>
                <wp:extent cx="17780" cy="22225"/>
                <wp:effectExtent l="0" t="635" r="635" b="0"/>
                <wp:wrapTight wrapText="bothSides">
                  <wp:wrapPolygon edited="0">
                    <wp:start x="22371" y="309"/>
                    <wp:lineTo x="19286" y="7097"/>
                    <wp:lineTo x="16200" y="12651"/>
                    <wp:lineTo x="10029" y="17589"/>
                    <wp:lineTo x="3086" y="21909"/>
                    <wp:lineTo x="0" y="17589"/>
                    <wp:lineTo x="5400" y="14503"/>
                    <wp:lineTo x="11571" y="9566"/>
                    <wp:lineTo x="13886" y="5246"/>
                    <wp:lineTo x="16200" y="-309"/>
                    <wp:lineTo x="22371" y="309"/>
                    <wp:lineTo x="22371" y="309"/>
                  </wp:wrapPolygon>
                </wp:wrapTight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1">
                              <a:moveTo>
                                <a:pt x="57" y="2"/>
                              </a:moveTo>
                              <a:lnTo>
                                <a:pt x="51" y="24"/>
                              </a:lnTo>
                              <a:lnTo>
                                <a:pt x="42" y="42"/>
                              </a:lnTo>
                              <a:lnTo>
                                <a:pt x="26" y="59"/>
                              </a:lnTo>
                              <a:lnTo>
                                <a:pt x="9" y="71"/>
                              </a:lnTo>
                              <a:lnTo>
                                <a:pt x="0" y="59"/>
                              </a:lnTo>
                              <a:lnTo>
                                <a:pt x="15" y="48"/>
                              </a:lnTo>
                              <a:lnTo>
                                <a:pt x="30" y="33"/>
                              </a:lnTo>
                              <a:lnTo>
                                <a:pt x="37" y="18"/>
                              </a:lnTo>
                              <a:lnTo>
                                <a:pt x="42" y="0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1" path="m57,2l51,24l42,42l26,59l9,71l0,59l15,48l30,33l37,18l42,0l57,2xe" fillcolor="#eadcbe" stroked="f" o:allowincell="f" style="position:absolute;margin-left:376.7pt;margin-top:143.25pt;width:1.35pt;height:1.7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784090</wp:posOffset>
                </wp:positionH>
                <wp:positionV relativeFrom="paragraph">
                  <wp:posOffset>181737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6.7pt;margin-top:143.1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798695</wp:posOffset>
                </wp:positionH>
                <wp:positionV relativeFrom="paragraph">
                  <wp:posOffset>1824990</wp:posOffset>
                </wp:positionV>
                <wp:extent cx="8890" cy="15240"/>
                <wp:effectExtent l="0" t="0" r="635" b="1270"/>
                <wp:wrapTight wrapText="bothSides">
                  <wp:wrapPolygon edited="0">
                    <wp:start x="10800" y="22500"/>
                    <wp:lineTo x="4629" y="11700"/>
                    <wp:lineTo x="1543" y="6300"/>
                    <wp:lineTo x="0" y="900"/>
                    <wp:lineTo x="10800" y="0"/>
                    <wp:lineTo x="10800" y="5400"/>
                    <wp:lineTo x="15429" y="9000"/>
                    <wp:lineTo x="23143" y="19800"/>
                    <wp:lineTo x="10800" y="22500"/>
                    <wp:lineTo x="10800" y="22500"/>
                  </wp:wrapPolygon>
                </wp:wrapTight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0">
                              <a:moveTo>
                                <a:pt x="15" y="50"/>
                              </a:moveTo>
                              <a:lnTo>
                                <a:pt x="6" y="27"/>
                              </a:lnTo>
                              <a:lnTo>
                                <a:pt x="2" y="15"/>
                              </a:lnTo>
                              <a:lnTo>
                                <a:pt x="0" y="3"/>
                              </a:lnTo>
                              <a:lnTo>
                                <a:pt x="14" y="0"/>
                              </a:lnTo>
                              <a:lnTo>
                                <a:pt x="15" y="12"/>
                              </a:lnTo>
                              <a:lnTo>
                                <a:pt x="20" y="21"/>
                              </a:lnTo>
                              <a:lnTo>
                                <a:pt x="29" y="44"/>
                              </a:lnTo>
                              <a:lnTo>
                                <a:pt x="15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0" path="m15,50l6,27l2,15l0,3l14,0l15,12l20,21l29,44l15,50xe" fillcolor="#eadcbe" stroked="f" o:allowincell="f" style="position:absolute;margin-left:377.85pt;margin-top:143.7pt;width:0.65pt;height:1.1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798060</wp:posOffset>
                </wp:positionH>
                <wp:positionV relativeFrom="paragraph">
                  <wp:posOffset>1837055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7.8pt;margin-top:144.65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802505</wp:posOffset>
                </wp:positionH>
                <wp:positionV relativeFrom="paragraph">
                  <wp:posOffset>1802130</wp:posOffset>
                </wp:positionV>
                <wp:extent cx="5080" cy="2286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prstGeom prst="rect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dcbe" stroked="f" o:allowincell="f" style="position:absolute;margin-left:378.15pt;margin-top:141.9pt;width:0.35pt;height:1.75pt;mso-wrap-style:none;v-text-anchor:middle">
                <v:fill o:detectmouseclick="t" type="solid" color2="#152341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802505</wp:posOffset>
                </wp:positionH>
                <wp:positionV relativeFrom="paragraph">
                  <wp:posOffset>182308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8.15pt;margin-top:143.55pt;width:0.35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798695</wp:posOffset>
                </wp:positionH>
                <wp:positionV relativeFrom="paragraph">
                  <wp:posOffset>1784985</wp:posOffset>
                </wp:positionV>
                <wp:extent cx="8890" cy="17145"/>
                <wp:effectExtent l="0" t="1270" r="635" b="0"/>
                <wp:wrapTight wrapText="bothSides">
                  <wp:wrapPolygon edited="0">
                    <wp:start x="0" y="20400"/>
                    <wp:lineTo x="1543" y="14800"/>
                    <wp:lineTo x="3086" y="9200"/>
                    <wp:lineTo x="10800" y="-400"/>
                    <wp:lineTo x="23143" y="2000"/>
                    <wp:lineTo x="13886" y="12400"/>
                    <wp:lineTo x="10800" y="16400"/>
                    <wp:lineTo x="10800" y="22000"/>
                    <wp:lineTo x="0" y="20400"/>
                    <wp:lineTo x="0" y="20400"/>
                  </wp:wrapPolygon>
                </wp:wrapTight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4">
                              <a:moveTo>
                                <a:pt x="0" y="51"/>
                              </a:moveTo>
                              <a:lnTo>
                                <a:pt x="2" y="37"/>
                              </a:lnTo>
                              <a:lnTo>
                                <a:pt x="5" y="25"/>
                              </a:lnTo>
                              <a:lnTo>
                                <a:pt x="15" y="0"/>
                              </a:lnTo>
                              <a:lnTo>
                                <a:pt x="29" y="6"/>
                              </a:lnTo>
                              <a:lnTo>
                                <a:pt x="18" y="31"/>
                              </a:lnTo>
                              <a:lnTo>
                                <a:pt x="15" y="42"/>
                              </a:lnTo>
                              <a:lnTo>
                                <a:pt x="14" y="54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4" path="m0,51l2,37l5,25l15,0l29,6l18,31l15,42l14,54l0,51xe" fillcolor="#eadcbe" stroked="f" o:allowincell="f" style="position:absolute;margin-left:377.85pt;margin-top:140.55pt;width:0.65pt;height:1.3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802505</wp:posOffset>
                </wp:positionH>
                <wp:positionV relativeFrom="paragraph">
                  <wp:posOffset>179959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8.15pt;margin-top:141.7pt;width:0.35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798060</wp:posOffset>
                </wp:positionH>
                <wp:positionV relativeFrom="paragraph">
                  <wp:posOffset>178371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7.8pt;margin-top:140.45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789805</wp:posOffset>
                </wp:positionH>
                <wp:positionV relativeFrom="paragraph">
                  <wp:posOffset>1714500</wp:posOffset>
                </wp:positionV>
                <wp:extent cx="16510" cy="34290"/>
                <wp:effectExtent l="0" t="635" r="635" b="635"/>
                <wp:wrapTight wrapText="bothSides">
                  <wp:wrapPolygon edited="0">
                    <wp:start x="4154" y="0"/>
                    <wp:lineTo x="7477" y="2000"/>
                    <wp:lineTo x="10800" y="4000"/>
                    <wp:lineTo x="14123" y="6000"/>
                    <wp:lineTo x="17446" y="7600"/>
                    <wp:lineTo x="19108" y="10000"/>
                    <wp:lineTo x="20769" y="12000"/>
                    <wp:lineTo x="21600" y="13200"/>
                    <wp:lineTo x="22431" y="14400"/>
                    <wp:lineTo x="22431" y="15600"/>
                    <wp:lineTo x="22431" y="16800"/>
                    <wp:lineTo x="22431" y="17200"/>
                    <wp:lineTo x="22431" y="18000"/>
                    <wp:lineTo x="21600" y="18400"/>
                    <wp:lineTo x="20769" y="19200"/>
                    <wp:lineTo x="18277" y="19600"/>
                    <wp:lineTo x="15785" y="20400"/>
                    <wp:lineTo x="13292" y="20800"/>
                    <wp:lineTo x="9138" y="21200"/>
                    <wp:lineTo x="2492" y="22000"/>
                    <wp:lineTo x="0" y="18800"/>
                    <wp:lineTo x="0" y="4000"/>
                    <wp:lineTo x="4154" y="0"/>
                    <wp:lineTo x="4154" y="0"/>
                  </wp:wrapPolygon>
                </wp:wrapTight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8">
                              <a:moveTo>
                                <a:pt x="10" y="0"/>
                              </a:moveTo>
                              <a:lnTo>
                                <a:pt x="18" y="11"/>
                              </a:lnTo>
                              <a:lnTo>
                                <a:pt x="25" y="21"/>
                              </a:lnTo>
                              <a:lnTo>
                                <a:pt x="33" y="30"/>
                              </a:lnTo>
                              <a:lnTo>
                                <a:pt x="39" y="39"/>
                              </a:lnTo>
                              <a:lnTo>
                                <a:pt x="43" y="50"/>
                              </a:lnTo>
                              <a:lnTo>
                                <a:pt x="48" y="59"/>
                              </a:lnTo>
                              <a:lnTo>
                                <a:pt x="49" y="65"/>
                              </a:lnTo>
                              <a:lnTo>
                                <a:pt x="50" y="71"/>
                              </a:lnTo>
                              <a:lnTo>
                                <a:pt x="50" y="77"/>
                              </a:lnTo>
                              <a:lnTo>
                                <a:pt x="50" y="83"/>
                              </a:lnTo>
                              <a:lnTo>
                                <a:pt x="50" y="86"/>
                              </a:lnTo>
                              <a:lnTo>
                                <a:pt x="50" y="89"/>
                              </a:lnTo>
                              <a:lnTo>
                                <a:pt x="49" y="92"/>
                              </a:lnTo>
                              <a:lnTo>
                                <a:pt x="48" y="95"/>
                              </a:lnTo>
                              <a:lnTo>
                                <a:pt x="42" y="98"/>
                              </a:lnTo>
                              <a:lnTo>
                                <a:pt x="36" y="101"/>
                              </a:lnTo>
                              <a:lnTo>
                                <a:pt x="30" y="104"/>
                              </a:lnTo>
                              <a:lnTo>
                                <a:pt x="22" y="105"/>
                              </a:lnTo>
                              <a:lnTo>
                                <a:pt x="7" y="108"/>
                              </a:lnTo>
                              <a:lnTo>
                                <a:pt x="0" y="93"/>
                              </a:lnTo>
                              <a:lnTo>
                                <a:pt x="0" y="2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8" path="m10,0l18,11l25,21l33,30l39,39l43,50l48,59l49,65l50,71l50,77l50,83l50,86l50,89l49,92l48,95l42,98l36,101l30,104l22,105l7,108l0,93l0,20l10,0xe" fillcolor="#eadcbe" stroked="f" o:allowincell="f" style="position:absolute;margin-left:377.15pt;margin-top:135pt;width:1.25pt;height:2.6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787900</wp:posOffset>
                </wp:positionH>
                <wp:positionV relativeFrom="paragraph">
                  <wp:posOffset>1712595</wp:posOffset>
                </wp:positionV>
                <wp:extent cx="16510" cy="28575"/>
                <wp:effectExtent l="0" t="635" r="635" b="0"/>
                <wp:wrapTight wrapText="bothSides">
                  <wp:wrapPolygon edited="0">
                    <wp:start x="4985" y="-240"/>
                    <wp:lineTo x="16615" y="9360"/>
                    <wp:lineTo x="18277" y="11760"/>
                    <wp:lineTo x="20769" y="14640"/>
                    <wp:lineTo x="22431" y="17520"/>
                    <wp:lineTo x="22431" y="21360"/>
                    <wp:lineTo x="15785" y="21840"/>
                    <wp:lineTo x="15785" y="18480"/>
                    <wp:lineTo x="14954" y="15600"/>
                    <wp:lineTo x="13292" y="13200"/>
                    <wp:lineTo x="11631" y="11760"/>
                    <wp:lineTo x="0" y="1680"/>
                    <wp:lineTo x="4985" y="-240"/>
                    <wp:lineTo x="4985" y="-240"/>
                  </wp:wrapPolygon>
                </wp:wrapTight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8">
                              <a:moveTo>
                                <a:pt x="12" y="0"/>
                              </a:moveTo>
                              <a:lnTo>
                                <a:pt x="41" y="39"/>
                              </a:lnTo>
                              <a:lnTo>
                                <a:pt x="45" y="49"/>
                              </a:lnTo>
                              <a:lnTo>
                                <a:pt x="51" y="61"/>
                              </a:lnTo>
                              <a:lnTo>
                                <a:pt x="54" y="72"/>
                              </a:lnTo>
                              <a:lnTo>
                                <a:pt x="54" y="87"/>
                              </a:lnTo>
                              <a:lnTo>
                                <a:pt x="39" y="88"/>
                              </a:lnTo>
                              <a:lnTo>
                                <a:pt x="39" y="75"/>
                              </a:lnTo>
                              <a:lnTo>
                                <a:pt x="36" y="64"/>
                              </a:lnTo>
                              <a:lnTo>
                                <a:pt x="32" y="55"/>
                              </a:lnTo>
                              <a:lnTo>
                                <a:pt x="29" y="48"/>
                              </a:lnTo>
                              <a:lnTo>
                                <a:pt x="0" y="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8" path="m12,0l41,39l45,49l51,61l54,72l54,87l39,88l39,75l36,64l32,55l29,48l0,9l12,0xe" fillcolor="#eadcbe" stroked="f" o:allowincell="f" style="position:absolute;margin-left:377pt;margin-top:134.85pt;width:1.25pt;height:2.2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787900</wp:posOffset>
                </wp:positionH>
                <wp:positionV relativeFrom="paragraph">
                  <wp:posOffset>1739900</wp:posOffset>
                </wp:positionV>
                <wp:extent cx="16510" cy="10795"/>
                <wp:effectExtent l="0" t="635" r="635" b="0"/>
                <wp:wrapTight wrapText="bothSides">
                  <wp:wrapPolygon edited="0">
                    <wp:start x="22431" y="635"/>
                    <wp:lineTo x="21600" y="5718"/>
                    <wp:lineTo x="19108" y="12071"/>
                    <wp:lineTo x="14123" y="15882"/>
                    <wp:lineTo x="1662" y="22235"/>
                    <wp:lineTo x="0" y="12071"/>
                    <wp:lineTo x="11631" y="8259"/>
                    <wp:lineTo x="14954" y="4447"/>
                    <wp:lineTo x="15785" y="1906"/>
                    <wp:lineTo x="15785" y="-635"/>
                    <wp:lineTo x="22431" y="635"/>
                    <wp:lineTo x="22431" y="635"/>
                  </wp:wrapPolygon>
                </wp:wrapTight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5">
                              <a:moveTo>
                                <a:pt x="54" y="2"/>
                              </a:moveTo>
                              <a:lnTo>
                                <a:pt x="52" y="11"/>
                              </a:lnTo>
                              <a:lnTo>
                                <a:pt x="46" y="20"/>
                              </a:lnTo>
                              <a:lnTo>
                                <a:pt x="35" y="27"/>
                              </a:lnTo>
                              <a:lnTo>
                                <a:pt x="5" y="35"/>
                              </a:lnTo>
                              <a:lnTo>
                                <a:pt x="0" y="21"/>
                              </a:lnTo>
                              <a:lnTo>
                                <a:pt x="29" y="14"/>
                              </a:lnTo>
                              <a:lnTo>
                                <a:pt x="36" y="9"/>
                              </a:lnTo>
                              <a:lnTo>
                                <a:pt x="39" y="5"/>
                              </a:lnTo>
                              <a:lnTo>
                                <a:pt x="39" y="0"/>
                              </a:lnTo>
                              <a:lnTo>
                                <a:pt x="5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5" path="m54,2l52,11l46,20l35,27l5,35l0,21l29,14l36,9l39,5l39,0l54,2xe" fillcolor="#eadcbe" stroked="f" o:allowincell="f" style="position:absolute;margin-left:377pt;margin-top:137pt;width:1.25pt;height:0.8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787900</wp:posOffset>
                </wp:positionH>
                <wp:positionV relativeFrom="paragraph">
                  <wp:posOffset>173799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7pt;margin-top:136.85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801870</wp:posOffset>
                </wp:positionH>
                <wp:positionV relativeFrom="paragraph">
                  <wp:posOffset>1743075</wp:posOffset>
                </wp:positionV>
                <wp:extent cx="6350" cy="6985"/>
                <wp:effectExtent l="0" t="635" r="635" b="0"/>
                <wp:wrapTight wrapText="bothSides">
                  <wp:wrapPolygon edited="0">
                    <wp:start x="8640" y="22582"/>
                    <wp:lineTo x="23760" y="12764"/>
                    <wp:lineTo x="12960" y="-982"/>
                    <wp:lineTo x="0" y="6873"/>
                    <wp:lineTo x="8640" y="22582"/>
                    <wp:lineTo x="8640" y="22582"/>
                  </wp:wrapPolygon>
                </wp:wrapTight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">
                              <a:moveTo>
                                <a:pt x="7" y="23"/>
                              </a:moveTo>
                              <a:lnTo>
                                <a:pt x="19" y="15"/>
                              </a:lnTo>
                              <a:lnTo>
                                <a:pt x="12" y="0"/>
                              </a:lnTo>
                              <a:lnTo>
                                <a:pt x="0" y="8"/>
                              </a:lnTo>
                              <a:lnTo>
                                <a:pt x="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3" path="m7,23l19,15l12,0l0,8l7,23xe" fillcolor="#eadcbe" stroked="f" o:allowincell="f" style="position:absolute;margin-left:378.1pt;margin-top:137.25pt;width:0.45pt;height:0.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801235</wp:posOffset>
                </wp:positionH>
                <wp:positionV relativeFrom="paragraph">
                  <wp:posOffset>174625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8.05pt;margin-top:137.5pt;width:0.35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6">
                <wp:simplePos x="0" y="0"/>
                <wp:positionH relativeFrom="column">
                  <wp:posOffset>4803775</wp:posOffset>
                </wp:positionH>
                <wp:positionV relativeFrom="paragraph">
                  <wp:posOffset>1720215</wp:posOffset>
                </wp:positionV>
                <wp:extent cx="4445" cy="23495"/>
                <wp:effectExtent l="635" t="635" r="0" b="0"/>
                <wp:wrapTight wrapText="bothSides">
                  <wp:wrapPolygon edited="0">
                    <wp:start x="-1543" y="21308"/>
                    <wp:lineTo x="-1543" y="-292"/>
                    <wp:lineTo x="20057" y="-292"/>
                    <wp:lineTo x="20057" y="21308"/>
                    <wp:lineTo x="-1543" y="21308"/>
                  </wp:wrapPolygon>
                </wp:wrapTight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400"/>
                        </a:xfrm>
                        <a:prstGeom prst="rect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dcbe" stroked="f" o:allowincell="f" style="position:absolute;margin-left:378.25pt;margin-top:135.45pt;width:0.3pt;height:1.8pt;mso-wrap-style:none;v-text-anchor:middle">
                <v:fill o:detectmouseclick="t" type="solid" color2="#152341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803775</wp:posOffset>
                </wp:positionH>
                <wp:positionV relativeFrom="paragraph">
                  <wp:posOffset>174117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8.25pt;margin-top:137.1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800600</wp:posOffset>
                </wp:positionH>
                <wp:positionV relativeFrom="paragraph">
                  <wp:posOffset>1712595</wp:posOffset>
                </wp:positionV>
                <wp:extent cx="7620" cy="9525"/>
                <wp:effectExtent l="0" t="635" r="635" b="0"/>
                <wp:wrapTight wrapText="bothSides">
                  <wp:wrapPolygon edited="0">
                    <wp:start x="0" y="13680"/>
                    <wp:lineTo x="12600" y="22320"/>
                    <wp:lineTo x="23400" y="6480"/>
                    <wp:lineTo x="9000" y="-720"/>
                    <wp:lineTo x="0" y="13680"/>
                    <wp:lineTo x="0" y="13680"/>
                  </wp:wrapPolygon>
                </wp:wrapTight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19"/>
                              </a:moveTo>
                              <a:lnTo>
                                <a:pt x="12" y="28"/>
                              </a:lnTo>
                              <a:lnTo>
                                <a:pt x="22" y="9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8" path="m0,19l12,28l22,9l10,0l0,19xe" fillcolor="#eadcbe" stroked="f" o:allowincell="f" style="position:absolute;margin-left:378pt;margin-top:134.85pt;width:0.55pt;height:0.7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803775</wp:posOffset>
                </wp:positionH>
                <wp:positionV relativeFrom="paragraph">
                  <wp:posOffset>171831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8.25pt;margin-top:135.3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800600</wp:posOffset>
                </wp:positionH>
                <wp:positionV relativeFrom="paragraph">
                  <wp:posOffset>171196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8pt;margin-top:134.8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732020</wp:posOffset>
                </wp:positionH>
                <wp:positionV relativeFrom="paragraph">
                  <wp:posOffset>1363980</wp:posOffset>
                </wp:positionV>
                <wp:extent cx="42545" cy="34290"/>
                <wp:effectExtent l="635" t="0" r="0" b="635"/>
                <wp:wrapTight wrapText="bothSides">
                  <wp:wrapPolygon edited="0">
                    <wp:start x="-161" y="0"/>
                    <wp:lineTo x="11122" y="22000"/>
                    <wp:lineTo x="21761" y="800"/>
                    <wp:lineTo x="-161" y="0"/>
                    <wp:lineTo x="-161" y="0"/>
                  </wp:wrapPolygon>
                </wp:wrapTight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10">
                              <a:moveTo>
                                <a:pt x="0" y="0"/>
                              </a:moveTo>
                              <a:lnTo>
                                <a:pt x="70" y="110"/>
                              </a:lnTo>
                              <a:lnTo>
                                <a:pt x="133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10" path="m0,0l70,110l133,5l0,0xe" fillcolor="#eadcbe" stroked="f" o:allowincell="f" style="position:absolute;margin-left:372.6pt;margin-top:107.4pt;width:3.3pt;height:2.6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750435</wp:posOffset>
                </wp:positionH>
                <wp:positionV relativeFrom="paragraph">
                  <wp:posOffset>1362075</wp:posOffset>
                </wp:positionV>
                <wp:extent cx="26035" cy="38100"/>
                <wp:effectExtent l="1270" t="0" r="0" b="0"/>
                <wp:wrapTight wrapText="bothSides">
                  <wp:wrapPolygon edited="0">
                    <wp:start x="2898" y="0"/>
                    <wp:lineTo x="-263" y="1440"/>
                    <wp:lineTo x="18176" y="21600"/>
                    <wp:lineTo x="21863" y="20160"/>
                    <wp:lineTo x="2898" y="0"/>
                    <wp:lineTo x="2898" y="0"/>
                  </wp:wrapPolygon>
                </wp:wrapTight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8">
                              <a:moveTo>
                                <a:pt x="12" y="0"/>
                              </a:moveTo>
                              <a:lnTo>
                                <a:pt x="0" y="9"/>
                              </a:lnTo>
                              <a:lnTo>
                                <a:pt x="70" y="118"/>
                              </a:lnTo>
                              <a:lnTo>
                                <a:pt x="82" y="10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18" path="m12,0l0,9l70,118l82,109l12,0xe" fillcolor="#eadcbe" stroked="f" o:allowincell="f" style="position:absolute;margin-left:374.05pt;margin-top:107.25pt;width:2pt;height:2.9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730115</wp:posOffset>
                </wp:positionH>
                <wp:positionV relativeFrom="paragraph">
                  <wp:posOffset>1363980</wp:posOffset>
                </wp:positionV>
                <wp:extent cx="24130" cy="36195"/>
                <wp:effectExtent l="0" t="635" r="635" b="0"/>
                <wp:wrapTight wrapText="bothSides">
                  <wp:wrapPolygon edited="0">
                    <wp:start x="0" y="19895"/>
                    <wp:lineTo x="3411" y="21789"/>
                    <wp:lineTo x="22168" y="1326"/>
                    <wp:lineTo x="18189" y="-189"/>
                    <wp:lineTo x="0" y="19895"/>
                    <wp:lineTo x="0" y="19895"/>
                  </wp:wrapPolygon>
                </wp:wrapTight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14">
                              <a:moveTo>
                                <a:pt x="0" y="105"/>
                              </a:moveTo>
                              <a:lnTo>
                                <a:pt x="12" y="114"/>
                              </a:lnTo>
                              <a:lnTo>
                                <a:pt x="75" y="9"/>
                              </a:lnTo>
                              <a:lnTo>
                                <a:pt x="63" y="0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14" path="m0,105l12,114l75,9l63,0l0,105xe" fillcolor="#eadcbe" stroked="f" o:allowincell="f" style="position:absolute;margin-left:372.45pt;margin-top:107.4pt;width:1.85pt;height:2.8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749800</wp:posOffset>
                </wp:positionH>
                <wp:positionV relativeFrom="paragraph">
                  <wp:posOffset>139636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4pt;margin-top:109.95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732020</wp:posOffset>
                </wp:positionH>
                <wp:positionV relativeFrom="paragraph">
                  <wp:posOffset>1362075</wp:posOffset>
                </wp:positionV>
                <wp:extent cx="42545" cy="5715"/>
                <wp:effectExtent l="635" t="635" r="0" b="0"/>
                <wp:wrapTight wrapText="bothSides">
                  <wp:wrapPolygon edited="0">
                    <wp:start x="21761" y="22800"/>
                    <wp:lineTo x="21761" y="3600"/>
                    <wp:lineTo x="-161" y="-1200"/>
                    <wp:lineTo x="-161" y="15600"/>
                    <wp:lineTo x="21761" y="22800"/>
                    <wp:lineTo x="21761" y="22800"/>
                  </wp:wrapPolygon>
                </wp:wrapTight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">
                              <a:moveTo>
                                <a:pt x="133" y="18"/>
                              </a:moveTo>
                              <a:lnTo>
                                <a:pt x="133" y="5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3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8" path="m133,18l133,5l0,0l0,14l133,18xe" fillcolor="#eadcbe" stroked="f" o:allowincell="f" style="position:absolute;margin-left:372.6pt;margin-top:107.25pt;width:3.3pt;height:0.4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729480</wp:posOffset>
                </wp:positionH>
                <wp:positionV relativeFrom="paragraph">
                  <wp:posOffset>1362710</wp:posOffset>
                </wp:positionV>
                <wp:extent cx="5080" cy="5080"/>
                <wp:effectExtent l="0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2.4pt;margin-top:107.3pt;width:0.35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772025</wp:posOffset>
                </wp:positionH>
                <wp:positionV relativeFrom="paragraph">
                  <wp:posOffset>136144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5.75pt;margin-top:107.2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832350</wp:posOffset>
                </wp:positionH>
                <wp:positionV relativeFrom="paragraph">
                  <wp:posOffset>1369060</wp:posOffset>
                </wp:positionV>
                <wp:extent cx="41275" cy="33020"/>
                <wp:effectExtent l="635" t="0" r="0" b="635"/>
                <wp:wrapTight wrapText="bothSides">
                  <wp:wrapPolygon edited="0">
                    <wp:start x="-166" y="0"/>
                    <wp:lineTo x="11132" y="22015"/>
                    <wp:lineTo x="21766" y="0"/>
                    <wp:lineTo x="-166" y="0"/>
                    <wp:lineTo x="-166" y="0"/>
                  </wp:wrapPolygon>
                </wp:wrapTight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05">
                              <a:moveTo>
                                <a:pt x="0" y="0"/>
                              </a:moveTo>
                              <a:lnTo>
                                <a:pt x="67" y="105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05" path="m0,0l67,105l130,0l0,0xe" fillcolor="#eadcbe" stroked="f" o:allowincell="f" style="position:absolute;margin-left:380.5pt;margin-top:107.8pt;width:3.2pt;height:2.5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850130</wp:posOffset>
                </wp:positionH>
                <wp:positionV relativeFrom="paragraph">
                  <wp:posOffset>1367790</wp:posOffset>
                </wp:positionV>
                <wp:extent cx="25400" cy="36195"/>
                <wp:effectExtent l="0" t="635" r="635" b="0"/>
                <wp:wrapTight wrapText="bothSides">
                  <wp:wrapPolygon edited="0">
                    <wp:start x="3240" y="-189"/>
                    <wp:lineTo x="0" y="1326"/>
                    <wp:lineTo x="18360" y="21789"/>
                    <wp:lineTo x="22140" y="19895"/>
                    <wp:lineTo x="3240" y="-189"/>
                    <wp:lineTo x="3240" y="-189"/>
                  </wp:wrapPolygon>
                </wp:wrapTight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14">
                              <a:moveTo>
                                <a:pt x="12" y="0"/>
                              </a:moveTo>
                              <a:lnTo>
                                <a:pt x="0" y="9"/>
                              </a:lnTo>
                              <a:lnTo>
                                <a:pt x="67" y="114"/>
                              </a:lnTo>
                              <a:lnTo>
                                <a:pt x="79" y="105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14" path="m12,0l0,9l67,114l79,105l12,0xe" fillcolor="#eadcbe" stroked="f" o:allowincell="f" style="position:absolute;margin-left:381.9pt;margin-top:107.7pt;width:1.95pt;height:2.8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830445</wp:posOffset>
                </wp:positionH>
                <wp:positionV relativeFrom="paragraph">
                  <wp:posOffset>1367790</wp:posOffset>
                </wp:positionV>
                <wp:extent cx="23495" cy="36195"/>
                <wp:effectExtent l="635" t="635" r="0" b="0"/>
                <wp:wrapTight wrapText="bothSides">
                  <wp:wrapPolygon edited="0">
                    <wp:start x="-292" y="19895"/>
                    <wp:lineTo x="3211" y="21789"/>
                    <wp:lineTo x="21892" y="1326"/>
                    <wp:lineTo x="17805" y="-189"/>
                    <wp:lineTo x="-292" y="19895"/>
                    <wp:lineTo x="-292" y="19895"/>
                  </wp:wrapPolygon>
                </wp:wrapTight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14">
                              <a:moveTo>
                                <a:pt x="0" y="105"/>
                              </a:moveTo>
                              <a:lnTo>
                                <a:pt x="12" y="114"/>
                              </a:lnTo>
                              <a:lnTo>
                                <a:pt x="75" y="9"/>
                              </a:lnTo>
                              <a:lnTo>
                                <a:pt x="63" y="0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14" path="m0,105l12,114l75,9l63,0l0,105xe" fillcolor="#eadcbe" stroked="f" o:allowincell="f" style="position:absolute;margin-left:380.35pt;margin-top:107.7pt;width:1.8pt;height:2.8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849495</wp:posOffset>
                </wp:positionH>
                <wp:positionV relativeFrom="paragraph">
                  <wp:posOffset>1400175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81.85pt;margin-top:110.25pt;width:0.35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2">
                <wp:simplePos x="0" y="0"/>
                <wp:positionH relativeFrom="column">
                  <wp:posOffset>4832350</wp:posOffset>
                </wp:positionH>
                <wp:positionV relativeFrom="paragraph">
                  <wp:posOffset>1366520</wp:posOffset>
                </wp:positionV>
                <wp:extent cx="41275" cy="5080"/>
                <wp:effectExtent l="635" t="0" r="0" b="0"/>
                <wp:wrapTight wrapText="bothSides">
                  <wp:wrapPolygon edited="0">
                    <wp:start x="-166" y="21600"/>
                    <wp:lineTo x="-166" y="0"/>
                    <wp:lineTo x="21434" y="0"/>
                    <wp:lineTo x="21434" y="21600"/>
                    <wp:lineTo x="-166" y="21600"/>
                  </wp:wrapPolygon>
                </wp:wrapTight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040"/>
                        </a:xfrm>
                        <a:prstGeom prst="rect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dcbe" stroked="f" o:allowincell="f" style="position:absolute;margin-left:380.5pt;margin-top:107.6pt;width:3.2pt;height:0.35pt;mso-wrap-style:none;v-text-anchor:middle">
                <v:fill o:detectmouseclick="t" type="solid" color2="#152341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829810</wp:posOffset>
                </wp:positionH>
                <wp:positionV relativeFrom="paragraph">
                  <wp:posOffset>136652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80.3pt;margin-top:107.6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871085</wp:posOffset>
                </wp:positionH>
                <wp:positionV relativeFrom="paragraph">
                  <wp:posOffset>136652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83.55pt;margin-top:107.6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830445</wp:posOffset>
                </wp:positionH>
                <wp:positionV relativeFrom="paragraph">
                  <wp:posOffset>1414145</wp:posOffset>
                </wp:positionV>
                <wp:extent cx="41275" cy="33020"/>
                <wp:effectExtent l="635" t="0" r="0" b="635"/>
                <wp:wrapTight wrapText="bothSides">
                  <wp:wrapPolygon edited="0">
                    <wp:start x="10135" y="0"/>
                    <wp:lineTo x="-166" y="22015"/>
                    <wp:lineTo x="21766" y="22015"/>
                    <wp:lineTo x="10135" y="0"/>
                    <wp:lineTo x="10135" y="0"/>
                  </wp:wrapPolygon>
                </wp:wrapTight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04">
                              <a:moveTo>
                                <a:pt x="61" y="0"/>
                              </a:moveTo>
                              <a:lnTo>
                                <a:pt x="0" y="104"/>
                              </a:lnTo>
                              <a:lnTo>
                                <a:pt x="128" y="104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04" path="m61,0l0,104l128,104l61,0xe" fillcolor="#eadcbe" stroked="f" o:allowincell="f" style="position:absolute;margin-left:380.35pt;margin-top:111.35pt;width:3.2pt;height:2.5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850130</wp:posOffset>
                </wp:positionH>
                <wp:positionV relativeFrom="paragraph">
                  <wp:posOffset>1413510</wp:posOffset>
                </wp:positionV>
                <wp:extent cx="23495" cy="34290"/>
                <wp:effectExtent l="1270" t="635" r="0" b="635"/>
                <wp:wrapTight wrapText="bothSides">
                  <wp:wrapPolygon edited="0">
                    <wp:start x="21892" y="1200"/>
                    <wp:lineTo x="17222" y="0"/>
                    <wp:lineTo x="-292" y="20800"/>
                    <wp:lineTo x="3795" y="22000"/>
                    <wp:lineTo x="21892" y="1200"/>
                    <wp:lineTo x="21892" y="1200"/>
                  </wp:wrapPolygon>
                </wp:wrapTight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10">
                              <a:moveTo>
                                <a:pt x="75" y="6"/>
                              </a:moveTo>
                              <a:lnTo>
                                <a:pt x="61" y="0"/>
                              </a:lnTo>
                              <a:lnTo>
                                <a:pt x="0" y="104"/>
                              </a:lnTo>
                              <a:lnTo>
                                <a:pt x="14" y="110"/>
                              </a:lnTo>
                              <a:lnTo>
                                <a:pt x="7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10" path="m75,6l61,0l0,104l14,110l75,6xe" fillcolor="#eadcbe" stroked="f" o:allowincell="f" style="position:absolute;margin-left:381.9pt;margin-top:111.3pt;width:1.8pt;height:2.6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7">
                <wp:simplePos x="0" y="0"/>
                <wp:positionH relativeFrom="column">
                  <wp:posOffset>4830445</wp:posOffset>
                </wp:positionH>
                <wp:positionV relativeFrom="paragraph">
                  <wp:posOffset>1444625</wp:posOffset>
                </wp:positionV>
                <wp:extent cx="41275" cy="5080"/>
                <wp:effectExtent l="635" t="0" r="0" b="0"/>
                <wp:wrapTight wrapText="bothSides">
                  <wp:wrapPolygon edited="0">
                    <wp:start x="-166" y="21600"/>
                    <wp:lineTo x="-166" y="0"/>
                    <wp:lineTo x="21434" y="0"/>
                    <wp:lineTo x="21434" y="21600"/>
                    <wp:lineTo x="-166" y="21600"/>
                  </wp:wrapPolygon>
                </wp:wrapTight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040"/>
                        </a:xfrm>
                        <a:prstGeom prst="rect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dcbe" stroked="f" o:allowincell="f" style="position:absolute;margin-left:380.35pt;margin-top:113.75pt;width:3.2pt;height:0.35pt;mso-wrap-style:none;v-text-anchor:middle">
                <v:fill o:detectmouseclick="t" type="solid" color2="#152341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869180</wp:posOffset>
                </wp:positionH>
                <wp:positionV relativeFrom="paragraph">
                  <wp:posOffset>144462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83.4pt;margin-top:113.75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828540</wp:posOffset>
                </wp:positionH>
                <wp:positionV relativeFrom="paragraph">
                  <wp:posOffset>1412875</wp:posOffset>
                </wp:positionV>
                <wp:extent cx="25400" cy="35560"/>
                <wp:effectExtent l="0" t="0" r="635" b="635"/>
                <wp:wrapTight wrapText="bothSides">
                  <wp:wrapPolygon edited="0">
                    <wp:start x="18360" y="21986"/>
                    <wp:lineTo x="22140" y="20057"/>
                    <wp:lineTo x="3240" y="0"/>
                    <wp:lineTo x="0" y="1543"/>
                    <wp:lineTo x="18360" y="21986"/>
                    <wp:lineTo x="18360" y="21986"/>
                  </wp:wrapPolygon>
                </wp:wrapTight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12">
                              <a:moveTo>
                                <a:pt x="67" y="112"/>
                              </a:moveTo>
                              <a:lnTo>
                                <a:pt x="79" y="103"/>
                              </a:lnTo>
                              <a:lnTo>
                                <a:pt x="12" y="0"/>
                              </a:lnTo>
                              <a:lnTo>
                                <a:pt x="0" y="9"/>
                              </a:lnTo>
                              <a:lnTo>
                                <a:pt x="67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12" path="m67,112l79,103l12,0l0,9l67,112xe" fillcolor="#eadcbe" stroked="f" o:allowincell="f" style="position:absolute;margin-left:380.2pt;margin-top:111.25pt;width:1.95pt;height:2.7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828540</wp:posOffset>
                </wp:positionH>
                <wp:positionV relativeFrom="paragraph">
                  <wp:posOffset>144462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80.2pt;margin-top:113.75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849495</wp:posOffset>
                </wp:positionH>
                <wp:positionV relativeFrom="paragraph">
                  <wp:posOffset>1411605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81.85pt;margin-top:111.15pt;width:0.35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780280</wp:posOffset>
                </wp:positionH>
                <wp:positionV relativeFrom="paragraph">
                  <wp:posOffset>1445895</wp:posOffset>
                </wp:positionV>
                <wp:extent cx="41910" cy="31115"/>
                <wp:effectExtent l="0" t="635" r="635" b="0"/>
                <wp:wrapTight wrapText="bothSides">
                  <wp:wrapPolygon edited="0">
                    <wp:start x="0" y="-220"/>
                    <wp:lineTo x="21927" y="-220"/>
                    <wp:lineTo x="10473" y="21380"/>
                    <wp:lineTo x="0" y="-220"/>
                    <wp:lineTo x="0" y="-220"/>
                  </wp:wrapPolygon>
                </wp:wrapTight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7">
                              <a:moveTo>
                                <a:pt x="0" y="0"/>
                              </a:moveTo>
                              <a:lnTo>
                                <a:pt x="131" y="0"/>
                              </a:lnTo>
                              <a:lnTo>
                                <a:pt x="63" y="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7" path="m0,0l131,0l63,97l0,0xe" fillcolor="#eadcbe" stroked="f" o:allowincell="f" style="position:absolute;margin-left:376.4pt;margin-top:113.85pt;width:3.25pt;height:2.4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780280</wp:posOffset>
                </wp:positionH>
                <wp:positionV relativeFrom="paragraph">
                  <wp:posOffset>1443990</wp:posOffset>
                </wp:positionV>
                <wp:extent cx="41910" cy="4445"/>
                <wp:effectExtent l="0" t="635" r="0" b="0"/>
                <wp:wrapTight wrapText="bothSides">
                  <wp:wrapPolygon edited="0">
                    <wp:start x="0" y="20057"/>
                    <wp:lineTo x="0" y="-1543"/>
                    <wp:lineTo x="21600" y="-1543"/>
                    <wp:lineTo x="21600" y="20057"/>
                    <wp:lineTo x="0" y="20057"/>
                  </wp:wrapPolygon>
                </wp:wrapTight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320"/>
                        </a:xfrm>
                        <a:prstGeom prst="rect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dcbe" stroked="f" o:allowincell="f" style="position:absolute;margin-left:376.4pt;margin-top:113.7pt;width:3.25pt;height:0.3pt;mso-wrap-style:none;v-text-anchor:middle">
                <v:fill o:detectmouseclick="t" type="solid" color2="#152341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778375</wp:posOffset>
                </wp:positionH>
                <wp:positionV relativeFrom="paragraph">
                  <wp:posOffset>1444625</wp:posOffset>
                </wp:positionV>
                <wp:extent cx="26035" cy="33655"/>
                <wp:effectExtent l="1270" t="1270" r="0" b="0"/>
                <wp:wrapTight wrapText="bothSides">
                  <wp:wrapPolygon edited="0">
                    <wp:start x="21863" y="1426"/>
                    <wp:lineTo x="18176" y="-204"/>
                    <wp:lineTo x="-263" y="19766"/>
                    <wp:lineTo x="2898" y="21396"/>
                    <wp:lineTo x="21863" y="1426"/>
                    <wp:lineTo x="21863" y="1426"/>
                  </wp:wrapPolygon>
                </wp:wrapTight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9"/>
                              </a:moveTo>
                              <a:lnTo>
                                <a:pt x="68" y="0"/>
                              </a:lnTo>
                              <a:lnTo>
                                <a:pt x="0" y="98"/>
                              </a:lnTo>
                              <a:lnTo>
                                <a:pt x="12" y="107"/>
                              </a:lnTo>
                              <a:lnTo>
                                <a:pt x="8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9l68,0l0,98l12,107l80,9xe" fillcolor="#eadcbe" stroked="f" o:allowincell="f" style="position:absolute;margin-left:376.25pt;margin-top:113.75pt;width:2pt;height:2.6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778375</wp:posOffset>
                </wp:positionH>
                <wp:positionV relativeFrom="paragraph">
                  <wp:posOffset>144399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6.25pt;margin-top:113.7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800600</wp:posOffset>
                </wp:positionH>
                <wp:positionV relativeFrom="paragraph">
                  <wp:posOffset>1444625</wp:posOffset>
                </wp:positionV>
                <wp:extent cx="23495" cy="33655"/>
                <wp:effectExtent l="635" t="1270" r="0" b="0"/>
                <wp:wrapTight wrapText="bothSides">
                  <wp:wrapPolygon edited="0">
                    <wp:start x="17805" y="21396"/>
                    <wp:lineTo x="21892" y="19766"/>
                    <wp:lineTo x="3211" y="-204"/>
                    <wp:lineTo x="-292" y="1426"/>
                    <wp:lineTo x="17805" y="21396"/>
                    <wp:lineTo x="17805" y="21396"/>
                  </wp:wrapPolygon>
                </wp:wrapTight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7">
                              <a:moveTo>
                                <a:pt x="63" y="107"/>
                              </a:moveTo>
                              <a:lnTo>
                                <a:pt x="75" y="98"/>
                              </a:lnTo>
                              <a:lnTo>
                                <a:pt x="12" y="0"/>
                              </a:lnTo>
                              <a:lnTo>
                                <a:pt x="0" y="9"/>
                              </a:lnTo>
                              <a:lnTo>
                                <a:pt x="63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7" path="m63,107l75,98l12,0l0,9l63,107xe" fillcolor="#eadcbe" stroked="f" o:allowincell="f" style="position:absolute;margin-left:378pt;margin-top:113.75pt;width:1.8pt;height:2.6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799965</wp:posOffset>
                </wp:positionH>
                <wp:positionV relativeFrom="paragraph">
                  <wp:posOffset>147447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7.95pt;margin-top:116.1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819650</wp:posOffset>
                </wp:positionH>
                <wp:positionV relativeFrom="paragraph">
                  <wp:posOffset>144399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9.5pt;margin-top:113.7pt;width:0.35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731385</wp:posOffset>
                </wp:positionH>
                <wp:positionV relativeFrom="paragraph">
                  <wp:posOffset>1405255</wp:posOffset>
                </wp:positionV>
                <wp:extent cx="41910" cy="37465"/>
                <wp:effectExtent l="0" t="635" r="635" b="0"/>
                <wp:wrapTight wrapText="bothSides">
                  <wp:wrapPolygon edited="0">
                    <wp:start x="0" y="21783"/>
                    <wp:lineTo x="9818" y="-183"/>
                    <wp:lineTo x="21927" y="21783"/>
                    <wp:lineTo x="0" y="21783"/>
                    <wp:lineTo x="0" y="21783"/>
                  </wp:wrapPolygon>
                </wp:wrapTight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18">
                              <a:moveTo>
                                <a:pt x="0" y="118"/>
                              </a:moveTo>
                              <a:lnTo>
                                <a:pt x="59" y="0"/>
                              </a:lnTo>
                              <a:lnTo>
                                <a:pt x="131" y="118"/>
                              </a:lnTo>
                              <a:lnTo>
                                <a:pt x="0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18" path="m0,118l59,0l131,118l0,118xe" fillcolor="#eadcbe" stroked="f" o:allowincell="f" style="position:absolute;margin-left:372.55pt;margin-top:110.65pt;width:3.25pt;height:2.9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752340</wp:posOffset>
                </wp:positionH>
                <wp:positionV relativeFrom="paragraph">
                  <wp:posOffset>1403985</wp:posOffset>
                </wp:positionV>
                <wp:extent cx="22860" cy="40005"/>
                <wp:effectExtent l="0" t="635" r="1270" b="0"/>
                <wp:wrapTight wrapText="bothSides">
                  <wp:wrapPolygon edited="0">
                    <wp:start x="0" y="20057"/>
                    <wp:lineTo x="3600" y="21771"/>
                    <wp:lineTo x="22200" y="857"/>
                    <wp:lineTo x="18000" y="-171"/>
                    <wp:lineTo x="0" y="20057"/>
                    <wp:lineTo x="0" y="20057"/>
                  </wp:wrapPolygon>
                </wp:wrapTight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6">
                              <a:moveTo>
                                <a:pt x="0" y="118"/>
                              </a:moveTo>
                              <a:lnTo>
                                <a:pt x="12" y="126"/>
                              </a:lnTo>
                              <a:lnTo>
                                <a:pt x="71" y="7"/>
                              </a:lnTo>
                              <a:lnTo>
                                <a:pt x="59" y="0"/>
                              </a:lnTo>
                              <a:lnTo>
                                <a:pt x="0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6" path="m0,118l12,126l71,7l59,0l0,118xe" fillcolor="#eadcbe" stroked="f" o:allowincell="f" style="position:absolute;margin-left:374.2pt;margin-top:110.55pt;width:1.75pt;height:3.1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729480</wp:posOffset>
                </wp:positionH>
                <wp:positionV relativeFrom="paragraph">
                  <wp:posOffset>1403985</wp:posOffset>
                </wp:positionV>
                <wp:extent cx="27305" cy="40005"/>
                <wp:effectExtent l="635" t="635" r="0" b="0"/>
                <wp:wrapTight wrapText="bothSides">
                  <wp:wrapPolygon edited="0">
                    <wp:start x="2763" y="-171"/>
                    <wp:lineTo x="-251" y="857"/>
                    <wp:lineTo x="18335" y="21771"/>
                    <wp:lineTo x="21851" y="20400"/>
                    <wp:lineTo x="2763" y="-171"/>
                    <wp:lineTo x="2763" y="-171"/>
                  </wp:wrapPolygon>
                </wp:wrapTight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13" y="0"/>
                              </a:moveTo>
                              <a:lnTo>
                                <a:pt x="0" y="6"/>
                              </a:lnTo>
                              <a:lnTo>
                                <a:pt x="72" y="124"/>
                              </a:lnTo>
                              <a:lnTo>
                                <a:pt x="85" y="11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13,0l0,6l72,124l85,118l13,0xe" fillcolor="#eadcbe" stroked="f" o:allowincell="f" style="position:absolute;margin-left:372.4pt;margin-top:110.55pt;width:2.1pt;height:3.1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752340</wp:posOffset>
                </wp:positionH>
                <wp:positionV relativeFrom="paragraph">
                  <wp:posOffset>1402715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4.2pt;margin-top:110.45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731385</wp:posOffset>
                </wp:positionH>
                <wp:positionV relativeFrom="paragraph">
                  <wp:posOffset>1440180</wp:posOffset>
                </wp:positionV>
                <wp:extent cx="41910" cy="50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40"/>
                        </a:xfrm>
                        <a:prstGeom prst="rect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dcbe" stroked="f" o:allowincell="f" style="position:absolute;margin-left:372.55pt;margin-top:113.4pt;width:3.25pt;height:0.35pt;mso-wrap-style:none;v-text-anchor:middle">
                <v:fill o:detectmouseclick="t" type="solid" color2="#152341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729480</wp:posOffset>
                </wp:positionH>
                <wp:positionV relativeFrom="paragraph">
                  <wp:posOffset>144018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2.4pt;margin-top:113.4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770755</wp:posOffset>
                </wp:positionH>
                <wp:positionV relativeFrom="paragraph">
                  <wp:posOffset>1440180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5.65pt;margin-top:113.4pt;width:0.35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784725</wp:posOffset>
                </wp:positionH>
                <wp:positionV relativeFrom="paragraph">
                  <wp:posOffset>1327150</wp:posOffset>
                </wp:positionV>
                <wp:extent cx="38100" cy="35560"/>
                <wp:effectExtent l="0" t="0" r="635" b="635"/>
                <wp:wrapTight wrapText="bothSides">
                  <wp:wrapPolygon edited="0">
                    <wp:start x="0" y="21986"/>
                    <wp:lineTo x="21960" y="21986"/>
                    <wp:lineTo x="12240" y="0"/>
                    <wp:lineTo x="0" y="21986"/>
                    <wp:lineTo x="0" y="21986"/>
                  </wp:wrapPolygon>
                </wp:wrapTight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2">
                              <a:moveTo>
                                <a:pt x="0" y="112"/>
                              </a:moveTo>
                              <a:lnTo>
                                <a:pt x="121" y="112"/>
                              </a:lnTo>
                              <a:lnTo>
                                <a:pt x="69" y="0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12" path="m0,112l121,112l69,0l0,112xe" fillcolor="#eadcbe" stroked="f" o:allowincell="f" style="position:absolute;margin-left:376.75pt;margin-top:104.5pt;width:2.95pt;height:2.7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784725</wp:posOffset>
                </wp:positionH>
                <wp:positionV relativeFrom="paragraph">
                  <wp:posOffset>1360170</wp:posOffset>
                </wp:positionV>
                <wp:extent cx="38100" cy="50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40"/>
                        </a:xfrm>
                        <a:prstGeom prst="rect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dcbe" stroked="f" o:allowincell="f" style="position:absolute;margin-left:376.75pt;margin-top:107.1pt;width:2.95pt;height:0.35pt;mso-wrap-style:none;v-text-anchor:middle">
                <v:fill o:detectmouseclick="t" type="solid" color2="#152341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782820</wp:posOffset>
                </wp:positionH>
                <wp:positionV relativeFrom="paragraph">
                  <wp:posOffset>1325880</wp:posOffset>
                </wp:positionV>
                <wp:extent cx="20955" cy="38100"/>
                <wp:effectExtent l="635" t="0" r="0" b="0"/>
                <wp:wrapTight wrapText="bothSides">
                  <wp:wrapPolygon edited="0">
                    <wp:start x="16691" y="21600"/>
                    <wp:lineTo x="21927" y="20520"/>
                    <wp:lineTo x="4255" y="0"/>
                    <wp:lineTo x="-327" y="1080"/>
                    <wp:lineTo x="16691" y="21600"/>
                    <wp:lineTo x="16691" y="21600"/>
                  </wp:wrapPolygon>
                </wp:wrapTight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8">
                              <a:moveTo>
                                <a:pt x="52" y="118"/>
                              </a:moveTo>
                              <a:lnTo>
                                <a:pt x="66" y="112"/>
                              </a:lnTo>
                              <a:lnTo>
                                <a:pt x="14" y="0"/>
                              </a:lnTo>
                              <a:lnTo>
                                <a:pt x="0" y="6"/>
                              </a:lnTo>
                              <a:lnTo>
                                <a:pt x="52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18" path="m52,118l66,112l14,0l0,6l52,118xe" fillcolor="#eadcbe" stroked="f" o:allowincell="f" style="position:absolute;margin-left:376.6pt;margin-top:104.4pt;width:1.6pt;height:2.9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782185</wp:posOffset>
                </wp:positionH>
                <wp:positionV relativeFrom="paragraph">
                  <wp:posOffset>1360170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6.55pt;margin-top:107.1pt;width:0.35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799330</wp:posOffset>
                </wp:positionH>
                <wp:positionV relativeFrom="paragraph">
                  <wp:posOffset>1325880</wp:posOffset>
                </wp:positionV>
                <wp:extent cx="26035" cy="38100"/>
                <wp:effectExtent l="635" t="0" r="0" b="0"/>
                <wp:wrapTight wrapText="bothSides">
                  <wp:wrapPolygon edited="0">
                    <wp:start x="21863" y="1080"/>
                    <wp:lineTo x="17649" y="0"/>
                    <wp:lineTo x="-263" y="20520"/>
                    <wp:lineTo x="2898" y="21600"/>
                    <wp:lineTo x="21863" y="1080"/>
                    <wp:lineTo x="21863" y="1080"/>
                  </wp:wrapPolygon>
                </wp:wrapTight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8">
                              <a:moveTo>
                                <a:pt x="82" y="6"/>
                              </a:moveTo>
                              <a:lnTo>
                                <a:pt x="68" y="0"/>
                              </a:lnTo>
                              <a:lnTo>
                                <a:pt x="0" y="112"/>
                              </a:lnTo>
                              <a:lnTo>
                                <a:pt x="13" y="118"/>
                              </a:lnTo>
                              <a:lnTo>
                                <a:pt x="8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18" path="m82,6l68,0l0,112l13,118l82,6xe" fillcolor="#eadcbe" stroked="f" o:allowincell="f" style="position:absolute;margin-left:377.9pt;margin-top:104.4pt;width:2pt;height:2.9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798695</wp:posOffset>
                </wp:positionH>
                <wp:positionV relativeFrom="paragraph">
                  <wp:posOffset>132461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7.85pt;margin-top:104.3pt;width:0.35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820920</wp:posOffset>
                </wp:positionH>
                <wp:positionV relativeFrom="paragraph">
                  <wp:posOffset>136017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9.6pt;margin-top:107.1pt;width:0.3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785360</wp:posOffset>
                </wp:positionH>
                <wp:positionV relativeFrom="paragraph">
                  <wp:posOffset>1228725</wp:posOffset>
                </wp:positionV>
                <wp:extent cx="33655" cy="48260"/>
                <wp:effectExtent l="635" t="0" r="0" b="635"/>
                <wp:wrapTight wrapText="bothSides">
                  <wp:wrapPolygon edited="0">
                    <wp:start x="-204" y="0"/>
                    <wp:lineTo x="21804" y="1137"/>
                    <wp:lineTo x="21804" y="3411"/>
                    <wp:lineTo x="21804" y="5968"/>
                    <wp:lineTo x="21396" y="8811"/>
                    <wp:lineTo x="20989" y="11937"/>
                    <wp:lineTo x="20174" y="15063"/>
                    <wp:lineTo x="18951" y="17621"/>
                    <wp:lineTo x="18136" y="18758"/>
                    <wp:lineTo x="17728" y="19611"/>
                    <wp:lineTo x="16913" y="20463"/>
                    <wp:lineTo x="15691" y="20747"/>
                    <wp:lineTo x="14468" y="21316"/>
                    <wp:lineTo x="13653" y="21600"/>
                    <wp:lineTo x="11615" y="21884"/>
                    <wp:lineTo x="9577" y="21600"/>
                    <wp:lineTo x="7540" y="21032"/>
                    <wp:lineTo x="6317" y="20747"/>
                    <wp:lineTo x="5094" y="20463"/>
                    <wp:lineTo x="5094" y="20179"/>
                    <wp:lineTo x="-204" y="0"/>
                    <wp:lineTo x="-204" y="0"/>
                  </wp:wrapPolygon>
                </wp:wrapTight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51">
                              <a:moveTo>
                                <a:pt x="0" y="0"/>
                              </a:moveTo>
                              <a:lnTo>
                                <a:pt x="106" y="9"/>
                              </a:lnTo>
                              <a:lnTo>
                                <a:pt x="106" y="24"/>
                              </a:lnTo>
                              <a:lnTo>
                                <a:pt x="106" y="42"/>
                              </a:lnTo>
                              <a:lnTo>
                                <a:pt x="105" y="61"/>
                              </a:lnTo>
                              <a:lnTo>
                                <a:pt x="103" y="84"/>
                              </a:lnTo>
                              <a:lnTo>
                                <a:pt x="99" y="105"/>
                              </a:lnTo>
                              <a:lnTo>
                                <a:pt x="94" y="123"/>
                              </a:lnTo>
                              <a:lnTo>
                                <a:pt x="90" y="130"/>
                              </a:lnTo>
                              <a:lnTo>
                                <a:pt x="87" y="136"/>
                              </a:lnTo>
                              <a:lnTo>
                                <a:pt x="83" y="142"/>
                              </a:lnTo>
                              <a:lnTo>
                                <a:pt x="78" y="145"/>
                              </a:lnTo>
                              <a:lnTo>
                                <a:pt x="72" y="148"/>
                              </a:lnTo>
                              <a:lnTo>
                                <a:pt x="68" y="150"/>
                              </a:lnTo>
                              <a:lnTo>
                                <a:pt x="57" y="151"/>
                              </a:lnTo>
                              <a:lnTo>
                                <a:pt x="48" y="150"/>
                              </a:lnTo>
                              <a:lnTo>
                                <a:pt x="39" y="147"/>
                              </a:lnTo>
                              <a:lnTo>
                                <a:pt x="32" y="144"/>
                              </a:lnTo>
                              <a:lnTo>
                                <a:pt x="27" y="142"/>
                              </a:lnTo>
                              <a:lnTo>
                                <a:pt x="26" y="1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51" path="m0,0l106,9l106,24l106,42l105,61l103,84l99,105l94,123l90,130l87,136l83,142l78,145l72,148l68,150l57,151l48,150l39,147l32,144l27,142l26,141l0,0xe" fillcolor="#eadcbe" stroked="f" o:allowincell="f" style="position:absolute;margin-left:376.8pt;margin-top:96.75pt;width:2.6pt;height:3.7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785360</wp:posOffset>
                </wp:positionH>
                <wp:positionV relativeFrom="paragraph">
                  <wp:posOffset>1226820</wp:posOffset>
                </wp:positionV>
                <wp:extent cx="34290" cy="7620"/>
                <wp:effectExtent l="0" t="0" r="635" b="635"/>
                <wp:wrapTight wrapText="bothSides">
                  <wp:wrapPolygon edited="0">
                    <wp:start x="400" y="0"/>
                    <wp:lineTo x="0" y="14400"/>
                    <wp:lineTo x="21600" y="23400"/>
                    <wp:lineTo x="22000" y="7200"/>
                    <wp:lineTo x="400" y="0"/>
                    <wp:lineTo x="400" y="0"/>
                  </wp:wrapPolygon>
                </wp:wrapTight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4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108" y="24"/>
                              </a:lnTo>
                              <a:lnTo>
                                <a:pt x="109" y="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4" path="m2,0l0,15l108,24l109,9l2,0xe" fillcolor="#eadcbe" stroked="f" o:allowincell="f" style="position:absolute;margin-left:376.8pt;margin-top:96.6pt;width:2.65pt;height:0.5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782820</wp:posOffset>
                </wp:positionH>
                <wp:positionV relativeFrom="paragraph">
                  <wp:posOffset>1231900</wp:posOffset>
                </wp:positionV>
                <wp:extent cx="10795" cy="41275"/>
                <wp:effectExtent l="635" t="635" r="0" b="0"/>
                <wp:wrapTight wrapText="bothSides">
                  <wp:wrapPolygon edited="0">
                    <wp:start x="22235" y="-166"/>
                    <wp:lineTo x="19694" y="8474"/>
                    <wp:lineTo x="15882" y="16117"/>
                    <wp:lineTo x="12071" y="19440"/>
                    <wp:lineTo x="6988" y="21766"/>
                    <wp:lineTo x="-635" y="20437"/>
                    <wp:lineTo x="3176" y="18443"/>
                    <wp:lineTo x="5718" y="15452"/>
                    <wp:lineTo x="10800" y="8474"/>
                    <wp:lineTo x="12071" y="-166"/>
                    <wp:lineTo x="22235" y="-166"/>
                    <wp:lineTo x="22235" y="-166"/>
                  </wp:wrapPolygon>
                </wp:wrapTight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30">
                              <a:moveTo>
                                <a:pt x="34" y="0"/>
                              </a:moveTo>
                              <a:lnTo>
                                <a:pt x="32" y="52"/>
                              </a:lnTo>
                              <a:lnTo>
                                <a:pt x="26" y="97"/>
                              </a:lnTo>
                              <a:lnTo>
                                <a:pt x="19" y="117"/>
                              </a:lnTo>
                              <a:lnTo>
                                <a:pt x="13" y="130"/>
                              </a:lnTo>
                              <a:lnTo>
                                <a:pt x="0" y="124"/>
                              </a:lnTo>
                              <a:lnTo>
                                <a:pt x="6" y="111"/>
                              </a:lnTo>
                              <a:lnTo>
                                <a:pt x="11" y="94"/>
                              </a:lnTo>
                              <a:lnTo>
                                <a:pt x="17" y="52"/>
                              </a:lnTo>
                              <a:lnTo>
                                <a:pt x="19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30" path="m34,0l32,52l26,97l19,117l13,130l0,124l6,111l11,94l17,52l19,0l34,0xe" fillcolor="#eadcbe" stroked="f" o:allowincell="f" style="position:absolute;margin-left:376.6pt;margin-top:97pt;width:0.8pt;height:3.2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782820</wp:posOffset>
                </wp:positionH>
                <wp:positionV relativeFrom="paragraph">
                  <wp:posOffset>1229360</wp:posOffset>
                </wp:positionV>
                <wp:extent cx="5080" cy="5080"/>
                <wp:effectExtent l="635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6.6pt;margin-top:96.8pt;width:0.35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789805</wp:posOffset>
                </wp:positionH>
                <wp:positionV relativeFrom="paragraph">
                  <wp:posOffset>1270635</wp:posOffset>
                </wp:positionV>
                <wp:extent cx="22225" cy="8255"/>
                <wp:effectExtent l="635" t="635" r="0" b="0"/>
                <wp:wrapTight wrapText="bothSides">
                  <wp:wrapPolygon edited="0">
                    <wp:start x="21909" y="7477"/>
                    <wp:lineTo x="18823" y="15785"/>
                    <wp:lineTo x="14503" y="22431"/>
                    <wp:lineTo x="6480" y="22431"/>
                    <wp:lineTo x="-309" y="12462"/>
                    <wp:lineTo x="1543" y="831"/>
                    <wp:lineTo x="8331" y="9138"/>
                    <wp:lineTo x="13269" y="9138"/>
                    <wp:lineTo x="16354" y="4154"/>
                    <wp:lineTo x="18206" y="-831"/>
                    <wp:lineTo x="21909" y="7477"/>
                    <wp:lineTo x="21909" y="7477"/>
                  </wp:wrapPolygon>
                </wp:wrapTight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">
                              <a:moveTo>
                                <a:pt x="68" y="10"/>
                              </a:moveTo>
                              <a:lnTo>
                                <a:pt x="60" y="19"/>
                              </a:lnTo>
                              <a:lnTo>
                                <a:pt x="46" y="25"/>
                              </a:lnTo>
                              <a:lnTo>
                                <a:pt x="22" y="25"/>
                              </a:lnTo>
                              <a:lnTo>
                                <a:pt x="0" y="16"/>
                              </a:lnTo>
                              <a:lnTo>
                                <a:pt x="6" y="3"/>
                              </a:lnTo>
                              <a:lnTo>
                                <a:pt x="27" y="12"/>
                              </a:lnTo>
                              <a:lnTo>
                                <a:pt x="43" y="12"/>
                              </a:lnTo>
                              <a:lnTo>
                                <a:pt x="51" y="7"/>
                              </a:lnTo>
                              <a:lnTo>
                                <a:pt x="58" y="0"/>
                              </a:lnTo>
                              <a:lnTo>
                                <a:pt x="6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" path="m68,10l60,19l46,25l22,25l0,16l6,3l27,12l43,12l51,7l58,0l68,10xe" fillcolor="#eadcbe" stroked="f" o:allowincell="f" style="position:absolute;margin-left:377.15pt;margin-top:100.05pt;width:1.7pt;height:0.6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789170</wp:posOffset>
                </wp:positionH>
                <wp:positionV relativeFrom="paragraph">
                  <wp:posOffset>127000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7.1pt;margin-top:100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808855</wp:posOffset>
                </wp:positionH>
                <wp:positionV relativeFrom="paragraph">
                  <wp:posOffset>1228725</wp:posOffset>
                </wp:positionV>
                <wp:extent cx="12700" cy="45720"/>
                <wp:effectExtent l="0" t="0" r="635" b="635"/>
                <wp:wrapTight wrapText="bothSides">
                  <wp:wrapPolygon edited="0">
                    <wp:start x="14040" y="21900"/>
                    <wp:lineTo x="22680" y="21300"/>
                    <wp:lineTo x="7560" y="0"/>
                    <wp:lineTo x="0" y="300"/>
                    <wp:lineTo x="14040" y="21900"/>
                    <wp:lineTo x="14040" y="21900"/>
                  </wp:wrapPolygon>
                </wp:wrapTight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4">
                              <a:moveTo>
                                <a:pt x="27" y="144"/>
                              </a:moveTo>
                              <a:lnTo>
                                <a:pt x="41" y="141"/>
                              </a:lnTo>
                              <a:lnTo>
                                <a:pt x="14" y="0"/>
                              </a:lnTo>
                              <a:lnTo>
                                <a:pt x="0" y="3"/>
                              </a:lnTo>
                              <a:lnTo>
                                <a:pt x="27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44" path="m27,144l41,141l14,0l0,3l27,144xe" fillcolor="#eadcbe" stroked="f" o:allowincell="f" style="position:absolute;margin-left:378.65pt;margin-top:96.75pt;width:0.95pt;height:3.55pt;mso-wrap-style:none;v-text-anchor:middle">
                <v:fill o:detectmouseclick="t" type="solid" color2="#15234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808220</wp:posOffset>
                </wp:positionH>
                <wp:positionV relativeFrom="paragraph">
                  <wp:posOffset>1271270</wp:posOffset>
                </wp:positionV>
                <wp:extent cx="5080" cy="5080"/>
                <wp:effectExtent l="0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8.6pt;margin-top:100.1pt;width:0.35pt;height:0.35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817110</wp:posOffset>
                </wp:positionH>
                <wp:positionV relativeFrom="paragraph">
                  <wp:posOffset>122682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ead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dcbe" stroked="f" o:allowincell="f" style="position:absolute;margin-left:379.3pt;margin-top:96.6pt;width:0.3pt;height:0.3pt;mso-wrap-style:none;v-text-anchor:middle">
                <v:fill o:detectmouseclick="t" type="solid" color2="#152341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173980</wp:posOffset>
                </wp:positionH>
                <wp:positionV relativeFrom="paragraph">
                  <wp:posOffset>1030605</wp:posOffset>
                </wp:positionV>
                <wp:extent cx="24765" cy="372110"/>
                <wp:effectExtent l="635" t="0" r="635" b="635"/>
                <wp:wrapTight wrapText="bothSides">
                  <wp:wrapPolygon edited="0">
                    <wp:start x="-277" y="885"/>
                    <wp:lineTo x="277" y="885"/>
                    <wp:lineTo x="277" y="0"/>
                    <wp:lineTo x="6923" y="0"/>
                    <wp:lineTo x="8585" y="0"/>
                    <wp:lineTo x="9692" y="0"/>
                    <wp:lineTo x="12462" y="74"/>
                    <wp:lineTo x="13015" y="111"/>
                    <wp:lineTo x="14677" y="147"/>
                    <wp:lineTo x="16338" y="258"/>
                    <wp:lineTo x="17446" y="405"/>
                    <wp:lineTo x="18554" y="553"/>
                    <wp:lineTo x="19662" y="737"/>
                    <wp:lineTo x="19662" y="811"/>
                    <wp:lineTo x="20215" y="885"/>
                    <wp:lineTo x="21877" y="885"/>
                    <wp:lineTo x="21877" y="21637"/>
                    <wp:lineTo x="-277" y="21637"/>
                    <wp:lineTo x="-277" y="885"/>
                    <wp:lineTo x="-277" y="885"/>
                  </wp:wrapPolygon>
                </wp:wrapTight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71">
                              <a:moveTo>
                                <a:pt x="0" y="49"/>
                              </a:moveTo>
                              <a:lnTo>
                                <a:pt x="2" y="49"/>
                              </a:lnTo>
                              <a:lnTo>
                                <a:pt x="2" y="0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45" y="4"/>
                              </a:lnTo>
                              <a:lnTo>
                                <a:pt x="48" y="6"/>
                              </a:lnTo>
                              <a:lnTo>
                                <a:pt x="53" y="9"/>
                              </a:lnTo>
                              <a:lnTo>
                                <a:pt x="59" y="15"/>
                              </a:lnTo>
                              <a:lnTo>
                                <a:pt x="63" y="22"/>
                              </a:lnTo>
                              <a:lnTo>
                                <a:pt x="68" y="30"/>
                              </a:lnTo>
                              <a:lnTo>
                                <a:pt x="71" y="40"/>
                              </a:lnTo>
                              <a:lnTo>
                                <a:pt x="72" y="45"/>
                              </a:lnTo>
                              <a:lnTo>
                                <a:pt x="74" y="49"/>
                              </a:lnTo>
                              <a:lnTo>
                                <a:pt x="78" y="49"/>
                              </a:lnTo>
                              <a:lnTo>
                                <a:pt x="78" y="1171"/>
                              </a:lnTo>
                              <a:lnTo>
                                <a:pt x="0" y="1171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71" path="m0,49l2,49l2,0l27,0l32,0l36,1l45,4l48,6l53,9l59,15l63,22l68,30l71,40l72,45l74,49l78,49l78,1171l0,1171l0,49xe" fillcolor="#96a7cf" stroked="f" o:allowincell="f" style="position:absolute;margin-left:407.4pt;margin-top:81.15pt;width:1.9pt;height:29.25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383405</wp:posOffset>
                </wp:positionH>
                <wp:positionV relativeFrom="paragraph">
                  <wp:posOffset>1040130</wp:posOffset>
                </wp:positionV>
                <wp:extent cx="24765" cy="372110"/>
                <wp:effectExtent l="635" t="0" r="0" b="635"/>
                <wp:wrapTight wrapText="bothSides">
                  <wp:wrapPolygon edited="0">
                    <wp:start x="-277" y="885"/>
                    <wp:lineTo x="277" y="885"/>
                    <wp:lineTo x="277" y="0"/>
                    <wp:lineTo x="6923" y="0"/>
                    <wp:lineTo x="8585" y="0"/>
                    <wp:lineTo x="9692" y="0"/>
                    <wp:lineTo x="12462" y="74"/>
                    <wp:lineTo x="13015" y="111"/>
                    <wp:lineTo x="14677" y="147"/>
                    <wp:lineTo x="16338" y="258"/>
                    <wp:lineTo x="17446" y="405"/>
                    <wp:lineTo x="18554" y="553"/>
                    <wp:lineTo x="19662" y="737"/>
                    <wp:lineTo x="19662" y="811"/>
                    <wp:lineTo x="20215" y="885"/>
                    <wp:lineTo x="21877" y="885"/>
                    <wp:lineTo x="21877" y="21637"/>
                    <wp:lineTo x="-277" y="21637"/>
                    <wp:lineTo x="-277" y="885"/>
                    <wp:lineTo x="-277" y="885"/>
                  </wp:wrapPolygon>
                </wp:wrapTight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71">
                              <a:moveTo>
                                <a:pt x="0" y="49"/>
                              </a:moveTo>
                              <a:lnTo>
                                <a:pt x="2" y="49"/>
                              </a:lnTo>
                              <a:lnTo>
                                <a:pt x="2" y="0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45" y="4"/>
                              </a:lnTo>
                              <a:lnTo>
                                <a:pt x="48" y="6"/>
                              </a:lnTo>
                              <a:lnTo>
                                <a:pt x="53" y="9"/>
                              </a:lnTo>
                              <a:lnTo>
                                <a:pt x="59" y="15"/>
                              </a:lnTo>
                              <a:lnTo>
                                <a:pt x="63" y="22"/>
                              </a:lnTo>
                              <a:lnTo>
                                <a:pt x="68" y="30"/>
                              </a:lnTo>
                              <a:lnTo>
                                <a:pt x="71" y="40"/>
                              </a:lnTo>
                              <a:lnTo>
                                <a:pt x="72" y="45"/>
                              </a:lnTo>
                              <a:lnTo>
                                <a:pt x="74" y="49"/>
                              </a:lnTo>
                              <a:lnTo>
                                <a:pt x="78" y="49"/>
                              </a:lnTo>
                              <a:lnTo>
                                <a:pt x="78" y="1171"/>
                              </a:lnTo>
                              <a:lnTo>
                                <a:pt x="0" y="1171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71" path="m0,49l2,49l2,0l27,0l32,0l36,1l45,4l48,6l53,9l59,15l63,22l68,30l71,40l72,45l74,49l78,49l78,1171l0,1171l0,49xe" fillcolor="#96a7cf" stroked="f" o:allowincell="f" style="position:absolute;margin-left:345.15pt;margin-top:81.9pt;width:1.9pt;height:29.25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478655</wp:posOffset>
                </wp:positionH>
                <wp:positionV relativeFrom="paragraph">
                  <wp:posOffset>1040130</wp:posOffset>
                </wp:positionV>
                <wp:extent cx="24765" cy="372110"/>
                <wp:effectExtent l="635" t="0" r="0" b="635"/>
                <wp:wrapTight wrapText="bothSides">
                  <wp:wrapPolygon edited="0">
                    <wp:start x="-277" y="885"/>
                    <wp:lineTo x="277" y="885"/>
                    <wp:lineTo x="277" y="0"/>
                    <wp:lineTo x="6923" y="0"/>
                    <wp:lineTo x="8585" y="0"/>
                    <wp:lineTo x="9692" y="0"/>
                    <wp:lineTo x="12462" y="74"/>
                    <wp:lineTo x="13015" y="111"/>
                    <wp:lineTo x="14677" y="147"/>
                    <wp:lineTo x="16338" y="258"/>
                    <wp:lineTo x="17446" y="405"/>
                    <wp:lineTo x="18554" y="553"/>
                    <wp:lineTo x="19662" y="737"/>
                    <wp:lineTo x="19662" y="811"/>
                    <wp:lineTo x="20215" y="885"/>
                    <wp:lineTo x="21877" y="885"/>
                    <wp:lineTo x="21877" y="21637"/>
                    <wp:lineTo x="-277" y="21637"/>
                    <wp:lineTo x="-277" y="885"/>
                    <wp:lineTo x="-277" y="885"/>
                  </wp:wrapPolygon>
                </wp:wrapTight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71">
                              <a:moveTo>
                                <a:pt x="0" y="49"/>
                              </a:moveTo>
                              <a:lnTo>
                                <a:pt x="2" y="49"/>
                              </a:lnTo>
                              <a:lnTo>
                                <a:pt x="2" y="0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6" y="1"/>
                              </a:lnTo>
                              <a:lnTo>
                                <a:pt x="45" y="4"/>
                              </a:lnTo>
                              <a:lnTo>
                                <a:pt x="48" y="6"/>
                              </a:lnTo>
                              <a:lnTo>
                                <a:pt x="53" y="9"/>
                              </a:lnTo>
                              <a:lnTo>
                                <a:pt x="59" y="15"/>
                              </a:lnTo>
                              <a:lnTo>
                                <a:pt x="63" y="22"/>
                              </a:lnTo>
                              <a:lnTo>
                                <a:pt x="68" y="30"/>
                              </a:lnTo>
                              <a:lnTo>
                                <a:pt x="71" y="40"/>
                              </a:lnTo>
                              <a:lnTo>
                                <a:pt x="72" y="45"/>
                              </a:lnTo>
                              <a:lnTo>
                                <a:pt x="74" y="49"/>
                              </a:lnTo>
                              <a:lnTo>
                                <a:pt x="78" y="49"/>
                              </a:lnTo>
                              <a:lnTo>
                                <a:pt x="78" y="1171"/>
                              </a:lnTo>
                              <a:lnTo>
                                <a:pt x="0" y="1171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71" path="m0,49l2,49l2,0l27,0l32,0l36,1l45,4l48,6l53,9l59,15l63,22l68,30l71,40l72,45l74,49l78,49l78,1171l0,1171l0,49xe" fillcolor="#96a7cf" stroked="f" o:allowincell="f" style="position:absolute;margin-left:352.65pt;margin-top:81.9pt;width:1.9pt;height:29.25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151120</wp:posOffset>
                </wp:positionH>
                <wp:positionV relativeFrom="paragraph">
                  <wp:posOffset>914400</wp:posOffset>
                </wp:positionV>
                <wp:extent cx="76200" cy="114300"/>
                <wp:effectExtent l="5080" t="60325" r="5080" b="5080"/>
                <wp:wrapTight wrapText="bothSides">
                  <wp:wrapPolygon edited="0">
                    <wp:start x="12060" y="120"/>
                    <wp:lineTo x="12600" y="120"/>
                    <wp:lineTo x="13140" y="240"/>
                    <wp:lineTo x="13680" y="360"/>
                    <wp:lineTo x="14220" y="480"/>
                    <wp:lineTo x="14580" y="720"/>
                    <wp:lineTo x="15120" y="960"/>
                    <wp:lineTo x="15660" y="1200"/>
                    <wp:lineTo x="16200" y="1440"/>
                    <wp:lineTo x="16560" y="1680"/>
                    <wp:lineTo x="17100" y="1920"/>
                    <wp:lineTo x="17460" y="2280"/>
                    <wp:lineTo x="17820" y="2640"/>
                    <wp:lineTo x="18360" y="3000"/>
                    <wp:lineTo x="18720" y="3360"/>
                    <wp:lineTo x="19080" y="3840"/>
                    <wp:lineTo x="19440" y="4200"/>
                    <wp:lineTo x="19620" y="4680"/>
                    <wp:lineTo x="19980" y="5040"/>
                    <wp:lineTo x="20160" y="5520"/>
                    <wp:lineTo x="20520" y="6000"/>
                    <wp:lineTo x="20700" y="6480"/>
                    <wp:lineTo x="20880" y="6960"/>
                    <wp:lineTo x="21060" y="7560"/>
                    <wp:lineTo x="21240" y="8040"/>
                    <wp:lineTo x="21420" y="8520"/>
                    <wp:lineTo x="21420" y="9120"/>
                    <wp:lineTo x="21600" y="9600"/>
                    <wp:lineTo x="21600" y="10200"/>
                    <wp:lineTo x="21600" y="10680"/>
                    <wp:lineTo x="21600" y="11280"/>
                    <wp:lineTo x="21600" y="11760"/>
                    <wp:lineTo x="21420" y="12360"/>
                    <wp:lineTo x="21420" y="12840"/>
                    <wp:lineTo x="21240" y="13320"/>
                    <wp:lineTo x="21060" y="13920"/>
                    <wp:lineTo x="21060" y="14400"/>
                    <wp:lineTo x="20700" y="14880"/>
                    <wp:lineTo x="20520" y="15360"/>
                    <wp:lineTo x="20340" y="15840"/>
                    <wp:lineTo x="19980" y="16320"/>
                    <wp:lineTo x="19800" y="16800"/>
                    <wp:lineTo x="19440" y="17280"/>
                    <wp:lineTo x="19080" y="17640"/>
                    <wp:lineTo x="18720" y="18120"/>
                    <wp:lineTo x="18360" y="18480"/>
                    <wp:lineTo x="18000" y="18840"/>
                    <wp:lineTo x="17640" y="19200"/>
                    <wp:lineTo x="17100" y="19560"/>
                    <wp:lineTo x="16740" y="19800"/>
                    <wp:lineTo x="16200" y="20160"/>
                    <wp:lineTo x="15840" y="20400"/>
                    <wp:lineTo x="15300" y="20640"/>
                    <wp:lineTo x="14760" y="20760"/>
                    <wp:lineTo x="14400" y="21000"/>
                    <wp:lineTo x="13860" y="21120"/>
                    <wp:lineTo x="13320" y="21360"/>
                    <wp:lineTo x="12780" y="21360"/>
                    <wp:lineTo x="12240" y="21480"/>
                    <wp:lineTo x="11700" y="21600"/>
                    <wp:lineTo x="11160" y="21600"/>
                    <wp:lineTo x="10620" y="21600"/>
                    <wp:lineTo x="10080" y="21600"/>
                    <wp:lineTo x="9540" y="21480"/>
                    <wp:lineTo x="9000" y="21480"/>
                    <wp:lineTo x="8460" y="21360"/>
                    <wp:lineTo x="7920" y="21240"/>
                    <wp:lineTo x="7380" y="21120"/>
                    <wp:lineTo x="7020" y="20880"/>
                    <wp:lineTo x="6480" y="20640"/>
                    <wp:lineTo x="5940" y="20400"/>
                    <wp:lineTo x="5400" y="20160"/>
                    <wp:lineTo x="5040" y="19920"/>
                    <wp:lineTo x="4500" y="19680"/>
                    <wp:lineTo x="4140" y="19320"/>
                    <wp:lineTo x="3780" y="18960"/>
                    <wp:lineTo x="3420" y="18600"/>
                    <wp:lineTo x="2880" y="18240"/>
                    <wp:lineTo x="2520" y="17760"/>
                    <wp:lineTo x="2340" y="17400"/>
                    <wp:lineTo x="1980" y="16920"/>
                    <wp:lineTo x="1620" y="16560"/>
                    <wp:lineTo x="1440" y="16080"/>
                    <wp:lineTo x="1080" y="15600"/>
                    <wp:lineTo x="900" y="15120"/>
                    <wp:lineTo x="720" y="14640"/>
                    <wp:lineTo x="540" y="14040"/>
                    <wp:lineTo x="360" y="13560"/>
                    <wp:lineTo x="180" y="13080"/>
                    <wp:lineTo x="180" y="12480"/>
                    <wp:lineTo x="0" y="12000"/>
                    <wp:lineTo x="0" y="11400"/>
                    <wp:lineTo x="0" y="10920"/>
                    <wp:lineTo x="0" y="10320"/>
                    <wp:lineTo x="0" y="9840"/>
                    <wp:lineTo x="180" y="9240"/>
                    <wp:lineTo x="180" y="8760"/>
                    <wp:lineTo x="360" y="8280"/>
                    <wp:lineTo x="360" y="7680"/>
                    <wp:lineTo x="540" y="7200"/>
                    <wp:lineTo x="720" y="6720"/>
                    <wp:lineTo x="1080" y="6240"/>
                    <wp:lineTo x="1260" y="5760"/>
                    <wp:lineTo x="1620" y="5280"/>
                    <wp:lineTo x="1800" y="4800"/>
                    <wp:lineTo x="2160" y="4320"/>
                    <wp:lineTo x="2520" y="3960"/>
                    <wp:lineTo x="2880" y="3480"/>
                    <wp:lineTo x="3240" y="3120"/>
                    <wp:lineTo x="3600" y="2760"/>
                    <wp:lineTo x="3960" y="2400"/>
                    <wp:lineTo x="4500" y="2040"/>
                    <wp:lineTo x="4860" y="1800"/>
                    <wp:lineTo x="5220" y="1560"/>
                    <wp:lineTo x="5760" y="1200"/>
                    <wp:lineTo x="6300" y="960"/>
                    <wp:lineTo x="6840" y="840"/>
                    <wp:lineTo x="7200" y="600"/>
                    <wp:lineTo x="7740" y="480"/>
                    <wp:lineTo x="8280" y="240"/>
                    <wp:lineTo x="9540" y="-11160"/>
                    <wp:lineTo x="12060" y="120"/>
                  </wp:wrapPolygon>
                </wp:wrapTight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wedgeEllipseCallout">
                          <a:avLst>
                            <a:gd name="adj1" fmla="val -5833"/>
                            <a:gd name="adj2" fmla="val -10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.6pt;margin-top:72pt;width:5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055870</wp:posOffset>
                </wp:positionH>
                <wp:positionV relativeFrom="paragraph">
                  <wp:posOffset>906780</wp:posOffset>
                </wp:positionV>
                <wp:extent cx="76200" cy="114300"/>
                <wp:effectExtent l="5080" t="60325" r="5080" b="5080"/>
                <wp:wrapTight wrapText="bothSides">
                  <wp:wrapPolygon edited="0">
                    <wp:start x="12060" y="120"/>
                    <wp:lineTo x="12600" y="120"/>
                    <wp:lineTo x="13140" y="240"/>
                    <wp:lineTo x="13680" y="360"/>
                    <wp:lineTo x="14220" y="480"/>
                    <wp:lineTo x="14580" y="720"/>
                    <wp:lineTo x="15120" y="960"/>
                    <wp:lineTo x="15660" y="1200"/>
                    <wp:lineTo x="16200" y="1440"/>
                    <wp:lineTo x="16560" y="1680"/>
                    <wp:lineTo x="17100" y="1920"/>
                    <wp:lineTo x="17460" y="2280"/>
                    <wp:lineTo x="17820" y="2640"/>
                    <wp:lineTo x="18360" y="3000"/>
                    <wp:lineTo x="18720" y="3360"/>
                    <wp:lineTo x="19080" y="3840"/>
                    <wp:lineTo x="19440" y="4200"/>
                    <wp:lineTo x="19620" y="4680"/>
                    <wp:lineTo x="19980" y="5040"/>
                    <wp:lineTo x="20160" y="5520"/>
                    <wp:lineTo x="20520" y="6000"/>
                    <wp:lineTo x="20700" y="6480"/>
                    <wp:lineTo x="20880" y="6960"/>
                    <wp:lineTo x="21060" y="7560"/>
                    <wp:lineTo x="21240" y="8040"/>
                    <wp:lineTo x="21420" y="8520"/>
                    <wp:lineTo x="21420" y="9120"/>
                    <wp:lineTo x="21600" y="9600"/>
                    <wp:lineTo x="21600" y="10200"/>
                    <wp:lineTo x="21600" y="10680"/>
                    <wp:lineTo x="21600" y="11280"/>
                    <wp:lineTo x="21600" y="11760"/>
                    <wp:lineTo x="21420" y="12360"/>
                    <wp:lineTo x="21420" y="12840"/>
                    <wp:lineTo x="21240" y="13320"/>
                    <wp:lineTo x="21060" y="13920"/>
                    <wp:lineTo x="21060" y="14400"/>
                    <wp:lineTo x="20700" y="14880"/>
                    <wp:lineTo x="20520" y="15360"/>
                    <wp:lineTo x="20340" y="15840"/>
                    <wp:lineTo x="19980" y="16320"/>
                    <wp:lineTo x="19800" y="16800"/>
                    <wp:lineTo x="19440" y="17280"/>
                    <wp:lineTo x="19080" y="17640"/>
                    <wp:lineTo x="18720" y="18120"/>
                    <wp:lineTo x="18360" y="18480"/>
                    <wp:lineTo x="18000" y="18840"/>
                    <wp:lineTo x="17640" y="19200"/>
                    <wp:lineTo x="17100" y="19560"/>
                    <wp:lineTo x="16740" y="19800"/>
                    <wp:lineTo x="16200" y="20160"/>
                    <wp:lineTo x="15840" y="20400"/>
                    <wp:lineTo x="15300" y="20640"/>
                    <wp:lineTo x="14760" y="20760"/>
                    <wp:lineTo x="14400" y="21000"/>
                    <wp:lineTo x="13860" y="21120"/>
                    <wp:lineTo x="13320" y="21360"/>
                    <wp:lineTo x="12780" y="21360"/>
                    <wp:lineTo x="12240" y="21480"/>
                    <wp:lineTo x="11700" y="21600"/>
                    <wp:lineTo x="11160" y="21600"/>
                    <wp:lineTo x="10620" y="21600"/>
                    <wp:lineTo x="10080" y="21600"/>
                    <wp:lineTo x="9540" y="21480"/>
                    <wp:lineTo x="9000" y="21480"/>
                    <wp:lineTo x="8460" y="21360"/>
                    <wp:lineTo x="7920" y="21240"/>
                    <wp:lineTo x="7380" y="21120"/>
                    <wp:lineTo x="7020" y="20880"/>
                    <wp:lineTo x="6480" y="20640"/>
                    <wp:lineTo x="5940" y="20400"/>
                    <wp:lineTo x="5400" y="20160"/>
                    <wp:lineTo x="5040" y="19920"/>
                    <wp:lineTo x="4500" y="19680"/>
                    <wp:lineTo x="4140" y="19320"/>
                    <wp:lineTo x="3780" y="18960"/>
                    <wp:lineTo x="3420" y="18600"/>
                    <wp:lineTo x="2880" y="18240"/>
                    <wp:lineTo x="2520" y="17760"/>
                    <wp:lineTo x="2340" y="17400"/>
                    <wp:lineTo x="1980" y="16920"/>
                    <wp:lineTo x="1620" y="16560"/>
                    <wp:lineTo x="1440" y="16080"/>
                    <wp:lineTo x="1080" y="15600"/>
                    <wp:lineTo x="900" y="15120"/>
                    <wp:lineTo x="720" y="14640"/>
                    <wp:lineTo x="540" y="14040"/>
                    <wp:lineTo x="360" y="13560"/>
                    <wp:lineTo x="180" y="13080"/>
                    <wp:lineTo x="180" y="12480"/>
                    <wp:lineTo x="0" y="12000"/>
                    <wp:lineTo x="0" y="11400"/>
                    <wp:lineTo x="0" y="10920"/>
                    <wp:lineTo x="0" y="10320"/>
                    <wp:lineTo x="0" y="9840"/>
                    <wp:lineTo x="180" y="9240"/>
                    <wp:lineTo x="180" y="8760"/>
                    <wp:lineTo x="360" y="8280"/>
                    <wp:lineTo x="360" y="7680"/>
                    <wp:lineTo x="540" y="7200"/>
                    <wp:lineTo x="720" y="6720"/>
                    <wp:lineTo x="1080" y="6240"/>
                    <wp:lineTo x="1260" y="5760"/>
                    <wp:lineTo x="1620" y="5280"/>
                    <wp:lineTo x="1800" y="4800"/>
                    <wp:lineTo x="2160" y="4320"/>
                    <wp:lineTo x="2520" y="3960"/>
                    <wp:lineTo x="2880" y="3480"/>
                    <wp:lineTo x="3240" y="3120"/>
                    <wp:lineTo x="3600" y="2760"/>
                    <wp:lineTo x="3960" y="2400"/>
                    <wp:lineTo x="4500" y="2040"/>
                    <wp:lineTo x="4860" y="1800"/>
                    <wp:lineTo x="5220" y="1560"/>
                    <wp:lineTo x="5760" y="1200"/>
                    <wp:lineTo x="6300" y="960"/>
                    <wp:lineTo x="6840" y="840"/>
                    <wp:lineTo x="7200" y="600"/>
                    <wp:lineTo x="7740" y="480"/>
                    <wp:lineTo x="8280" y="240"/>
                    <wp:lineTo x="9540" y="-11160"/>
                    <wp:lineTo x="12060" y="120"/>
                  </wp:wrapPolygon>
                </wp:wrapTight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wedgeEllipseCallout">
                          <a:avLst>
                            <a:gd name="adj1" fmla="val -5833"/>
                            <a:gd name="adj2" fmla="val -10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8.1pt;margin-top:71.4pt;width:5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960620</wp:posOffset>
                </wp:positionH>
                <wp:positionV relativeFrom="paragraph">
                  <wp:posOffset>925830</wp:posOffset>
                </wp:positionV>
                <wp:extent cx="76200" cy="114300"/>
                <wp:effectExtent l="5080" t="60325" r="5080" b="5080"/>
                <wp:wrapTight wrapText="bothSides">
                  <wp:wrapPolygon edited="0">
                    <wp:start x="12060" y="120"/>
                    <wp:lineTo x="12600" y="120"/>
                    <wp:lineTo x="13140" y="240"/>
                    <wp:lineTo x="13680" y="360"/>
                    <wp:lineTo x="14220" y="480"/>
                    <wp:lineTo x="14580" y="720"/>
                    <wp:lineTo x="15120" y="960"/>
                    <wp:lineTo x="15660" y="1200"/>
                    <wp:lineTo x="16200" y="1440"/>
                    <wp:lineTo x="16560" y="1680"/>
                    <wp:lineTo x="17100" y="1920"/>
                    <wp:lineTo x="17460" y="2280"/>
                    <wp:lineTo x="17820" y="2640"/>
                    <wp:lineTo x="18360" y="3000"/>
                    <wp:lineTo x="18720" y="3360"/>
                    <wp:lineTo x="19080" y="3840"/>
                    <wp:lineTo x="19440" y="4200"/>
                    <wp:lineTo x="19620" y="4680"/>
                    <wp:lineTo x="19980" y="5040"/>
                    <wp:lineTo x="20160" y="5520"/>
                    <wp:lineTo x="20520" y="6000"/>
                    <wp:lineTo x="20700" y="6480"/>
                    <wp:lineTo x="20880" y="6960"/>
                    <wp:lineTo x="21060" y="7560"/>
                    <wp:lineTo x="21240" y="8040"/>
                    <wp:lineTo x="21420" y="8520"/>
                    <wp:lineTo x="21420" y="9120"/>
                    <wp:lineTo x="21600" y="9600"/>
                    <wp:lineTo x="21600" y="10200"/>
                    <wp:lineTo x="21600" y="10680"/>
                    <wp:lineTo x="21600" y="11280"/>
                    <wp:lineTo x="21600" y="11760"/>
                    <wp:lineTo x="21420" y="12360"/>
                    <wp:lineTo x="21420" y="12840"/>
                    <wp:lineTo x="21240" y="13320"/>
                    <wp:lineTo x="21060" y="13920"/>
                    <wp:lineTo x="21060" y="14400"/>
                    <wp:lineTo x="20700" y="14880"/>
                    <wp:lineTo x="20520" y="15360"/>
                    <wp:lineTo x="20340" y="15840"/>
                    <wp:lineTo x="19980" y="16320"/>
                    <wp:lineTo x="19800" y="16800"/>
                    <wp:lineTo x="19440" y="17280"/>
                    <wp:lineTo x="19080" y="17640"/>
                    <wp:lineTo x="18720" y="18120"/>
                    <wp:lineTo x="18360" y="18480"/>
                    <wp:lineTo x="18000" y="18840"/>
                    <wp:lineTo x="17640" y="19200"/>
                    <wp:lineTo x="17100" y="19560"/>
                    <wp:lineTo x="16740" y="19800"/>
                    <wp:lineTo x="16200" y="20160"/>
                    <wp:lineTo x="15840" y="20400"/>
                    <wp:lineTo x="15300" y="20640"/>
                    <wp:lineTo x="14760" y="20760"/>
                    <wp:lineTo x="14400" y="21000"/>
                    <wp:lineTo x="13860" y="21120"/>
                    <wp:lineTo x="13320" y="21360"/>
                    <wp:lineTo x="12780" y="21360"/>
                    <wp:lineTo x="12240" y="21480"/>
                    <wp:lineTo x="11700" y="21600"/>
                    <wp:lineTo x="11160" y="21600"/>
                    <wp:lineTo x="10620" y="21600"/>
                    <wp:lineTo x="10080" y="21600"/>
                    <wp:lineTo x="9540" y="21480"/>
                    <wp:lineTo x="9000" y="21480"/>
                    <wp:lineTo x="8460" y="21360"/>
                    <wp:lineTo x="7920" y="21240"/>
                    <wp:lineTo x="7380" y="21120"/>
                    <wp:lineTo x="7020" y="20880"/>
                    <wp:lineTo x="6480" y="20640"/>
                    <wp:lineTo x="5940" y="20400"/>
                    <wp:lineTo x="5400" y="20160"/>
                    <wp:lineTo x="5040" y="19920"/>
                    <wp:lineTo x="4500" y="19680"/>
                    <wp:lineTo x="4140" y="19320"/>
                    <wp:lineTo x="3780" y="18960"/>
                    <wp:lineTo x="3420" y="18600"/>
                    <wp:lineTo x="2880" y="18240"/>
                    <wp:lineTo x="2520" y="17760"/>
                    <wp:lineTo x="2340" y="17400"/>
                    <wp:lineTo x="1980" y="16920"/>
                    <wp:lineTo x="1620" y="16560"/>
                    <wp:lineTo x="1440" y="16080"/>
                    <wp:lineTo x="1080" y="15600"/>
                    <wp:lineTo x="900" y="15120"/>
                    <wp:lineTo x="720" y="14640"/>
                    <wp:lineTo x="540" y="14040"/>
                    <wp:lineTo x="360" y="13560"/>
                    <wp:lineTo x="180" y="13080"/>
                    <wp:lineTo x="180" y="12480"/>
                    <wp:lineTo x="0" y="12000"/>
                    <wp:lineTo x="0" y="11400"/>
                    <wp:lineTo x="0" y="10920"/>
                    <wp:lineTo x="0" y="10320"/>
                    <wp:lineTo x="0" y="9840"/>
                    <wp:lineTo x="180" y="9240"/>
                    <wp:lineTo x="180" y="8760"/>
                    <wp:lineTo x="360" y="8280"/>
                    <wp:lineTo x="360" y="7680"/>
                    <wp:lineTo x="540" y="7200"/>
                    <wp:lineTo x="720" y="6720"/>
                    <wp:lineTo x="1080" y="6240"/>
                    <wp:lineTo x="1260" y="5760"/>
                    <wp:lineTo x="1620" y="5280"/>
                    <wp:lineTo x="1800" y="4800"/>
                    <wp:lineTo x="2160" y="4320"/>
                    <wp:lineTo x="2520" y="3960"/>
                    <wp:lineTo x="2880" y="3480"/>
                    <wp:lineTo x="3240" y="3120"/>
                    <wp:lineTo x="3600" y="2760"/>
                    <wp:lineTo x="3960" y="2400"/>
                    <wp:lineTo x="4500" y="2040"/>
                    <wp:lineTo x="4860" y="1800"/>
                    <wp:lineTo x="5220" y="1560"/>
                    <wp:lineTo x="5760" y="1200"/>
                    <wp:lineTo x="6300" y="960"/>
                    <wp:lineTo x="6840" y="840"/>
                    <wp:lineTo x="7200" y="600"/>
                    <wp:lineTo x="7740" y="480"/>
                    <wp:lineTo x="8280" y="240"/>
                    <wp:lineTo x="9540" y="-11160"/>
                    <wp:lineTo x="12060" y="120"/>
                  </wp:wrapPolygon>
                </wp:wrapTight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wedgeEllipseCallout">
                          <a:avLst>
                            <a:gd name="adj1" fmla="val -5833"/>
                            <a:gd name="adj2" fmla="val -10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0.6pt;margin-top:72.9pt;width:5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865370</wp:posOffset>
                </wp:positionH>
                <wp:positionV relativeFrom="paragraph">
                  <wp:posOffset>925830</wp:posOffset>
                </wp:positionV>
                <wp:extent cx="76200" cy="114300"/>
                <wp:effectExtent l="5080" t="60325" r="5080" b="5080"/>
                <wp:wrapTight wrapText="bothSides">
                  <wp:wrapPolygon edited="0">
                    <wp:start x="12060" y="120"/>
                    <wp:lineTo x="12600" y="120"/>
                    <wp:lineTo x="13140" y="240"/>
                    <wp:lineTo x="13680" y="360"/>
                    <wp:lineTo x="14220" y="480"/>
                    <wp:lineTo x="14580" y="720"/>
                    <wp:lineTo x="15120" y="960"/>
                    <wp:lineTo x="15660" y="1200"/>
                    <wp:lineTo x="16200" y="1440"/>
                    <wp:lineTo x="16560" y="1680"/>
                    <wp:lineTo x="17100" y="1920"/>
                    <wp:lineTo x="17460" y="2280"/>
                    <wp:lineTo x="17820" y="2640"/>
                    <wp:lineTo x="18360" y="3000"/>
                    <wp:lineTo x="18720" y="3360"/>
                    <wp:lineTo x="19080" y="3840"/>
                    <wp:lineTo x="19440" y="4200"/>
                    <wp:lineTo x="19620" y="4680"/>
                    <wp:lineTo x="19980" y="5040"/>
                    <wp:lineTo x="20160" y="5520"/>
                    <wp:lineTo x="20520" y="6000"/>
                    <wp:lineTo x="20700" y="6480"/>
                    <wp:lineTo x="20880" y="6960"/>
                    <wp:lineTo x="21060" y="7560"/>
                    <wp:lineTo x="21240" y="8040"/>
                    <wp:lineTo x="21420" y="8520"/>
                    <wp:lineTo x="21420" y="9120"/>
                    <wp:lineTo x="21600" y="9600"/>
                    <wp:lineTo x="21600" y="10200"/>
                    <wp:lineTo x="21600" y="10680"/>
                    <wp:lineTo x="21600" y="11280"/>
                    <wp:lineTo x="21600" y="11760"/>
                    <wp:lineTo x="21420" y="12360"/>
                    <wp:lineTo x="21420" y="12840"/>
                    <wp:lineTo x="21240" y="13320"/>
                    <wp:lineTo x="21060" y="13920"/>
                    <wp:lineTo x="21060" y="14400"/>
                    <wp:lineTo x="20700" y="14880"/>
                    <wp:lineTo x="20520" y="15360"/>
                    <wp:lineTo x="20340" y="15840"/>
                    <wp:lineTo x="19980" y="16320"/>
                    <wp:lineTo x="19800" y="16800"/>
                    <wp:lineTo x="19440" y="17280"/>
                    <wp:lineTo x="19080" y="17640"/>
                    <wp:lineTo x="18720" y="18120"/>
                    <wp:lineTo x="18360" y="18480"/>
                    <wp:lineTo x="18000" y="18840"/>
                    <wp:lineTo x="17640" y="19200"/>
                    <wp:lineTo x="17100" y="19560"/>
                    <wp:lineTo x="16740" y="19800"/>
                    <wp:lineTo x="16200" y="20160"/>
                    <wp:lineTo x="15840" y="20400"/>
                    <wp:lineTo x="15300" y="20640"/>
                    <wp:lineTo x="14760" y="20760"/>
                    <wp:lineTo x="14400" y="21000"/>
                    <wp:lineTo x="13860" y="21120"/>
                    <wp:lineTo x="13320" y="21360"/>
                    <wp:lineTo x="12780" y="21360"/>
                    <wp:lineTo x="12240" y="21480"/>
                    <wp:lineTo x="11700" y="21600"/>
                    <wp:lineTo x="11160" y="21600"/>
                    <wp:lineTo x="10620" y="21600"/>
                    <wp:lineTo x="10080" y="21600"/>
                    <wp:lineTo x="9540" y="21480"/>
                    <wp:lineTo x="9000" y="21480"/>
                    <wp:lineTo x="8460" y="21360"/>
                    <wp:lineTo x="7920" y="21240"/>
                    <wp:lineTo x="7380" y="21120"/>
                    <wp:lineTo x="7020" y="20880"/>
                    <wp:lineTo x="6480" y="20640"/>
                    <wp:lineTo x="5940" y="20400"/>
                    <wp:lineTo x="5400" y="20160"/>
                    <wp:lineTo x="5040" y="19920"/>
                    <wp:lineTo x="4500" y="19680"/>
                    <wp:lineTo x="4140" y="19320"/>
                    <wp:lineTo x="3780" y="18960"/>
                    <wp:lineTo x="3420" y="18600"/>
                    <wp:lineTo x="2880" y="18240"/>
                    <wp:lineTo x="2520" y="17760"/>
                    <wp:lineTo x="2340" y="17400"/>
                    <wp:lineTo x="1980" y="16920"/>
                    <wp:lineTo x="1620" y="16560"/>
                    <wp:lineTo x="1440" y="16080"/>
                    <wp:lineTo x="1080" y="15600"/>
                    <wp:lineTo x="900" y="15120"/>
                    <wp:lineTo x="720" y="14640"/>
                    <wp:lineTo x="540" y="14040"/>
                    <wp:lineTo x="360" y="13560"/>
                    <wp:lineTo x="180" y="13080"/>
                    <wp:lineTo x="180" y="12480"/>
                    <wp:lineTo x="0" y="12000"/>
                    <wp:lineTo x="0" y="11400"/>
                    <wp:lineTo x="0" y="10920"/>
                    <wp:lineTo x="0" y="10320"/>
                    <wp:lineTo x="0" y="9840"/>
                    <wp:lineTo x="180" y="9240"/>
                    <wp:lineTo x="180" y="8760"/>
                    <wp:lineTo x="360" y="8280"/>
                    <wp:lineTo x="360" y="7680"/>
                    <wp:lineTo x="540" y="7200"/>
                    <wp:lineTo x="720" y="6720"/>
                    <wp:lineTo x="1080" y="6240"/>
                    <wp:lineTo x="1260" y="5760"/>
                    <wp:lineTo x="1620" y="5280"/>
                    <wp:lineTo x="1800" y="4800"/>
                    <wp:lineTo x="2160" y="4320"/>
                    <wp:lineTo x="2520" y="3960"/>
                    <wp:lineTo x="2880" y="3480"/>
                    <wp:lineTo x="3240" y="3120"/>
                    <wp:lineTo x="3600" y="2760"/>
                    <wp:lineTo x="3960" y="2400"/>
                    <wp:lineTo x="4500" y="2040"/>
                    <wp:lineTo x="4860" y="1800"/>
                    <wp:lineTo x="5220" y="1560"/>
                    <wp:lineTo x="5760" y="1200"/>
                    <wp:lineTo x="6300" y="960"/>
                    <wp:lineTo x="6840" y="840"/>
                    <wp:lineTo x="7200" y="600"/>
                    <wp:lineTo x="7740" y="480"/>
                    <wp:lineTo x="8280" y="240"/>
                    <wp:lineTo x="9540" y="-11160"/>
                    <wp:lineTo x="12060" y="120"/>
                  </wp:wrapPolygon>
                </wp:wrapTight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wedgeEllipseCallout">
                          <a:avLst>
                            <a:gd name="adj1" fmla="val -5833"/>
                            <a:gd name="adj2" fmla="val -10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3.1pt;margin-top:72.9pt;width:5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665345</wp:posOffset>
                </wp:positionH>
                <wp:positionV relativeFrom="paragraph">
                  <wp:posOffset>925830</wp:posOffset>
                </wp:positionV>
                <wp:extent cx="76200" cy="114300"/>
                <wp:effectExtent l="5080" t="60325" r="5080" b="5080"/>
                <wp:wrapTight wrapText="bothSides">
                  <wp:wrapPolygon edited="0">
                    <wp:start x="12060" y="120"/>
                    <wp:lineTo x="12600" y="120"/>
                    <wp:lineTo x="13140" y="240"/>
                    <wp:lineTo x="13680" y="360"/>
                    <wp:lineTo x="14220" y="480"/>
                    <wp:lineTo x="14580" y="720"/>
                    <wp:lineTo x="15120" y="960"/>
                    <wp:lineTo x="15660" y="1200"/>
                    <wp:lineTo x="16200" y="1440"/>
                    <wp:lineTo x="16560" y="1680"/>
                    <wp:lineTo x="17100" y="1920"/>
                    <wp:lineTo x="17460" y="2280"/>
                    <wp:lineTo x="17820" y="2640"/>
                    <wp:lineTo x="18360" y="3000"/>
                    <wp:lineTo x="18720" y="3360"/>
                    <wp:lineTo x="19080" y="3840"/>
                    <wp:lineTo x="19440" y="4200"/>
                    <wp:lineTo x="19620" y="4680"/>
                    <wp:lineTo x="19980" y="5040"/>
                    <wp:lineTo x="20160" y="5520"/>
                    <wp:lineTo x="20520" y="6000"/>
                    <wp:lineTo x="20700" y="6480"/>
                    <wp:lineTo x="20880" y="6960"/>
                    <wp:lineTo x="21060" y="7560"/>
                    <wp:lineTo x="21240" y="8040"/>
                    <wp:lineTo x="21420" y="8520"/>
                    <wp:lineTo x="21420" y="9120"/>
                    <wp:lineTo x="21600" y="9600"/>
                    <wp:lineTo x="21600" y="10200"/>
                    <wp:lineTo x="21600" y="10680"/>
                    <wp:lineTo x="21600" y="11280"/>
                    <wp:lineTo x="21600" y="11760"/>
                    <wp:lineTo x="21420" y="12360"/>
                    <wp:lineTo x="21420" y="12840"/>
                    <wp:lineTo x="21240" y="13320"/>
                    <wp:lineTo x="21060" y="13920"/>
                    <wp:lineTo x="21060" y="14400"/>
                    <wp:lineTo x="20700" y="14880"/>
                    <wp:lineTo x="20520" y="15360"/>
                    <wp:lineTo x="20340" y="15840"/>
                    <wp:lineTo x="19980" y="16320"/>
                    <wp:lineTo x="19800" y="16800"/>
                    <wp:lineTo x="19440" y="17280"/>
                    <wp:lineTo x="19080" y="17640"/>
                    <wp:lineTo x="18720" y="18120"/>
                    <wp:lineTo x="18360" y="18480"/>
                    <wp:lineTo x="18000" y="18840"/>
                    <wp:lineTo x="17640" y="19200"/>
                    <wp:lineTo x="17100" y="19560"/>
                    <wp:lineTo x="16740" y="19800"/>
                    <wp:lineTo x="16200" y="20160"/>
                    <wp:lineTo x="15840" y="20400"/>
                    <wp:lineTo x="15300" y="20640"/>
                    <wp:lineTo x="14760" y="20760"/>
                    <wp:lineTo x="14400" y="21000"/>
                    <wp:lineTo x="13860" y="21120"/>
                    <wp:lineTo x="13320" y="21360"/>
                    <wp:lineTo x="12780" y="21360"/>
                    <wp:lineTo x="12240" y="21480"/>
                    <wp:lineTo x="11700" y="21600"/>
                    <wp:lineTo x="11160" y="21600"/>
                    <wp:lineTo x="10620" y="21600"/>
                    <wp:lineTo x="10080" y="21600"/>
                    <wp:lineTo x="9540" y="21480"/>
                    <wp:lineTo x="9000" y="21480"/>
                    <wp:lineTo x="8460" y="21360"/>
                    <wp:lineTo x="7920" y="21240"/>
                    <wp:lineTo x="7380" y="21120"/>
                    <wp:lineTo x="7020" y="20880"/>
                    <wp:lineTo x="6480" y="20640"/>
                    <wp:lineTo x="5940" y="20400"/>
                    <wp:lineTo x="5400" y="20160"/>
                    <wp:lineTo x="5040" y="19920"/>
                    <wp:lineTo x="4500" y="19680"/>
                    <wp:lineTo x="4140" y="19320"/>
                    <wp:lineTo x="3780" y="18960"/>
                    <wp:lineTo x="3420" y="18600"/>
                    <wp:lineTo x="2880" y="18240"/>
                    <wp:lineTo x="2520" y="17760"/>
                    <wp:lineTo x="2340" y="17400"/>
                    <wp:lineTo x="1980" y="16920"/>
                    <wp:lineTo x="1620" y="16560"/>
                    <wp:lineTo x="1440" y="16080"/>
                    <wp:lineTo x="1080" y="15600"/>
                    <wp:lineTo x="900" y="15120"/>
                    <wp:lineTo x="720" y="14640"/>
                    <wp:lineTo x="540" y="14040"/>
                    <wp:lineTo x="360" y="13560"/>
                    <wp:lineTo x="180" y="13080"/>
                    <wp:lineTo x="180" y="12480"/>
                    <wp:lineTo x="0" y="12000"/>
                    <wp:lineTo x="0" y="11400"/>
                    <wp:lineTo x="0" y="10920"/>
                    <wp:lineTo x="0" y="10320"/>
                    <wp:lineTo x="0" y="9840"/>
                    <wp:lineTo x="180" y="9240"/>
                    <wp:lineTo x="180" y="8760"/>
                    <wp:lineTo x="360" y="8280"/>
                    <wp:lineTo x="360" y="7680"/>
                    <wp:lineTo x="540" y="7200"/>
                    <wp:lineTo x="720" y="6720"/>
                    <wp:lineTo x="1080" y="6240"/>
                    <wp:lineTo x="1260" y="5760"/>
                    <wp:lineTo x="1620" y="5280"/>
                    <wp:lineTo x="1800" y="4800"/>
                    <wp:lineTo x="2160" y="4320"/>
                    <wp:lineTo x="2520" y="3960"/>
                    <wp:lineTo x="2880" y="3480"/>
                    <wp:lineTo x="3240" y="3120"/>
                    <wp:lineTo x="3600" y="2760"/>
                    <wp:lineTo x="3960" y="2400"/>
                    <wp:lineTo x="4500" y="2040"/>
                    <wp:lineTo x="4860" y="1800"/>
                    <wp:lineTo x="5220" y="1560"/>
                    <wp:lineTo x="5760" y="1200"/>
                    <wp:lineTo x="6300" y="960"/>
                    <wp:lineTo x="6840" y="840"/>
                    <wp:lineTo x="7200" y="600"/>
                    <wp:lineTo x="7740" y="480"/>
                    <wp:lineTo x="8280" y="240"/>
                    <wp:lineTo x="9540" y="-11160"/>
                    <wp:lineTo x="12060" y="120"/>
                  </wp:wrapPolygon>
                </wp:wrapTight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wedgeEllipseCallout">
                          <a:avLst>
                            <a:gd name="adj1" fmla="val -5833"/>
                            <a:gd name="adj2" fmla="val -10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7.35pt;margin-top:72.9pt;width:5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455795</wp:posOffset>
                </wp:positionH>
                <wp:positionV relativeFrom="paragraph">
                  <wp:posOffset>916305</wp:posOffset>
                </wp:positionV>
                <wp:extent cx="76200" cy="114300"/>
                <wp:effectExtent l="5080" t="60325" r="5080" b="5080"/>
                <wp:wrapTight wrapText="bothSides">
                  <wp:wrapPolygon edited="0">
                    <wp:start x="12060" y="120"/>
                    <wp:lineTo x="12600" y="120"/>
                    <wp:lineTo x="13140" y="240"/>
                    <wp:lineTo x="13680" y="360"/>
                    <wp:lineTo x="14220" y="480"/>
                    <wp:lineTo x="14580" y="720"/>
                    <wp:lineTo x="15120" y="960"/>
                    <wp:lineTo x="15660" y="1200"/>
                    <wp:lineTo x="16200" y="1440"/>
                    <wp:lineTo x="16560" y="1680"/>
                    <wp:lineTo x="17100" y="1920"/>
                    <wp:lineTo x="17460" y="2280"/>
                    <wp:lineTo x="17820" y="2640"/>
                    <wp:lineTo x="18360" y="3000"/>
                    <wp:lineTo x="18720" y="3360"/>
                    <wp:lineTo x="19080" y="3840"/>
                    <wp:lineTo x="19440" y="4200"/>
                    <wp:lineTo x="19620" y="4680"/>
                    <wp:lineTo x="19980" y="5040"/>
                    <wp:lineTo x="20160" y="5520"/>
                    <wp:lineTo x="20520" y="6000"/>
                    <wp:lineTo x="20700" y="6480"/>
                    <wp:lineTo x="20880" y="6960"/>
                    <wp:lineTo x="21060" y="7560"/>
                    <wp:lineTo x="21240" y="8040"/>
                    <wp:lineTo x="21420" y="8520"/>
                    <wp:lineTo x="21420" y="9120"/>
                    <wp:lineTo x="21600" y="9600"/>
                    <wp:lineTo x="21600" y="10200"/>
                    <wp:lineTo x="21600" y="10680"/>
                    <wp:lineTo x="21600" y="11280"/>
                    <wp:lineTo x="21600" y="11760"/>
                    <wp:lineTo x="21420" y="12360"/>
                    <wp:lineTo x="21420" y="12840"/>
                    <wp:lineTo x="21240" y="13320"/>
                    <wp:lineTo x="21060" y="13920"/>
                    <wp:lineTo x="21060" y="14400"/>
                    <wp:lineTo x="20700" y="14880"/>
                    <wp:lineTo x="20520" y="15360"/>
                    <wp:lineTo x="20340" y="15840"/>
                    <wp:lineTo x="19980" y="16320"/>
                    <wp:lineTo x="19800" y="16800"/>
                    <wp:lineTo x="19440" y="17280"/>
                    <wp:lineTo x="19080" y="17640"/>
                    <wp:lineTo x="18720" y="18120"/>
                    <wp:lineTo x="18360" y="18480"/>
                    <wp:lineTo x="18000" y="18840"/>
                    <wp:lineTo x="17640" y="19200"/>
                    <wp:lineTo x="17100" y="19560"/>
                    <wp:lineTo x="16740" y="19800"/>
                    <wp:lineTo x="16200" y="20160"/>
                    <wp:lineTo x="15840" y="20400"/>
                    <wp:lineTo x="15300" y="20640"/>
                    <wp:lineTo x="14760" y="20760"/>
                    <wp:lineTo x="14400" y="21000"/>
                    <wp:lineTo x="13860" y="21120"/>
                    <wp:lineTo x="13320" y="21360"/>
                    <wp:lineTo x="12780" y="21360"/>
                    <wp:lineTo x="12240" y="21480"/>
                    <wp:lineTo x="11700" y="21600"/>
                    <wp:lineTo x="11160" y="21600"/>
                    <wp:lineTo x="10620" y="21600"/>
                    <wp:lineTo x="10080" y="21600"/>
                    <wp:lineTo x="9540" y="21480"/>
                    <wp:lineTo x="9000" y="21480"/>
                    <wp:lineTo x="8460" y="21360"/>
                    <wp:lineTo x="7920" y="21240"/>
                    <wp:lineTo x="7380" y="21120"/>
                    <wp:lineTo x="7020" y="20880"/>
                    <wp:lineTo x="6480" y="20640"/>
                    <wp:lineTo x="5940" y="20400"/>
                    <wp:lineTo x="5400" y="20160"/>
                    <wp:lineTo x="5040" y="19920"/>
                    <wp:lineTo x="4500" y="19680"/>
                    <wp:lineTo x="4140" y="19320"/>
                    <wp:lineTo x="3780" y="18960"/>
                    <wp:lineTo x="3420" y="18600"/>
                    <wp:lineTo x="2880" y="18240"/>
                    <wp:lineTo x="2520" y="17760"/>
                    <wp:lineTo x="2340" y="17400"/>
                    <wp:lineTo x="1980" y="16920"/>
                    <wp:lineTo x="1620" y="16560"/>
                    <wp:lineTo x="1440" y="16080"/>
                    <wp:lineTo x="1080" y="15600"/>
                    <wp:lineTo x="900" y="15120"/>
                    <wp:lineTo x="720" y="14640"/>
                    <wp:lineTo x="540" y="14040"/>
                    <wp:lineTo x="360" y="13560"/>
                    <wp:lineTo x="180" y="13080"/>
                    <wp:lineTo x="180" y="12480"/>
                    <wp:lineTo x="0" y="12000"/>
                    <wp:lineTo x="0" y="11400"/>
                    <wp:lineTo x="0" y="10920"/>
                    <wp:lineTo x="0" y="10320"/>
                    <wp:lineTo x="0" y="9840"/>
                    <wp:lineTo x="180" y="9240"/>
                    <wp:lineTo x="180" y="8760"/>
                    <wp:lineTo x="360" y="8280"/>
                    <wp:lineTo x="360" y="7680"/>
                    <wp:lineTo x="540" y="7200"/>
                    <wp:lineTo x="720" y="6720"/>
                    <wp:lineTo x="1080" y="6240"/>
                    <wp:lineTo x="1260" y="5760"/>
                    <wp:lineTo x="1620" y="5280"/>
                    <wp:lineTo x="1800" y="4800"/>
                    <wp:lineTo x="2160" y="4320"/>
                    <wp:lineTo x="2520" y="3960"/>
                    <wp:lineTo x="2880" y="3480"/>
                    <wp:lineTo x="3240" y="3120"/>
                    <wp:lineTo x="3600" y="2760"/>
                    <wp:lineTo x="3960" y="2400"/>
                    <wp:lineTo x="4500" y="2040"/>
                    <wp:lineTo x="4860" y="1800"/>
                    <wp:lineTo x="5220" y="1560"/>
                    <wp:lineTo x="5760" y="1200"/>
                    <wp:lineTo x="6300" y="960"/>
                    <wp:lineTo x="6840" y="840"/>
                    <wp:lineTo x="7200" y="600"/>
                    <wp:lineTo x="7740" y="480"/>
                    <wp:lineTo x="8280" y="240"/>
                    <wp:lineTo x="9540" y="-11160"/>
                    <wp:lineTo x="12060" y="120"/>
                  </wp:wrapPolygon>
                </wp:wrapTight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wedgeEllipseCallout">
                          <a:avLst>
                            <a:gd name="adj1" fmla="val -5833"/>
                            <a:gd name="adj2" fmla="val -10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0.85pt;margin-top:72.15pt;width:5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351020</wp:posOffset>
                </wp:positionH>
                <wp:positionV relativeFrom="paragraph">
                  <wp:posOffset>935355</wp:posOffset>
                </wp:positionV>
                <wp:extent cx="76200" cy="114300"/>
                <wp:effectExtent l="5080" t="60325" r="5080" b="5080"/>
                <wp:wrapTight wrapText="bothSides">
                  <wp:wrapPolygon edited="0">
                    <wp:start x="12060" y="120"/>
                    <wp:lineTo x="12600" y="120"/>
                    <wp:lineTo x="13140" y="240"/>
                    <wp:lineTo x="13680" y="360"/>
                    <wp:lineTo x="14220" y="480"/>
                    <wp:lineTo x="14580" y="720"/>
                    <wp:lineTo x="15120" y="960"/>
                    <wp:lineTo x="15660" y="1200"/>
                    <wp:lineTo x="16200" y="1440"/>
                    <wp:lineTo x="16560" y="1680"/>
                    <wp:lineTo x="17100" y="1920"/>
                    <wp:lineTo x="17460" y="2280"/>
                    <wp:lineTo x="17820" y="2640"/>
                    <wp:lineTo x="18360" y="3000"/>
                    <wp:lineTo x="18720" y="3360"/>
                    <wp:lineTo x="19080" y="3840"/>
                    <wp:lineTo x="19440" y="4200"/>
                    <wp:lineTo x="19620" y="4680"/>
                    <wp:lineTo x="19980" y="5040"/>
                    <wp:lineTo x="20160" y="5520"/>
                    <wp:lineTo x="20520" y="6000"/>
                    <wp:lineTo x="20700" y="6480"/>
                    <wp:lineTo x="20880" y="6960"/>
                    <wp:lineTo x="21060" y="7560"/>
                    <wp:lineTo x="21240" y="8040"/>
                    <wp:lineTo x="21420" y="8520"/>
                    <wp:lineTo x="21420" y="9120"/>
                    <wp:lineTo x="21600" y="9600"/>
                    <wp:lineTo x="21600" y="10200"/>
                    <wp:lineTo x="21600" y="10680"/>
                    <wp:lineTo x="21600" y="11280"/>
                    <wp:lineTo x="21600" y="11760"/>
                    <wp:lineTo x="21420" y="12360"/>
                    <wp:lineTo x="21420" y="12840"/>
                    <wp:lineTo x="21240" y="13320"/>
                    <wp:lineTo x="21060" y="13920"/>
                    <wp:lineTo x="21060" y="14400"/>
                    <wp:lineTo x="20700" y="14880"/>
                    <wp:lineTo x="20520" y="15360"/>
                    <wp:lineTo x="20340" y="15840"/>
                    <wp:lineTo x="19980" y="16320"/>
                    <wp:lineTo x="19800" y="16800"/>
                    <wp:lineTo x="19440" y="17280"/>
                    <wp:lineTo x="19080" y="17640"/>
                    <wp:lineTo x="18720" y="18120"/>
                    <wp:lineTo x="18360" y="18480"/>
                    <wp:lineTo x="18000" y="18840"/>
                    <wp:lineTo x="17640" y="19200"/>
                    <wp:lineTo x="17100" y="19560"/>
                    <wp:lineTo x="16740" y="19800"/>
                    <wp:lineTo x="16200" y="20160"/>
                    <wp:lineTo x="15840" y="20400"/>
                    <wp:lineTo x="15300" y="20640"/>
                    <wp:lineTo x="14760" y="20760"/>
                    <wp:lineTo x="14400" y="21000"/>
                    <wp:lineTo x="13860" y="21120"/>
                    <wp:lineTo x="13320" y="21360"/>
                    <wp:lineTo x="12780" y="21360"/>
                    <wp:lineTo x="12240" y="21480"/>
                    <wp:lineTo x="11700" y="21600"/>
                    <wp:lineTo x="11160" y="21600"/>
                    <wp:lineTo x="10620" y="21600"/>
                    <wp:lineTo x="10080" y="21600"/>
                    <wp:lineTo x="9540" y="21480"/>
                    <wp:lineTo x="9000" y="21480"/>
                    <wp:lineTo x="8460" y="21360"/>
                    <wp:lineTo x="7920" y="21240"/>
                    <wp:lineTo x="7380" y="21120"/>
                    <wp:lineTo x="7020" y="20880"/>
                    <wp:lineTo x="6480" y="20640"/>
                    <wp:lineTo x="5940" y="20400"/>
                    <wp:lineTo x="5400" y="20160"/>
                    <wp:lineTo x="5040" y="19920"/>
                    <wp:lineTo x="4500" y="19680"/>
                    <wp:lineTo x="4140" y="19320"/>
                    <wp:lineTo x="3780" y="18960"/>
                    <wp:lineTo x="3420" y="18600"/>
                    <wp:lineTo x="2880" y="18240"/>
                    <wp:lineTo x="2520" y="17760"/>
                    <wp:lineTo x="2340" y="17400"/>
                    <wp:lineTo x="1980" y="16920"/>
                    <wp:lineTo x="1620" y="16560"/>
                    <wp:lineTo x="1440" y="16080"/>
                    <wp:lineTo x="1080" y="15600"/>
                    <wp:lineTo x="900" y="15120"/>
                    <wp:lineTo x="720" y="14640"/>
                    <wp:lineTo x="540" y="14040"/>
                    <wp:lineTo x="360" y="13560"/>
                    <wp:lineTo x="180" y="13080"/>
                    <wp:lineTo x="180" y="12480"/>
                    <wp:lineTo x="0" y="12000"/>
                    <wp:lineTo x="0" y="11400"/>
                    <wp:lineTo x="0" y="10920"/>
                    <wp:lineTo x="0" y="10320"/>
                    <wp:lineTo x="0" y="9840"/>
                    <wp:lineTo x="180" y="9240"/>
                    <wp:lineTo x="180" y="8760"/>
                    <wp:lineTo x="360" y="8280"/>
                    <wp:lineTo x="360" y="7680"/>
                    <wp:lineTo x="540" y="7200"/>
                    <wp:lineTo x="720" y="6720"/>
                    <wp:lineTo x="1080" y="6240"/>
                    <wp:lineTo x="1260" y="5760"/>
                    <wp:lineTo x="1620" y="5280"/>
                    <wp:lineTo x="1800" y="4800"/>
                    <wp:lineTo x="2160" y="4320"/>
                    <wp:lineTo x="2520" y="3960"/>
                    <wp:lineTo x="2880" y="3480"/>
                    <wp:lineTo x="3240" y="3120"/>
                    <wp:lineTo x="3600" y="2760"/>
                    <wp:lineTo x="3960" y="2400"/>
                    <wp:lineTo x="4500" y="2040"/>
                    <wp:lineTo x="4860" y="1800"/>
                    <wp:lineTo x="5220" y="1560"/>
                    <wp:lineTo x="5760" y="1200"/>
                    <wp:lineTo x="6300" y="960"/>
                    <wp:lineTo x="6840" y="840"/>
                    <wp:lineTo x="7200" y="600"/>
                    <wp:lineTo x="7740" y="480"/>
                    <wp:lineTo x="8280" y="240"/>
                    <wp:lineTo x="9540" y="-11160"/>
                    <wp:lineTo x="12060" y="120"/>
                  </wp:wrapPolygon>
                </wp:wrapTight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wedgeEllipseCallout">
                          <a:avLst>
                            <a:gd name="adj1" fmla="val -5833"/>
                            <a:gd name="adj2" fmla="val -10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.6pt;margin-top:73.65pt;width:5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560570</wp:posOffset>
                </wp:positionH>
                <wp:positionV relativeFrom="paragraph">
                  <wp:posOffset>925830</wp:posOffset>
                </wp:positionV>
                <wp:extent cx="76200" cy="114300"/>
                <wp:effectExtent l="5080" t="60325" r="5080" b="5080"/>
                <wp:wrapTight wrapText="bothSides">
                  <wp:wrapPolygon edited="0">
                    <wp:start x="12060" y="120"/>
                    <wp:lineTo x="12600" y="120"/>
                    <wp:lineTo x="13140" y="240"/>
                    <wp:lineTo x="13680" y="360"/>
                    <wp:lineTo x="14220" y="480"/>
                    <wp:lineTo x="14580" y="720"/>
                    <wp:lineTo x="15120" y="960"/>
                    <wp:lineTo x="15660" y="1200"/>
                    <wp:lineTo x="16200" y="1440"/>
                    <wp:lineTo x="16560" y="1680"/>
                    <wp:lineTo x="17100" y="1920"/>
                    <wp:lineTo x="17460" y="2280"/>
                    <wp:lineTo x="17820" y="2640"/>
                    <wp:lineTo x="18360" y="3000"/>
                    <wp:lineTo x="18720" y="3360"/>
                    <wp:lineTo x="19080" y="3840"/>
                    <wp:lineTo x="19440" y="4200"/>
                    <wp:lineTo x="19620" y="4680"/>
                    <wp:lineTo x="19980" y="5040"/>
                    <wp:lineTo x="20160" y="5520"/>
                    <wp:lineTo x="20520" y="6000"/>
                    <wp:lineTo x="20700" y="6480"/>
                    <wp:lineTo x="20880" y="6960"/>
                    <wp:lineTo x="21060" y="7560"/>
                    <wp:lineTo x="21240" y="8040"/>
                    <wp:lineTo x="21420" y="8520"/>
                    <wp:lineTo x="21420" y="9120"/>
                    <wp:lineTo x="21600" y="9600"/>
                    <wp:lineTo x="21600" y="10200"/>
                    <wp:lineTo x="21600" y="10680"/>
                    <wp:lineTo x="21600" y="11280"/>
                    <wp:lineTo x="21600" y="11760"/>
                    <wp:lineTo x="21420" y="12360"/>
                    <wp:lineTo x="21420" y="12840"/>
                    <wp:lineTo x="21240" y="13320"/>
                    <wp:lineTo x="21060" y="13920"/>
                    <wp:lineTo x="21060" y="14400"/>
                    <wp:lineTo x="20700" y="14880"/>
                    <wp:lineTo x="20520" y="15360"/>
                    <wp:lineTo x="20340" y="15840"/>
                    <wp:lineTo x="19980" y="16320"/>
                    <wp:lineTo x="19800" y="16800"/>
                    <wp:lineTo x="19440" y="17280"/>
                    <wp:lineTo x="19080" y="17640"/>
                    <wp:lineTo x="18720" y="18120"/>
                    <wp:lineTo x="18360" y="18480"/>
                    <wp:lineTo x="18000" y="18840"/>
                    <wp:lineTo x="17640" y="19200"/>
                    <wp:lineTo x="17100" y="19560"/>
                    <wp:lineTo x="16740" y="19800"/>
                    <wp:lineTo x="16200" y="20160"/>
                    <wp:lineTo x="15840" y="20400"/>
                    <wp:lineTo x="15300" y="20640"/>
                    <wp:lineTo x="14760" y="20760"/>
                    <wp:lineTo x="14400" y="21000"/>
                    <wp:lineTo x="13860" y="21120"/>
                    <wp:lineTo x="13320" y="21360"/>
                    <wp:lineTo x="12780" y="21360"/>
                    <wp:lineTo x="12240" y="21480"/>
                    <wp:lineTo x="11700" y="21600"/>
                    <wp:lineTo x="11160" y="21600"/>
                    <wp:lineTo x="10620" y="21600"/>
                    <wp:lineTo x="10080" y="21600"/>
                    <wp:lineTo x="9540" y="21480"/>
                    <wp:lineTo x="9000" y="21480"/>
                    <wp:lineTo x="8460" y="21360"/>
                    <wp:lineTo x="7920" y="21240"/>
                    <wp:lineTo x="7380" y="21120"/>
                    <wp:lineTo x="7020" y="20880"/>
                    <wp:lineTo x="6480" y="20640"/>
                    <wp:lineTo x="5940" y="20400"/>
                    <wp:lineTo x="5400" y="20160"/>
                    <wp:lineTo x="5040" y="19920"/>
                    <wp:lineTo x="4500" y="19680"/>
                    <wp:lineTo x="4140" y="19320"/>
                    <wp:lineTo x="3780" y="18960"/>
                    <wp:lineTo x="3420" y="18600"/>
                    <wp:lineTo x="2880" y="18240"/>
                    <wp:lineTo x="2520" y="17760"/>
                    <wp:lineTo x="2340" y="17400"/>
                    <wp:lineTo x="1980" y="16920"/>
                    <wp:lineTo x="1620" y="16560"/>
                    <wp:lineTo x="1440" y="16080"/>
                    <wp:lineTo x="1080" y="15600"/>
                    <wp:lineTo x="900" y="15120"/>
                    <wp:lineTo x="720" y="14640"/>
                    <wp:lineTo x="540" y="14040"/>
                    <wp:lineTo x="360" y="13560"/>
                    <wp:lineTo x="180" y="13080"/>
                    <wp:lineTo x="180" y="12480"/>
                    <wp:lineTo x="0" y="12000"/>
                    <wp:lineTo x="0" y="11400"/>
                    <wp:lineTo x="0" y="10920"/>
                    <wp:lineTo x="0" y="10320"/>
                    <wp:lineTo x="0" y="9840"/>
                    <wp:lineTo x="180" y="9240"/>
                    <wp:lineTo x="180" y="8760"/>
                    <wp:lineTo x="360" y="8280"/>
                    <wp:lineTo x="360" y="7680"/>
                    <wp:lineTo x="540" y="7200"/>
                    <wp:lineTo x="720" y="6720"/>
                    <wp:lineTo x="1080" y="6240"/>
                    <wp:lineTo x="1260" y="5760"/>
                    <wp:lineTo x="1620" y="5280"/>
                    <wp:lineTo x="1800" y="4800"/>
                    <wp:lineTo x="2160" y="4320"/>
                    <wp:lineTo x="2520" y="3960"/>
                    <wp:lineTo x="2880" y="3480"/>
                    <wp:lineTo x="3240" y="3120"/>
                    <wp:lineTo x="3600" y="2760"/>
                    <wp:lineTo x="3960" y="2400"/>
                    <wp:lineTo x="4500" y="2040"/>
                    <wp:lineTo x="4860" y="1800"/>
                    <wp:lineTo x="5220" y="1560"/>
                    <wp:lineTo x="5760" y="1200"/>
                    <wp:lineTo x="6300" y="960"/>
                    <wp:lineTo x="6840" y="840"/>
                    <wp:lineTo x="7200" y="600"/>
                    <wp:lineTo x="7740" y="480"/>
                    <wp:lineTo x="8280" y="240"/>
                    <wp:lineTo x="9540" y="-11160"/>
                    <wp:lineTo x="12060" y="120"/>
                  </wp:wrapPolygon>
                </wp:wrapTight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wedgeEllipseCallout">
                          <a:avLst>
                            <a:gd name="adj1" fmla="val -5833"/>
                            <a:gd name="adj2" fmla="val -10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9.1pt;margin-top:72.9pt;width:5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w:t>יכול להיות שבטעות יהנה מאור החנוכ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התקינו להוסיף לחנוכיה </w:t>
      </w:r>
      <w:r>
        <w:rPr>
          <w:sz w:val="28"/>
          <w:szCs w:val="28"/>
          <w:rtl w:val="true"/>
        </w:rPr>
        <w:t xml:space="preserve">___________- </w:t>
      </w:r>
      <w:r>
        <w:rPr>
          <w:sz w:val="28"/>
          <w:sz w:val="28"/>
          <w:szCs w:val="28"/>
          <w:rtl w:val="true"/>
        </w:rPr>
        <w:t>כדי שנהנה מא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אור הנרות</w:t>
      </w:r>
      <w:r>
        <w:rPr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8258175</wp:posOffset>
                </wp:positionV>
                <wp:extent cx="1287145" cy="4445"/>
                <wp:effectExtent l="635" t="635" r="0" b="0"/>
                <wp:wrapTight wrapText="bothSides">
                  <wp:wrapPolygon edited="0">
                    <wp:start x="-5" y="20057"/>
                    <wp:lineTo x="-5" y="-1543"/>
                    <wp:lineTo x="21595" y="-1543"/>
                    <wp:lineTo x="21595" y="20057"/>
                    <wp:lineTo x="-5" y="20057"/>
                  </wp:wrapPolygon>
                </wp:wrapTight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320"/>
                        </a:xfrm>
                        <a:prstGeom prst="rect">
                          <a:avLst/>
                        </a:prstGeom>
                        <a:solidFill>
                          <a:srgbClr val="7e0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0732" stroked="f" o:allowincell="f" style="position:absolute;margin-left:215pt;margin-top:650.25pt;width:101.3pt;height:0.3pt;mso-wrap-style:none;v-text-anchor:middle">
                <v:fill o:detectmouseclick="t" type="solid" color2="#81f8cd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8258175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7e0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732" stroked="f" o:allowincell="f" style="position:absolute;margin-left:214.8pt;margin-top:650.25pt;width:0.35pt;height:0.3pt;mso-wrap-style:none;v-text-anchor:middle">
                <v:fill o:detectmouseclick="t" type="solid" color2="#81f8cd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740</wp:posOffset>
                </wp:positionH>
                <wp:positionV relativeFrom="paragraph">
                  <wp:posOffset>825817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7e0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732" stroked="f" o:allowincell="f" style="position:absolute;margin-left:316.2pt;margin-top:650.25pt;width:0.3pt;height:0.3pt;mso-wrap-style:none;v-text-anchor:middle">
                <v:fill o:detectmouseclick="t" type="solid" color2="#81f8cd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0310</wp:posOffset>
                </wp:positionH>
                <wp:positionV relativeFrom="paragraph">
                  <wp:posOffset>6758940</wp:posOffset>
                </wp:positionV>
                <wp:extent cx="24130" cy="32385"/>
                <wp:effectExtent l="635" t="635" r="635" b="0"/>
                <wp:wrapTight wrapText="bothSides">
                  <wp:wrapPolygon edited="0">
                    <wp:start x="0" y="18424"/>
                    <wp:lineTo x="2274" y="18424"/>
                    <wp:lineTo x="3979" y="18000"/>
                    <wp:lineTo x="5684" y="17576"/>
                    <wp:lineTo x="7389" y="17153"/>
                    <wp:lineTo x="9095" y="16306"/>
                    <wp:lineTo x="10800" y="15035"/>
                    <wp:lineTo x="11937" y="14188"/>
                    <wp:lineTo x="13074" y="12918"/>
                    <wp:lineTo x="13642" y="11647"/>
                    <wp:lineTo x="15347" y="9529"/>
                    <wp:lineTo x="15916" y="8259"/>
                    <wp:lineTo x="16484" y="6565"/>
                    <wp:lineTo x="17053" y="4871"/>
                    <wp:lineTo x="17053" y="3176"/>
                    <wp:lineTo x="17621" y="1059"/>
                    <wp:lineTo x="17621" y="-212"/>
                    <wp:lineTo x="22168" y="-212"/>
                    <wp:lineTo x="22168" y="1482"/>
                    <wp:lineTo x="21600" y="3600"/>
                    <wp:lineTo x="21032" y="5718"/>
                    <wp:lineTo x="20463" y="7412"/>
                    <wp:lineTo x="19895" y="9529"/>
                    <wp:lineTo x="18758" y="11224"/>
                    <wp:lineTo x="17621" y="12918"/>
                    <wp:lineTo x="16484" y="14612"/>
                    <wp:lineTo x="15347" y="16306"/>
                    <wp:lineTo x="13642" y="17576"/>
                    <wp:lineTo x="11368" y="18847"/>
                    <wp:lineTo x="9663" y="19694"/>
                    <wp:lineTo x="7389" y="20541"/>
                    <wp:lineTo x="5116" y="21388"/>
                    <wp:lineTo x="2274" y="21812"/>
                    <wp:lineTo x="0" y="21812"/>
                    <wp:lineTo x="0" y="18424"/>
                    <wp:lineTo x="0" y="18424"/>
                  </wp:wrapPolygon>
                </wp:wrapTight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0">
                              <a:moveTo>
                                <a:pt x="0" y="85"/>
                              </a:moveTo>
                              <a:lnTo>
                                <a:pt x="8" y="85"/>
                              </a:lnTo>
                              <a:lnTo>
                                <a:pt x="15" y="84"/>
                              </a:lnTo>
                              <a:lnTo>
                                <a:pt x="21" y="82"/>
                              </a:lnTo>
                              <a:lnTo>
                                <a:pt x="26" y="79"/>
                              </a:lnTo>
                              <a:lnTo>
                                <a:pt x="32" y="75"/>
                              </a:lnTo>
                              <a:lnTo>
                                <a:pt x="38" y="70"/>
                              </a:lnTo>
                              <a:lnTo>
                                <a:pt x="42" y="66"/>
                              </a:lnTo>
                              <a:lnTo>
                                <a:pt x="46" y="60"/>
                              </a:lnTo>
                              <a:lnTo>
                                <a:pt x="49" y="54"/>
                              </a:lnTo>
                              <a:lnTo>
                                <a:pt x="54" y="46"/>
                              </a:lnTo>
                              <a:lnTo>
                                <a:pt x="57" y="39"/>
                              </a:lnTo>
                              <a:lnTo>
                                <a:pt x="58" y="31"/>
                              </a:lnTo>
                              <a:lnTo>
                                <a:pt x="60" y="24"/>
                              </a:lnTo>
                              <a:lnTo>
                                <a:pt x="61" y="16"/>
                              </a:ln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78" y="0"/>
                              </a:lnTo>
                              <a:lnTo>
                                <a:pt x="78" y="9"/>
                              </a:lnTo>
                              <a:lnTo>
                                <a:pt x="76" y="18"/>
                              </a:lnTo>
                              <a:lnTo>
                                <a:pt x="75" y="27"/>
                              </a:lnTo>
                              <a:lnTo>
                                <a:pt x="73" y="36"/>
                              </a:lnTo>
                              <a:lnTo>
                                <a:pt x="70" y="45"/>
                              </a:lnTo>
                              <a:lnTo>
                                <a:pt x="67" y="52"/>
                              </a:lnTo>
                              <a:lnTo>
                                <a:pt x="63" y="61"/>
                              </a:lnTo>
                              <a:lnTo>
                                <a:pt x="58" y="69"/>
                              </a:lnTo>
                              <a:lnTo>
                                <a:pt x="54" y="75"/>
                              </a:lnTo>
                              <a:lnTo>
                                <a:pt x="48" y="81"/>
                              </a:lnTo>
                              <a:lnTo>
                                <a:pt x="41" y="87"/>
                              </a:lnTo>
                              <a:lnTo>
                                <a:pt x="35" y="91"/>
                              </a:lnTo>
                              <a:lnTo>
                                <a:pt x="26" y="96"/>
                              </a:lnTo>
                              <a:lnTo>
                                <a:pt x="18" y="99"/>
                              </a:lnTo>
                              <a:lnTo>
                                <a:pt x="9" y="100"/>
                              </a:lnTo>
                              <a:lnTo>
                                <a:pt x="0" y="10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0" path="m0,85l8,85l15,84l21,82l26,79l32,75l38,70l42,66l46,60l49,54l54,46l57,39l58,31l60,24l61,16l63,7l63,0l78,0l78,9l76,18l75,27l73,36l70,45l67,52l63,61l58,69l54,75l48,81l41,87l35,91l26,96l18,99l9,100l0,100l0,85xe" fillcolor="#fcf5b1" stroked="f" o:allowincell="f" style="position:absolute;margin-left:295.3pt;margin-top:532.2pt;width:1.85pt;height:2.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0310</wp:posOffset>
                </wp:positionH>
                <wp:positionV relativeFrom="paragraph">
                  <wp:posOffset>6692265</wp:posOffset>
                </wp:positionV>
                <wp:extent cx="29845" cy="66675"/>
                <wp:effectExtent l="635" t="635" r="0" b="0"/>
                <wp:wrapTight wrapText="bothSides">
                  <wp:wrapPolygon edited="0">
                    <wp:start x="18153" y="21703"/>
                    <wp:lineTo x="18153" y="20057"/>
                    <wp:lineTo x="17694" y="18617"/>
                    <wp:lineTo x="17234" y="17177"/>
                    <wp:lineTo x="16315" y="15943"/>
                    <wp:lineTo x="15396" y="14709"/>
                    <wp:lineTo x="14477" y="13474"/>
                    <wp:lineTo x="13098" y="12240"/>
                    <wp:lineTo x="11719" y="11006"/>
                    <wp:lineTo x="8962" y="8743"/>
                    <wp:lineTo x="5745" y="6274"/>
                    <wp:lineTo x="2987" y="3600"/>
                    <wp:lineTo x="-230" y="720"/>
                    <wp:lineTo x="2987" y="-103"/>
                    <wp:lineTo x="5745" y="2777"/>
                    <wp:lineTo x="8502" y="5451"/>
                    <wp:lineTo x="12179" y="7920"/>
                    <wp:lineTo x="14936" y="10389"/>
                    <wp:lineTo x="16315" y="11623"/>
                    <wp:lineTo x="17694" y="12857"/>
                    <wp:lineTo x="18613" y="14091"/>
                    <wp:lineTo x="19532" y="15531"/>
                    <wp:lineTo x="20451" y="16766"/>
                    <wp:lineTo x="20911" y="18411"/>
                    <wp:lineTo x="21370" y="19851"/>
                    <wp:lineTo x="21830" y="21703"/>
                    <wp:lineTo x="18153" y="21703"/>
                    <wp:lineTo x="18153" y="21703"/>
                  </wp:wrapPolygon>
                </wp:wrapTight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12">
                              <a:moveTo>
                                <a:pt x="81" y="212"/>
                              </a:moveTo>
                              <a:lnTo>
                                <a:pt x="81" y="197"/>
                              </a:lnTo>
                              <a:lnTo>
                                <a:pt x="79" y="182"/>
                              </a:lnTo>
                              <a:lnTo>
                                <a:pt x="76" y="168"/>
                              </a:lnTo>
                              <a:lnTo>
                                <a:pt x="73" y="156"/>
                              </a:lnTo>
                              <a:lnTo>
                                <a:pt x="69" y="144"/>
                              </a:lnTo>
                              <a:lnTo>
                                <a:pt x="64" y="132"/>
                              </a:lnTo>
                              <a:lnTo>
                                <a:pt x="59" y="120"/>
                              </a:lnTo>
                              <a:lnTo>
                                <a:pt x="53" y="108"/>
                              </a:lnTo>
                              <a:lnTo>
                                <a:pt x="41" y="86"/>
                              </a:lnTo>
                              <a:lnTo>
                                <a:pt x="27" y="62"/>
                              </a:lnTo>
                              <a:lnTo>
                                <a:pt x="14" y="36"/>
                              </a:lnTo>
                              <a:lnTo>
                                <a:pt x="0" y="8"/>
                              </a:lnTo>
                              <a:lnTo>
                                <a:pt x="14" y="0"/>
                              </a:lnTo>
                              <a:lnTo>
                                <a:pt x="26" y="29"/>
                              </a:lnTo>
                              <a:lnTo>
                                <a:pt x="39" y="54"/>
                              </a:lnTo>
                              <a:lnTo>
                                <a:pt x="54" y="78"/>
                              </a:lnTo>
                              <a:lnTo>
                                <a:pt x="66" y="102"/>
                              </a:lnTo>
                              <a:lnTo>
                                <a:pt x="72" y="114"/>
                              </a:lnTo>
                              <a:lnTo>
                                <a:pt x="78" y="126"/>
                              </a:lnTo>
                              <a:lnTo>
                                <a:pt x="82" y="138"/>
                              </a:lnTo>
                              <a:lnTo>
                                <a:pt x="87" y="152"/>
                              </a:lnTo>
                              <a:lnTo>
                                <a:pt x="91" y="165"/>
                              </a:lnTo>
                              <a:lnTo>
                                <a:pt x="93" y="180"/>
                              </a:lnTo>
                              <a:lnTo>
                                <a:pt x="94" y="195"/>
                              </a:lnTo>
                              <a:lnTo>
                                <a:pt x="96" y="212"/>
                              </a:lnTo>
                              <a:lnTo>
                                <a:pt x="81" y="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12" path="m81,212l81,197l79,182l76,168l73,156l69,144l64,132l59,120l53,108l41,86l27,62l14,36l0,8l14,0l26,29l39,54l54,78l66,102l72,114l78,126l82,138l87,152l91,165l93,180l94,195l96,212l81,212xe" fillcolor="#fcf5b1" stroked="f" o:allowincell="f" style="position:absolute;margin-left:295.3pt;margin-top:526.95pt;width:2.3pt;height:5.2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0310</wp:posOffset>
                </wp:positionH>
                <wp:positionV relativeFrom="paragraph">
                  <wp:posOffset>675703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95.3pt;margin-top:532.05pt;width:0.3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5710</wp:posOffset>
                </wp:positionH>
                <wp:positionV relativeFrom="paragraph">
                  <wp:posOffset>6692900</wp:posOffset>
                </wp:positionV>
                <wp:extent cx="28575" cy="57785"/>
                <wp:effectExtent l="635" t="635" r="0" b="0"/>
                <wp:wrapTight wrapText="bothSides">
                  <wp:wrapPolygon edited="0">
                    <wp:start x="21840" y="-119"/>
                    <wp:lineTo x="21360" y="1543"/>
                    <wp:lineTo x="20880" y="3204"/>
                    <wp:lineTo x="19920" y="4629"/>
                    <wp:lineTo x="18960" y="6053"/>
                    <wp:lineTo x="18000" y="7477"/>
                    <wp:lineTo x="16560" y="8664"/>
                    <wp:lineTo x="13200" y="11275"/>
                    <wp:lineTo x="10320" y="13411"/>
                    <wp:lineTo x="7440" y="16022"/>
                    <wp:lineTo x="6000" y="17209"/>
                    <wp:lineTo x="5040" y="18396"/>
                    <wp:lineTo x="4080" y="19820"/>
                    <wp:lineTo x="3120" y="21719"/>
                    <wp:lineTo x="-240" y="21007"/>
                    <wp:lineTo x="720" y="19345"/>
                    <wp:lineTo x="1680" y="17921"/>
                    <wp:lineTo x="2640" y="16497"/>
                    <wp:lineTo x="4080" y="15073"/>
                    <wp:lineTo x="7440" y="12699"/>
                    <wp:lineTo x="10320" y="10088"/>
                    <wp:lineTo x="13200" y="7952"/>
                    <wp:lineTo x="14640" y="6527"/>
                    <wp:lineTo x="15600" y="5578"/>
                    <wp:lineTo x="16560" y="4154"/>
                    <wp:lineTo x="17040" y="2967"/>
                    <wp:lineTo x="17520" y="1543"/>
                    <wp:lineTo x="18000" y="-119"/>
                    <wp:lineTo x="21840" y="-119"/>
                    <wp:lineTo x="21840" y="-119"/>
                  </wp:wrapPolygon>
                </wp:wrapTight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82">
                              <a:moveTo>
                                <a:pt x="89" y="0"/>
                              </a:moveTo>
                              <a:lnTo>
                                <a:pt x="88" y="15"/>
                              </a:lnTo>
                              <a:lnTo>
                                <a:pt x="86" y="29"/>
                              </a:lnTo>
                              <a:lnTo>
                                <a:pt x="83" y="41"/>
                              </a:lnTo>
                              <a:lnTo>
                                <a:pt x="79" y="53"/>
                              </a:lnTo>
                              <a:lnTo>
                                <a:pt x="74" y="65"/>
                              </a:lnTo>
                              <a:lnTo>
                                <a:pt x="68" y="75"/>
                              </a:lnTo>
                              <a:lnTo>
                                <a:pt x="56" y="95"/>
                              </a:lnTo>
                              <a:lnTo>
                                <a:pt x="44" y="114"/>
                              </a:lnTo>
                              <a:lnTo>
                                <a:pt x="32" y="135"/>
                              </a:lnTo>
                              <a:lnTo>
                                <a:pt x="27" y="146"/>
                              </a:lnTo>
                              <a:lnTo>
                                <a:pt x="22" y="156"/>
                              </a:lnTo>
                              <a:lnTo>
                                <a:pt x="18" y="168"/>
                              </a:lnTo>
                              <a:lnTo>
                                <a:pt x="15" y="182"/>
                              </a:lnTo>
                              <a:lnTo>
                                <a:pt x="0" y="177"/>
                              </a:lnTo>
                              <a:lnTo>
                                <a:pt x="4" y="164"/>
                              </a:lnTo>
                              <a:lnTo>
                                <a:pt x="9" y="152"/>
                              </a:lnTo>
                              <a:lnTo>
                                <a:pt x="13" y="140"/>
                              </a:lnTo>
                              <a:lnTo>
                                <a:pt x="19" y="128"/>
                              </a:lnTo>
                              <a:lnTo>
                                <a:pt x="31" y="107"/>
                              </a:lnTo>
                              <a:lnTo>
                                <a:pt x="44" y="87"/>
                              </a:lnTo>
                              <a:lnTo>
                                <a:pt x="55" y="68"/>
                              </a:lnTo>
                              <a:lnTo>
                                <a:pt x="61" y="57"/>
                              </a:lnTo>
                              <a:lnTo>
                                <a:pt x="65" y="48"/>
                              </a:lnTo>
                              <a:lnTo>
                                <a:pt x="68" y="36"/>
                              </a:lnTo>
                              <a:lnTo>
                                <a:pt x="71" y="26"/>
                              </a:lnTo>
                              <a:lnTo>
                                <a:pt x="73" y="14"/>
                              </a:lnTo>
                              <a:lnTo>
                                <a:pt x="74" y="0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82" path="m89,0l88,15l86,29l83,41l79,53l74,65l68,75l56,95l44,114l32,135l27,146l22,156l18,168l15,182l0,177l4,164l9,152l13,140l19,128l31,107l44,87l55,68l61,57l65,48l68,36l71,26l73,14l74,0l89,0xe" fillcolor="#fcf5b1" stroked="f" o:allowincell="f" style="position:absolute;margin-left:297.3pt;margin-top:527pt;width:2.2pt;height:4.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5710</wp:posOffset>
                </wp:positionH>
                <wp:positionV relativeFrom="paragraph">
                  <wp:posOffset>669036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97.3pt;margin-top:526.8pt;width:0.3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4440</wp:posOffset>
                </wp:positionH>
                <wp:positionV relativeFrom="paragraph">
                  <wp:posOffset>6749415</wp:posOffset>
                </wp:positionV>
                <wp:extent cx="30480" cy="41910"/>
                <wp:effectExtent l="635" t="0" r="635" b="635"/>
                <wp:wrapTight wrapText="bothSides">
                  <wp:wrapPolygon edited="0">
                    <wp:start x="4050" y="0"/>
                    <wp:lineTo x="3600" y="1964"/>
                    <wp:lineTo x="3150" y="3600"/>
                    <wp:lineTo x="3600" y="4909"/>
                    <wp:lineTo x="4050" y="6873"/>
                    <wp:lineTo x="4050" y="8509"/>
                    <wp:lineTo x="5400" y="10145"/>
                    <wp:lineTo x="5850" y="11782"/>
                    <wp:lineTo x="7650" y="13091"/>
                    <wp:lineTo x="8550" y="14400"/>
                    <wp:lineTo x="9900" y="15709"/>
                    <wp:lineTo x="11700" y="16691"/>
                    <wp:lineTo x="13500" y="17673"/>
                    <wp:lineTo x="15750" y="18327"/>
                    <wp:lineTo x="16200" y="18655"/>
                    <wp:lineTo x="17550" y="18655"/>
                    <wp:lineTo x="19350" y="19309"/>
                    <wp:lineTo x="22050" y="19309"/>
                    <wp:lineTo x="22050" y="21927"/>
                    <wp:lineTo x="18900" y="21927"/>
                    <wp:lineTo x="16650" y="21273"/>
                    <wp:lineTo x="15300" y="20945"/>
                    <wp:lineTo x="13950" y="20618"/>
                    <wp:lineTo x="11700" y="19636"/>
                    <wp:lineTo x="9900" y="18655"/>
                    <wp:lineTo x="7650" y="17673"/>
                    <wp:lineTo x="5850" y="16036"/>
                    <wp:lineTo x="4500" y="14400"/>
                    <wp:lineTo x="3150" y="13091"/>
                    <wp:lineTo x="1800" y="11127"/>
                    <wp:lineTo x="1350" y="9164"/>
                    <wp:lineTo x="450" y="7527"/>
                    <wp:lineTo x="0" y="5564"/>
                    <wp:lineTo x="0" y="3600"/>
                    <wp:lineTo x="0" y="1636"/>
                    <wp:lineTo x="450" y="0"/>
                    <wp:lineTo x="4050" y="0"/>
                    <wp:lineTo x="4050" y="0"/>
                  </wp:wrapPolygon>
                </wp:wrapTight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0">
                              <a:moveTo>
                                <a:pt x="18" y="1"/>
                              </a:moveTo>
                              <a:lnTo>
                                <a:pt x="16" y="12"/>
                              </a:lnTo>
                              <a:lnTo>
                                <a:pt x="15" y="22"/>
                              </a:lnTo>
                              <a:lnTo>
                                <a:pt x="16" y="31"/>
                              </a:lnTo>
                              <a:lnTo>
                                <a:pt x="18" y="42"/>
                              </a:lnTo>
                              <a:lnTo>
                                <a:pt x="19" y="51"/>
                              </a:lnTo>
                              <a:lnTo>
                                <a:pt x="24" y="61"/>
                              </a:lnTo>
                              <a:lnTo>
                                <a:pt x="27" y="70"/>
                              </a:lnTo>
                              <a:lnTo>
                                <a:pt x="33" y="78"/>
                              </a:lnTo>
                              <a:lnTo>
                                <a:pt x="38" y="87"/>
                              </a:lnTo>
                              <a:lnTo>
                                <a:pt x="44" y="94"/>
                              </a:lnTo>
                              <a:lnTo>
                                <a:pt x="52" y="100"/>
                              </a:lnTo>
                              <a:lnTo>
                                <a:pt x="59" y="105"/>
                              </a:lnTo>
                              <a:lnTo>
                                <a:pt x="68" y="109"/>
                              </a:lnTo>
                              <a:lnTo>
                                <a:pt x="71" y="111"/>
                              </a:lnTo>
                              <a:lnTo>
                                <a:pt x="76" y="112"/>
                              </a:lnTo>
                              <a:lnTo>
                                <a:pt x="85" y="115"/>
                              </a:lnTo>
                              <a:lnTo>
                                <a:pt x="95" y="115"/>
                              </a:lnTo>
                              <a:lnTo>
                                <a:pt x="95" y="130"/>
                              </a:lnTo>
                              <a:lnTo>
                                <a:pt x="83" y="130"/>
                              </a:lnTo>
                              <a:lnTo>
                                <a:pt x="73" y="127"/>
                              </a:lnTo>
                              <a:lnTo>
                                <a:pt x="67" y="126"/>
                              </a:lnTo>
                              <a:lnTo>
                                <a:pt x="61" y="123"/>
                              </a:lnTo>
                              <a:lnTo>
                                <a:pt x="52" y="118"/>
                              </a:lnTo>
                              <a:lnTo>
                                <a:pt x="43" y="112"/>
                              </a:lnTo>
                              <a:lnTo>
                                <a:pt x="34" y="105"/>
                              </a:lnTo>
                              <a:lnTo>
                                <a:pt x="27" y="96"/>
                              </a:lnTo>
                              <a:lnTo>
                                <a:pt x="21" y="87"/>
                              </a:lnTo>
                              <a:lnTo>
                                <a:pt x="15" y="78"/>
                              </a:lnTo>
                              <a:lnTo>
                                <a:pt x="9" y="67"/>
                              </a:lnTo>
                              <a:lnTo>
                                <a:pt x="6" y="55"/>
                              </a:lnTo>
                              <a:lnTo>
                                <a:pt x="3" y="45"/>
                              </a:ln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1" y="10"/>
                              </a:lnTo>
                              <a:lnTo>
                                <a:pt x="3" y="0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0" path="m18,1l16,12l15,22l16,31l18,42l19,51l24,61l27,70l33,78l38,87l44,94l52,100l59,105l68,109l71,111l76,112l85,115l95,115l95,130l83,130l73,127l67,126l61,123l52,118l43,112l34,105l27,96l21,87l15,78l9,67l6,55l3,45l1,33l0,22l1,10l3,0l18,1xe" fillcolor="#fcf5b1" stroked="f" o:allowincell="f" style="position:absolute;margin-left:297.2pt;margin-top:531.45pt;width:2.35pt;height:3.2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205</wp:posOffset>
                </wp:positionH>
                <wp:positionV relativeFrom="paragraph">
                  <wp:posOffset>674751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99.15pt;margin-top:531.3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2535</wp:posOffset>
                </wp:positionH>
                <wp:positionV relativeFrom="paragraph">
                  <wp:posOffset>678624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97.05pt;margin-top:534.35pt;width:0.3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3925</wp:posOffset>
                </wp:positionH>
                <wp:positionV relativeFrom="paragraph">
                  <wp:posOffset>6753860</wp:posOffset>
                </wp:positionV>
                <wp:extent cx="24130" cy="32385"/>
                <wp:effectExtent l="0" t="635" r="635" b="0"/>
                <wp:wrapTight wrapText="bothSides">
                  <wp:wrapPolygon edited="0">
                    <wp:start x="0" y="18424"/>
                    <wp:lineTo x="3979" y="18000"/>
                    <wp:lineTo x="7389" y="17153"/>
                    <wp:lineTo x="10232" y="15459"/>
                    <wp:lineTo x="13074" y="12918"/>
                    <wp:lineTo x="15347" y="9953"/>
                    <wp:lineTo x="16484" y="6988"/>
                    <wp:lineTo x="18189" y="-212"/>
                    <wp:lineTo x="22168" y="212"/>
                    <wp:lineTo x="19895" y="7835"/>
                    <wp:lineTo x="18758" y="11224"/>
                    <wp:lineTo x="16484" y="15035"/>
                    <wp:lineTo x="13642" y="17576"/>
                    <wp:lineTo x="9095" y="20118"/>
                    <wp:lineTo x="4547" y="21388"/>
                    <wp:lineTo x="568" y="21812"/>
                    <wp:lineTo x="0" y="18424"/>
                    <wp:lineTo x="0" y="18424"/>
                  </wp:wrapPolygon>
                </wp:wrapTight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02">
                              <a:moveTo>
                                <a:pt x="0" y="87"/>
                              </a:moveTo>
                              <a:lnTo>
                                <a:pt x="14" y="86"/>
                              </a:lnTo>
                              <a:lnTo>
                                <a:pt x="27" y="81"/>
                              </a:lnTo>
                              <a:lnTo>
                                <a:pt x="36" y="74"/>
                              </a:lnTo>
                              <a:lnTo>
                                <a:pt x="45" y="62"/>
                              </a:lnTo>
                              <a:lnTo>
                                <a:pt x="53" y="48"/>
                              </a:lnTo>
                              <a:lnTo>
                                <a:pt x="57" y="35"/>
                              </a:lnTo>
                              <a:lnTo>
                                <a:pt x="63" y="0"/>
                              </a:lnTo>
                              <a:lnTo>
                                <a:pt x="76" y="3"/>
                              </a:lnTo>
                              <a:lnTo>
                                <a:pt x="70" y="39"/>
                              </a:lnTo>
                              <a:lnTo>
                                <a:pt x="66" y="54"/>
                              </a:lnTo>
                              <a:lnTo>
                                <a:pt x="57" y="71"/>
                              </a:lnTo>
                              <a:lnTo>
                                <a:pt x="47" y="84"/>
                              </a:lnTo>
                              <a:lnTo>
                                <a:pt x="33" y="95"/>
                              </a:lnTo>
                              <a:lnTo>
                                <a:pt x="17" y="101"/>
                              </a:lnTo>
                              <a:lnTo>
                                <a:pt x="2" y="102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02" path="m0,87l14,86l27,81l36,74l45,62l53,48l57,35l63,0l76,3l70,39l66,54l57,71l47,84l33,95l17,101l2,102l0,87xe" fillcolor="#fcf5b1" stroked="f" o:allowincell="f" style="position:absolute;margin-left:272.75pt;margin-top:531.8pt;width:1.85pt;height:2.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463925</wp:posOffset>
                </wp:positionH>
                <wp:positionV relativeFrom="paragraph">
                  <wp:posOffset>6687185</wp:posOffset>
                </wp:positionV>
                <wp:extent cx="29845" cy="67310"/>
                <wp:effectExtent l="635" t="635" r="0" b="635"/>
                <wp:wrapTight wrapText="bothSides">
                  <wp:wrapPolygon edited="0">
                    <wp:start x="18613" y="21804"/>
                    <wp:lineTo x="17694" y="18747"/>
                    <wp:lineTo x="16315" y="15894"/>
                    <wp:lineTo x="14477" y="13449"/>
                    <wp:lineTo x="12179" y="11208"/>
                    <wp:lineTo x="5745" y="6317"/>
                    <wp:lineTo x="-230" y="815"/>
                    <wp:lineTo x="2528" y="0"/>
                    <wp:lineTo x="8502" y="5502"/>
                    <wp:lineTo x="14936" y="10392"/>
                    <wp:lineTo x="17234" y="12838"/>
                    <wp:lineTo x="19532" y="15487"/>
                    <wp:lineTo x="20911" y="18340"/>
                    <wp:lineTo x="21370" y="21804"/>
                    <wp:lineTo x="18613" y="21804"/>
                    <wp:lineTo x="18613" y="21804"/>
                  </wp:wrapPolygon>
                </wp:wrapTight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12">
                              <a:moveTo>
                                <a:pt x="81" y="212"/>
                              </a:moveTo>
                              <a:lnTo>
                                <a:pt x="78" y="183"/>
                              </a:lnTo>
                              <a:lnTo>
                                <a:pt x="72" y="156"/>
                              </a:lnTo>
                              <a:lnTo>
                                <a:pt x="63" y="132"/>
                              </a:lnTo>
                              <a:lnTo>
                                <a:pt x="53" y="110"/>
                              </a:lnTo>
                              <a:lnTo>
                                <a:pt x="27" y="62"/>
                              </a:lnTo>
                              <a:lnTo>
                                <a:pt x="0" y="8"/>
                              </a:lnTo>
                              <a:lnTo>
                                <a:pt x="12" y="0"/>
                              </a:lnTo>
                              <a:lnTo>
                                <a:pt x="39" y="54"/>
                              </a:lnTo>
                              <a:lnTo>
                                <a:pt x="65" y="102"/>
                              </a:lnTo>
                              <a:lnTo>
                                <a:pt x="76" y="126"/>
                              </a:lnTo>
                              <a:lnTo>
                                <a:pt x="85" y="152"/>
                              </a:lnTo>
                              <a:lnTo>
                                <a:pt x="91" y="180"/>
                              </a:lnTo>
                              <a:lnTo>
                                <a:pt x="94" y="212"/>
                              </a:lnTo>
                              <a:lnTo>
                                <a:pt x="81" y="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12" path="m81,212l78,183l72,156l63,132l53,110l27,62l0,8l12,0l39,54l65,102l76,126l85,152l91,180l94,212l81,212xe" fillcolor="#fcf5b1" stroked="f" o:allowincell="f" style="position:absolute;margin-left:272.75pt;margin-top:526.55pt;width:2.3pt;height:5.2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290</wp:posOffset>
                </wp:positionH>
                <wp:positionV relativeFrom="paragraph">
                  <wp:posOffset>6751955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72.7pt;margin-top:531.65pt;width:0.35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9325</wp:posOffset>
                </wp:positionH>
                <wp:positionV relativeFrom="paragraph">
                  <wp:posOffset>6688455</wp:posOffset>
                </wp:positionV>
                <wp:extent cx="27940" cy="57150"/>
                <wp:effectExtent l="0" t="0" r="635" b="1270"/>
                <wp:wrapTight wrapText="bothSides">
                  <wp:wrapPolygon edited="0">
                    <wp:start x="22091" y="0"/>
                    <wp:lineTo x="21109" y="3120"/>
                    <wp:lineTo x="19145" y="6240"/>
                    <wp:lineTo x="13745" y="11280"/>
                    <wp:lineTo x="7364" y="16080"/>
                    <wp:lineTo x="4909" y="18720"/>
                    <wp:lineTo x="3436" y="21840"/>
                    <wp:lineTo x="0" y="21360"/>
                    <wp:lineTo x="1473" y="18000"/>
                    <wp:lineTo x="4418" y="15360"/>
                    <wp:lineTo x="10309" y="10320"/>
                    <wp:lineTo x="15709" y="5520"/>
                    <wp:lineTo x="17182" y="3120"/>
                    <wp:lineTo x="18164" y="0"/>
                    <wp:lineTo x="22091" y="0"/>
                    <wp:lineTo x="22091" y="0"/>
                  </wp:wrapPolygon>
                </wp:wrapTight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80">
                              <a:moveTo>
                                <a:pt x="88" y="0"/>
                              </a:moveTo>
                              <a:lnTo>
                                <a:pt x="85" y="27"/>
                              </a:lnTo>
                              <a:lnTo>
                                <a:pt x="77" y="53"/>
                              </a:lnTo>
                              <a:lnTo>
                                <a:pt x="55" y="93"/>
                              </a:lnTo>
                              <a:lnTo>
                                <a:pt x="31" y="134"/>
                              </a:lnTo>
                              <a:lnTo>
                                <a:pt x="21" y="156"/>
                              </a:lnTo>
                              <a:lnTo>
                                <a:pt x="15" y="180"/>
                              </a:lnTo>
                              <a:lnTo>
                                <a:pt x="0" y="177"/>
                              </a:lnTo>
                              <a:lnTo>
                                <a:pt x="7" y="150"/>
                              </a:lnTo>
                              <a:lnTo>
                                <a:pt x="18" y="128"/>
                              </a:lnTo>
                              <a:lnTo>
                                <a:pt x="42" y="87"/>
                              </a:lnTo>
                              <a:lnTo>
                                <a:pt x="64" y="47"/>
                              </a:lnTo>
                              <a:lnTo>
                                <a:pt x="70" y="26"/>
                              </a:lnTo>
                              <a:lnTo>
                                <a:pt x="73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80" path="m88,0l85,27l77,53l55,93l31,134l21,156l15,180l0,177l7,150l18,128l42,87l64,47l70,26l73,0l88,0xe" fillcolor="#fcf5b1" stroked="f" o:allowincell="f" style="position:absolute;margin-left:274.75pt;margin-top:526.65pt;width:2.15pt;height:4.4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9325</wp:posOffset>
                </wp:positionH>
                <wp:positionV relativeFrom="paragraph">
                  <wp:posOffset>6685915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74.75pt;margin-top:526.45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055</wp:posOffset>
                </wp:positionH>
                <wp:positionV relativeFrom="paragraph">
                  <wp:posOffset>6744335</wp:posOffset>
                </wp:positionV>
                <wp:extent cx="30480" cy="41910"/>
                <wp:effectExtent l="635" t="0" r="635" b="635"/>
                <wp:wrapTight wrapText="bothSides">
                  <wp:wrapPolygon edited="0">
                    <wp:start x="4050" y="327"/>
                    <wp:lineTo x="3150" y="3927"/>
                    <wp:lineTo x="3600" y="7200"/>
                    <wp:lineTo x="4950" y="10145"/>
                    <wp:lineTo x="6750" y="13091"/>
                    <wp:lineTo x="9900" y="15709"/>
                    <wp:lineTo x="13050" y="17673"/>
                    <wp:lineTo x="17550" y="18655"/>
                    <wp:lineTo x="22050" y="19309"/>
                    <wp:lineTo x="21600" y="21927"/>
                    <wp:lineTo x="16650" y="21273"/>
                    <wp:lineTo x="11700" y="19964"/>
                    <wp:lineTo x="7650" y="17673"/>
                    <wp:lineTo x="4050" y="14727"/>
                    <wp:lineTo x="1800" y="11455"/>
                    <wp:lineTo x="0" y="7527"/>
                    <wp:lineTo x="0" y="3927"/>
                    <wp:lineTo x="450" y="0"/>
                    <wp:lineTo x="4050" y="327"/>
                    <wp:lineTo x="4050" y="327"/>
                  </wp:wrapPolygon>
                </wp:wrapTight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2">
                              <a:moveTo>
                                <a:pt x="18" y="2"/>
                              </a:moveTo>
                              <a:lnTo>
                                <a:pt x="15" y="24"/>
                              </a:lnTo>
                              <a:lnTo>
                                <a:pt x="16" y="44"/>
                              </a:lnTo>
                              <a:lnTo>
                                <a:pt x="22" y="63"/>
                              </a:lnTo>
                              <a:lnTo>
                                <a:pt x="31" y="80"/>
                              </a:lnTo>
                              <a:lnTo>
                                <a:pt x="43" y="96"/>
                              </a:lnTo>
                              <a:lnTo>
                                <a:pt x="58" y="108"/>
                              </a:lnTo>
                              <a:lnTo>
                                <a:pt x="76" y="114"/>
                              </a:lnTo>
                              <a:lnTo>
                                <a:pt x="95" y="117"/>
                              </a:lnTo>
                              <a:lnTo>
                                <a:pt x="94" y="132"/>
                              </a:lnTo>
                              <a:lnTo>
                                <a:pt x="73" y="129"/>
                              </a:lnTo>
                              <a:lnTo>
                                <a:pt x="52" y="122"/>
                              </a:lnTo>
                              <a:lnTo>
                                <a:pt x="33" y="107"/>
                              </a:lnTo>
                              <a:lnTo>
                                <a:pt x="19" y="89"/>
                              </a:lnTo>
                              <a:lnTo>
                                <a:pt x="9" y="69"/>
                              </a:lnTo>
                              <a:lnTo>
                                <a:pt x="1" y="47"/>
                              </a:lnTo>
                              <a:lnTo>
                                <a:pt x="0" y="24"/>
                              </a:lnTo>
                              <a:lnTo>
                                <a:pt x="3" y="0"/>
                              </a:lnTo>
                              <a:lnTo>
                                <a:pt x="1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2" path="m18,2l15,24l16,44l22,63l31,80l43,96l58,108l76,114l95,117l94,132l73,129l52,122l33,107l19,89l9,69l1,47l0,24l3,0l18,2xe" fillcolor="#fcf5b1" stroked="f" o:allowincell="f" style="position:absolute;margin-left:274.65pt;margin-top:531.05pt;width:2.35pt;height:3.2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2820</wp:posOffset>
                </wp:positionH>
                <wp:positionV relativeFrom="paragraph">
                  <wp:posOffset>674243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76.6pt;margin-top:530.9pt;width:0.3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5515</wp:posOffset>
                </wp:positionH>
                <wp:positionV relativeFrom="paragraph">
                  <wp:posOffset>678180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74.45pt;margin-top:534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00</wp:posOffset>
                </wp:positionH>
                <wp:positionV relativeFrom="paragraph">
                  <wp:posOffset>6750050</wp:posOffset>
                </wp:positionV>
                <wp:extent cx="21590" cy="37465"/>
                <wp:effectExtent l="0" t="635" r="635" b="0"/>
                <wp:wrapTight wrapText="bothSides">
                  <wp:wrapPolygon edited="0">
                    <wp:start x="0" y="18854"/>
                    <wp:lineTo x="2541" y="18854"/>
                    <wp:lineTo x="4447" y="18122"/>
                    <wp:lineTo x="5082" y="17756"/>
                    <wp:lineTo x="6353" y="17756"/>
                    <wp:lineTo x="8259" y="17024"/>
                    <wp:lineTo x="9529" y="16292"/>
                    <wp:lineTo x="10800" y="15193"/>
                    <wp:lineTo x="12071" y="14095"/>
                    <wp:lineTo x="13341" y="12631"/>
                    <wp:lineTo x="13976" y="11166"/>
                    <wp:lineTo x="15247" y="10068"/>
                    <wp:lineTo x="15882" y="6773"/>
                    <wp:lineTo x="17153" y="3478"/>
                    <wp:lineTo x="17153" y="-183"/>
                    <wp:lineTo x="22235" y="183"/>
                    <wp:lineTo x="21600" y="3478"/>
                    <wp:lineTo x="20965" y="7139"/>
                    <wp:lineTo x="19694" y="10434"/>
                    <wp:lineTo x="19059" y="12264"/>
                    <wp:lineTo x="17788" y="13729"/>
                    <wp:lineTo x="16518" y="15559"/>
                    <wp:lineTo x="15247" y="16658"/>
                    <wp:lineTo x="13341" y="18122"/>
                    <wp:lineTo x="10800" y="19220"/>
                    <wp:lineTo x="8894" y="19953"/>
                    <wp:lineTo x="7624" y="20319"/>
                    <wp:lineTo x="6353" y="21051"/>
                    <wp:lineTo x="3176" y="21051"/>
                    <wp:lineTo x="635" y="21783"/>
                    <wp:lineTo x="0" y="18854"/>
                    <wp:lineTo x="0" y="18854"/>
                  </wp:wrapPolygon>
                </wp:wrapTight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9">
                              <a:moveTo>
                                <a:pt x="0" y="104"/>
                              </a:moveTo>
                              <a:lnTo>
                                <a:pt x="8" y="104"/>
                              </a:lnTo>
                              <a:lnTo>
                                <a:pt x="15" y="101"/>
                              </a:lnTo>
                              <a:lnTo>
                                <a:pt x="17" y="99"/>
                              </a:lnTo>
                              <a:lnTo>
                                <a:pt x="20" y="99"/>
                              </a:lnTo>
                              <a:lnTo>
                                <a:pt x="26" y="95"/>
                              </a:lnTo>
                              <a:lnTo>
                                <a:pt x="30" y="90"/>
                              </a:lnTo>
                              <a:lnTo>
                                <a:pt x="34" y="84"/>
                              </a:lnTo>
                              <a:lnTo>
                                <a:pt x="37" y="78"/>
                              </a:lnTo>
                              <a:lnTo>
                                <a:pt x="42" y="71"/>
                              </a:lnTo>
                              <a:lnTo>
                                <a:pt x="43" y="63"/>
                              </a:lnTo>
                              <a:lnTo>
                                <a:pt x="46" y="56"/>
                              </a:lnTo>
                              <a:lnTo>
                                <a:pt x="49" y="38"/>
                              </a:lnTo>
                              <a:lnTo>
                                <a:pt x="52" y="20"/>
                              </a:lnTo>
                              <a:lnTo>
                                <a:pt x="52" y="0"/>
                              </a:lnTo>
                              <a:lnTo>
                                <a:pt x="67" y="2"/>
                              </a:lnTo>
                              <a:lnTo>
                                <a:pt x="66" y="21"/>
                              </a:lnTo>
                              <a:lnTo>
                                <a:pt x="64" y="41"/>
                              </a:lnTo>
                              <a:lnTo>
                                <a:pt x="61" y="59"/>
                              </a:lnTo>
                              <a:lnTo>
                                <a:pt x="58" y="68"/>
                              </a:lnTo>
                              <a:lnTo>
                                <a:pt x="55" y="77"/>
                              </a:lnTo>
                              <a:lnTo>
                                <a:pt x="51" y="86"/>
                              </a:lnTo>
                              <a:lnTo>
                                <a:pt x="46" y="93"/>
                              </a:lnTo>
                              <a:lnTo>
                                <a:pt x="42" y="101"/>
                              </a:lnTo>
                              <a:lnTo>
                                <a:pt x="34" y="107"/>
                              </a:lnTo>
                              <a:lnTo>
                                <a:pt x="27" y="111"/>
                              </a:lnTo>
                              <a:lnTo>
                                <a:pt x="24" y="113"/>
                              </a:lnTo>
                              <a:lnTo>
                                <a:pt x="20" y="116"/>
                              </a:lnTo>
                              <a:lnTo>
                                <a:pt x="11" y="117"/>
                              </a:lnTo>
                              <a:lnTo>
                                <a:pt x="2" y="119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9" path="m0,104l8,104l15,101l17,99l20,99l26,95l30,90l34,84l37,78l42,71l43,63l46,56l49,38l52,20l52,0l67,2l66,21l64,41l61,59l58,68l55,77l51,86l46,93l42,101l34,107l27,111l24,113l20,116l11,117l2,119l0,104xe" fillcolor="#fcf5b1" stroked="f" o:allowincell="f" style="position:absolute;margin-left:280pt;margin-top:531.5pt;width:1.65pt;height:2.9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00</wp:posOffset>
                </wp:positionH>
                <wp:positionV relativeFrom="paragraph">
                  <wp:posOffset>6687820</wp:posOffset>
                </wp:positionV>
                <wp:extent cx="22225" cy="62865"/>
                <wp:effectExtent l="1270" t="635" r="0" b="0"/>
                <wp:wrapTight wrapText="bothSides">
                  <wp:wrapPolygon edited="0">
                    <wp:start x="16971" y="21709"/>
                    <wp:lineTo x="16971" y="19964"/>
                    <wp:lineTo x="16354" y="18655"/>
                    <wp:lineTo x="15737" y="17127"/>
                    <wp:lineTo x="15120" y="16036"/>
                    <wp:lineTo x="13886" y="14727"/>
                    <wp:lineTo x="13269" y="13418"/>
                    <wp:lineTo x="10183" y="11018"/>
                    <wp:lineTo x="4629" y="6000"/>
                    <wp:lineTo x="2160" y="3164"/>
                    <wp:lineTo x="-309" y="327"/>
                    <wp:lineTo x="4011" y="-109"/>
                    <wp:lineTo x="6480" y="2727"/>
                    <wp:lineTo x="8949" y="5345"/>
                    <wp:lineTo x="15120" y="10364"/>
                    <wp:lineTo x="17589" y="12764"/>
                    <wp:lineTo x="18823" y="14073"/>
                    <wp:lineTo x="19440" y="15382"/>
                    <wp:lineTo x="20057" y="16691"/>
                    <wp:lineTo x="21291" y="18436"/>
                    <wp:lineTo x="21291" y="19964"/>
                    <wp:lineTo x="21909" y="21273"/>
                    <wp:lineTo x="16971" y="21709"/>
                    <wp:lineTo x="16971" y="21709"/>
                  </wp:wrapPolygon>
                </wp:wrapTight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98">
                              <a:moveTo>
                                <a:pt x="55" y="198"/>
                              </a:moveTo>
                              <a:lnTo>
                                <a:pt x="55" y="184"/>
                              </a:lnTo>
                              <a:lnTo>
                                <a:pt x="54" y="171"/>
                              </a:lnTo>
                              <a:lnTo>
                                <a:pt x="52" y="157"/>
                              </a:lnTo>
                              <a:lnTo>
                                <a:pt x="49" y="147"/>
                              </a:lnTo>
                              <a:lnTo>
                                <a:pt x="46" y="135"/>
                              </a:lnTo>
                              <a:lnTo>
                                <a:pt x="43" y="124"/>
                              </a:lnTo>
                              <a:lnTo>
                                <a:pt x="34" y="102"/>
                              </a:lnTo>
                              <a:lnTo>
                                <a:pt x="17" y="57"/>
                              </a:lnTo>
                              <a:lnTo>
                                <a:pt x="8" y="31"/>
                              </a:lnTo>
                              <a:lnTo>
                                <a:pt x="0" y="4"/>
                              </a:lnTo>
                              <a:lnTo>
                                <a:pt x="15" y="0"/>
                              </a:lnTo>
                              <a:lnTo>
                                <a:pt x="23" y="27"/>
                              </a:lnTo>
                              <a:lnTo>
                                <a:pt x="30" y="51"/>
                              </a:lnTo>
                              <a:lnTo>
                                <a:pt x="49" y="96"/>
                              </a:lnTo>
                              <a:lnTo>
                                <a:pt x="57" y="118"/>
                              </a:lnTo>
                              <a:lnTo>
                                <a:pt x="61" y="130"/>
                              </a:lnTo>
                              <a:lnTo>
                                <a:pt x="64" y="142"/>
                              </a:lnTo>
                              <a:lnTo>
                                <a:pt x="66" y="154"/>
                              </a:lnTo>
                              <a:lnTo>
                                <a:pt x="69" y="169"/>
                              </a:lnTo>
                              <a:lnTo>
                                <a:pt x="69" y="183"/>
                              </a:lnTo>
                              <a:lnTo>
                                <a:pt x="70" y="196"/>
                              </a:lnTo>
                              <a:lnTo>
                                <a:pt x="55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98" path="m55,198l55,184l54,171l52,157l49,147l46,135l43,124l34,102l17,57l8,31l0,4l15,0l23,27l30,51l49,96l57,118l61,130l64,142l66,154l69,169l69,183l70,196l55,198xe" fillcolor="#fcf5b1" stroked="f" o:allowincell="f" style="position:absolute;margin-left:280pt;margin-top:526.6pt;width:1.7pt;height:4.9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0</wp:posOffset>
                </wp:positionH>
                <wp:positionV relativeFrom="paragraph">
                  <wp:posOffset>6748145</wp:posOffset>
                </wp:positionV>
                <wp:extent cx="5080" cy="5080"/>
                <wp:effectExtent l="0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80pt;margin-top:531.35pt;width:0.35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4415</wp:posOffset>
                </wp:positionH>
                <wp:positionV relativeFrom="paragraph">
                  <wp:posOffset>6686550</wp:posOffset>
                </wp:positionV>
                <wp:extent cx="33655" cy="62230"/>
                <wp:effectExtent l="635" t="0" r="0" b="1270"/>
                <wp:wrapTight wrapText="bothSides">
                  <wp:wrapPolygon edited="0">
                    <wp:start x="21804" y="1102"/>
                    <wp:lineTo x="17321" y="3306"/>
                    <wp:lineTo x="13245" y="5731"/>
                    <wp:lineTo x="9985" y="8155"/>
                    <wp:lineTo x="8762" y="9257"/>
                    <wp:lineTo x="7540" y="10359"/>
                    <wp:lineTo x="6317" y="11682"/>
                    <wp:lineTo x="5502" y="13004"/>
                    <wp:lineTo x="4687" y="14327"/>
                    <wp:lineTo x="3872" y="15649"/>
                    <wp:lineTo x="3464" y="16971"/>
                    <wp:lineTo x="3057" y="18514"/>
                    <wp:lineTo x="2649" y="20057"/>
                    <wp:lineTo x="2649" y="21820"/>
                    <wp:lineTo x="-204" y="21820"/>
                    <wp:lineTo x="-204" y="20057"/>
                    <wp:lineTo x="-204" y="18294"/>
                    <wp:lineTo x="204" y="16751"/>
                    <wp:lineTo x="1019" y="15208"/>
                    <wp:lineTo x="1834" y="13665"/>
                    <wp:lineTo x="2242" y="12343"/>
                    <wp:lineTo x="3464" y="11020"/>
                    <wp:lineTo x="4687" y="9698"/>
                    <wp:lineTo x="6317" y="8376"/>
                    <wp:lineTo x="7540" y="7053"/>
                    <wp:lineTo x="11208" y="4629"/>
                    <wp:lineTo x="14875" y="2204"/>
                    <wp:lineTo x="19358" y="0"/>
                    <wp:lineTo x="21804" y="1102"/>
                    <wp:lineTo x="21804" y="1102"/>
                  </wp:wrapPolygon>
                </wp:wrapTight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95">
                              <a:moveTo>
                                <a:pt x="104" y="10"/>
                              </a:moveTo>
                              <a:lnTo>
                                <a:pt x="83" y="31"/>
                              </a:lnTo>
                              <a:lnTo>
                                <a:pt x="65" y="52"/>
                              </a:lnTo>
                              <a:lnTo>
                                <a:pt x="50" y="73"/>
                              </a:lnTo>
                              <a:lnTo>
                                <a:pt x="44" y="84"/>
                              </a:lnTo>
                              <a:lnTo>
                                <a:pt x="37" y="94"/>
                              </a:lnTo>
                              <a:lnTo>
                                <a:pt x="32" y="105"/>
                              </a:lnTo>
                              <a:lnTo>
                                <a:pt x="28" y="117"/>
                              </a:lnTo>
                              <a:lnTo>
                                <a:pt x="24" y="129"/>
                              </a:lnTo>
                              <a:lnTo>
                                <a:pt x="21" y="141"/>
                              </a:lnTo>
                              <a:lnTo>
                                <a:pt x="18" y="153"/>
                              </a:lnTo>
                              <a:lnTo>
                                <a:pt x="16" y="166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0" y="195"/>
                              </a:lnTo>
                              <a:lnTo>
                                <a:pt x="0" y="180"/>
                              </a:lnTo>
                              <a:lnTo>
                                <a:pt x="1" y="165"/>
                              </a:lnTo>
                              <a:lnTo>
                                <a:pt x="3" y="150"/>
                              </a:lnTo>
                              <a:lnTo>
                                <a:pt x="6" y="136"/>
                              </a:lnTo>
                              <a:lnTo>
                                <a:pt x="10" y="124"/>
                              </a:lnTo>
                              <a:lnTo>
                                <a:pt x="13" y="111"/>
                              </a:lnTo>
                              <a:lnTo>
                                <a:pt x="19" y="99"/>
                              </a:lnTo>
                              <a:lnTo>
                                <a:pt x="25" y="87"/>
                              </a:lnTo>
                              <a:lnTo>
                                <a:pt x="31" y="76"/>
                              </a:lnTo>
                              <a:lnTo>
                                <a:pt x="38" y="64"/>
                              </a:lnTo>
                              <a:lnTo>
                                <a:pt x="55" y="43"/>
                              </a:lnTo>
                              <a:lnTo>
                                <a:pt x="73" y="21"/>
                              </a:lnTo>
                              <a:lnTo>
                                <a:pt x="94" y="0"/>
                              </a:lnTo>
                              <a:lnTo>
                                <a:pt x="10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95" path="m104,10l83,31l65,52l50,73l44,84l37,94l32,105l28,117l24,129l21,141l18,153l16,166l15,180l15,195l0,195l0,180l1,165l3,150l6,136l10,124l13,111l19,99l25,87l31,76l38,64l55,43l73,21l94,0l104,10xe" fillcolor="#fcf5b1" stroked="f" o:allowincell="f" style="position:absolute;margin-left:281.45pt;margin-top:526.5pt;width:2.6pt;height:4.8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3780</wp:posOffset>
                </wp:positionH>
                <wp:positionV relativeFrom="paragraph">
                  <wp:posOffset>668655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81.4pt;margin-top:526.5pt;width:0.3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576955</wp:posOffset>
                </wp:positionH>
                <wp:positionV relativeFrom="paragraph">
                  <wp:posOffset>6748780</wp:posOffset>
                </wp:positionV>
                <wp:extent cx="31115" cy="38735"/>
                <wp:effectExtent l="1270" t="635" r="0" b="0"/>
                <wp:wrapTight wrapText="bothSides">
                  <wp:wrapPolygon edited="0">
                    <wp:start x="2865" y="-177"/>
                    <wp:lineTo x="2865" y="1593"/>
                    <wp:lineTo x="3306" y="3364"/>
                    <wp:lineTo x="3747" y="5134"/>
                    <wp:lineTo x="4188" y="6551"/>
                    <wp:lineTo x="5069" y="8321"/>
                    <wp:lineTo x="5510" y="10092"/>
                    <wp:lineTo x="6392" y="11508"/>
                    <wp:lineTo x="7714" y="12925"/>
                    <wp:lineTo x="9037" y="13987"/>
                    <wp:lineTo x="10359" y="15403"/>
                    <wp:lineTo x="12122" y="16466"/>
                    <wp:lineTo x="13445" y="17174"/>
                    <wp:lineTo x="15649" y="17882"/>
                    <wp:lineTo x="16971" y="18236"/>
                    <wp:lineTo x="19176" y="18590"/>
                    <wp:lineTo x="21380" y="18944"/>
                    <wp:lineTo x="20939" y="21423"/>
                    <wp:lineTo x="18735" y="21069"/>
                    <wp:lineTo x="16531" y="21069"/>
                    <wp:lineTo x="13886" y="20361"/>
                    <wp:lineTo x="12122" y="19652"/>
                    <wp:lineTo x="9918" y="18590"/>
                    <wp:lineTo x="8155" y="17174"/>
                    <wp:lineTo x="6392" y="15757"/>
                    <wp:lineTo x="5069" y="14695"/>
                    <wp:lineTo x="3747" y="12570"/>
                    <wp:lineTo x="2424" y="11154"/>
                    <wp:lineTo x="1543" y="9384"/>
                    <wp:lineTo x="1102" y="7259"/>
                    <wp:lineTo x="220" y="5489"/>
                    <wp:lineTo x="-220" y="3718"/>
                    <wp:lineTo x="-220" y="1948"/>
                    <wp:lineTo x="-220" y="-177"/>
                    <wp:lineTo x="2865" y="-177"/>
                    <wp:lineTo x="2865" y="-177"/>
                  </wp:wrapPolygon>
                </wp:wrapTight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3">
                              <a:moveTo>
                                <a:pt x="15" y="0"/>
                              </a:moveTo>
                              <a:lnTo>
                                <a:pt x="15" y="10"/>
                              </a:lnTo>
                              <a:lnTo>
                                <a:pt x="16" y="21"/>
                              </a:lnTo>
                              <a:lnTo>
                                <a:pt x="18" y="30"/>
                              </a:lnTo>
                              <a:lnTo>
                                <a:pt x="21" y="39"/>
                              </a:lnTo>
                              <a:lnTo>
                                <a:pt x="24" y="49"/>
                              </a:lnTo>
                              <a:lnTo>
                                <a:pt x="26" y="58"/>
                              </a:lnTo>
                              <a:lnTo>
                                <a:pt x="31" y="67"/>
                              </a:lnTo>
                              <a:lnTo>
                                <a:pt x="35" y="75"/>
                              </a:lnTo>
                              <a:lnTo>
                                <a:pt x="41" y="81"/>
                              </a:lnTo>
                              <a:lnTo>
                                <a:pt x="47" y="88"/>
                              </a:lnTo>
                              <a:lnTo>
                                <a:pt x="55" y="94"/>
                              </a:lnTo>
                              <a:lnTo>
                                <a:pt x="61" y="99"/>
                              </a:lnTo>
                              <a:lnTo>
                                <a:pt x="70" y="102"/>
                              </a:lnTo>
                              <a:lnTo>
                                <a:pt x="77" y="105"/>
                              </a:lnTo>
                              <a:lnTo>
                                <a:pt x="86" y="106"/>
                              </a:lnTo>
                              <a:lnTo>
                                <a:pt x="97" y="108"/>
                              </a:lnTo>
                              <a:lnTo>
                                <a:pt x="95" y="123"/>
                              </a:lnTo>
                              <a:lnTo>
                                <a:pt x="85" y="121"/>
                              </a:lnTo>
                              <a:lnTo>
                                <a:pt x="74" y="120"/>
                              </a:lnTo>
                              <a:lnTo>
                                <a:pt x="64" y="117"/>
                              </a:lnTo>
                              <a:lnTo>
                                <a:pt x="55" y="112"/>
                              </a:lnTo>
                              <a:lnTo>
                                <a:pt x="46" y="106"/>
                              </a:lnTo>
                              <a:lnTo>
                                <a:pt x="37" y="99"/>
                              </a:lnTo>
                              <a:lnTo>
                                <a:pt x="31" y="91"/>
                              </a:lnTo>
                              <a:lnTo>
                                <a:pt x="24" y="84"/>
                              </a:lnTo>
                              <a:lnTo>
                                <a:pt x="18" y="73"/>
                              </a:lnTo>
                              <a:lnTo>
                                <a:pt x="13" y="64"/>
                              </a:lnTo>
                              <a:lnTo>
                                <a:pt x="9" y="54"/>
                              </a:lnTo>
                              <a:lnTo>
                                <a:pt x="6" y="43"/>
                              </a:lnTo>
                              <a:lnTo>
                                <a:pt x="3" y="33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3" path="m15,0l15,10l16,21l18,30l21,39l24,49l26,58l31,67l35,75l41,81l47,88l55,94l61,99l70,102l77,105l86,106l97,108l95,123l85,121l74,120l64,117l55,112l46,106l37,99l31,91l24,84l18,73l13,64l9,54l6,43l3,33l1,22l0,12l0,0l15,0xe" fillcolor="#fcf5b1" stroked="f" o:allowincell="f" style="position:absolute;margin-left:281.65pt;margin-top:531.4pt;width:2.4pt;height:3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2990</wp:posOffset>
                </wp:positionH>
                <wp:positionV relativeFrom="paragraph">
                  <wp:posOffset>674624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83.7pt;margin-top:531.2pt;width:0.35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5050</wp:posOffset>
                </wp:positionH>
                <wp:positionV relativeFrom="paragraph">
                  <wp:posOffset>678307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81.5pt;margin-top:534.1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1090</wp:posOffset>
                </wp:positionH>
                <wp:positionV relativeFrom="paragraph">
                  <wp:posOffset>6673215</wp:posOffset>
                </wp:positionV>
                <wp:extent cx="48260" cy="114300"/>
                <wp:effectExtent l="0" t="0" r="635" b="635"/>
                <wp:wrapTight wrapText="bothSides">
                  <wp:wrapPolygon edited="0">
                    <wp:start x="9095" y="21720"/>
                    <wp:lineTo x="9947" y="21600"/>
                    <wp:lineTo x="11084" y="21480"/>
                    <wp:lineTo x="11937" y="21360"/>
                    <wp:lineTo x="12505" y="21240"/>
                    <wp:lineTo x="13358" y="21000"/>
                    <wp:lineTo x="13926" y="20880"/>
                    <wp:lineTo x="15347" y="20400"/>
                    <wp:lineTo x="16484" y="19920"/>
                    <wp:lineTo x="17621" y="19440"/>
                    <wp:lineTo x="18474" y="18840"/>
                    <wp:lineTo x="19326" y="18120"/>
                    <wp:lineTo x="19611" y="17760"/>
                    <wp:lineTo x="19895" y="17400"/>
                    <wp:lineTo x="20463" y="16680"/>
                    <wp:lineTo x="20747" y="15960"/>
                    <wp:lineTo x="21316" y="15240"/>
                    <wp:lineTo x="21600" y="14400"/>
                    <wp:lineTo x="21884" y="13560"/>
                    <wp:lineTo x="21884" y="12720"/>
                    <wp:lineTo x="21884" y="12000"/>
                    <wp:lineTo x="21884" y="11040"/>
                    <wp:lineTo x="21884" y="10200"/>
                    <wp:lineTo x="21316" y="9480"/>
                    <wp:lineTo x="21032" y="8640"/>
                    <wp:lineTo x="20747" y="7920"/>
                    <wp:lineTo x="20179" y="7200"/>
                    <wp:lineTo x="19611" y="6480"/>
                    <wp:lineTo x="19042" y="5880"/>
                    <wp:lineTo x="17621" y="4440"/>
                    <wp:lineTo x="15916" y="3000"/>
                    <wp:lineTo x="12221" y="0"/>
                    <wp:lineTo x="11368" y="1680"/>
                    <wp:lineTo x="10516" y="2520"/>
                    <wp:lineTo x="9947" y="3240"/>
                    <wp:lineTo x="9379" y="3960"/>
                    <wp:lineTo x="8526" y="4680"/>
                    <wp:lineTo x="7105" y="6000"/>
                    <wp:lineTo x="3979" y="8760"/>
                    <wp:lineTo x="2558" y="10200"/>
                    <wp:lineTo x="1137" y="11880"/>
                    <wp:lineTo x="853" y="12600"/>
                    <wp:lineTo x="284" y="13320"/>
                    <wp:lineTo x="0" y="14040"/>
                    <wp:lineTo x="0" y="14880"/>
                    <wp:lineTo x="0" y="15600"/>
                    <wp:lineTo x="0" y="16320"/>
                    <wp:lineTo x="0" y="17040"/>
                    <wp:lineTo x="568" y="17760"/>
                    <wp:lineTo x="853" y="18480"/>
                    <wp:lineTo x="1705" y="19200"/>
                    <wp:lineTo x="2558" y="19680"/>
                    <wp:lineTo x="3411" y="20280"/>
                    <wp:lineTo x="4547" y="20640"/>
                    <wp:lineTo x="5968" y="21120"/>
                    <wp:lineTo x="7389" y="21360"/>
                    <wp:lineTo x="9095" y="21720"/>
                    <wp:lineTo x="9095" y="21720"/>
                  </wp:wrapPolygon>
                </wp:wrapTight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362">
                              <a:moveTo>
                                <a:pt x="64" y="362"/>
                              </a:moveTo>
                              <a:lnTo>
                                <a:pt x="70" y="360"/>
                              </a:lnTo>
                              <a:lnTo>
                                <a:pt x="78" y="359"/>
                              </a:lnTo>
                              <a:lnTo>
                                <a:pt x="83" y="356"/>
                              </a:lnTo>
                              <a:lnTo>
                                <a:pt x="88" y="354"/>
                              </a:lnTo>
                              <a:lnTo>
                                <a:pt x="94" y="351"/>
                              </a:lnTo>
                              <a:lnTo>
                                <a:pt x="98" y="348"/>
                              </a:lnTo>
                              <a:lnTo>
                                <a:pt x="107" y="341"/>
                              </a:lnTo>
                              <a:lnTo>
                                <a:pt x="116" y="333"/>
                              </a:lnTo>
                              <a:lnTo>
                                <a:pt x="124" y="324"/>
                              </a:lnTo>
                              <a:lnTo>
                                <a:pt x="130" y="314"/>
                              </a:lnTo>
                              <a:lnTo>
                                <a:pt x="136" y="303"/>
                              </a:lnTo>
                              <a:lnTo>
                                <a:pt x="137" y="297"/>
                              </a:lnTo>
                              <a:lnTo>
                                <a:pt x="140" y="291"/>
                              </a:lnTo>
                              <a:lnTo>
                                <a:pt x="143" y="279"/>
                              </a:lnTo>
                              <a:lnTo>
                                <a:pt x="146" y="267"/>
                              </a:lnTo>
                              <a:lnTo>
                                <a:pt x="149" y="254"/>
                              </a:lnTo>
                              <a:lnTo>
                                <a:pt x="151" y="240"/>
                              </a:lnTo>
                              <a:lnTo>
                                <a:pt x="152" y="227"/>
                              </a:lnTo>
                              <a:lnTo>
                                <a:pt x="152" y="213"/>
                              </a:lnTo>
                              <a:lnTo>
                                <a:pt x="152" y="200"/>
                              </a:lnTo>
                              <a:lnTo>
                                <a:pt x="152" y="185"/>
                              </a:lnTo>
                              <a:lnTo>
                                <a:pt x="152" y="171"/>
                              </a:lnTo>
                              <a:lnTo>
                                <a:pt x="149" y="158"/>
                              </a:lnTo>
                              <a:lnTo>
                                <a:pt x="148" y="144"/>
                              </a:lnTo>
                              <a:lnTo>
                                <a:pt x="145" y="132"/>
                              </a:lnTo>
                              <a:lnTo>
                                <a:pt x="142" y="120"/>
                              </a:lnTo>
                              <a:lnTo>
                                <a:pt x="137" y="108"/>
                              </a:lnTo>
                              <a:lnTo>
                                <a:pt x="133" y="98"/>
                              </a:lnTo>
                              <a:lnTo>
                                <a:pt x="124" y="74"/>
                              </a:lnTo>
                              <a:lnTo>
                                <a:pt x="112" y="51"/>
                              </a:lnTo>
                              <a:lnTo>
                                <a:pt x="86" y="0"/>
                              </a:lnTo>
                              <a:lnTo>
                                <a:pt x="79" y="29"/>
                              </a:lnTo>
                              <a:lnTo>
                                <a:pt x="75" y="42"/>
                              </a:lnTo>
                              <a:lnTo>
                                <a:pt x="70" y="54"/>
                              </a:lnTo>
                              <a:lnTo>
                                <a:pt x="66" y="66"/>
                              </a:lnTo>
                              <a:lnTo>
                                <a:pt x="60" y="78"/>
                              </a:lnTo>
                              <a:lnTo>
                                <a:pt x="51" y="101"/>
                              </a:lnTo>
                              <a:lnTo>
                                <a:pt x="28" y="146"/>
                              </a:lnTo>
                              <a:lnTo>
                                <a:pt x="19" y="170"/>
                              </a:lnTo>
                              <a:lnTo>
                                <a:pt x="9" y="198"/>
                              </a:lnTo>
                              <a:lnTo>
                                <a:pt x="6" y="210"/>
                              </a:lnTo>
                              <a:lnTo>
                                <a:pt x="3" y="222"/>
                              </a:lnTo>
                              <a:lnTo>
                                <a:pt x="1" y="234"/>
                              </a:lnTo>
                              <a:lnTo>
                                <a:pt x="0" y="248"/>
                              </a:lnTo>
                              <a:lnTo>
                                <a:pt x="0" y="261"/>
                              </a:lnTo>
                              <a:lnTo>
                                <a:pt x="0" y="273"/>
                              </a:lnTo>
                              <a:lnTo>
                                <a:pt x="1" y="285"/>
                              </a:lnTo>
                              <a:lnTo>
                                <a:pt x="4" y="297"/>
                              </a:lnTo>
                              <a:lnTo>
                                <a:pt x="7" y="309"/>
                              </a:lnTo>
                              <a:lnTo>
                                <a:pt x="13" y="320"/>
                              </a:lnTo>
                              <a:lnTo>
                                <a:pt x="18" y="329"/>
                              </a:lnTo>
                              <a:lnTo>
                                <a:pt x="25" y="338"/>
                              </a:lnTo>
                              <a:lnTo>
                                <a:pt x="33" y="345"/>
                              </a:lnTo>
                              <a:lnTo>
                                <a:pt x="42" y="353"/>
                              </a:lnTo>
                              <a:lnTo>
                                <a:pt x="52" y="357"/>
                              </a:lnTo>
                              <a:lnTo>
                                <a:pt x="64" y="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362" path="m64,362l70,360l78,359l83,356l88,354l94,351l98,348l107,341l116,333l124,324l130,314l136,303l137,297l140,291l143,279l146,267l149,254l151,240l152,227l152,213l152,200l152,185l152,171l149,158l148,144l145,132l142,120l137,108l133,98l124,74l112,51l86,0l79,29l75,42l70,54l66,66l60,78l51,101l28,146l19,170l9,198l6,210l3,222l1,234l0,248l0,261l0,273l1,285l4,297l7,309l13,320l18,329l25,338l33,345l42,353l52,357l64,362xe" fillcolor="#fcf5b1" stroked="f" o:allowincell="f" style="position:absolute;margin-left:286.7pt;margin-top:525.45pt;width:3.75pt;height:8.9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638550</wp:posOffset>
                </wp:positionH>
                <wp:positionV relativeFrom="paragraph">
                  <wp:posOffset>6736080</wp:posOffset>
                </wp:positionV>
                <wp:extent cx="31115" cy="53975"/>
                <wp:effectExtent l="635" t="635" r="0" b="0"/>
                <wp:wrapTight wrapText="bothSides">
                  <wp:wrapPolygon edited="0">
                    <wp:start x="-220" y="19694"/>
                    <wp:lineTo x="1102" y="19440"/>
                    <wp:lineTo x="2424" y="19186"/>
                    <wp:lineTo x="3306" y="19186"/>
                    <wp:lineTo x="4629" y="18678"/>
                    <wp:lineTo x="5510" y="18424"/>
                    <wp:lineTo x="6392" y="18169"/>
                    <wp:lineTo x="8596" y="17407"/>
                    <wp:lineTo x="10359" y="16391"/>
                    <wp:lineTo x="12122" y="15374"/>
                    <wp:lineTo x="13445" y="14104"/>
                    <wp:lineTo x="14327" y="12579"/>
                    <wp:lineTo x="15208" y="11816"/>
                    <wp:lineTo x="15649" y="11054"/>
                    <wp:lineTo x="16531" y="9784"/>
                    <wp:lineTo x="16971" y="8259"/>
                    <wp:lineTo x="17412" y="6480"/>
                    <wp:lineTo x="17853" y="4701"/>
                    <wp:lineTo x="18294" y="2922"/>
                    <wp:lineTo x="18294" y="1398"/>
                    <wp:lineTo x="18294" y="-127"/>
                    <wp:lineTo x="21380" y="-127"/>
                    <wp:lineTo x="21380" y="1398"/>
                    <wp:lineTo x="21380" y="3176"/>
                    <wp:lineTo x="20939" y="5209"/>
                    <wp:lineTo x="20939" y="6734"/>
                    <wp:lineTo x="20057" y="8767"/>
                    <wp:lineTo x="19616" y="10292"/>
                    <wp:lineTo x="18294" y="11816"/>
                    <wp:lineTo x="18294" y="12579"/>
                    <wp:lineTo x="17412" y="13341"/>
                    <wp:lineTo x="16090" y="15120"/>
                    <wp:lineTo x="14767" y="16391"/>
                    <wp:lineTo x="12563" y="17661"/>
                    <wp:lineTo x="10800" y="18678"/>
                    <wp:lineTo x="8596" y="19694"/>
                    <wp:lineTo x="7273" y="20202"/>
                    <wp:lineTo x="5951" y="20456"/>
                    <wp:lineTo x="4629" y="20711"/>
                    <wp:lineTo x="3306" y="21219"/>
                    <wp:lineTo x="1543" y="21473"/>
                    <wp:lineTo x="220" y="21727"/>
                    <wp:lineTo x="-220" y="19694"/>
                    <wp:lineTo x="-220" y="19694"/>
                  </wp:wrapPolygon>
                </wp:wrapTight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69">
                              <a:moveTo>
                                <a:pt x="0" y="154"/>
                              </a:moveTo>
                              <a:lnTo>
                                <a:pt x="6" y="153"/>
                              </a:lnTo>
                              <a:lnTo>
                                <a:pt x="12" y="151"/>
                              </a:lnTo>
                              <a:lnTo>
                                <a:pt x="17" y="150"/>
                              </a:lnTo>
                              <a:lnTo>
                                <a:pt x="22" y="147"/>
                              </a:lnTo>
                              <a:lnTo>
                                <a:pt x="26" y="145"/>
                              </a:lnTo>
                              <a:lnTo>
                                <a:pt x="31" y="142"/>
                              </a:lnTo>
                              <a:lnTo>
                                <a:pt x="40" y="136"/>
                              </a:lnTo>
                              <a:lnTo>
                                <a:pt x="47" y="129"/>
                              </a:lnTo>
                              <a:lnTo>
                                <a:pt x="55" y="120"/>
                              </a:lnTo>
                              <a:lnTo>
                                <a:pt x="61" y="111"/>
                              </a:lnTo>
                              <a:lnTo>
                                <a:pt x="65" y="100"/>
                              </a:lnTo>
                              <a:lnTo>
                                <a:pt x="68" y="94"/>
                              </a:lnTo>
                              <a:lnTo>
                                <a:pt x="70" y="88"/>
                              </a:lnTo>
                              <a:lnTo>
                                <a:pt x="74" y="78"/>
                              </a:lnTo>
                              <a:lnTo>
                                <a:pt x="76" y="66"/>
                              </a:lnTo>
                              <a:lnTo>
                                <a:pt x="79" y="52"/>
                              </a:lnTo>
                              <a:lnTo>
                                <a:pt x="80" y="39"/>
                              </a:lnTo>
                              <a:lnTo>
                                <a:pt x="82" y="25"/>
                              </a:lnTo>
                              <a:lnTo>
                                <a:pt x="82" y="13"/>
                              </a:lnTo>
                              <a:lnTo>
                                <a:pt x="82" y="0"/>
                              </a:lnTo>
                              <a:lnTo>
                                <a:pt x="97" y="0"/>
                              </a:lnTo>
                              <a:lnTo>
                                <a:pt x="97" y="13"/>
                              </a:lnTo>
                              <a:lnTo>
                                <a:pt x="97" y="27"/>
                              </a:lnTo>
                              <a:lnTo>
                                <a:pt x="95" y="42"/>
                              </a:lnTo>
                              <a:lnTo>
                                <a:pt x="94" y="55"/>
                              </a:lnTo>
                              <a:lnTo>
                                <a:pt x="91" y="69"/>
                              </a:lnTo>
                              <a:lnTo>
                                <a:pt x="88" y="82"/>
                              </a:lnTo>
                              <a:lnTo>
                                <a:pt x="83" y="94"/>
                              </a:lnTo>
                              <a:lnTo>
                                <a:pt x="82" y="100"/>
                              </a:lnTo>
                              <a:lnTo>
                                <a:pt x="79" y="106"/>
                              </a:lnTo>
                              <a:lnTo>
                                <a:pt x="73" y="118"/>
                              </a:lnTo>
                              <a:lnTo>
                                <a:pt x="67" y="129"/>
                              </a:lnTo>
                              <a:lnTo>
                                <a:pt x="58" y="139"/>
                              </a:lnTo>
                              <a:lnTo>
                                <a:pt x="50" y="147"/>
                              </a:lnTo>
                              <a:lnTo>
                                <a:pt x="40" y="154"/>
                              </a:lnTo>
                              <a:lnTo>
                                <a:pt x="34" y="159"/>
                              </a:lnTo>
                              <a:lnTo>
                                <a:pt x="28" y="160"/>
                              </a:lnTo>
                              <a:lnTo>
                                <a:pt x="22" y="163"/>
                              </a:lnTo>
                              <a:lnTo>
                                <a:pt x="16" y="166"/>
                              </a:lnTo>
                              <a:lnTo>
                                <a:pt x="9" y="168"/>
                              </a:lnTo>
                              <a:lnTo>
                                <a:pt x="3" y="169"/>
                              </a:lnTo>
                              <a:lnTo>
                                <a:pt x="0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69" path="m0,154l6,153l12,151l17,150l22,147l26,145l31,142l40,136l47,129l55,120l61,111l65,100l68,94l70,88l74,78l76,66l79,52l80,39l82,25l82,13l82,0l97,0l97,13l97,27l95,42l94,55l91,69l88,82l83,94l82,100l79,106l73,118l67,129l58,139l50,147l40,154l34,159l28,160l22,163l16,166l9,168l3,169l0,154xe" fillcolor="#fcf5b1" stroked="f" o:allowincell="f" style="position:absolute;margin-left:286.5pt;margin-top:530.4pt;width:2.4pt;height:4.2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8550</wp:posOffset>
                </wp:positionH>
                <wp:positionV relativeFrom="paragraph">
                  <wp:posOffset>6671945</wp:posOffset>
                </wp:positionV>
                <wp:extent cx="26035" cy="64135"/>
                <wp:effectExtent l="635" t="635" r="0" b="0"/>
                <wp:wrapTight wrapText="bothSides">
                  <wp:wrapPolygon edited="0">
                    <wp:start x="17649" y="21707"/>
                    <wp:lineTo x="17649" y="19996"/>
                    <wp:lineTo x="17649" y="18499"/>
                    <wp:lineTo x="16595" y="17002"/>
                    <wp:lineTo x="16068" y="15719"/>
                    <wp:lineTo x="15541" y="14436"/>
                    <wp:lineTo x="14488" y="13152"/>
                    <wp:lineTo x="13434" y="12083"/>
                    <wp:lineTo x="12380" y="11014"/>
                    <wp:lineTo x="9746" y="8448"/>
                    <wp:lineTo x="7112" y="6095"/>
                    <wp:lineTo x="-263" y="749"/>
                    <wp:lineTo x="2898" y="-107"/>
                    <wp:lineTo x="10273" y="5240"/>
                    <wp:lineTo x="13434" y="7806"/>
                    <wp:lineTo x="16068" y="10372"/>
                    <wp:lineTo x="17649" y="11442"/>
                    <wp:lineTo x="18702" y="12725"/>
                    <wp:lineTo x="19229" y="14222"/>
                    <wp:lineTo x="20283" y="15505"/>
                    <wp:lineTo x="20810" y="16788"/>
                    <wp:lineTo x="20810" y="18285"/>
                    <wp:lineTo x="21863" y="19996"/>
                    <wp:lineTo x="21863" y="21707"/>
                    <wp:lineTo x="17649" y="21707"/>
                    <wp:lineTo x="17649" y="21707"/>
                  </wp:wrapPolygon>
                </wp:wrapTight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03">
                              <a:moveTo>
                                <a:pt x="66" y="203"/>
                              </a:moveTo>
                              <a:lnTo>
                                <a:pt x="66" y="188"/>
                              </a:lnTo>
                              <a:lnTo>
                                <a:pt x="66" y="174"/>
                              </a:lnTo>
                              <a:lnTo>
                                <a:pt x="63" y="161"/>
                              </a:lnTo>
                              <a:lnTo>
                                <a:pt x="61" y="149"/>
                              </a:lnTo>
                              <a:lnTo>
                                <a:pt x="58" y="137"/>
                              </a:lnTo>
                              <a:lnTo>
                                <a:pt x="55" y="125"/>
                              </a:lnTo>
                              <a:lnTo>
                                <a:pt x="51" y="114"/>
                              </a:lnTo>
                              <a:lnTo>
                                <a:pt x="48" y="104"/>
                              </a:lnTo>
                              <a:lnTo>
                                <a:pt x="37" y="81"/>
                              </a:lnTo>
                              <a:lnTo>
                                <a:pt x="27" y="59"/>
                              </a:lnTo>
                              <a:lnTo>
                                <a:pt x="0" y="8"/>
                              </a:lnTo>
                              <a:lnTo>
                                <a:pt x="13" y="0"/>
                              </a:lnTo>
                              <a:lnTo>
                                <a:pt x="39" y="51"/>
                              </a:lnTo>
                              <a:lnTo>
                                <a:pt x="51" y="74"/>
                              </a:lnTo>
                              <a:lnTo>
                                <a:pt x="61" y="98"/>
                              </a:lnTo>
                              <a:lnTo>
                                <a:pt x="66" y="108"/>
                              </a:lnTo>
                              <a:lnTo>
                                <a:pt x="70" y="120"/>
                              </a:lnTo>
                              <a:lnTo>
                                <a:pt x="73" y="134"/>
                              </a:lnTo>
                              <a:lnTo>
                                <a:pt x="76" y="146"/>
                              </a:lnTo>
                              <a:lnTo>
                                <a:pt x="78" y="159"/>
                              </a:lnTo>
                              <a:lnTo>
                                <a:pt x="79" y="173"/>
                              </a:lnTo>
                              <a:lnTo>
                                <a:pt x="81" y="188"/>
                              </a:lnTo>
                              <a:lnTo>
                                <a:pt x="81" y="203"/>
                              </a:lnTo>
                              <a:lnTo>
                                <a:pt x="66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203" path="m66,203l66,188l66,174l63,161l61,149l58,137l55,125l51,114l48,104l37,81l27,59l0,8l13,0l39,51l51,74l61,98l66,108l70,120l73,134l76,146l78,159l79,173l81,188l81,203l66,203xe" fillcolor="#fcf5b1" stroked="f" o:allowincell="f" style="position:absolute;margin-left:286.5pt;margin-top:525.35pt;width:2pt;height: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8550</wp:posOffset>
                </wp:positionH>
                <wp:positionV relativeFrom="paragraph">
                  <wp:posOffset>673417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86.5pt;margin-top:530.25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9505</wp:posOffset>
                </wp:positionH>
                <wp:positionV relativeFrom="paragraph">
                  <wp:posOffset>6670675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88.15pt;margin-top:525.25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7760</wp:posOffset>
                </wp:positionH>
                <wp:positionV relativeFrom="paragraph">
                  <wp:posOffset>6734810</wp:posOffset>
                </wp:positionV>
                <wp:extent cx="24130" cy="54610"/>
                <wp:effectExtent l="0" t="0" r="635" b="635"/>
                <wp:wrapTight wrapText="bothSides">
                  <wp:wrapPolygon edited="0">
                    <wp:start x="6821" y="502"/>
                    <wp:lineTo x="5684" y="2009"/>
                    <wp:lineTo x="5116" y="3516"/>
                    <wp:lineTo x="4547" y="5023"/>
                    <wp:lineTo x="3979" y="6530"/>
                    <wp:lineTo x="3979" y="8288"/>
                    <wp:lineTo x="3979" y="9544"/>
                    <wp:lineTo x="4547" y="11051"/>
                    <wp:lineTo x="5684" y="12558"/>
                    <wp:lineTo x="6253" y="13814"/>
                    <wp:lineTo x="7958" y="15070"/>
                    <wp:lineTo x="9095" y="16074"/>
                    <wp:lineTo x="11368" y="17330"/>
                    <wp:lineTo x="13074" y="18335"/>
                    <wp:lineTo x="15916" y="18837"/>
                    <wp:lineTo x="18189" y="19591"/>
                    <wp:lineTo x="22168" y="19842"/>
                    <wp:lineTo x="20463" y="21851"/>
                    <wp:lineTo x="16484" y="21349"/>
                    <wp:lineTo x="13642" y="20595"/>
                    <wp:lineTo x="10232" y="19591"/>
                    <wp:lineTo x="7958" y="18335"/>
                    <wp:lineTo x="5684" y="17330"/>
                    <wp:lineTo x="3979" y="16074"/>
                    <wp:lineTo x="2274" y="14567"/>
                    <wp:lineTo x="1137" y="13060"/>
                    <wp:lineTo x="568" y="11553"/>
                    <wp:lineTo x="0" y="9795"/>
                    <wp:lineTo x="0" y="8288"/>
                    <wp:lineTo x="0" y="6530"/>
                    <wp:lineTo x="568" y="4772"/>
                    <wp:lineTo x="568" y="3265"/>
                    <wp:lineTo x="1705" y="1758"/>
                    <wp:lineTo x="2274" y="0"/>
                    <wp:lineTo x="6821" y="502"/>
                    <wp:lineTo x="6821" y="502"/>
                  </wp:wrapPolygon>
                </wp:wrapTight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73">
                              <a:moveTo>
                                <a:pt x="24" y="5"/>
                              </a:moveTo>
                              <a:lnTo>
                                <a:pt x="20" y="17"/>
                              </a:lnTo>
                              <a:lnTo>
                                <a:pt x="18" y="29"/>
                              </a:lnTo>
                              <a:lnTo>
                                <a:pt x="17" y="41"/>
                              </a:lnTo>
                              <a:lnTo>
                                <a:pt x="15" y="53"/>
                              </a:lnTo>
                              <a:lnTo>
                                <a:pt x="15" y="66"/>
                              </a:lnTo>
                              <a:lnTo>
                                <a:pt x="15" y="77"/>
                              </a:lnTo>
                              <a:lnTo>
                                <a:pt x="17" y="89"/>
                              </a:lnTo>
                              <a:lnTo>
                                <a:pt x="20" y="101"/>
                              </a:lnTo>
                              <a:lnTo>
                                <a:pt x="23" y="111"/>
                              </a:lnTo>
                              <a:lnTo>
                                <a:pt x="27" y="120"/>
                              </a:lnTo>
                              <a:lnTo>
                                <a:pt x="32" y="129"/>
                              </a:lnTo>
                              <a:lnTo>
                                <a:pt x="39" y="138"/>
                              </a:lnTo>
                              <a:lnTo>
                                <a:pt x="45" y="146"/>
                              </a:lnTo>
                              <a:lnTo>
                                <a:pt x="54" y="150"/>
                              </a:lnTo>
                              <a:lnTo>
                                <a:pt x="63" y="156"/>
                              </a:lnTo>
                              <a:lnTo>
                                <a:pt x="75" y="159"/>
                              </a:lnTo>
                              <a:lnTo>
                                <a:pt x="71" y="173"/>
                              </a:lnTo>
                              <a:lnTo>
                                <a:pt x="57" y="170"/>
                              </a:lnTo>
                              <a:lnTo>
                                <a:pt x="47" y="164"/>
                              </a:lnTo>
                              <a:lnTo>
                                <a:pt x="36" y="156"/>
                              </a:lnTo>
                              <a:lnTo>
                                <a:pt x="27" y="147"/>
                              </a:lnTo>
                              <a:lnTo>
                                <a:pt x="20" y="138"/>
                              </a:lnTo>
                              <a:lnTo>
                                <a:pt x="14" y="128"/>
                              </a:lnTo>
                              <a:lnTo>
                                <a:pt x="9" y="117"/>
                              </a:lnTo>
                              <a:lnTo>
                                <a:pt x="5" y="104"/>
                              </a:lnTo>
                              <a:lnTo>
                                <a:pt x="2" y="92"/>
                              </a:lnTo>
                              <a:lnTo>
                                <a:pt x="0" y="78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" y="39"/>
                              </a:lnTo>
                              <a:lnTo>
                                <a:pt x="3" y="26"/>
                              </a:lnTo>
                              <a:lnTo>
                                <a:pt x="6" y="14"/>
                              </a:lnTo>
                              <a:lnTo>
                                <a:pt x="9" y="0"/>
                              </a:lnTo>
                              <a:lnTo>
                                <a:pt x="2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73" path="m24,5l20,17l18,29l17,41l15,53l15,66l15,77l17,89l20,101l23,111l27,120l32,129l39,138l45,146l54,150l63,156l75,159l71,173l57,170l47,164l36,156l27,147l20,138l14,128l9,117l5,104l2,92l0,78l0,66l0,53l2,39l3,26l6,14l9,0l24,5xe" fillcolor="#fcf5b1" stroked="f" o:allowincell="f" style="position:absolute;margin-left:288.8pt;margin-top:530.3pt;width:1.85pt;height:4.2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4270</wp:posOffset>
                </wp:positionH>
                <wp:positionV relativeFrom="paragraph">
                  <wp:posOffset>673354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90.1pt;margin-top:530.2pt;width:0.3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6490</wp:posOffset>
                </wp:positionH>
                <wp:positionV relativeFrom="paragraph">
                  <wp:posOffset>678561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88.7pt;margin-top:534.3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9270</wp:posOffset>
                </wp:positionH>
                <wp:positionV relativeFrom="paragraph">
                  <wp:posOffset>6684010</wp:posOffset>
                </wp:positionV>
                <wp:extent cx="48895" cy="101600"/>
                <wp:effectExtent l="635" t="635" r="0" b="635"/>
                <wp:wrapTight wrapText="bothSides">
                  <wp:wrapPolygon edited="0">
                    <wp:start x="2665" y="19845"/>
                    <wp:lineTo x="3226" y="20250"/>
                    <wp:lineTo x="4068" y="20655"/>
                    <wp:lineTo x="4629" y="20925"/>
                    <wp:lineTo x="5470" y="21195"/>
                    <wp:lineTo x="6312" y="21330"/>
                    <wp:lineTo x="7153" y="21600"/>
                    <wp:lineTo x="8275" y="21600"/>
                    <wp:lineTo x="9117" y="21735"/>
                    <wp:lineTo x="10800" y="21600"/>
                    <wp:lineTo x="11922" y="21465"/>
                    <wp:lineTo x="12764" y="21330"/>
                    <wp:lineTo x="13325" y="21195"/>
                    <wp:lineTo x="14166" y="21060"/>
                    <wp:lineTo x="14447" y="20925"/>
                    <wp:lineTo x="15849" y="20520"/>
                    <wp:lineTo x="16691" y="20115"/>
                    <wp:lineTo x="17532" y="19575"/>
                    <wp:lineTo x="18374" y="19170"/>
                    <wp:lineTo x="19216" y="18495"/>
                    <wp:lineTo x="19496" y="18225"/>
                    <wp:lineTo x="20057" y="17820"/>
                    <wp:lineTo x="20338" y="17145"/>
                    <wp:lineTo x="20899" y="16470"/>
                    <wp:lineTo x="21179" y="15795"/>
                    <wp:lineTo x="21460" y="15120"/>
                    <wp:lineTo x="21460" y="14310"/>
                    <wp:lineTo x="21460" y="13500"/>
                    <wp:lineTo x="21460" y="12420"/>
                    <wp:lineTo x="21460" y="11610"/>
                    <wp:lineTo x="20899" y="10665"/>
                    <wp:lineTo x="20338" y="9720"/>
                    <wp:lineTo x="19777" y="8910"/>
                    <wp:lineTo x="18935" y="8235"/>
                    <wp:lineTo x="18094" y="7425"/>
                    <wp:lineTo x="17252" y="6615"/>
                    <wp:lineTo x="15008" y="5130"/>
                    <wp:lineTo x="13325" y="3510"/>
                    <wp:lineTo x="11361" y="1890"/>
                    <wp:lineTo x="10519" y="810"/>
                    <wp:lineTo x="9678" y="0"/>
                    <wp:lineTo x="9117" y="945"/>
                    <wp:lineTo x="8836" y="2025"/>
                    <wp:lineTo x="7434" y="3645"/>
                    <wp:lineTo x="5751" y="5400"/>
                    <wp:lineTo x="4068" y="6885"/>
                    <wp:lineTo x="3226" y="7830"/>
                    <wp:lineTo x="2665" y="8505"/>
                    <wp:lineTo x="1823" y="9315"/>
                    <wp:lineTo x="982" y="10260"/>
                    <wp:lineTo x="701" y="11070"/>
                    <wp:lineTo x="140" y="12015"/>
                    <wp:lineTo x="140" y="12960"/>
                    <wp:lineTo x="-140" y="14040"/>
                    <wp:lineTo x="140" y="14850"/>
                    <wp:lineTo x="140" y="15525"/>
                    <wp:lineTo x="421" y="16335"/>
                    <wp:lineTo x="982" y="17010"/>
                    <wp:lineTo x="1823" y="18360"/>
                    <wp:lineTo x="2665" y="19845"/>
                    <wp:lineTo x="2665" y="19845"/>
                  </wp:wrapPolygon>
                </wp:wrapTight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319">
                              <a:moveTo>
                                <a:pt x="20" y="292"/>
                              </a:moveTo>
                              <a:lnTo>
                                <a:pt x="24" y="298"/>
                              </a:lnTo>
                              <a:lnTo>
                                <a:pt x="30" y="304"/>
                              </a:lnTo>
                              <a:lnTo>
                                <a:pt x="35" y="309"/>
                              </a:lnTo>
                              <a:lnTo>
                                <a:pt x="41" y="312"/>
                              </a:lnTo>
                              <a:lnTo>
                                <a:pt x="47" y="315"/>
                              </a:lnTo>
                              <a:lnTo>
                                <a:pt x="52" y="318"/>
                              </a:lnTo>
                              <a:lnTo>
                                <a:pt x="60" y="318"/>
                              </a:lnTo>
                              <a:lnTo>
                                <a:pt x="67" y="319"/>
                              </a:lnTo>
                              <a:lnTo>
                                <a:pt x="78" y="318"/>
                              </a:lnTo>
                              <a:lnTo>
                                <a:pt x="87" y="316"/>
                              </a:lnTo>
                              <a:lnTo>
                                <a:pt x="93" y="315"/>
                              </a:lnTo>
                              <a:lnTo>
                                <a:pt x="97" y="313"/>
                              </a:lnTo>
                              <a:lnTo>
                                <a:pt x="102" y="310"/>
                              </a:lnTo>
                              <a:lnTo>
                                <a:pt x="105" y="309"/>
                              </a:lnTo>
                              <a:lnTo>
                                <a:pt x="114" y="303"/>
                              </a:lnTo>
                              <a:lnTo>
                                <a:pt x="121" y="297"/>
                              </a:lnTo>
                              <a:lnTo>
                                <a:pt x="127" y="289"/>
                              </a:lnTo>
                              <a:lnTo>
                                <a:pt x="133" y="282"/>
                              </a:lnTo>
                              <a:lnTo>
                                <a:pt x="139" y="273"/>
                              </a:lnTo>
                              <a:lnTo>
                                <a:pt x="141" y="268"/>
                              </a:lnTo>
                              <a:lnTo>
                                <a:pt x="144" y="262"/>
                              </a:lnTo>
                              <a:lnTo>
                                <a:pt x="147" y="253"/>
                              </a:lnTo>
                              <a:lnTo>
                                <a:pt x="150" y="243"/>
                              </a:lnTo>
                              <a:lnTo>
                                <a:pt x="152" y="232"/>
                              </a:lnTo>
                              <a:lnTo>
                                <a:pt x="154" y="222"/>
                              </a:lnTo>
                              <a:lnTo>
                                <a:pt x="155" y="211"/>
                              </a:lnTo>
                              <a:lnTo>
                                <a:pt x="155" y="199"/>
                              </a:lnTo>
                              <a:lnTo>
                                <a:pt x="155" y="184"/>
                              </a:lnTo>
                              <a:lnTo>
                                <a:pt x="154" y="171"/>
                              </a:lnTo>
                              <a:lnTo>
                                <a:pt x="151" y="157"/>
                              </a:lnTo>
                              <a:lnTo>
                                <a:pt x="147" y="144"/>
                              </a:lnTo>
                              <a:lnTo>
                                <a:pt x="142" y="132"/>
                              </a:lnTo>
                              <a:lnTo>
                                <a:pt x="136" y="121"/>
                              </a:lnTo>
                              <a:lnTo>
                                <a:pt x="130" y="109"/>
                              </a:lnTo>
                              <a:lnTo>
                                <a:pt x="124" y="99"/>
                              </a:lnTo>
                              <a:lnTo>
                                <a:pt x="109" y="76"/>
                              </a:lnTo>
                              <a:lnTo>
                                <a:pt x="96" y="52"/>
                              </a:lnTo>
                              <a:lnTo>
                                <a:pt x="82" y="28"/>
                              </a:lnTo>
                              <a:lnTo>
                                <a:pt x="76" y="13"/>
                              </a:lnTo>
                              <a:lnTo>
                                <a:pt x="70" y="0"/>
                              </a:lnTo>
                              <a:lnTo>
                                <a:pt x="67" y="15"/>
                              </a:lnTo>
                              <a:lnTo>
                                <a:pt x="64" y="30"/>
                              </a:lnTo>
                              <a:lnTo>
                                <a:pt x="54" y="55"/>
                              </a:lnTo>
                              <a:lnTo>
                                <a:pt x="42" y="81"/>
                              </a:lnTo>
                              <a:lnTo>
                                <a:pt x="30" y="103"/>
                              </a:lnTo>
                              <a:lnTo>
                                <a:pt x="24" y="115"/>
                              </a:lnTo>
                              <a:lnTo>
                                <a:pt x="20" y="126"/>
                              </a:lnTo>
                              <a:lnTo>
                                <a:pt x="14" y="138"/>
                              </a:lnTo>
                              <a:lnTo>
                                <a:pt x="9" y="151"/>
                              </a:lnTo>
                              <a:lnTo>
                                <a:pt x="6" y="163"/>
                              </a:lnTo>
                              <a:lnTo>
                                <a:pt x="3" y="177"/>
                              </a:lnTo>
                              <a:lnTo>
                                <a:pt x="2" y="192"/>
                              </a:lnTo>
                              <a:lnTo>
                                <a:pt x="0" y="207"/>
                              </a:lnTo>
                              <a:lnTo>
                                <a:pt x="2" y="219"/>
                              </a:lnTo>
                              <a:lnTo>
                                <a:pt x="3" y="229"/>
                              </a:lnTo>
                              <a:lnTo>
                                <a:pt x="5" y="240"/>
                              </a:lnTo>
                              <a:lnTo>
                                <a:pt x="8" y="250"/>
                              </a:lnTo>
                              <a:lnTo>
                                <a:pt x="14" y="271"/>
                              </a:lnTo>
                              <a:lnTo>
                                <a:pt x="2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319" path="m20,292l24,298l30,304l35,309l41,312l47,315l52,318l60,318l67,319l78,318l87,316l93,315l97,313l102,310l105,309l114,303l121,297l127,289l133,282l139,273l141,268l144,262l147,253l150,243l152,232l154,222l155,211l155,199l155,184l154,171l151,157l147,144l142,132l136,121l130,109l124,99l109,76l96,52l82,28l76,13l70,0l67,15l64,30l54,55l42,81l30,103l24,115l20,126l14,138l9,151l6,163l3,177l2,192l0,207l2,219l3,229l5,240l8,250l14,271l20,292xe" fillcolor="#fcf5b1" stroked="f" o:allowincell="f" style="position:absolute;margin-left:240.1pt;margin-top:526.3pt;width:3.8pt;height:7.9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7210</wp:posOffset>
                </wp:positionH>
                <wp:positionV relativeFrom="paragraph">
                  <wp:posOffset>6775450</wp:posOffset>
                </wp:positionV>
                <wp:extent cx="17145" cy="12065"/>
                <wp:effectExtent l="635" t="635" r="0" b="0"/>
                <wp:wrapTight wrapText="bothSides">
                  <wp:wrapPolygon edited="0">
                    <wp:start x="3600" y="-568"/>
                    <wp:lineTo x="8400" y="5116"/>
                    <wp:lineTo x="11600" y="9663"/>
                    <wp:lineTo x="16400" y="10800"/>
                    <wp:lineTo x="22000" y="13074"/>
                    <wp:lineTo x="21200" y="22168"/>
                    <wp:lineTo x="14800" y="19895"/>
                    <wp:lineTo x="9200" y="16484"/>
                    <wp:lineTo x="3600" y="10800"/>
                    <wp:lineTo x="-400" y="5116"/>
                    <wp:lineTo x="3600" y="-568"/>
                    <wp:lineTo x="3600" y="-568"/>
                  </wp:wrapPolygon>
                </wp:wrapTight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9">
                              <a:moveTo>
                                <a:pt x="10" y="0"/>
                              </a:moveTo>
                              <a:lnTo>
                                <a:pt x="21" y="10"/>
                              </a:lnTo>
                              <a:lnTo>
                                <a:pt x="30" y="18"/>
                              </a:lnTo>
                              <a:lnTo>
                                <a:pt x="40" y="21"/>
                              </a:lnTo>
                              <a:lnTo>
                                <a:pt x="53" y="24"/>
                              </a:lnTo>
                              <a:lnTo>
                                <a:pt x="52" y="39"/>
                              </a:lnTo>
                              <a:lnTo>
                                <a:pt x="37" y="36"/>
                              </a:lnTo>
                              <a:lnTo>
                                <a:pt x="24" y="31"/>
                              </a:lnTo>
                              <a:lnTo>
                                <a:pt x="10" y="21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9" path="m10,0l21,10l30,18l40,21l53,24l52,39l37,36l24,31l10,21l0,10l10,0xe" fillcolor="#fcf5b1" stroked="f" o:allowincell="f" style="position:absolute;margin-left:242.3pt;margin-top:533.5pt;width:1.3pt;height:0.9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3047365</wp:posOffset>
                </wp:positionH>
                <wp:positionV relativeFrom="paragraph">
                  <wp:posOffset>6746875</wp:posOffset>
                </wp:positionV>
                <wp:extent cx="29845" cy="40640"/>
                <wp:effectExtent l="1270" t="0" r="0" b="1270"/>
                <wp:wrapTight wrapText="bothSides">
                  <wp:wrapPolygon edited="0">
                    <wp:start x="-230" y="19238"/>
                    <wp:lineTo x="3906" y="18563"/>
                    <wp:lineTo x="7583" y="17550"/>
                    <wp:lineTo x="10340" y="15863"/>
                    <wp:lineTo x="13557" y="13163"/>
                    <wp:lineTo x="15855" y="10125"/>
                    <wp:lineTo x="17234" y="7088"/>
                    <wp:lineTo x="18153" y="3713"/>
                    <wp:lineTo x="18613" y="0"/>
                    <wp:lineTo x="21370" y="338"/>
                    <wp:lineTo x="21370" y="4050"/>
                    <wp:lineTo x="19991" y="8100"/>
                    <wp:lineTo x="19072" y="11138"/>
                    <wp:lineTo x="16315" y="14513"/>
                    <wp:lineTo x="13098" y="17550"/>
                    <wp:lineTo x="8962" y="19913"/>
                    <wp:lineTo x="4366" y="21263"/>
                    <wp:lineTo x="230" y="21938"/>
                    <wp:lineTo x="-230" y="19238"/>
                    <wp:lineTo x="-230" y="19238"/>
                  </wp:wrapPolygon>
                </wp:wrapTight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9">
                              <a:moveTo>
                                <a:pt x="0" y="114"/>
                              </a:moveTo>
                              <a:lnTo>
                                <a:pt x="18" y="111"/>
                              </a:lnTo>
                              <a:lnTo>
                                <a:pt x="35" y="105"/>
                              </a:lnTo>
                              <a:lnTo>
                                <a:pt x="47" y="94"/>
                              </a:lnTo>
                              <a:lnTo>
                                <a:pt x="60" y="78"/>
                              </a:lnTo>
                              <a:lnTo>
                                <a:pt x="69" y="61"/>
                              </a:lnTo>
                              <a:lnTo>
                                <a:pt x="75" y="42"/>
                              </a:lnTo>
                              <a:lnTo>
                                <a:pt x="80" y="22"/>
                              </a:lnTo>
                              <a:lnTo>
                                <a:pt x="81" y="0"/>
                              </a:lnTo>
                              <a:lnTo>
                                <a:pt x="94" y="3"/>
                              </a:lnTo>
                              <a:lnTo>
                                <a:pt x="93" y="25"/>
                              </a:lnTo>
                              <a:lnTo>
                                <a:pt x="88" y="48"/>
                              </a:lnTo>
                              <a:lnTo>
                                <a:pt x="83" y="67"/>
                              </a:lnTo>
                              <a:lnTo>
                                <a:pt x="72" y="87"/>
                              </a:lnTo>
                              <a:lnTo>
                                <a:pt x="57" y="105"/>
                              </a:lnTo>
                              <a:lnTo>
                                <a:pt x="41" y="118"/>
                              </a:lnTo>
                              <a:lnTo>
                                <a:pt x="21" y="126"/>
                              </a:lnTo>
                              <a:lnTo>
                                <a:pt x="2" y="129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9" path="m0,114l18,111l35,105l47,94l60,78l69,61l75,42l80,22l81,0l94,3l93,25l88,48l83,67l72,87l57,105l41,118l21,126l2,129l0,114xe" fillcolor="#fcf5b1" stroked="f" o:allowincell="f" style="position:absolute;margin-left:239.95pt;margin-top:531.25pt;width:2.3pt;height:3.1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4670</wp:posOffset>
                </wp:positionH>
                <wp:positionV relativeFrom="paragraph">
                  <wp:posOffset>678307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42.1pt;margin-top:534.1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7365</wp:posOffset>
                </wp:positionH>
                <wp:positionV relativeFrom="paragraph">
                  <wp:posOffset>6682740</wp:posOffset>
                </wp:positionV>
                <wp:extent cx="31115" cy="64770"/>
                <wp:effectExtent l="635" t="635" r="0" b="635"/>
                <wp:wrapTight wrapText="bothSides">
                  <wp:wrapPolygon edited="0">
                    <wp:start x="18735" y="21812"/>
                    <wp:lineTo x="18294" y="18847"/>
                    <wp:lineTo x="16531" y="16094"/>
                    <wp:lineTo x="14767" y="13553"/>
                    <wp:lineTo x="11682" y="11224"/>
                    <wp:lineTo x="5510" y="6353"/>
                    <wp:lineTo x="2424" y="3388"/>
                    <wp:lineTo x="-220" y="635"/>
                    <wp:lineTo x="2424" y="0"/>
                    <wp:lineTo x="5069" y="2753"/>
                    <wp:lineTo x="8155" y="5506"/>
                    <wp:lineTo x="14327" y="10165"/>
                    <wp:lineTo x="17412" y="12918"/>
                    <wp:lineTo x="19616" y="15459"/>
                    <wp:lineTo x="21380" y="18424"/>
                    <wp:lineTo x="21820" y="21812"/>
                    <wp:lineTo x="18735" y="21812"/>
                    <wp:lineTo x="18735" y="21812"/>
                  </wp:wrapPolygon>
                </wp:wrapTight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202">
                              <a:moveTo>
                                <a:pt x="85" y="202"/>
                              </a:moveTo>
                              <a:lnTo>
                                <a:pt x="84" y="175"/>
                              </a:lnTo>
                              <a:lnTo>
                                <a:pt x="76" y="150"/>
                              </a:lnTo>
                              <a:lnTo>
                                <a:pt x="67" y="127"/>
                              </a:lnTo>
                              <a:lnTo>
                                <a:pt x="54" y="105"/>
                              </a:lnTo>
                              <a:lnTo>
                                <a:pt x="27" y="60"/>
                              </a:lnTo>
                              <a:lnTo>
                                <a:pt x="12" y="33"/>
                              </a:lnTo>
                              <a:lnTo>
                                <a:pt x="0" y="6"/>
                              </a:lnTo>
                              <a:lnTo>
                                <a:pt x="13" y="0"/>
                              </a:lnTo>
                              <a:lnTo>
                                <a:pt x="25" y="27"/>
                              </a:lnTo>
                              <a:lnTo>
                                <a:pt x="39" y="51"/>
                              </a:lnTo>
                              <a:lnTo>
                                <a:pt x="66" y="96"/>
                              </a:lnTo>
                              <a:lnTo>
                                <a:pt x="79" y="120"/>
                              </a:lnTo>
                              <a:lnTo>
                                <a:pt x="89" y="144"/>
                              </a:lnTo>
                              <a:lnTo>
                                <a:pt x="97" y="172"/>
                              </a:lnTo>
                              <a:lnTo>
                                <a:pt x="98" y="202"/>
                              </a:lnTo>
                              <a:lnTo>
                                <a:pt x="85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202" path="m85,202l84,175l76,150l67,127l54,105l27,60l12,33l0,6l13,0l25,27l39,51l66,96l79,120l89,144l97,172l98,202l85,202xe" fillcolor="#fcf5b1" stroked="f" o:allowincell="f" style="position:absolute;margin-left:239.95pt;margin-top:526.2pt;width:2.4pt;height:5.0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6730</wp:posOffset>
                </wp:positionH>
                <wp:positionV relativeFrom="paragraph">
                  <wp:posOffset>674497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39.9pt;margin-top:531.1pt;width:0.3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4035</wp:posOffset>
                </wp:positionH>
                <wp:positionV relativeFrom="paragraph">
                  <wp:posOffset>6683375</wp:posOffset>
                </wp:positionV>
                <wp:extent cx="26670" cy="66040"/>
                <wp:effectExtent l="0" t="0" r="635" b="0"/>
                <wp:wrapTight wrapText="bothSides">
                  <wp:wrapPolygon edited="0">
                    <wp:start x="22114" y="208"/>
                    <wp:lineTo x="20057" y="3323"/>
                    <wp:lineTo x="16971" y="6231"/>
                    <wp:lineTo x="10800" y="11215"/>
                    <wp:lineTo x="8229" y="13500"/>
                    <wp:lineTo x="6171" y="15992"/>
                    <wp:lineTo x="4629" y="18485"/>
                    <wp:lineTo x="3600" y="21600"/>
                    <wp:lineTo x="0" y="21600"/>
                    <wp:lineTo x="514" y="18277"/>
                    <wp:lineTo x="2057" y="15785"/>
                    <wp:lineTo x="4629" y="12877"/>
                    <wp:lineTo x="7714" y="10592"/>
                    <wp:lineTo x="13886" y="5608"/>
                    <wp:lineTo x="16457" y="3115"/>
                    <wp:lineTo x="18000" y="0"/>
                    <wp:lineTo x="22114" y="208"/>
                    <wp:lineTo x="22114" y="208"/>
                  </wp:wrapPolygon>
                </wp:wrapTight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09">
                              <a:moveTo>
                                <a:pt x="85" y="3"/>
                              </a:moveTo>
                              <a:lnTo>
                                <a:pt x="79" y="33"/>
                              </a:lnTo>
                              <a:lnTo>
                                <a:pt x="67" y="60"/>
                              </a:lnTo>
                              <a:lnTo>
                                <a:pt x="43" y="108"/>
                              </a:lnTo>
                              <a:lnTo>
                                <a:pt x="33" y="131"/>
                              </a:lnTo>
                              <a:lnTo>
                                <a:pt x="24" y="155"/>
                              </a:lnTo>
                              <a:lnTo>
                                <a:pt x="18" y="179"/>
                              </a:lnTo>
                              <a:lnTo>
                                <a:pt x="15" y="209"/>
                              </a:lnTo>
                              <a:lnTo>
                                <a:pt x="0" y="209"/>
                              </a:lnTo>
                              <a:lnTo>
                                <a:pt x="3" y="177"/>
                              </a:lnTo>
                              <a:lnTo>
                                <a:pt x="9" y="152"/>
                              </a:lnTo>
                              <a:lnTo>
                                <a:pt x="19" y="125"/>
                              </a:lnTo>
                              <a:lnTo>
                                <a:pt x="30" y="102"/>
                              </a:lnTo>
                              <a:lnTo>
                                <a:pt x="54" y="54"/>
                              </a:lnTo>
                              <a:lnTo>
                                <a:pt x="64" y="30"/>
                              </a:lnTo>
                              <a:lnTo>
                                <a:pt x="70" y="0"/>
                              </a:lnTo>
                              <a:lnTo>
                                <a:pt x="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209" path="m85,3l79,33l67,60l43,108l33,131l24,155l18,179l15,209l0,209l3,177l9,152l19,125l30,102l54,54l64,30l70,0l85,3xe" fillcolor="#fcf5b1" stroked="f" o:allowincell="f" style="position:absolute;margin-left:242.05pt;margin-top:526.25pt;width:2.05pt;height:5.1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4035</wp:posOffset>
                </wp:positionH>
                <wp:positionV relativeFrom="paragraph">
                  <wp:posOffset>668147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42.05pt;margin-top:526.1pt;width:0.3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9910</wp:posOffset>
                </wp:positionH>
                <wp:positionV relativeFrom="paragraph">
                  <wp:posOffset>6749415</wp:posOffset>
                </wp:positionV>
                <wp:extent cx="10795" cy="27940"/>
                <wp:effectExtent l="1270" t="0" r="0" b="1270"/>
                <wp:wrapTight wrapText="bothSides">
                  <wp:wrapPolygon edited="0">
                    <wp:start x="8259" y="0"/>
                    <wp:lineTo x="10800" y="4909"/>
                    <wp:lineTo x="13341" y="10309"/>
                    <wp:lineTo x="22235" y="21109"/>
                    <wp:lineTo x="12071" y="22091"/>
                    <wp:lineTo x="3176" y="11291"/>
                    <wp:lineTo x="635" y="5891"/>
                    <wp:lineTo x="-635" y="0"/>
                    <wp:lineTo x="8259" y="0"/>
                    <wp:lineTo x="8259" y="0"/>
                  </wp:wrapPolygon>
                </wp:wrapTight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7">
                              <a:moveTo>
                                <a:pt x="15" y="0"/>
                              </a:moveTo>
                              <a:lnTo>
                                <a:pt x="18" y="21"/>
                              </a:lnTo>
                              <a:lnTo>
                                <a:pt x="22" y="42"/>
                              </a:lnTo>
                              <a:lnTo>
                                <a:pt x="34" y="84"/>
                              </a:lnTo>
                              <a:lnTo>
                                <a:pt x="19" y="87"/>
                              </a:lnTo>
                              <a:lnTo>
                                <a:pt x="7" y="45"/>
                              </a:lnTo>
                              <a:lnTo>
                                <a:pt x="3" y="24"/>
                              </a:lnTo>
                              <a:lnTo>
                                <a:pt x="0" y="1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87" path="m15,0l18,21l22,42l34,84l19,87l7,45l3,24l0,1l15,0xe" fillcolor="#fcf5b1" stroked="f" o:allowincell="f" style="position:absolute;margin-left:243.3pt;margin-top:531.45pt;width:0.8pt;height:2.1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6260</wp:posOffset>
                </wp:positionH>
                <wp:positionV relativeFrom="paragraph">
                  <wp:posOffset>674751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43.8pt;margin-top:531.3pt;width:0.3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9910</wp:posOffset>
                </wp:positionH>
                <wp:positionV relativeFrom="paragraph">
                  <wp:posOffset>677418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43.3pt;margin-top:533.4pt;width:0.3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5630</wp:posOffset>
                </wp:positionH>
                <wp:positionV relativeFrom="paragraph">
                  <wp:posOffset>6734175</wp:posOffset>
                </wp:positionV>
                <wp:extent cx="27305" cy="45085"/>
                <wp:effectExtent l="635" t="635" r="0" b="0"/>
                <wp:wrapTight wrapText="bothSides">
                  <wp:wrapPolygon edited="0">
                    <wp:start x="-251" y="19318"/>
                    <wp:lineTo x="4772" y="18710"/>
                    <wp:lineTo x="8288" y="17493"/>
                    <wp:lineTo x="11302" y="15668"/>
                    <wp:lineTo x="13814" y="13234"/>
                    <wp:lineTo x="15823" y="10192"/>
                    <wp:lineTo x="17330" y="6845"/>
                    <wp:lineTo x="17833" y="-152"/>
                    <wp:lineTo x="21851" y="152"/>
                    <wp:lineTo x="20847" y="7454"/>
                    <wp:lineTo x="19340" y="11104"/>
                    <wp:lineTo x="16828" y="14451"/>
                    <wp:lineTo x="13814" y="17493"/>
                    <wp:lineTo x="10800" y="19318"/>
                    <wp:lineTo x="5274" y="21144"/>
                    <wp:lineTo x="251" y="21752"/>
                    <wp:lineTo x="-251" y="19318"/>
                    <wp:lineTo x="-251" y="19318"/>
                  </wp:wrapPolygon>
                </wp:wrapTight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43">
                              <a:moveTo>
                                <a:pt x="0" y="128"/>
                              </a:moveTo>
                              <a:lnTo>
                                <a:pt x="20" y="125"/>
                              </a:lnTo>
                              <a:lnTo>
                                <a:pt x="35" y="117"/>
                              </a:lnTo>
                              <a:lnTo>
                                <a:pt x="47" y="105"/>
                              </a:lnTo>
                              <a:lnTo>
                                <a:pt x="57" y="89"/>
                              </a:lnTo>
                              <a:lnTo>
                                <a:pt x="64" y="68"/>
                              </a:lnTo>
                              <a:lnTo>
                                <a:pt x="70" y="47"/>
                              </a:lnTo>
                              <a:lnTo>
                                <a:pt x="73" y="0"/>
                              </a:lnTo>
                              <a:lnTo>
                                <a:pt x="87" y="3"/>
                              </a:lnTo>
                              <a:lnTo>
                                <a:pt x="84" y="50"/>
                              </a:lnTo>
                              <a:lnTo>
                                <a:pt x="78" y="74"/>
                              </a:lnTo>
                              <a:lnTo>
                                <a:pt x="69" y="96"/>
                              </a:lnTo>
                              <a:lnTo>
                                <a:pt x="57" y="116"/>
                              </a:lnTo>
                              <a:lnTo>
                                <a:pt x="44" y="129"/>
                              </a:lnTo>
                              <a:lnTo>
                                <a:pt x="23" y="140"/>
                              </a:lnTo>
                              <a:lnTo>
                                <a:pt x="2" y="143"/>
                              </a:lnTo>
                              <a:lnTo>
                                <a:pt x="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43" path="m0,128l20,125l35,117l47,105l57,89l64,68l70,47l73,0l87,3l84,50l78,74l69,96l57,116l44,129l23,140l2,143l0,128xe" fillcolor="#fcf5b1" stroked="f" o:allowincell="f" style="position:absolute;margin-left:246.9pt;margin-top:530.25pt;width:2.1pt;height:3.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5630</wp:posOffset>
                </wp:positionH>
                <wp:positionV relativeFrom="paragraph">
                  <wp:posOffset>6677025</wp:posOffset>
                </wp:positionV>
                <wp:extent cx="26670" cy="57150"/>
                <wp:effectExtent l="0" t="0" r="635" b="635"/>
                <wp:wrapTight wrapText="bothSides">
                  <wp:wrapPolygon edited="0">
                    <wp:start x="18000" y="21840"/>
                    <wp:lineTo x="18000" y="18720"/>
                    <wp:lineTo x="16457" y="16080"/>
                    <wp:lineTo x="14914" y="13440"/>
                    <wp:lineTo x="12343" y="11280"/>
                    <wp:lineTo x="6171" y="6480"/>
                    <wp:lineTo x="3086" y="3840"/>
                    <wp:lineTo x="0" y="960"/>
                    <wp:lineTo x="3086" y="0"/>
                    <wp:lineTo x="6171" y="2880"/>
                    <wp:lineTo x="9257" y="5280"/>
                    <wp:lineTo x="15429" y="10320"/>
                    <wp:lineTo x="18000" y="12720"/>
                    <wp:lineTo x="20057" y="15600"/>
                    <wp:lineTo x="21086" y="18240"/>
                    <wp:lineTo x="22114" y="21840"/>
                    <wp:lineTo x="18000" y="21840"/>
                    <wp:lineTo x="18000" y="21840"/>
                  </wp:wrapPolygon>
                </wp:wrapTight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82">
                              <a:moveTo>
                                <a:pt x="71" y="182"/>
                              </a:moveTo>
                              <a:lnTo>
                                <a:pt x="70" y="156"/>
                              </a:lnTo>
                              <a:lnTo>
                                <a:pt x="65" y="135"/>
                              </a:lnTo>
                              <a:lnTo>
                                <a:pt x="58" y="113"/>
                              </a:lnTo>
                              <a:lnTo>
                                <a:pt x="49" y="95"/>
                              </a:lnTo>
                              <a:lnTo>
                                <a:pt x="25" y="54"/>
                              </a:lnTo>
                              <a:lnTo>
                                <a:pt x="12" y="32"/>
                              </a:lnTo>
                              <a:lnTo>
                                <a:pt x="0" y="8"/>
                              </a:lnTo>
                              <a:lnTo>
                                <a:pt x="12" y="0"/>
                              </a:lnTo>
                              <a:lnTo>
                                <a:pt x="24" y="24"/>
                              </a:lnTo>
                              <a:lnTo>
                                <a:pt x="37" y="45"/>
                              </a:lnTo>
                              <a:lnTo>
                                <a:pt x="61" y="87"/>
                              </a:lnTo>
                              <a:lnTo>
                                <a:pt x="71" y="107"/>
                              </a:lnTo>
                              <a:lnTo>
                                <a:pt x="79" y="131"/>
                              </a:lnTo>
                              <a:lnTo>
                                <a:pt x="83" y="153"/>
                              </a:lnTo>
                              <a:lnTo>
                                <a:pt x="85" y="182"/>
                              </a:lnTo>
                              <a:lnTo>
                                <a:pt x="71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82" path="m71,182l70,156l65,135l58,113l49,95l25,54l12,32l0,8l12,0l24,24l37,45l61,87l71,107l79,131l83,153l85,182l71,182xe" fillcolor="#fcf5b1" stroked="f" o:allowincell="f" style="position:absolute;margin-left:246.9pt;margin-top:525.75pt;width:2.05pt;height:4.4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4995</wp:posOffset>
                </wp:positionH>
                <wp:positionV relativeFrom="paragraph">
                  <wp:posOffset>673227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46.85pt;margin-top:530.1pt;width:0.3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8490</wp:posOffset>
                </wp:positionH>
                <wp:positionV relativeFrom="paragraph">
                  <wp:posOffset>6677025</wp:posOffset>
                </wp:positionV>
                <wp:extent cx="33655" cy="67945"/>
                <wp:effectExtent l="635" t="635" r="0" b="0"/>
                <wp:wrapTight wrapText="bothSides">
                  <wp:wrapPolygon edited="0">
                    <wp:start x="21804" y="505"/>
                    <wp:lineTo x="19358" y="3735"/>
                    <wp:lineTo x="16506" y="6359"/>
                    <wp:lineTo x="10392" y="11204"/>
                    <wp:lineTo x="7132" y="13424"/>
                    <wp:lineTo x="4687" y="15847"/>
                    <wp:lineTo x="3464" y="18269"/>
                    <wp:lineTo x="2649" y="21701"/>
                    <wp:lineTo x="-204" y="21701"/>
                    <wp:lineTo x="204" y="18269"/>
                    <wp:lineTo x="2242" y="15241"/>
                    <wp:lineTo x="4687" y="12819"/>
                    <wp:lineTo x="7947" y="10396"/>
                    <wp:lineTo x="13653" y="5753"/>
                    <wp:lineTo x="16506" y="3129"/>
                    <wp:lineTo x="18543" y="-101"/>
                    <wp:lineTo x="21804" y="505"/>
                    <wp:lineTo x="21804" y="505"/>
                  </wp:wrapPolygon>
                </wp:wrapTight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5">
                              <a:moveTo>
                                <a:pt x="106" y="6"/>
                              </a:moveTo>
                              <a:lnTo>
                                <a:pt x="95" y="38"/>
                              </a:lnTo>
                              <a:lnTo>
                                <a:pt x="82" y="65"/>
                              </a:lnTo>
                              <a:lnTo>
                                <a:pt x="52" y="113"/>
                              </a:lnTo>
                              <a:lnTo>
                                <a:pt x="37" y="135"/>
                              </a:lnTo>
                              <a:lnTo>
                                <a:pt x="25" y="159"/>
                              </a:lnTo>
                              <a:lnTo>
                                <a:pt x="18" y="183"/>
                              </a:lnTo>
                              <a:lnTo>
                                <a:pt x="15" y="215"/>
                              </a:lnTo>
                              <a:lnTo>
                                <a:pt x="0" y="215"/>
                              </a:lnTo>
                              <a:lnTo>
                                <a:pt x="3" y="182"/>
                              </a:lnTo>
                              <a:lnTo>
                                <a:pt x="12" y="153"/>
                              </a:lnTo>
                              <a:lnTo>
                                <a:pt x="24" y="129"/>
                              </a:lnTo>
                              <a:lnTo>
                                <a:pt x="40" y="104"/>
                              </a:lnTo>
                              <a:lnTo>
                                <a:pt x="68" y="59"/>
                              </a:lnTo>
                              <a:lnTo>
                                <a:pt x="82" y="32"/>
                              </a:lnTo>
                              <a:lnTo>
                                <a:pt x="92" y="0"/>
                              </a:lnTo>
                              <a:lnTo>
                                <a:pt x="10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5" path="m106,6l95,38l82,65l52,113l37,135l25,159l18,183l15,215l0,215l3,182l12,153l24,129l40,104l68,59l82,32l92,0l106,6xe" fillcolor="#fcf5b1" stroked="f" o:allowincell="f" style="position:absolute;margin-left:248.7pt;margin-top:525.75pt;width:2.6pt;height:5.3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7855</wp:posOffset>
                </wp:positionH>
                <wp:positionV relativeFrom="paragraph">
                  <wp:posOffset>6675120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48.65pt;margin-top:525.6pt;width:0.35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2935</wp:posOffset>
                </wp:positionH>
                <wp:positionV relativeFrom="paragraph">
                  <wp:posOffset>6744970</wp:posOffset>
                </wp:positionV>
                <wp:extent cx="29210" cy="34290"/>
                <wp:effectExtent l="0" t="0" r="635" b="635"/>
                <wp:wrapTight wrapText="bothSides">
                  <wp:wrapPolygon edited="0">
                    <wp:start x="3287" y="0"/>
                    <wp:lineTo x="3757" y="3600"/>
                    <wp:lineTo x="4226" y="6800"/>
                    <wp:lineTo x="6104" y="10400"/>
                    <wp:lineTo x="8452" y="13200"/>
                    <wp:lineTo x="11270" y="15200"/>
                    <wp:lineTo x="14557" y="17600"/>
                    <wp:lineTo x="17843" y="18400"/>
                    <wp:lineTo x="22070" y="18800"/>
                    <wp:lineTo x="21600" y="22000"/>
                    <wp:lineTo x="17374" y="21200"/>
                    <wp:lineTo x="13148" y="20000"/>
                    <wp:lineTo x="8922" y="17600"/>
                    <wp:lineTo x="5635" y="15200"/>
                    <wp:lineTo x="2817" y="11600"/>
                    <wp:lineTo x="1409" y="8000"/>
                    <wp:lineTo x="0" y="4000"/>
                    <wp:lineTo x="0" y="0"/>
                    <wp:lineTo x="3287" y="0"/>
                    <wp:lineTo x="3287" y="0"/>
                  </wp:wrapPolygon>
                </wp:wrapTight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8">
                              <a:moveTo>
                                <a:pt x="15" y="0"/>
                              </a:moveTo>
                              <a:lnTo>
                                <a:pt x="16" y="18"/>
                              </a:lnTo>
                              <a:lnTo>
                                <a:pt x="19" y="34"/>
                              </a:lnTo>
                              <a:lnTo>
                                <a:pt x="27" y="52"/>
                              </a:lnTo>
                              <a:lnTo>
                                <a:pt x="37" y="66"/>
                              </a:lnTo>
                              <a:lnTo>
                                <a:pt x="47" y="76"/>
                              </a:lnTo>
                              <a:lnTo>
                                <a:pt x="61" y="87"/>
                              </a:lnTo>
                              <a:lnTo>
                                <a:pt x="76" y="91"/>
                              </a:lnTo>
                              <a:lnTo>
                                <a:pt x="92" y="93"/>
                              </a:lnTo>
                              <a:lnTo>
                                <a:pt x="91" y="108"/>
                              </a:lnTo>
                              <a:lnTo>
                                <a:pt x="73" y="106"/>
                              </a:lnTo>
                              <a:lnTo>
                                <a:pt x="55" y="100"/>
                              </a:lnTo>
                              <a:lnTo>
                                <a:pt x="39" y="88"/>
                              </a:lnTo>
                              <a:lnTo>
                                <a:pt x="25" y="75"/>
                              </a:lnTo>
                              <a:lnTo>
                                <a:pt x="13" y="58"/>
                              </a:lnTo>
                              <a:lnTo>
                                <a:pt x="6" y="40"/>
                              </a:lnTo>
                              <a:lnTo>
                                <a:pt x="1" y="21"/>
                              </a:lnTo>
                              <a:lnTo>
                                <a:pt x="0" y="1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8" path="m15,0l16,18l19,34l27,52l37,66l47,76l61,87l76,91l92,93l91,108l73,106l55,100l39,88l25,75l13,58l6,40l1,21l0,1l15,0xe" fillcolor="#fcf5b1" stroked="f" o:allowincell="f" style="position:absolute;margin-left:249.05pt;margin-top:531.1pt;width:2.25pt;height:2.6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7700</wp:posOffset>
                </wp:positionH>
                <wp:positionV relativeFrom="paragraph">
                  <wp:posOffset>674243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51pt;margin-top:530.9pt;width:0.3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0395</wp:posOffset>
                </wp:positionH>
                <wp:positionV relativeFrom="paragraph">
                  <wp:posOffset>6774180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48.85pt;margin-top:533.4pt;width:0.35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1040</wp:posOffset>
                </wp:positionH>
                <wp:positionV relativeFrom="paragraph">
                  <wp:posOffset>6743065</wp:posOffset>
                </wp:positionV>
                <wp:extent cx="24130" cy="34925"/>
                <wp:effectExtent l="0" t="1270" r="635" b="0"/>
                <wp:wrapTight wrapText="bothSides">
                  <wp:wrapPolygon edited="0">
                    <wp:start x="0" y="18655"/>
                    <wp:lineTo x="3979" y="17869"/>
                    <wp:lineTo x="7389" y="17084"/>
                    <wp:lineTo x="10232" y="15120"/>
                    <wp:lineTo x="13074" y="12764"/>
                    <wp:lineTo x="14779" y="10015"/>
                    <wp:lineTo x="16484" y="6873"/>
                    <wp:lineTo x="18189" y="-196"/>
                    <wp:lineTo x="22168" y="196"/>
                    <wp:lineTo x="20463" y="7658"/>
                    <wp:lineTo x="18758" y="11193"/>
                    <wp:lineTo x="16484" y="14335"/>
                    <wp:lineTo x="13642" y="17476"/>
                    <wp:lineTo x="10232" y="19440"/>
                    <wp:lineTo x="5116" y="21011"/>
                    <wp:lineTo x="0" y="21404"/>
                    <wp:lineTo x="0" y="18655"/>
                    <wp:lineTo x="0" y="18655"/>
                  </wp:wrapPolygon>
                </wp:wrapTight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11">
                              <a:moveTo>
                                <a:pt x="0" y="96"/>
                              </a:moveTo>
                              <a:lnTo>
                                <a:pt x="15" y="93"/>
                              </a:lnTo>
                              <a:lnTo>
                                <a:pt x="27" y="88"/>
                              </a:lnTo>
                              <a:lnTo>
                                <a:pt x="37" y="79"/>
                              </a:lnTo>
                              <a:lnTo>
                                <a:pt x="46" y="66"/>
                              </a:lnTo>
                              <a:lnTo>
                                <a:pt x="52" y="52"/>
                              </a:lnTo>
                              <a:lnTo>
                                <a:pt x="58" y="36"/>
                              </a:lnTo>
                              <a:lnTo>
                                <a:pt x="63" y="0"/>
                              </a:lnTo>
                              <a:lnTo>
                                <a:pt x="76" y="3"/>
                              </a:lnTo>
                              <a:lnTo>
                                <a:pt x="71" y="40"/>
                              </a:lnTo>
                              <a:lnTo>
                                <a:pt x="65" y="58"/>
                              </a:lnTo>
                              <a:lnTo>
                                <a:pt x="58" y="75"/>
                              </a:lnTo>
                              <a:lnTo>
                                <a:pt x="48" y="90"/>
                              </a:lnTo>
                              <a:lnTo>
                                <a:pt x="36" y="100"/>
                              </a:lnTo>
                              <a:lnTo>
                                <a:pt x="18" y="108"/>
                              </a:lnTo>
                              <a:lnTo>
                                <a:pt x="1" y="111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11" path="m0,96l15,93l27,88l37,79l46,66l52,52l58,36l63,0l76,3l71,40l65,58l58,75l48,90l36,100l18,108l1,111l0,96xe" fillcolor="#fcf5b1" stroked="f" o:allowincell="f" style="position:absolute;margin-left:255.2pt;margin-top:530.95pt;width:1.85pt;height:2.7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0405</wp:posOffset>
                </wp:positionH>
                <wp:positionV relativeFrom="paragraph">
                  <wp:posOffset>6682740</wp:posOffset>
                </wp:positionV>
                <wp:extent cx="5080" cy="6096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0840"/>
                        </a:xfrm>
                        <a:prstGeom prst="rect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5b1" stroked="f" o:allowincell="f" style="position:absolute;margin-left:255.15pt;margin-top:526.2pt;width:0.35pt;height:4.75pt;mso-wrap-style:none;v-text-anchor:middle">
                <v:fill o:detectmouseclick="t" type="solid" color2="#030a4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0405</wp:posOffset>
                </wp:positionH>
                <wp:positionV relativeFrom="paragraph">
                  <wp:posOffset>674116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55.15pt;margin-top:530.8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1675</wp:posOffset>
                </wp:positionH>
                <wp:positionV relativeFrom="paragraph">
                  <wp:posOffset>6680835</wp:posOffset>
                </wp:positionV>
                <wp:extent cx="44450" cy="74930"/>
                <wp:effectExtent l="0" t="0" r="635" b="0"/>
                <wp:wrapTight wrapText="bothSides">
                  <wp:wrapPolygon edited="0">
                    <wp:start x="21909" y="915"/>
                    <wp:lineTo x="14503" y="5675"/>
                    <wp:lineTo x="8023" y="10617"/>
                    <wp:lineTo x="5554" y="12997"/>
                    <wp:lineTo x="3703" y="15559"/>
                    <wp:lineTo x="2777" y="18305"/>
                    <wp:lineTo x="2160" y="21600"/>
                    <wp:lineTo x="0" y="21600"/>
                    <wp:lineTo x="309" y="18122"/>
                    <wp:lineTo x="1543" y="15010"/>
                    <wp:lineTo x="3394" y="12447"/>
                    <wp:lineTo x="6171" y="9702"/>
                    <wp:lineTo x="12651" y="4942"/>
                    <wp:lineTo x="20057" y="0"/>
                    <wp:lineTo x="21909" y="915"/>
                    <wp:lineTo x="21909" y="915"/>
                  </wp:wrapPolygon>
                </wp:wrapTight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35">
                              <a:moveTo>
                                <a:pt x="140" y="10"/>
                              </a:moveTo>
                              <a:lnTo>
                                <a:pt x="94" y="63"/>
                              </a:lnTo>
                              <a:lnTo>
                                <a:pt x="52" y="115"/>
                              </a:lnTo>
                              <a:lnTo>
                                <a:pt x="36" y="141"/>
                              </a:lnTo>
                              <a:lnTo>
                                <a:pt x="24" y="169"/>
                              </a:lnTo>
                              <a:lnTo>
                                <a:pt x="18" y="198"/>
                              </a:lnTo>
                              <a:lnTo>
                                <a:pt x="15" y="235"/>
                              </a:lnTo>
                              <a:lnTo>
                                <a:pt x="0" y="235"/>
                              </a:lnTo>
                              <a:lnTo>
                                <a:pt x="3" y="196"/>
                              </a:lnTo>
                              <a:lnTo>
                                <a:pt x="11" y="163"/>
                              </a:lnTo>
                              <a:lnTo>
                                <a:pt x="23" y="135"/>
                              </a:lnTo>
                              <a:lnTo>
                                <a:pt x="40" y="106"/>
                              </a:lnTo>
                              <a:lnTo>
                                <a:pt x="82" y="54"/>
                              </a:lnTo>
                              <a:lnTo>
                                <a:pt x="130" y="0"/>
                              </a:lnTo>
                              <a:lnTo>
                                <a:pt x="14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35" path="m140,10l94,63l52,115l36,141l24,169l18,198l15,235l0,235l3,196l11,163l23,135l40,106l82,54l130,0l140,10xe" fillcolor="#fcf5b1" stroked="f" o:allowincell="f" style="position:absolute;margin-left:255.25pt;margin-top:526.05pt;width:3.45pt;height:5.8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0405</wp:posOffset>
                </wp:positionH>
                <wp:positionV relativeFrom="paragraph">
                  <wp:posOffset>668020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55.15pt;margin-top:526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4535</wp:posOffset>
                </wp:positionH>
                <wp:positionV relativeFrom="paragraph">
                  <wp:posOffset>6755765</wp:posOffset>
                </wp:positionV>
                <wp:extent cx="21590" cy="22225"/>
                <wp:effectExtent l="0" t="635" r="635" b="0"/>
                <wp:wrapTight wrapText="bothSides">
                  <wp:wrapPolygon edited="0">
                    <wp:start x="4447" y="-309"/>
                    <wp:lineTo x="4447" y="2777"/>
                    <wp:lineTo x="5718" y="5863"/>
                    <wp:lineTo x="9529" y="11417"/>
                    <wp:lineTo x="12071" y="13269"/>
                    <wp:lineTo x="15247" y="15120"/>
                    <wp:lineTo x="22235" y="16971"/>
                    <wp:lineTo x="20965" y="21909"/>
                    <wp:lineTo x="12706" y="19440"/>
                    <wp:lineTo x="9529" y="16971"/>
                    <wp:lineTo x="5718" y="14503"/>
                    <wp:lineTo x="1271" y="7714"/>
                    <wp:lineTo x="0" y="4011"/>
                    <wp:lineTo x="0" y="309"/>
                    <wp:lineTo x="4447" y="-309"/>
                    <wp:lineTo x="4447" y="-309"/>
                  </wp:wrapPolygon>
                </wp:wrapTight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1">
                              <a:moveTo>
                                <a:pt x="15" y="0"/>
                              </a:moveTo>
                              <a:lnTo>
                                <a:pt x="15" y="11"/>
                              </a:lnTo>
                              <a:lnTo>
                                <a:pt x="18" y="21"/>
                              </a:lnTo>
                              <a:lnTo>
                                <a:pt x="30" y="39"/>
                              </a:lnTo>
                              <a:lnTo>
                                <a:pt x="37" y="45"/>
                              </a:lnTo>
                              <a:lnTo>
                                <a:pt x="46" y="51"/>
                              </a:lnTo>
                              <a:lnTo>
                                <a:pt x="67" y="56"/>
                              </a:lnTo>
                              <a:lnTo>
                                <a:pt x="64" y="71"/>
                              </a:lnTo>
                              <a:lnTo>
                                <a:pt x="40" y="65"/>
                              </a:lnTo>
                              <a:lnTo>
                                <a:pt x="29" y="57"/>
                              </a:lnTo>
                              <a:lnTo>
                                <a:pt x="18" y="48"/>
                              </a:lnTo>
                              <a:lnTo>
                                <a:pt x="5" y="27"/>
                              </a:lnTo>
                              <a:lnTo>
                                <a:pt x="0" y="14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71" path="m15,0l15,11l18,21l30,39l37,45l46,51l67,56l64,71l40,65l29,57l18,48l5,27l0,14l0,2l15,0xe" fillcolor="#fcf5b1" stroked="f" o:allowincell="f" style="position:absolute;margin-left:257.05pt;margin-top:531.95pt;width:1.65pt;height:1.7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1045</wp:posOffset>
                </wp:positionH>
                <wp:positionV relativeFrom="paragraph">
                  <wp:posOffset>6753225</wp:posOffset>
                </wp:positionV>
                <wp:extent cx="5080" cy="5080"/>
                <wp:effectExtent l="0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58.35pt;margin-top:531.75pt;width:0.35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2630</wp:posOffset>
                </wp:positionH>
                <wp:positionV relativeFrom="paragraph">
                  <wp:posOffset>677354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56.9pt;margin-top:533.35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7880</wp:posOffset>
                </wp:positionH>
                <wp:positionV relativeFrom="paragraph">
                  <wp:posOffset>6494780</wp:posOffset>
                </wp:positionV>
                <wp:extent cx="52705" cy="112395"/>
                <wp:effectExtent l="1270" t="1270" r="0" b="0"/>
                <wp:wrapTight wrapText="bothSides">
                  <wp:wrapPolygon edited="0">
                    <wp:start x="10540" y="1281"/>
                    <wp:lineTo x="10019" y="2258"/>
                    <wp:lineTo x="9759" y="2868"/>
                    <wp:lineTo x="9759" y="3356"/>
                    <wp:lineTo x="8978" y="4210"/>
                    <wp:lineTo x="8198" y="5064"/>
                    <wp:lineTo x="6636" y="6651"/>
                    <wp:lineTo x="4814" y="8237"/>
                    <wp:lineTo x="2733" y="9702"/>
                    <wp:lineTo x="1952" y="10556"/>
                    <wp:lineTo x="1431" y="11410"/>
                    <wp:lineTo x="651" y="12264"/>
                    <wp:lineTo x="130" y="13119"/>
                    <wp:lineTo x="-130" y="14217"/>
                    <wp:lineTo x="-130" y="15193"/>
                    <wp:lineTo x="-130" y="15803"/>
                    <wp:lineTo x="-130" y="16414"/>
                    <wp:lineTo x="130" y="16902"/>
                    <wp:lineTo x="651" y="17512"/>
                    <wp:lineTo x="911" y="18122"/>
                    <wp:lineTo x="1431" y="18610"/>
                    <wp:lineTo x="1952" y="19098"/>
                    <wp:lineTo x="2733" y="19586"/>
                    <wp:lineTo x="3513" y="20075"/>
                    <wp:lineTo x="4294" y="20441"/>
                    <wp:lineTo x="5335" y="20685"/>
                    <wp:lineTo x="6376" y="21051"/>
                    <wp:lineTo x="7417" y="21173"/>
                    <wp:lineTo x="8458" y="21417"/>
                    <wp:lineTo x="9759" y="21539"/>
                    <wp:lineTo x="10800" y="21661"/>
                    <wp:lineTo x="12361" y="21539"/>
                    <wp:lineTo x="12882" y="21417"/>
                    <wp:lineTo x="13663" y="21295"/>
                    <wp:lineTo x="14183" y="21173"/>
                    <wp:lineTo x="14704" y="21173"/>
                    <wp:lineTo x="15745" y="20807"/>
                    <wp:lineTo x="16786" y="20441"/>
                    <wp:lineTo x="17566" y="19953"/>
                    <wp:lineTo x="18347" y="19342"/>
                    <wp:lineTo x="19128" y="18854"/>
                    <wp:lineTo x="19648" y="18244"/>
                    <wp:lineTo x="20169" y="17512"/>
                    <wp:lineTo x="20429" y="16780"/>
                    <wp:lineTo x="20949" y="16169"/>
                    <wp:lineTo x="21210" y="15437"/>
                    <wp:lineTo x="21210" y="14705"/>
                    <wp:lineTo x="21730" y="13241"/>
                    <wp:lineTo x="21210" y="12264"/>
                    <wp:lineTo x="21210" y="11288"/>
                    <wp:lineTo x="20949" y="10312"/>
                    <wp:lineTo x="20429" y="9458"/>
                    <wp:lineTo x="20169" y="8603"/>
                    <wp:lineTo x="19648" y="7749"/>
                    <wp:lineTo x="18867" y="7017"/>
                    <wp:lineTo x="18087" y="6285"/>
                    <wp:lineTo x="17306" y="5553"/>
                    <wp:lineTo x="16525" y="4820"/>
                    <wp:lineTo x="14443" y="3356"/>
                    <wp:lineTo x="10540" y="-61"/>
                    <wp:lineTo x="10540" y="1281"/>
                    <wp:lineTo x="10540" y="1281"/>
                  </wp:wrapPolygon>
                </wp:wrapTight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354">
                              <a:moveTo>
                                <a:pt x="82" y="23"/>
                              </a:moveTo>
                              <a:lnTo>
                                <a:pt x="79" y="39"/>
                              </a:lnTo>
                              <a:lnTo>
                                <a:pt x="77" y="48"/>
                              </a:lnTo>
                              <a:lnTo>
                                <a:pt x="76" y="56"/>
                              </a:lnTo>
                              <a:lnTo>
                                <a:pt x="71" y="71"/>
                              </a:lnTo>
                              <a:lnTo>
                                <a:pt x="65" y="84"/>
                              </a:lnTo>
                              <a:lnTo>
                                <a:pt x="53" y="111"/>
                              </a:lnTo>
                              <a:lnTo>
                                <a:pt x="38" y="137"/>
                              </a:lnTo>
                              <a:lnTo>
                                <a:pt x="23" y="161"/>
                              </a:lnTo>
                              <a:lnTo>
                                <a:pt x="17" y="174"/>
                              </a:lnTo>
                              <a:lnTo>
                                <a:pt x="12" y="188"/>
                              </a:lnTo>
                              <a:lnTo>
                                <a:pt x="7" y="201"/>
                              </a:lnTo>
                              <a:lnTo>
                                <a:pt x="3" y="216"/>
                              </a:lnTo>
                              <a:lnTo>
                                <a:pt x="1" y="233"/>
                              </a:lnTo>
                              <a:lnTo>
                                <a:pt x="0" y="249"/>
                              </a:lnTo>
                              <a:lnTo>
                                <a:pt x="0" y="260"/>
                              </a:lnTo>
                              <a:lnTo>
                                <a:pt x="1" y="269"/>
                              </a:lnTo>
                              <a:lnTo>
                                <a:pt x="3" y="278"/>
                              </a:lnTo>
                              <a:lnTo>
                                <a:pt x="6" y="288"/>
                              </a:lnTo>
                              <a:lnTo>
                                <a:pt x="9" y="297"/>
                              </a:lnTo>
                              <a:lnTo>
                                <a:pt x="13" y="305"/>
                              </a:lnTo>
                              <a:lnTo>
                                <a:pt x="17" y="314"/>
                              </a:lnTo>
                              <a:lnTo>
                                <a:pt x="23" y="321"/>
                              </a:lnTo>
                              <a:lnTo>
                                <a:pt x="29" y="329"/>
                              </a:lnTo>
                              <a:lnTo>
                                <a:pt x="35" y="335"/>
                              </a:lnTo>
                              <a:lnTo>
                                <a:pt x="43" y="339"/>
                              </a:lnTo>
                              <a:lnTo>
                                <a:pt x="50" y="345"/>
                              </a:lnTo>
                              <a:lnTo>
                                <a:pt x="58" y="348"/>
                              </a:lnTo>
                              <a:lnTo>
                                <a:pt x="67" y="351"/>
                              </a:lnTo>
                              <a:lnTo>
                                <a:pt x="76" y="353"/>
                              </a:lnTo>
                              <a:lnTo>
                                <a:pt x="85" y="354"/>
                              </a:lnTo>
                              <a:lnTo>
                                <a:pt x="97" y="353"/>
                              </a:lnTo>
                              <a:lnTo>
                                <a:pt x="101" y="351"/>
                              </a:lnTo>
                              <a:lnTo>
                                <a:pt x="106" y="350"/>
                              </a:lnTo>
                              <a:lnTo>
                                <a:pt x="110" y="348"/>
                              </a:lnTo>
                              <a:lnTo>
                                <a:pt x="115" y="347"/>
                              </a:lnTo>
                              <a:lnTo>
                                <a:pt x="123" y="341"/>
                              </a:lnTo>
                              <a:lnTo>
                                <a:pt x="131" y="335"/>
                              </a:lnTo>
                              <a:lnTo>
                                <a:pt x="137" y="327"/>
                              </a:lnTo>
                              <a:lnTo>
                                <a:pt x="143" y="318"/>
                              </a:lnTo>
                              <a:lnTo>
                                <a:pt x="149" y="309"/>
                              </a:lnTo>
                              <a:lnTo>
                                <a:pt x="153" y="299"/>
                              </a:lnTo>
                              <a:lnTo>
                                <a:pt x="156" y="288"/>
                              </a:lnTo>
                              <a:lnTo>
                                <a:pt x="159" y="276"/>
                              </a:lnTo>
                              <a:lnTo>
                                <a:pt x="162" y="266"/>
                              </a:lnTo>
                              <a:lnTo>
                                <a:pt x="164" y="254"/>
                              </a:lnTo>
                              <a:lnTo>
                                <a:pt x="165" y="242"/>
                              </a:lnTo>
                              <a:lnTo>
                                <a:pt x="167" y="218"/>
                              </a:lnTo>
                              <a:lnTo>
                                <a:pt x="165" y="201"/>
                              </a:lnTo>
                              <a:lnTo>
                                <a:pt x="164" y="186"/>
                              </a:lnTo>
                              <a:lnTo>
                                <a:pt x="162" y="171"/>
                              </a:lnTo>
                              <a:lnTo>
                                <a:pt x="159" y="156"/>
                              </a:lnTo>
                              <a:lnTo>
                                <a:pt x="156" y="143"/>
                              </a:lnTo>
                              <a:lnTo>
                                <a:pt x="152" y="129"/>
                              </a:lnTo>
                              <a:lnTo>
                                <a:pt x="146" y="117"/>
                              </a:lnTo>
                              <a:lnTo>
                                <a:pt x="141" y="105"/>
                              </a:lnTo>
                              <a:lnTo>
                                <a:pt x="134" y="92"/>
                              </a:lnTo>
                              <a:lnTo>
                                <a:pt x="128" y="80"/>
                              </a:lnTo>
                              <a:lnTo>
                                <a:pt x="113" y="56"/>
                              </a:lnTo>
                              <a:lnTo>
                                <a:pt x="82" y="0"/>
                              </a:lnTo>
                              <a:lnTo>
                                <a:pt x="8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354" path="m82,23l79,39l77,48l76,56l71,71l65,84l53,111l38,137l23,161l17,174l12,188l7,201l3,216l1,233l0,249l0,260l1,269l3,278l6,288l9,297l13,305l17,314l23,321l29,329l35,335l43,339l50,345l58,348l67,351l76,353l85,354l97,353l101,351l106,350l110,348l115,347l123,341l131,335l137,327l143,318l149,309l153,299l156,288l159,276l162,266l164,254l165,242l167,218l165,201l164,186l162,171l159,156l156,143l152,129l146,117l141,105l134,92l128,80l113,56l82,0l82,23xe" fillcolor="#fcf5b1" stroked="f" o:allowincell="f" style="position:absolute;margin-left:264.4pt;margin-top:511.4pt;width:4.1pt;height:8.8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3382010</wp:posOffset>
                </wp:positionH>
                <wp:positionV relativeFrom="paragraph">
                  <wp:posOffset>6501765</wp:posOffset>
                </wp:positionV>
                <wp:extent cx="31115" cy="72390"/>
                <wp:effectExtent l="1270" t="0" r="0" b="635"/>
                <wp:wrapTight wrapText="bothSides">
                  <wp:wrapPolygon edited="0">
                    <wp:start x="21380" y="189"/>
                    <wp:lineTo x="20057" y="3411"/>
                    <wp:lineTo x="17412" y="6253"/>
                    <wp:lineTo x="14767" y="8716"/>
                    <wp:lineTo x="11241" y="11179"/>
                    <wp:lineTo x="8155" y="13642"/>
                    <wp:lineTo x="5069" y="16105"/>
                    <wp:lineTo x="3747" y="18568"/>
                    <wp:lineTo x="2865" y="21789"/>
                    <wp:lineTo x="-220" y="21789"/>
                    <wp:lineTo x="220" y="18379"/>
                    <wp:lineTo x="2424" y="15537"/>
                    <wp:lineTo x="5069" y="13074"/>
                    <wp:lineTo x="8596" y="10421"/>
                    <wp:lineTo x="11241" y="8147"/>
                    <wp:lineTo x="14767" y="5684"/>
                    <wp:lineTo x="16971" y="3032"/>
                    <wp:lineTo x="18294" y="0"/>
                    <wp:lineTo x="21380" y="189"/>
                    <wp:lineTo x="21380" y="189"/>
                  </wp:wrapPolygon>
                </wp:wrapTight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28">
                              <a:moveTo>
                                <a:pt x="97" y="2"/>
                              </a:moveTo>
                              <a:lnTo>
                                <a:pt x="91" y="36"/>
                              </a:lnTo>
                              <a:lnTo>
                                <a:pt x="79" y="66"/>
                              </a:lnTo>
                              <a:lnTo>
                                <a:pt x="66" y="93"/>
                              </a:lnTo>
                              <a:lnTo>
                                <a:pt x="52" y="117"/>
                              </a:lnTo>
                              <a:lnTo>
                                <a:pt x="37" y="143"/>
                              </a:lnTo>
                              <a:lnTo>
                                <a:pt x="25" y="170"/>
                              </a:lnTo>
                              <a:lnTo>
                                <a:pt x="18" y="195"/>
                              </a:lnTo>
                              <a:lnTo>
                                <a:pt x="15" y="228"/>
                              </a:lnTo>
                              <a:lnTo>
                                <a:pt x="0" y="228"/>
                              </a:lnTo>
                              <a:lnTo>
                                <a:pt x="3" y="194"/>
                              </a:lnTo>
                              <a:lnTo>
                                <a:pt x="12" y="164"/>
                              </a:lnTo>
                              <a:lnTo>
                                <a:pt x="24" y="137"/>
                              </a:lnTo>
                              <a:lnTo>
                                <a:pt x="39" y="111"/>
                              </a:lnTo>
                              <a:lnTo>
                                <a:pt x="52" y="87"/>
                              </a:lnTo>
                              <a:lnTo>
                                <a:pt x="66" y="60"/>
                              </a:lnTo>
                              <a:lnTo>
                                <a:pt x="76" y="33"/>
                              </a:lnTo>
                              <a:lnTo>
                                <a:pt x="82" y="0"/>
                              </a:lnTo>
                              <a:lnTo>
                                <a:pt x="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28" path="m97,2l91,36l79,66l66,93l52,117l37,143l25,170l18,195l15,228l0,228l3,194l12,164l24,137l39,111l52,87l66,60l76,33l82,0l97,2xe" fillcolor="#fcf5b1" stroked="f" o:allowincell="f" style="position:absolute;margin-left:266.3pt;margin-top:511.95pt;width:2.4pt;height:5.6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3915</wp:posOffset>
                </wp:positionH>
                <wp:positionV relativeFrom="paragraph">
                  <wp:posOffset>6574155</wp:posOffset>
                </wp:positionV>
                <wp:extent cx="29210" cy="34925"/>
                <wp:effectExtent l="0" t="635" r="635" b="0"/>
                <wp:wrapTight wrapText="bothSides">
                  <wp:wrapPolygon edited="0">
                    <wp:start x="3287" y="-196"/>
                    <wp:lineTo x="3757" y="3338"/>
                    <wp:lineTo x="4696" y="6873"/>
                    <wp:lineTo x="8452" y="13156"/>
                    <wp:lineTo x="11270" y="15513"/>
                    <wp:lineTo x="14087" y="17084"/>
                    <wp:lineTo x="17843" y="18262"/>
                    <wp:lineTo x="22070" y="18655"/>
                    <wp:lineTo x="21130" y="21404"/>
                    <wp:lineTo x="16904" y="21404"/>
                    <wp:lineTo x="12678" y="19833"/>
                    <wp:lineTo x="8922" y="17869"/>
                    <wp:lineTo x="5635" y="14727"/>
                    <wp:lineTo x="1409" y="8051"/>
                    <wp:lineTo x="470" y="3731"/>
                    <wp:lineTo x="0" y="196"/>
                    <wp:lineTo x="3287" y="-196"/>
                    <wp:lineTo x="3287" y="-196"/>
                  </wp:wrapPolygon>
                </wp:wrapTight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1">
                              <a:moveTo>
                                <a:pt x="15" y="0"/>
                              </a:moveTo>
                              <a:lnTo>
                                <a:pt x="17" y="18"/>
                              </a:lnTo>
                              <a:lnTo>
                                <a:pt x="20" y="36"/>
                              </a:lnTo>
                              <a:lnTo>
                                <a:pt x="37" y="68"/>
                              </a:lnTo>
                              <a:lnTo>
                                <a:pt x="48" y="80"/>
                              </a:lnTo>
                              <a:lnTo>
                                <a:pt x="61" y="89"/>
                              </a:lnTo>
                              <a:lnTo>
                                <a:pt x="76" y="95"/>
                              </a:lnTo>
                              <a:lnTo>
                                <a:pt x="93" y="96"/>
                              </a:lnTo>
                              <a:lnTo>
                                <a:pt x="91" y="111"/>
                              </a:lnTo>
                              <a:lnTo>
                                <a:pt x="73" y="110"/>
                              </a:lnTo>
                              <a:lnTo>
                                <a:pt x="55" y="102"/>
                              </a:lnTo>
                              <a:lnTo>
                                <a:pt x="39" y="92"/>
                              </a:lnTo>
                              <a:lnTo>
                                <a:pt x="25" y="77"/>
                              </a:lnTo>
                              <a:lnTo>
                                <a:pt x="6" y="42"/>
                              </a:lnTo>
                              <a:lnTo>
                                <a:pt x="2" y="21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1" path="m15,0l17,18l20,36l37,68l48,80l61,89l76,95l93,96l91,111l73,110l55,102l39,92l25,77l6,42l2,21l0,2l15,0xe" fillcolor="#fcf5b1" stroked="f" o:allowincell="f" style="position:absolute;margin-left:266.45pt;margin-top:517.65pt;width:2.25pt;height:2.7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8045</wp:posOffset>
                </wp:positionH>
                <wp:positionV relativeFrom="paragraph">
                  <wp:posOffset>6571615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68.35pt;margin-top:517.45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5975</wp:posOffset>
                </wp:positionH>
                <wp:positionV relativeFrom="paragraph">
                  <wp:posOffset>6563360</wp:posOffset>
                </wp:positionV>
                <wp:extent cx="27940" cy="45720"/>
                <wp:effectExtent l="0" t="635" r="1270" b="635"/>
                <wp:wrapTight wrapText="bothSides">
                  <wp:wrapPolygon edited="0">
                    <wp:start x="0" y="19500"/>
                    <wp:lineTo x="4418" y="18900"/>
                    <wp:lineTo x="8345" y="18000"/>
                    <wp:lineTo x="11291" y="16200"/>
                    <wp:lineTo x="14236" y="13500"/>
                    <wp:lineTo x="15709" y="10200"/>
                    <wp:lineTo x="17182" y="6900"/>
                    <wp:lineTo x="18164" y="0"/>
                    <wp:lineTo x="22091" y="300"/>
                    <wp:lineTo x="20618" y="7500"/>
                    <wp:lineTo x="19145" y="11400"/>
                    <wp:lineTo x="17182" y="14700"/>
                    <wp:lineTo x="13745" y="17700"/>
                    <wp:lineTo x="10309" y="19800"/>
                    <wp:lineTo x="5400" y="21300"/>
                    <wp:lineTo x="0" y="21900"/>
                    <wp:lineTo x="0" y="19500"/>
                    <wp:lineTo x="0" y="19500"/>
                  </wp:wrapPolygon>
                </wp:wrapTight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4">
                              <a:moveTo>
                                <a:pt x="0" y="129"/>
                              </a:moveTo>
                              <a:lnTo>
                                <a:pt x="19" y="126"/>
                              </a:lnTo>
                              <a:lnTo>
                                <a:pt x="34" y="119"/>
                              </a:lnTo>
                              <a:lnTo>
                                <a:pt x="46" y="107"/>
                              </a:lnTo>
                              <a:lnTo>
                                <a:pt x="58" y="90"/>
                              </a:lnTo>
                              <a:lnTo>
                                <a:pt x="64" y="69"/>
                              </a:lnTo>
                              <a:lnTo>
                                <a:pt x="70" y="47"/>
                              </a:lnTo>
                              <a:lnTo>
                                <a:pt x="74" y="0"/>
                              </a:lnTo>
                              <a:lnTo>
                                <a:pt x="88" y="3"/>
                              </a:lnTo>
                              <a:lnTo>
                                <a:pt x="83" y="50"/>
                              </a:lnTo>
                              <a:lnTo>
                                <a:pt x="77" y="75"/>
                              </a:lnTo>
                              <a:lnTo>
                                <a:pt x="70" y="98"/>
                              </a:lnTo>
                              <a:lnTo>
                                <a:pt x="56" y="117"/>
                              </a:lnTo>
                              <a:lnTo>
                                <a:pt x="43" y="131"/>
                              </a:lnTo>
                              <a:lnTo>
                                <a:pt x="22" y="141"/>
                              </a:lnTo>
                              <a:lnTo>
                                <a:pt x="1" y="144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4" path="m0,129l19,126l34,119l46,107l58,90l64,69l70,47l74,0l88,3l83,50l77,75l70,98l56,117l43,131l22,141l1,144l0,129xe" fillcolor="#fcf5b1" stroked="f" o:allowincell="f" style="position:absolute;margin-left:264.25pt;margin-top:516.8pt;width:2.15pt;height:3.5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1375</wp:posOffset>
                </wp:positionH>
                <wp:positionV relativeFrom="paragraph">
                  <wp:posOffset>660463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66.25pt;margin-top:520.05pt;width:0.3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5975</wp:posOffset>
                </wp:positionH>
                <wp:positionV relativeFrom="paragraph">
                  <wp:posOffset>6493510</wp:posOffset>
                </wp:positionV>
                <wp:extent cx="30480" cy="70485"/>
                <wp:effectExtent l="635" t="635" r="635" b="0"/>
                <wp:wrapTight wrapText="bothSides">
                  <wp:wrapPolygon edited="0">
                    <wp:start x="18450" y="21503"/>
                    <wp:lineTo x="18000" y="18584"/>
                    <wp:lineTo x="17100" y="15859"/>
                    <wp:lineTo x="15300" y="13135"/>
                    <wp:lineTo x="13050" y="10995"/>
                    <wp:lineTo x="6750" y="5935"/>
                    <wp:lineTo x="0" y="681"/>
                    <wp:lineTo x="2700" y="-97"/>
                    <wp:lineTo x="9450" y="5157"/>
                    <wp:lineTo x="15750" y="10216"/>
                    <wp:lineTo x="18450" y="12551"/>
                    <wp:lineTo x="19800" y="15470"/>
                    <wp:lineTo x="21150" y="18389"/>
                    <wp:lineTo x="22050" y="21503"/>
                    <wp:lineTo x="18450" y="21503"/>
                    <wp:lineTo x="18450" y="21503"/>
                  </wp:wrapPolygon>
                </wp:wrapTight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22">
                              <a:moveTo>
                                <a:pt x="83" y="222"/>
                              </a:moveTo>
                              <a:lnTo>
                                <a:pt x="80" y="192"/>
                              </a:lnTo>
                              <a:lnTo>
                                <a:pt x="76" y="163"/>
                              </a:lnTo>
                              <a:lnTo>
                                <a:pt x="68" y="136"/>
                              </a:lnTo>
                              <a:lnTo>
                                <a:pt x="58" y="114"/>
                              </a:lnTo>
                              <a:lnTo>
                                <a:pt x="31" y="63"/>
                              </a:lnTo>
                              <a:lnTo>
                                <a:pt x="0" y="9"/>
                              </a:lnTo>
                              <a:lnTo>
                                <a:pt x="12" y="0"/>
                              </a:lnTo>
                              <a:lnTo>
                                <a:pt x="43" y="55"/>
                              </a:lnTo>
                              <a:lnTo>
                                <a:pt x="70" y="106"/>
                              </a:lnTo>
                              <a:lnTo>
                                <a:pt x="82" y="130"/>
                              </a:lnTo>
                              <a:lnTo>
                                <a:pt x="89" y="159"/>
                              </a:lnTo>
                              <a:lnTo>
                                <a:pt x="94" y="189"/>
                              </a:lnTo>
                              <a:lnTo>
                                <a:pt x="97" y="222"/>
                              </a:lnTo>
                              <a:lnTo>
                                <a:pt x="8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22" path="m83,222l80,192l76,163l68,136l58,114l31,63l0,9l12,0l43,55l70,106l82,130l89,159l94,189l97,222l83,222xe" fillcolor="#fcf5b1" stroked="f" o:allowincell="f" style="position:absolute;margin-left:264.25pt;margin-top:511.3pt;width:2.35pt;height:5.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55340</wp:posOffset>
                </wp:positionH>
                <wp:positionV relativeFrom="paragraph">
                  <wp:posOffset>6561455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64.2pt;margin-top:516.65pt;width:0.3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2010</wp:posOffset>
                </wp:positionH>
                <wp:positionV relativeFrom="paragraph">
                  <wp:posOffset>6494780</wp:posOffset>
                </wp:positionV>
                <wp:extent cx="5080" cy="6985"/>
                <wp:effectExtent l="0" t="635" r="0" b="0"/>
                <wp:wrapTight wrapText="bothSides">
                  <wp:wrapPolygon edited="0">
                    <wp:start x="0" y="20618"/>
                    <wp:lineTo x="0" y="-982"/>
                    <wp:lineTo x="21600" y="-982"/>
                    <wp:lineTo x="21600" y="20618"/>
                    <wp:lineTo x="0" y="20618"/>
                  </wp:wrapPolygon>
                </wp:wrapTight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prstGeom prst="rect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5b1" stroked="f" o:allowincell="f" style="position:absolute;margin-left:266.3pt;margin-top:511.4pt;width:0.35pt;height:0.5pt;mso-wrap-style:none;v-text-anchor:middle">
                <v:fill o:detectmouseclick="t" type="solid" color2="#030a4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2010</wp:posOffset>
                </wp:positionH>
                <wp:positionV relativeFrom="paragraph">
                  <wp:posOffset>6492240</wp:posOffset>
                </wp:positionV>
                <wp:extent cx="5080" cy="5080"/>
                <wp:effectExtent l="635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66.3pt;margin-top:511.2pt;width:0.35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2010</wp:posOffset>
                </wp:positionH>
                <wp:positionV relativeFrom="paragraph">
                  <wp:posOffset>6499860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66.3pt;margin-top:511.8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5450</wp:posOffset>
                </wp:positionH>
                <wp:positionV relativeFrom="paragraph">
                  <wp:posOffset>6697345</wp:posOffset>
                </wp:positionV>
                <wp:extent cx="44450" cy="90170"/>
                <wp:effectExtent l="0" t="0" r="1270" b="635"/>
                <wp:wrapTight wrapText="bothSides">
                  <wp:wrapPolygon edited="0">
                    <wp:start x="10491" y="21752"/>
                    <wp:lineTo x="12034" y="21448"/>
                    <wp:lineTo x="13577" y="21448"/>
                    <wp:lineTo x="15120" y="21144"/>
                    <wp:lineTo x="16354" y="20839"/>
                    <wp:lineTo x="17589" y="20535"/>
                    <wp:lineTo x="18514" y="20079"/>
                    <wp:lineTo x="19131" y="19470"/>
                    <wp:lineTo x="19749" y="18862"/>
                    <wp:lineTo x="20366" y="18254"/>
                    <wp:lineTo x="20674" y="17645"/>
                    <wp:lineTo x="20983" y="16885"/>
                    <wp:lineTo x="21291" y="16276"/>
                    <wp:lineTo x="21909" y="14755"/>
                    <wp:lineTo x="21909" y="13386"/>
                    <wp:lineTo x="21909" y="12169"/>
                    <wp:lineTo x="21600" y="10952"/>
                    <wp:lineTo x="21291" y="10344"/>
                    <wp:lineTo x="21291" y="9735"/>
                    <wp:lineTo x="20983" y="9127"/>
                    <wp:lineTo x="20674" y="8670"/>
                    <wp:lineTo x="19749" y="7606"/>
                    <wp:lineTo x="18823" y="6541"/>
                    <wp:lineTo x="17589" y="5476"/>
                    <wp:lineTo x="16046" y="4411"/>
                    <wp:lineTo x="15120" y="3803"/>
                    <wp:lineTo x="13886" y="3194"/>
                    <wp:lineTo x="11726" y="2282"/>
                    <wp:lineTo x="11109" y="1825"/>
                    <wp:lineTo x="10183" y="1217"/>
                    <wp:lineTo x="9257" y="608"/>
                    <wp:lineTo x="8640" y="0"/>
                    <wp:lineTo x="8331" y="456"/>
                    <wp:lineTo x="8331" y="1065"/>
                    <wp:lineTo x="8640" y="1673"/>
                    <wp:lineTo x="8640" y="2282"/>
                    <wp:lineTo x="8640" y="2738"/>
                    <wp:lineTo x="8331" y="3194"/>
                    <wp:lineTo x="8331" y="4107"/>
                    <wp:lineTo x="7406" y="4715"/>
                    <wp:lineTo x="6789" y="5476"/>
                    <wp:lineTo x="4937" y="6845"/>
                    <wp:lineTo x="4011" y="7606"/>
                    <wp:lineTo x="3086" y="8518"/>
                    <wp:lineTo x="1851" y="10344"/>
                    <wp:lineTo x="1234" y="11104"/>
                    <wp:lineTo x="617" y="12017"/>
                    <wp:lineTo x="309" y="12930"/>
                    <wp:lineTo x="309" y="13690"/>
                    <wp:lineTo x="0" y="14755"/>
                    <wp:lineTo x="0" y="15668"/>
                    <wp:lineTo x="0" y="16428"/>
                    <wp:lineTo x="617" y="17341"/>
                    <wp:lineTo x="1234" y="18254"/>
                    <wp:lineTo x="2777" y="19166"/>
                    <wp:lineTo x="3394" y="19623"/>
                    <wp:lineTo x="4011" y="20079"/>
                    <wp:lineTo x="4937" y="20535"/>
                    <wp:lineTo x="5863" y="20839"/>
                    <wp:lineTo x="6789" y="21144"/>
                    <wp:lineTo x="8331" y="21448"/>
                    <wp:lineTo x="9257" y="21448"/>
                    <wp:lineTo x="10491" y="21752"/>
                    <wp:lineTo x="10491" y="21752"/>
                  </wp:wrapPolygon>
                </wp:wrapTight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5">
                              <a:moveTo>
                                <a:pt x="68" y="285"/>
                              </a:moveTo>
                              <a:lnTo>
                                <a:pt x="78" y="283"/>
                              </a:lnTo>
                              <a:lnTo>
                                <a:pt x="88" y="282"/>
                              </a:lnTo>
                              <a:lnTo>
                                <a:pt x="97" y="279"/>
                              </a:lnTo>
                              <a:lnTo>
                                <a:pt x="105" y="274"/>
                              </a:lnTo>
                              <a:lnTo>
                                <a:pt x="112" y="270"/>
                              </a:lnTo>
                              <a:lnTo>
                                <a:pt x="118" y="264"/>
                              </a:lnTo>
                              <a:lnTo>
                                <a:pt x="123" y="256"/>
                              </a:lnTo>
                              <a:lnTo>
                                <a:pt x="127" y="249"/>
                              </a:lnTo>
                              <a:lnTo>
                                <a:pt x="130" y="241"/>
                              </a:lnTo>
                              <a:lnTo>
                                <a:pt x="133" y="232"/>
                              </a:lnTo>
                              <a:lnTo>
                                <a:pt x="135" y="223"/>
                              </a:lnTo>
                              <a:lnTo>
                                <a:pt x="136" y="214"/>
                              </a:lnTo>
                              <a:lnTo>
                                <a:pt x="139" y="195"/>
                              </a:lnTo>
                              <a:lnTo>
                                <a:pt x="139" y="177"/>
                              </a:lnTo>
                              <a:lnTo>
                                <a:pt x="139" y="160"/>
                              </a:lnTo>
                              <a:lnTo>
                                <a:pt x="138" y="144"/>
                              </a:lnTo>
                              <a:lnTo>
                                <a:pt x="136" y="136"/>
                              </a:lnTo>
                              <a:lnTo>
                                <a:pt x="136" y="129"/>
                              </a:lnTo>
                              <a:lnTo>
                                <a:pt x="135" y="121"/>
                              </a:lnTo>
                              <a:lnTo>
                                <a:pt x="132" y="114"/>
                              </a:lnTo>
                              <a:lnTo>
                                <a:pt x="127" y="100"/>
                              </a:lnTo>
                              <a:lnTo>
                                <a:pt x="121" y="87"/>
                              </a:lnTo>
                              <a:lnTo>
                                <a:pt x="112" y="73"/>
                              </a:lnTo>
                              <a:lnTo>
                                <a:pt x="103" y="58"/>
                              </a:lnTo>
                              <a:lnTo>
                                <a:pt x="96" y="51"/>
                              </a:lnTo>
                              <a:lnTo>
                                <a:pt x="90" y="43"/>
                              </a:lnTo>
                              <a:lnTo>
                                <a:pt x="76" y="30"/>
                              </a:lnTo>
                              <a:lnTo>
                                <a:pt x="71" y="24"/>
                              </a:lnTo>
                              <a:lnTo>
                                <a:pt x="66" y="16"/>
                              </a:lnTo>
                              <a:lnTo>
                                <a:pt x="60" y="9"/>
                              </a:lnTo>
                              <a:lnTo>
                                <a:pt x="56" y="0"/>
                              </a:lnTo>
                              <a:lnTo>
                                <a:pt x="54" y="7"/>
                              </a:lnTo>
                              <a:lnTo>
                                <a:pt x="54" y="15"/>
                              </a:lnTo>
                              <a:lnTo>
                                <a:pt x="56" y="22"/>
                              </a:lnTo>
                              <a:lnTo>
                                <a:pt x="56" y="30"/>
                              </a:lnTo>
                              <a:lnTo>
                                <a:pt x="56" y="36"/>
                              </a:lnTo>
                              <a:lnTo>
                                <a:pt x="54" y="42"/>
                              </a:lnTo>
                              <a:lnTo>
                                <a:pt x="53" y="54"/>
                              </a:lnTo>
                              <a:lnTo>
                                <a:pt x="48" y="63"/>
                              </a:lnTo>
                              <a:lnTo>
                                <a:pt x="44" y="72"/>
                              </a:lnTo>
                              <a:lnTo>
                                <a:pt x="32" y="91"/>
                              </a:lnTo>
                              <a:lnTo>
                                <a:pt x="26" y="100"/>
                              </a:lnTo>
                              <a:lnTo>
                                <a:pt x="21" y="112"/>
                              </a:lnTo>
                              <a:lnTo>
                                <a:pt x="12" y="136"/>
                              </a:lnTo>
                              <a:lnTo>
                                <a:pt x="8" y="147"/>
                              </a:lnTo>
                              <a:lnTo>
                                <a:pt x="5" y="159"/>
                              </a:lnTo>
                              <a:lnTo>
                                <a:pt x="3" y="171"/>
                              </a:lnTo>
                              <a:lnTo>
                                <a:pt x="2" y="181"/>
                              </a:lnTo>
                              <a:lnTo>
                                <a:pt x="0" y="195"/>
                              </a:lnTo>
                              <a:lnTo>
                                <a:pt x="0" y="207"/>
                              </a:lnTo>
                              <a:lnTo>
                                <a:pt x="0" y="216"/>
                              </a:lnTo>
                              <a:lnTo>
                                <a:pt x="5" y="228"/>
                              </a:lnTo>
                              <a:lnTo>
                                <a:pt x="9" y="240"/>
                              </a:lnTo>
                              <a:lnTo>
                                <a:pt x="18" y="253"/>
                              </a:lnTo>
                              <a:lnTo>
                                <a:pt x="23" y="259"/>
                              </a:lnTo>
                              <a:lnTo>
                                <a:pt x="27" y="265"/>
                              </a:lnTo>
                              <a:lnTo>
                                <a:pt x="33" y="270"/>
                              </a:lnTo>
                              <a:lnTo>
                                <a:pt x="39" y="274"/>
                              </a:lnTo>
                              <a:lnTo>
                                <a:pt x="45" y="279"/>
                              </a:lnTo>
                              <a:lnTo>
                                <a:pt x="53" y="282"/>
                              </a:lnTo>
                              <a:lnTo>
                                <a:pt x="60" y="283"/>
                              </a:lnTo>
                              <a:lnTo>
                                <a:pt x="68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5" path="m68,285l78,283l88,282l97,279l105,274l112,270l118,264l123,256l127,249l130,241l133,232l135,223l136,214l139,195l139,177l139,160l138,144l136,136l136,129l135,121l132,114l127,100l121,87l112,73l103,58l96,51l90,43l76,30l71,24l66,16l60,9l56,0l54,7l54,15l56,22l56,30l56,36l54,42l53,54l48,63l44,72l32,91l26,100l21,112l12,136l8,147l5,159l3,171l2,181l0,195l0,207l0,216l5,228l9,240l18,253l23,259l27,265l33,270l39,274l45,279l53,282l60,283l68,285xe" fillcolor="#fcf5b1" stroked="f" o:allowincell="f" style="position:absolute;margin-left:233.5pt;margin-top:527.35pt;width:3.45pt;height:7.0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2963545</wp:posOffset>
                </wp:positionH>
                <wp:positionV relativeFrom="paragraph">
                  <wp:posOffset>6753225</wp:posOffset>
                </wp:positionV>
                <wp:extent cx="24765" cy="36830"/>
                <wp:effectExtent l="635" t="0" r="0" b="635"/>
                <wp:wrapTight wrapText="bothSides">
                  <wp:wrapPolygon edited="0">
                    <wp:start x="-277" y="18993"/>
                    <wp:lineTo x="4708" y="18248"/>
                    <wp:lineTo x="8585" y="17131"/>
                    <wp:lineTo x="11908" y="15641"/>
                    <wp:lineTo x="14677" y="13034"/>
                    <wp:lineTo x="16892" y="7076"/>
                    <wp:lineTo x="18000" y="0"/>
                    <wp:lineTo x="21323" y="372"/>
                    <wp:lineTo x="20769" y="7821"/>
                    <wp:lineTo x="18000" y="14152"/>
                    <wp:lineTo x="15231" y="17503"/>
                    <wp:lineTo x="11354" y="19366"/>
                    <wp:lineTo x="5815" y="21228"/>
                    <wp:lineTo x="-277" y="21972"/>
                    <wp:lineTo x="-277" y="18993"/>
                    <wp:lineTo x="-277" y="18993"/>
                  </wp:wrapPolygon>
                </wp:wrapTight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7">
                              <a:moveTo>
                                <a:pt x="0" y="102"/>
                              </a:moveTo>
                              <a:lnTo>
                                <a:pt x="19" y="99"/>
                              </a:lnTo>
                              <a:lnTo>
                                <a:pt x="32" y="93"/>
                              </a:lnTo>
                              <a:lnTo>
                                <a:pt x="44" y="84"/>
                              </a:lnTo>
                              <a:lnTo>
                                <a:pt x="52" y="71"/>
                              </a:lnTo>
                              <a:lnTo>
                                <a:pt x="61" y="38"/>
                              </a:lnTo>
                              <a:lnTo>
                                <a:pt x="64" y="0"/>
                              </a:lnTo>
                              <a:lnTo>
                                <a:pt x="77" y="3"/>
                              </a:lnTo>
                              <a:lnTo>
                                <a:pt x="74" y="42"/>
                              </a:lnTo>
                              <a:lnTo>
                                <a:pt x="65" y="77"/>
                              </a:lnTo>
                              <a:lnTo>
                                <a:pt x="55" y="95"/>
                              </a:lnTo>
                              <a:lnTo>
                                <a:pt x="41" y="105"/>
                              </a:lnTo>
                              <a:lnTo>
                                <a:pt x="22" y="114"/>
                              </a:lnTo>
                              <a:lnTo>
                                <a:pt x="1" y="117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7" path="m0,102l19,99l32,93l44,84l52,71l61,38l64,0l77,3l74,42l65,77l55,95l41,105l22,114l1,117l0,102xe" fillcolor="#fcf5b1" stroked="f" o:allowincell="f" style="position:absolute;margin-left:233.35pt;margin-top:531.75pt;width:1.9pt;height:2.8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3545</wp:posOffset>
                </wp:positionH>
                <wp:positionV relativeFrom="paragraph">
                  <wp:posOffset>6714490</wp:posOffset>
                </wp:positionV>
                <wp:extent cx="15240" cy="38735"/>
                <wp:effectExtent l="0" t="635" r="635" b="0"/>
                <wp:wrapTight wrapText="bothSides">
                  <wp:wrapPolygon edited="0">
                    <wp:start x="16200" y="21423"/>
                    <wp:lineTo x="15300" y="15757"/>
                    <wp:lineTo x="12600" y="10800"/>
                    <wp:lineTo x="8100" y="6197"/>
                    <wp:lineTo x="0" y="1239"/>
                    <wp:lineTo x="5400" y="-177"/>
                    <wp:lineTo x="13500" y="5134"/>
                    <wp:lineTo x="18900" y="10092"/>
                    <wp:lineTo x="21600" y="15403"/>
                    <wp:lineTo x="22500" y="21423"/>
                    <wp:lineTo x="16200" y="21423"/>
                    <wp:lineTo x="16200" y="21423"/>
                  </wp:wrapPolygon>
                </wp:wrapTight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3">
                              <a:moveTo>
                                <a:pt x="35" y="123"/>
                              </a:moveTo>
                              <a:lnTo>
                                <a:pt x="33" y="91"/>
                              </a:lnTo>
                              <a:lnTo>
                                <a:pt x="27" y="63"/>
                              </a:lnTo>
                              <a:lnTo>
                                <a:pt x="18" y="37"/>
                              </a:lnTo>
                              <a:lnTo>
                                <a:pt x="0" y="9"/>
                              </a:lnTo>
                              <a:lnTo>
                                <a:pt x="12" y="0"/>
                              </a:lnTo>
                              <a:lnTo>
                                <a:pt x="30" y="30"/>
                              </a:lnTo>
                              <a:lnTo>
                                <a:pt x="41" y="58"/>
                              </a:lnTo>
                              <a:lnTo>
                                <a:pt x="47" y="88"/>
                              </a:lnTo>
                              <a:lnTo>
                                <a:pt x="48" y="123"/>
                              </a:lnTo>
                              <a:lnTo>
                                <a:pt x="35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3" path="m35,123l33,91l27,63l18,37l0,9l12,0l30,30l41,58l47,88l48,123l35,123xe" fillcolor="#fcf5b1" stroked="f" o:allowincell="f" style="position:absolute;margin-left:233.35pt;margin-top:528.7pt;width:1.15pt;height:3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3545</wp:posOffset>
                </wp:positionH>
                <wp:positionV relativeFrom="paragraph">
                  <wp:posOffset>6751320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33.35pt;margin-top:531.6pt;width:0.3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5610</wp:posOffset>
                </wp:positionH>
                <wp:positionV relativeFrom="paragraph">
                  <wp:posOffset>6696075</wp:posOffset>
                </wp:positionV>
                <wp:extent cx="18415" cy="21590"/>
                <wp:effectExtent l="635" t="0" r="0" b="635"/>
                <wp:wrapTight wrapText="bothSides">
                  <wp:wrapPolygon edited="0">
                    <wp:start x="17503" y="22235"/>
                    <wp:lineTo x="7076" y="12706"/>
                    <wp:lineTo x="3352" y="7624"/>
                    <wp:lineTo x="-372" y="1906"/>
                    <wp:lineTo x="4097" y="0"/>
                    <wp:lineTo x="7821" y="4447"/>
                    <wp:lineTo x="11545" y="8894"/>
                    <wp:lineTo x="21972" y="18424"/>
                    <wp:lineTo x="17503" y="22235"/>
                    <wp:lineTo x="17503" y="22235"/>
                  </wp:wrapPolygon>
                </wp:wrapTight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7">
                              <a:moveTo>
                                <a:pt x="47" y="67"/>
                              </a:moveTo>
                              <a:lnTo>
                                <a:pt x="21" y="39"/>
                              </a:lnTo>
                              <a:lnTo>
                                <a:pt x="10" y="24"/>
                              </a:lnTo>
                              <a:lnTo>
                                <a:pt x="0" y="7"/>
                              </a:lnTo>
                              <a:lnTo>
                                <a:pt x="12" y="0"/>
                              </a:lnTo>
                              <a:lnTo>
                                <a:pt x="22" y="15"/>
                              </a:lnTo>
                              <a:lnTo>
                                <a:pt x="31" y="28"/>
                              </a:lnTo>
                              <a:lnTo>
                                <a:pt x="58" y="57"/>
                              </a:lnTo>
                              <a:lnTo>
                                <a:pt x="4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7" path="m47,67l21,39l10,24l0,7l12,0l22,15l31,28l58,57l47,67xe" fillcolor="#fcf5b1" stroked="f" o:allowincell="f" style="position:absolute;margin-left:234.3pt;margin-top:527.25pt;width:1.4pt;height:1.6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4975</wp:posOffset>
                </wp:positionH>
                <wp:positionV relativeFrom="paragraph">
                  <wp:posOffset>671322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34.25pt;margin-top:528.6pt;width:0.3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9580</wp:posOffset>
                </wp:positionH>
                <wp:positionV relativeFrom="paragraph">
                  <wp:posOffset>6697345</wp:posOffset>
                </wp:positionV>
                <wp:extent cx="5715" cy="9525"/>
                <wp:effectExtent l="635" t="635" r="0" b="0"/>
                <wp:wrapTight wrapText="bothSides">
                  <wp:wrapPolygon edited="0">
                    <wp:start x="22800" y="-720"/>
                    <wp:lineTo x="20400" y="10800"/>
                    <wp:lineTo x="22800" y="22320"/>
                    <wp:lineTo x="-1200" y="22320"/>
                    <wp:lineTo x="-1200" y="10800"/>
                    <wp:lineTo x="-1200" y="-720"/>
                    <wp:lineTo x="22800" y="-720"/>
                    <wp:lineTo x="22800" y="-720"/>
                  </wp:wrapPolygon>
                </wp:wrapTight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6" y="0"/>
                              </a:moveTo>
                              <a:lnTo>
                                <a:pt x="15" y="15"/>
                              </a:lnTo>
                              <a:lnTo>
                                <a:pt x="16" y="30"/>
                              </a:lnTo>
                              <a:lnTo>
                                <a:pt x="1" y="30"/>
                              </a:lnTo>
                              <a:lnTo>
                                <a:pt x="0" y="15"/>
                              </a:lnTo>
                              <a:lnTo>
                                <a:pt x="1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6,0l15,15l16,30l1,30l0,15l1,0l16,0xe" fillcolor="#fcf5b1" stroked="f" o:allowincell="f" style="position:absolute;margin-left:235.4pt;margin-top:527.35pt;width:0.4pt;height:0.7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9580</wp:posOffset>
                </wp:positionH>
                <wp:positionV relativeFrom="paragraph">
                  <wp:posOffset>6694805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35.4pt;margin-top:527.15pt;width:0.35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9580</wp:posOffset>
                </wp:positionH>
                <wp:positionV relativeFrom="paragraph">
                  <wp:posOffset>6706235</wp:posOffset>
                </wp:positionV>
                <wp:extent cx="15875" cy="27940"/>
                <wp:effectExtent l="635" t="0" r="0" b="635"/>
                <wp:wrapTight wrapText="bothSides">
                  <wp:wrapPolygon edited="0">
                    <wp:start x="22032" y="491"/>
                    <wp:lineTo x="20304" y="6382"/>
                    <wp:lineTo x="17712" y="9327"/>
                    <wp:lineTo x="15984" y="11782"/>
                    <wp:lineTo x="9936" y="16691"/>
                    <wp:lineTo x="4752" y="22091"/>
                    <wp:lineTo x="-432" y="20127"/>
                    <wp:lineTo x="3888" y="15218"/>
                    <wp:lineTo x="9072" y="10309"/>
                    <wp:lineTo x="11664" y="7855"/>
                    <wp:lineTo x="13392" y="5400"/>
                    <wp:lineTo x="15120" y="0"/>
                    <wp:lineTo x="22032" y="491"/>
                    <wp:lineTo x="22032" y="491"/>
                  </wp:wrapPolygon>
                </wp:wrapTight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7">
                              <a:moveTo>
                                <a:pt x="49" y="2"/>
                              </a:moveTo>
                              <a:lnTo>
                                <a:pt x="46" y="26"/>
                              </a:lnTo>
                              <a:lnTo>
                                <a:pt x="40" y="38"/>
                              </a:lnTo>
                              <a:lnTo>
                                <a:pt x="36" y="47"/>
                              </a:lnTo>
                              <a:lnTo>
                                <a:pt x="24" y="66"/>
                              </a:lnTo>
                              <a:lnTo>
                                <a:pt x="13" y="87"/>
                              </a:lnTo>
                              <a:lnTo>
                                <a:pt x="0" y="81"/>
                              </a:lnTo>
                              <a:lnTo>
                                <a:pt x="10" y="60"/>
                              </a:lnTo>
                              <a:lnTo>
                                <a:pt x="22" y="41"/>
                              </a:lnTo>
                              <a:lnTo>
                                <a:pt x="27" y="32"/>
                              </a:lnTo>
                              <a:lnTo>
                                <a:pt x="31" y="23"/>
                              </a:lnTo>
                              <a:lnTo>
                                <a:pt x="34" y="0"/>
                              </a:lnTo>
                              <a:lnTo>
                                <a:pt x="4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7" path="m49,2l46,26l40,38l36,47l24,66l13,87l0,81l10,60l22,41l27,32l31,23l34,0l49,2xe" fillcolor="#fcf5b1" stroked="f" o:allowincell="f" style="position:absolute;margin-left:235.4pt;margin-top:528.05pt;width:1.2pt;height:2.1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9580</wp:posOffset>
                </wp:positionH>
                <wp:positionV relativeFrom="paragraph">
                  <wp:posOffset>6704330</wp:posOffset>
                </wp:positionV>
                <wp:extent cx="5080" cy="5080"/>
                <wp:effectExtent l="0" t="0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35.4pt;margin-top:527.9pt;width:0.35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1010</wp:posOffset>
                </wp:positionH>
                <wp:positionV relativeFrom="paragraph">
                  <wp:posOffset>6732270</wp:posOffset>
                </wp:positionV>
                <wp:extent cx="11430" cy="30480"/>
                <wp:effectExtent l="0" t="635" r="635" b="635"/>
                <wp:wrapTight wrapText="bothSides">
                  <wp:wrapPolygon edited="0">
                    <wp:start x="22800" y="1350"/>
                    <wp:lineTo x="15600" y="6750"/>
                    <wp:lineTo x="12000" y="11250"/>
                    <wp:lineTo x="9600" y="16200"/>
                    <wp:lineTo x="9600" y="22050"/>
                    <wp:lineTo x="0" y="22050"/>
                    <wp:lineTo x="0" y="15750"/>
                    <wp:lineTo x="2400" y="10800"/>
                    <wp:lineTo x="7200" y="5400"/>
                    <wp:lineTo x="13200" y="0"/>
                    <wp:lineTo x="22800" y="1350"/>
                    <wp:lineTo x="22800" y="1350"/>
                  </wp:wrapPolygon>
                </wp:wrapTight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8">
                              <a:moveTo>
                                <a:pt x="34" y="6"/>
                              </a:moveTo>
                              <a:lnTo>
                                <a:pt x="25" y="30"/>
                              </a:lnTo>
                              <a:lnTo>
                                <a:pt x="19" y="51"/>
                              </a:lnTo>
                              <a:lnTo>
                                <a:pt x="15" y="72"/>
                              </a:lnTo>
                              <a:lnTo>
                                <a:pt x="15" y="98"/>
                              </a:lnTo>
                              <a:lnTo>
                                <a:pt x="0" y="98"/>
                              </a:lnTo>
                              <a:lnTo>
                                <a:pt x="0" y="71"/>
                              </a:lnTo>
                              <a:lnTo>
                                <a:pt x="4" y="48"/>
                              </a:lnTo>
                              <a:lnTo>
                                <a:pt x="12" y="24"/>
                              </a:lnTo>
                              <a:lnTo>
                                <a:pt x="21" y="0"/>
                              </a:lnTo>
                              <a:lnTo>
                                <a:pt x="3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8" path="m34,6l25,30l19,51l15,72l15,98l0,98l0,71l4,48l12,24l21,0l34,6xe" fillcolor="#fcf5b1" stroked="f" o:allowincell="f" style="position:absolute;margin-left:236.3pt;margin-top:530.1pt;width:0.85pt;height:2.35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1010</wp:posOffset>
                </wp:positionH>
                <wp:positionV relativeFrom="paragraph">
                  <wp:posOffset>6730365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36.3pt;margin-top:529.95pt;width:0.3pt;height:0.35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7675</wp:posOffset>
                </wp:positionH>
                <wp:positionV relativeFrom="paragraph">
                  <wp:posOffset>6762750</wp:posOffset>
                </wp:positionV>
                <wp:extent cx="24765" cy="27305"/>
                <wp:effectExtent l="635" t="635" r="0" b="0"/>
                <wp:wrapTight wrapText="bothSides">
                  <wp:wrapPolygon edited="0">
                    <wp:start x="3600" y="-251"/>
                    <wp:lineTo x="4708" y="4772"/>
                    <wp:lineTo x="8031" y="10800"/>
                    <wp:lineTo x="10800" y="13814"/>
                    <wp:lineTo x="13569" y="15321"/>
                    <wp:lineTo x="18000" y="17330"/>
                    <wp:lineTo x="21877" y="17833"/>
                    <wp:lineTo x="20769" y="21851"/>
                    <wp:lineTo x="16338" y="20847"/>
                    <wp:lineTo x="11908" y="18837"/>
                    <wp:lineTo x="7477" y="16326"/>
                    <wp:lineTo x="4708" y="12809"/>
                    <wp:lineTo x="831" y="6279"/>
                    <wp:lineTo x="-277" y="251"/>
                    <wp:lineTo x="3600" y="-251"/>
                    <wp:lineTo x="3600" y="-251"/>
                  </wp:wrapPolygon>
                </wp:wrapTight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7">
                              <a:moveTo>
                                <a:pt x="15" y="0"/>
                              </a:moveTo>
                              <a:lnTo>
                                <a:pt x="18" y="20"/>
                              </a:lnTo>
                              <a:lnTo>
                                <a:pt x="30" y="44"/>
                              </a:lnTo>
                              <a:lnTo>
                                <a:pt x="39" y="56"/>
                              </a:lnTo>
                              <a:lnTo>
                                <a:pt x="49" y="63"/>
                              </a:lnTo>
                              <a:lnTo>
                                <a:pt x="63" y="71"/>
                              </a:lnTo>
                              <a:lnTo>
                                <a:pt x="76" y="72"/>
                              </a:lnTo>
                              <a:lnTo>
                                <a:pt x="73" y="87"/>
                              </a:lnTo>
                              <a:lnTo>
                                <a:pt x="57" y="84"/>
                              </a:lnTo>
                              <a:lnTo>
                                <a:pt x="43" y="77"/>
                              </a:lnTo>
                              <a:lnTo>
                                <a:pt x="28" y="66"/>
                              </a:lnTo>
                              <a:lnTo>
                                <a:pt x="18" y="53"/>
                              </a:lnTo>
                              <a:lnTo>
                                <a:pt x="4" y="26"/>
                              </a:lnTo>
                              <a:lnTo>
                                <a:pt x="0" y="3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7" path="m15,0l18,20l30,44l39,56l49,63l63,71l76,72l73,87l57,84l43,77l28,66l18,53l4,26l0,3l15,0xe" fillcolor="#fcf5b1" stroked="f" o:allowincell="f" style="position:absolute;margin-left:235.25pt;margin-top:532.5pt;width:1.9pt;height:2.1pt;mso-wrap-style:none;v-text-anchor:middle">
                <v:fill o:detectmouseclick="t" type="solid" color2="#030a4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7360</wp:posOffset>
                </wp:positionH>
                <wp:positionV relativeFrom="paragraph">
                  <wp:posOffset>676084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36.8pt;margin-top:532.35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85770</wp:posOffset>
                </wp:positionH>
                <wp:positionV relativeFrom="paragraph">
                  <wp:posOffset>678561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fcf5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f5b1" stroked="f" o:allowincell="f" style="position:absolute;margin-left:235.1pt;margin-top:534.3pt;width:0.35pt;height:0.3pt;mso-wrap-style:none;v-text-anchor:middle">
                <v:fill o:detectmouseclick="t" type="solid" color2="#030a4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5770</wp:posOffset>
                </wp:positionH>
                <wp:positionV relativeFrom="paragraph">
                  <wp:posOffset>6785610</wp:posOffset>
                </wp:positionV>
                <wp:extent cx="6985" cy="13970"/>
                <wp:effectExtent l="635" t="635" r="0" b="635"/>
                <wp:wrapTight wrapText="bothSides">
                  <wp:wrapPolygon edited="0">
                    <wp:start x="6873" y="22582"/>
                    <wp:lineTo x="2945" y="11782"/>
                    <wp:lineTo x="982" y="6873"/>
                    <wp:lineTo x="-982" y="982"/>
                    <wp:lineTo x="12764" y="0"/>
                    <wp:lineTo x="14727" y="4909"/>
                    <wp:lineTo x="16691" y="9818"/>
                    <wp:lineTo x="22582" y="19636"/>
                    <wp:lineTo x="6873" y="22582"/>
                    <wp:lineTo x="6873" y="22582"/>
                  </wp:wrapPolygon>
                </wp:wrapTight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9" y="45"/>
                              </a:moveTo>
                              <a:lnTo>
                                <a:pt x="5" y="24"/>
                              </a:lnTo>
                              <a:lnTo>
                                <a:pt x="2" y="14"/>
                              </a:lnTo>
                              <a:lnTo>
                                <a:pt x="0" y="3"/>
                              </a:lnTo>
                              <a:lnTo>
                                <a:pt x="14" y="0"/>
                              </a:lnTo>
                              <a:lnTo>
                                <a:pt x="15" y="11"/>
                              </a:lnTo>
                              <a:lnTo>
                                <a:pt x="18" y="20"/>
                              </a:lnTo>
                              <a:lnTo>
                                <a:pt x="22" y="41"/>
                              </a:lnTo>
                              <a:lnTo>
                                <a:pt x="9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45" path="m9,45l5,24l2,14l0,3l14,0l15,11l18,20l22,41l9,45xe" fillcolor="black" stroked="f" o:allowincell="f" style="position:absolute;margin-left:235.1pt;margin-top:534.3pt;width:0.5pt;height:1.0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81960</wp:posOffset>
                </wp:positionH>
                <wp:positionV relativeFrom="paragraph">
                  <wp:posOffset>6770370</wp:posOffset>
                </wp:positionV>
                <wp:extent cx="10795" cy="16510"/>
                <wp:effectExtent l="635" t="635" r="0" b="635"/>
                <wp:wrapTight wrapText="bothSides">
                  <wp:wrapPolygon edited="0">
                    <wp:start x="-635" y="19938"/>
                    <wp:lineTo x="635" y="13292"/>
                    <wp:lineTo x="6988" y="8308"/>
                    <wp:lineTo x="10800" y="4985"/>
                    <wp:lineTo x="13341" y="0"/>
                    <wp:lineTo x="22235" y="1662"/>
                    <wp:lineTo x="19694" y="7477"/>
                    <wp:lineTo x="14612" y="12462"/>
                    <wp:lineTo x="10800" y="15785"/>
                    <wp:lineTo x="8259" y="22431"/>
                    <wp:lineTo x="-635" y="19938"/>
                    <wp:lineTo x="-635" y="19938"/>
                  </wp:wrapPolygon>
                </wp:wrapTight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3">
                              <a:moveTo>
                                <a:pt x="0" y="48"/>
                              </a:moveTo>
                              <a:lnTo>
                                <a:pt x="3" y="33"/>
                              </a:lnTo>
                              <a:lnTo>
                                <a:pt x="12" y="21"/>
                              </a:lnTo>
                              <a:lnTo>
                                <a:pt x="18" y="12"/>
                              </a:lnTo>
                              <a:lnTo>
                                <a:pt x="21" y="0"/>
                              </a:lnTo>
                              <a:lnTo>
                                <a:pt x="34" y="5"/>
                              </a:lnTo>
                              <a:lnTo>
                                <a:pt x="31" y="18"/>
                              </a:lnTo>
                              <a:lnTo>
                                <a:pt x="24" y="30"/>
                              </a:lnTo>
                              <a:lnTo>
                                <a:pt x="17" y="39"/>
                              </a:lnTo>
                              <a:lnTo>
                                <a:pt x="14" y="53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3" path="m0,48l3,33l12,21l18,12l21,0l34,5l31,18l24,30l17,39l14,53l0,48xe" fillcolor="black" stroked="f" o:allowincell="f" style="position:absolute;margin-left:234.8pt;margin-top:533.1pt;width:0.8pt;height:1.2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87675</wp:posOffset>
                </wp:positionH>
                <wp:positionV relativeFrom="paragraph">
                  <wp:posOffset>6783705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5.25pt;margin-top:534.15pt;width:0.35pt;height:0.3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81960</wp:posOffset>
                </wp:positionH>
                <wp:positionV relativeFrom="paragraph">
                  <wp:posOffset>6757035</wp:posOffset>
                </wp:positionV>
                <wp:extent cx="7620" cy="13335"/>
                <wp:effectExtent l="0" t="635" r="635" b="0"/>
                <wp:wrapTight wrapText="bothSides">
                  <wp:wrapPolygon edited="0">
                    <wp:start x="10800" y="22114"/>
                    <wp:lineTo x="9000" y="15943"/>
                    <wp:lineTo x="7200" y="11829"/>
                    <wp:lineTo x="0" y="2571"/>
                    <wp:lineTo x="10800" y="-514"/>
                    <wp:lineTo x="18000" y="8743"/>
                    <wp:lineTo x="21600" y="13886"/>
                    <wp:lineTo x="23400" y="22114"/>
                    <wp:lineTo x="10800" y="22114"/>
                    <wp:lineTo x="10800" y="22114"/>
                  </wp:wrapPolygon>
                </wp:wrapTight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12" y="42"/>
                              </a:moveTo>
                              <a:lnTo>
                                <a:pt x="11" y="31"/>
                              </a:lnTo>
                              <a:lnTo>
                                <a:pt x="8" y="24"/>
                              </a:lnTo>
                              <a:lnTo>
                                <a:pt x="0" y="7"/>
                              </a:lnTo>
                              <a:lnTo>
                                <a:pt x="12" y="0"/>
                              </a:lnTo>
                              <a:lnTo>
                                <a:pt x="21" y="18"/>
                              </a:lnTo>
                              <a:lnTo>
                                <a:pt x="24" y="28"/>
                              </a:lnTo>
                              <a:lnTo>
                                <a:pt x="25" y="42"/>
                              </a:lnTo>
                              <a:lnTo>
                                <a:pt x="1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42" path="m12,42l11,31l8,24l0,7l12,0l21,18l24,28l25,42l12,42xe" fillcolor="black" stroked="f" o:allowincell="f" style="position:absolute;margin-left:234.8pt;margin-top:532.05pt;width:0.55pt;height:1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81325</wp:posOffset>
                </wp:positionH>
                <wp:positionV relativeFrom="paragraph">
                  <wp:posOffset>676846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4.75pt;margin-top:532.95pt;width:0.3pt;height:0.3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1655</wp:posOffset>
                </wp:positionH>
                <wp:positionV relativeFrom="paragraph">
                  <wp:posOffset>6791960</wp:posOffset>
                </wp:positionV>
                <wp:extent cx="4445" cy="8890"/>
                <wp:effectExtent l="635" t="635" r="0" b="635"/>
                <wp:wrapTight wrapText="bothSides">
                  <wp:wrapPolygon edited="0">
                    <wp:start x="1543" y="23143"/>
                    <wp:lineTo x="-1543" y="9257"/>
                    <wp:lineTo x="-1543" y="0"/>
                    <wp:lineTo x="16971" y="0"/>
                    <wp:lineTo x="16971" y="9257"/>
                    <wp:lineTo x="23143" y="20057"/>
                    <wp:lineTo x="1543" y="23143"/>
                    <wp:lineTo x="1543" y="23143"/>
                  </wp:wrapPolygon>
                </wp:wrapTight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2" y="27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2"/>
                              </a:lnTo>
                              <a:lnTo>
                                <a:pt x="15" y="24"/>
                              </a:lnTo>
                              <a:lnTo>
                                <a:pt x="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" path="m2,27l0,12l0,0l13,0l13,12l15,24l2,27xe" fillcolor="black" stroked="f" o:allowincell="f" style="position:absolute;margin-left:242.65pt;margin-top:534.8pt;width:0.3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77845</wp:posOffset>
                </wp:positionH>
                <wp:positionV relativeFrom="paragraph">
                  <wp:posOffset>6777990</wp:posOffset>
                </wp:positionV>
                <wp:extent cx="8255" cy="15240"/>
                <wp:effectExtent l="1270" t="0" r="0" b="1270"/>
                <wp:wrapTight wrapText="bothSides">
                  <wp:wrapPolygon edited="0">
                    <wp:start x="-831" y="19800"/>
                    <wp:lineTo x="831" y="13500"/>
                    <wp:lineTo x="4154" y="9000"/>
                    <wp:lineTo x="7477" y="3600"/>
                    <wp:lineTo x="9138" y="0"/>
                    <wp:lineTo x="22431" y="1800"/>
                    <wp:lineTo x="19108" y="7200"/>
                    <wp:lineTo x="14123" y="11700"/>
                    <wp:lineTo x="12462" y="16200"/>
                    <wp:lineTo x="9138" y="22500"/>
                    <wp:lineTo x="-831" y="19800"/>
                    <wp:lineTo x="-831" y="19800"/>
                  </wp:wrapPolygon>
                </wp:wrapTight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">
                              <a:moveTo>
                                <a:pt x="0" y="42"/>
                              </a:moveTo>
                              <a:lnTo>
                                <a:pt x="3" y="28"/>
                              </a:lnTo>
                              <a:lnTo>
                                <a:pt x="6" y="19"/>
                              </a:lnTo>
                              <a:lnTo>
                                <a:pt x="10" y="9"/>
                              </a:lnTo>
                              <a:lnTo>
                                <a:pt x="13" y="0"/>
                              </a:lnTo>
                              <a:lnTo>
                                <a:pt x="27" y="4"/>
                              </a:lnTo>
                              <a:lnTo>
                                <a:pt x="24" y="15"/>
                              </a:lnTo>
                              <a:lnTo>
                                <a:pt x="19" y="25"/>
                              </a:lnTo>
                              <a:lnTo>
                                <a:pt x="16" y="34"/>
                              </a:lnTo>
                              <a:lnTo>
                                <a:pt x="13" y="46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" path="m0,42l3,28l6,19l10,9l13,0l27,4l24,15l19,25l16,34l13,46l0,42xe" fillcolor="black" stroked="f" o:allowincell="f" style="position:absolute;margin-left:242.35pt;margin-top:533.7pt;width:0.6pt;height:1.1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1655</wp:posOffset>
                </wp:positionH>
                <wp:positionV relativeFrom="paragraph">
                  <wp:posOffset>678942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2.65pt;margin-top:534.6pt;width:0.3pt;height:0.35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3077210</wp:posOffset>
                </wp:positionH>
                <wp:positionV relativeFrom="paragraph">
                  <wp:posOffset>6764655</wp:posOffset>
                </wp:positionV>
                <wp:extent cx="4445" cy="13970"/>
                <wp:effectExtent l="635" t="0" r="0" b="0"/>
                <wp:wrapTight wrapText="bothSides">
                  <wp:wrapPolygon edited="0">
                    <wp:start x="-1543" y="21600"/>
                    <wp:lineTo x="-1543" y="0"/>
                    <wp:lineTo x="20057" y="0"/>
                    <wp:lineTo x="20057" y="21600"/>
                    <wp:lineTo x="-1543" y="21600"/>
                  </wp:wrapPolygon>
                </wp:wrapTight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3pt;margin-top:532.65pt;width:0.3pt;height:1.0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77210</wp:posOffset>
                </wp:positionH>
                <wp:positionV relativeFrom="paragraph">
                  <wp:posOffset>6776085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2.3pt;margin-top:533.55pt;width:0.3pt;height:0.35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62935</wp:posOffset>
                </wp:positionH>
                <wp:positionV relativeFrom="paragraph">
                  <wp:posOffset>6762750</wp:posOffset>
                </wp:positionV>
                <wp:extent cx="8255" cy="13335"/>
                <wp:effectExtent l="635" t="635" r="0" b="0"/>
                <wp:wrapTight wrapText="bothSides">
                  <wp:wrapPolygon edited="0">
                    <wp:start x="22431" y="4629"/>
                    <wp:lineTo x="17446" y="7714"/>
                    <wp:lineTo x="12462" y="11829"/>
                    <wp:lineTo x="12462" y="14914"/>
                    <wp:lineTo x="12462" y="22114"/>
                    <wp:lineTo x="-831" y="22114"/>
                    <wp:lineTo x="-831" y="14914"/>
                    <wp:lineTo x="831" y="8743"/>
                    <wp:lineTo x="7477" y="3600"/>
                    <wp:lineTo x="12462" y="-514"/>
                    <wp:lineTo x="22431" y="4629"/>
                    <wp:lineTo x="22431" y="4629"/>
                  </wp:wrapPolygon>
                </wp:wrapTight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25" y="11"/>
                              </a:moveTo>
                              <a:lnTo>
                                <a:pt x="21" y="17"/>
                              </a:lnTo>
                              <a:lnTo>
                                <a:pt x="16" y="24"/>
                              </a:lnTo>
                              <a:lnTo>
                                <a:pt x="15" y="30"/>
                              </a:lnTo>
                              <a:lnTo>
                                <a:pt x="15" y="42"/>
                              </a:lnTo>
                              <a:lnTo>
                                <a:pt x="0" y="42"/>
                              </a:lnTo>
                              <a:lnTo>
                                <a:pt x="0" y="29"/>
                              </a:lnTo>
                              <a:lnTo>
                                <a:pt x="3" y="18"/>
                              </a:lnTo>
                              <a:lnTo>
                                <a:pt x="9" y="8"/>
                              </a:lnTo>
                              <a:lnTo>
                                <a:pt x="15" y="0"/>
                              </a:lnTo>
                              <a:lnTo>
                                <a:pt x="25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42" path="m25,11l21,17l16,24l15,30l15,42l0,42l0,29l3,18l9,8l15,0l25,11xe" fillcolor="black" stroked="f" o:allowincell="f" style="position:absolute;margin-left:249.05pt;margin-top:532.5pt;width:0.6pt;height:1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63570</wp:posOffset>
                </wp:positionH>
                <wp:positionV relativeFrom="paragraph">
                  <wp:posOffset>6776085</wp:posOffset>
                </wp:positionV>
                <wp:extent cx="7620" cy="14605"/>
                <wp:effectExtent l="0" t="635" r="635" b="0"/>
                <wp:wrapTight wrapText="bothSides">
                  <wp:wrapPolygon edited="0">
                    <wp:start x="14400" y="-470"/>
                    <wp:lineTo x="14400" y="4226"/>
                    <wp:lineTo x="18000" y="8922"/>
                    <wp:lineTo x="19800" y="14557"/>
                    <wp:lineTo x="23400" y="20191"/>
                    <wp:lineTo x="7200" y="21130"/>
                    <wp:lineTo x="5400" y="15496"/>
                    <wp:lineTo x="3600" y="10800"/>
                    <wp:lineTo x="0" y="6104"/>
                    <wp:lineTo x="0" y="470"/>
                    <wp:lineTo x="14400" y="-470"/>
                    <wp:lineTo x="14400" y="-470"/>
                  </wp:wrapPolygon>
                </wp:wrapTight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15" y="0"/>
                              </a:moveTo>
                              <a:lnTo>
                                <a:pt x="15" y="11"/>
                              </a:lnTo>
                              <a:lnTo>
                                <a:pt x="19" y="21"/>
                              </a:lnTo>
                              <a:lnTo>
                                <a:pt x="22" y="32"/>
                              </a:lnTo>
                              <a:lnTo>
                                <a:pt x="24" y="45"/>
                              </a:lnTo>
                              <a:lnTo>
                                <a:pt x="9" y="47"/>
                              </a:lnTo>
                              <a:lnTo>
                                <a:pt x="7" y="35"/>
                              </a:lnTo>
                              <a:lnTo>
                                <a:pt x="4" y="24"/>
                              </a:lnTo>
                              <a:lnTo>
                                <a:pt x="0" y="14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7" path="m15,0l15,11l19,21l22,32l24,45l9,47l7,35l4,24l0,14l0,2l15,0xe" fillcolor="black" stroked="f" o:allowincell="f" style="position:absolute;margin-left:249.1pt;margin-top:533.55pt;width:0.55pt;height:1.1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66110</wp:posOffset>
                </wp:positionH>
                <wp:positionV relativeFrom="paragraph">
                  <wp:posOffset>6773545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9.3pt;margin-top:533.35pt;width:0.35pt;height:0.3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63570</wp:posOffset>
                </wp:positionH>
                <wp:positionV relativeFrom="paragraph">
                  <wp:posOffset>6789420</wp:posOffset>
                </wp:positionV>
                <wp:extent cx="6350" cy="9525"/>
                <wp:effectExtent l="0" t="635" r="635" b="0"/>
                <wp:wrapTight wrapText="bothSides">
                  <wp:wrapPolygon edited="0">
                    <wp:start x="23760" y="-720"/>
                    <wp:lineTo x="19440" y="10800"/>
                    <wp:lineTo x="15120" y="22320"/>
                    <wp:lineTo x="0" y="19440"/>
                    <wp:lineTo x="4320" y="10800"/>
                    <wp:lineTo x="6480" y="-720"/>
                    <wp:lineTo x="23760" y="-720"/>
                    <wp:lineTo x="23760" y="-720"/>
                  </wp:wrapPolygon>
                </wp:wrapTight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0">
                              <a:moveTo>
                                <a:pt x="21" y="1"/>
                              </a:moveTo>
                              <a:lnTo>
                                <a:pt x="19" y="16"/>
                              </a:lnTo>
                              <a:lnTo>
                                <a:pt x="15" y="30"/>
                              </a:lnTo>
                              <a:lnTo>
                                <a:pt x="0" y="28"/>
                              </a:lnTo>
                              <a:lnTo>
                                <a:pt x="4" y="15"/>
                              </a:lnTo>
                              <a:lnTo>
                                <a:pt x="6" y="0"/>
                              </a:lnTo>
                              <a:lnTo>
                                <a:pt x="2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0" path="m21,1l19,16l15,30l0,28l4,15l6,0l21,1xe" fillcolor="black" stroked="f" o:allowincell="f" style="position:absolute;margin-left:249.1pt;margin-top:534.6pt;width:0.45pt;height:0.7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63570</wp:posOffset>
                </wp:positionH>
                <wp:positionV relativeFrom="paragraph">
                  <wp:posOffset>6787515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9.1pt;margin-top:534.45pt;width:0.3pt;height:0.35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61360</wp:posOffset>
                </wp:positionH>
                <wp:positionV relativeFrom="paragraph">
                  <wp:posOffset>6790055</wp:posOffset>
                </wp:positionV>
                <wp:extent cx="6985" cy="12700"/>
                <wp:effectExtent l="635" t="635" r="0" b="635"/>
                <wp:wrapTight wrapText="bothSides">
                  <wp:wrapPolygon edited="0">
                    <wp:start x="6873" y="22680"/>
                    <wp:lineTo x="-982" y="12960"/>
                    <wp:lineTo x="-982" y="2160"/>
                    <wp:lineTo x="12764" y="0"/>
                    <wp:lineTo x="14727" y="9720"/>
                    <wp:lineTo x="22582" y="18360"/>
                    <wp:lineTo x="6873" y="22680"/>
                    <wp:lineTo x="6873" y="22680"/>
                  </wp:wrapPolygon>
                </wp:wrapTight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9">
                              <a:moveTo>
                                <a:pt x="7" y="39"/>
                              </a:moveTo>
                              <a:lnTo>
                                <a:pt x="1" y="23"/>
                              </a:lnTo>
                              <a:lnTo>
                                <a:pt x="0" y="5"/>
                              </a:lnTo>
                              <a:lnTo>
                                <a:pt x="13" y="0"/>
                              </a:lnTo>
                              <a:lnTo>
                                <a:pt x="15" y="18"/>
                              </a:lnTo>
                              <a:lnTo>
                                <a:pt x="21" y="33"/>
                              </a:lnTo>
                              <a:lnTo>
                                <a:pt x="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9" path="m7,39l1,23l0,5l13,0l15,18l21,33l7,39xe" fillcolor="black" stroked="f" o:allowincell="f" style="position:absolute;margin-left:256.8pt;margin-top:534.65pt;width:0.5pt;height:0.9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63265</wp:posOffset>
                </wp:positionH>
                <wp:positionV relativeFrom="paragraph">
                  <wp:posOffset>6776085</wp:posOffset>
                </wp:positionV>
                <wp:extent cx="5080" cy="14605"/>
                <wp:effectExtent l="635" t="635" r="635" b="0"/>
                <wp:wrapTight wrapText="bothSides">
                  <wp:wrapPolygon edited="0">
                    <wp:start x="0" y="21130"/>
                    <wp:lineTo x="0" y="-470"/>
                    <wp:lineTo x="24300" y="-470"/>
                    <wp:lineTo x="18900" y="21130"/>
                    <wp:lineTo x="0" y="21130"/>
                    <wp:lineTo x="0" y="21130"/>
                  </wp:wrapPolygon>
                </wp:wrapTight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7">
                              <a:moveTo>
                                <a:pt x="0" y="47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3" y="47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7" path="m0,47l1,0l15,0l13,47l0,47xe" fillcolor="black" stroked="f" o:allowincell="f" style="position:absolute;margin-left:256.95pt;margin-top:533.55pt;width:0.35pt;height:1.1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63265</wp:posOffset>
                </wp:positionH>
                <wp:positionV relativeFrom="paragraph">
                  <wp:posOffset>6788150</wp:posOffset>
                </wp:positionV>
                <wp:extent cx="5080" cy="5080"/>
                <wp:effectExtent l="635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6.95pt;margin-top:534.5pt;width:0.35pt;height:0.35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3265</wp:posOffset>
                </wp:positionH>
                <wp:positionV relativeFrom="paragraph">
                  <wp:posOffset>6766560</wp:posOffset>
                </wp:positionV>
                <wp:extent cx="5080" cy="9525"/>
                <wp:effectExtent l="635" t="635" r="635" b="0"/>
                <wp:wrapTight wrapText="bothSides">
                  <wp:wrapPolygon edited="0">
                    <wp:start x="2700" y="22320"/>
                    <wp:lineTo x="2700" y="12240"/>
                    <wp:lineTo x="0" y="720"/>
                    <wp:lineTo x="18900" y="-720"/>
                    <wp:lineTo x="24300" y="9360"/>
                    <wp:lineTo x="24300" y="22320"/>
                    <wp:lineTo x="2700" y="22320"/>
                    <wp:lineTo x="2700" y="22320"/>
                  </wp:wrapPolygon>
                </wp:wrapTight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8">
                              <a:moveTo>
                                <a:pt x="3" y="28"/>
                              </a:moveTo>
                              <a:lnTo>
                                <a:pt x="3" y="16"/>
                              </a:lnTo>
                              <a:lnTo>
                                <a:pt x="0" y="3"/>
                              </a:lnTo>
                              <a:lnTo>
                                <a:pt x="14" y="0"/>
                              </a:lnTo>
                              <a:lnTo>
                                <a:pt x="17" y="13"/>
                              </a:lnTo>
                              <a:lnTo>
                                <a:pt x="17" y="28"/>
                              </a:lnTo>
                              <a:lnTo>
                                <a:pt x="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8" path="m3,28l3,16l0,3l14,0l17,13l17,28l3,28xe" fillcolor="black" stroked="f" o:allowincell="f" style="position:absolute;margin-left:256.95pt;margin-top:532.8pt;width:0.35pt;height:0.7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62630</wp:posOffset>
                </wp:positionH>
                <wp:positionV relativeFrom="paragraph">
                  <wp:posOffset>6773545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6.9pt;margin-top:533.35pt;width:0.35pt;height:0.3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83915</wp:posOffset>
                </wp:positionH>
                <wp:positionV relativeFrom="paragraph">
                  <wp:posOffset>6619875</wp:posOffset>
                </wp:positionV>
                <wp:extent cx="6350" cy="11430"/>
                <wp:effectExtent l="0" t="635" r="635" b="635"/>
                <wp:wrapTight wrapText="bothSides">
                  <wp:wrapPolygon edited="0">
                    <wp:start x="6480" y="22800"/>
                    <wp:lineTo x="2160" y="12000"/>
                    <wp:lineTo x="0" y="2400"/>
                    <wp:lineTo x="12960" y="0"/>
                    <wp:lineTo x="17280" y="9600"/>
                    <wp:lineTo x="23760" y="19200"/>
                    <wp:lineTo x="6480" y="22800"/>
                    <wp:lineTo x="6480" y="22800"/>
                  </wp:wrapPolygon>
                </wp:wrapTight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7" y="34"/>
                              </a:moveTo>
                              <a:lnTo>
                                <a:pt x="3" y="19"/>
                              </a:lnTo>
                              <a:lnTo>
                                <a:pt x="0" y="4"/>
                              </a:lnTo>
                              <a:lnTo>
                                <a:pt x="13" y="0"/>
                              </a:lnTo>
                              <a:lnTo>
                                <a:pt x="16" y="15"/>
                              </a:lnTo>
                              <a:lnTo>
                                <a:pt x="21" y="30"/>
                              </a:lnTo>
                              <a:lnTo>
                                <a:pt x="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4" path="m7,34l3,19l0,4l13,0l16,15l21,30l7,34xe" fillcolor="black" stroked="f" o:allowincell="f" style="position:absolute;margin-left:266.45pt;margin-top:521.25pt;width:0.45pt;height:0.8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82010</wp:posOffset>
                </wp:positionH>
                <wp:positionV relativeFrom="paragraph">
                  <wp:posOffset>6607175</wp:posOffset>
                </wp:positionV>
                <wp:extent cx="8255" cy="14605"/>
                <wp:effectExtent l="1270" t="635" r="0" b="0"/>
                <wp:wrapTight wrapText="bothSides">
                  <wp:wrapPolygon edited="0">
                    <wp:start x="-831" y="19252"/>
                    <wp:lineTo x="831" y="13617"/>
                    <wp:lineTo x="4154" y="7983"/>
                    <wp:lineTo x="7477" y="3287"/>
                    <wp:lineTo x="9138" y="-470"/>
                    <wp:lineTo x="22431" y="1409"/>
                    <wp:lineTo x="20769" y="7043"/>
                    <wp:lineTo x="15785" y="10800"/>
                    <wp:lineTo x="12462" y="16435"/>
                    <wp:lineTo x="10800" y="22070"/>
                    <wp:lineTo x="-831" y="19252"/>
                    <wp:lineTo x="-831" y="19252"/>
                  </wp:wrapPolygon>
                </wp:wrapTight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5">
                              <a:moveTo>
                                <a:pt x="0" y="41"/>
                              </a:moveTo>
                              <a:lnTo>
                                <a:pt x="3" y="29"/>
                              </a:lnTo>
                              <a:lnTo>
                                <a:pt x="6" y="18"/>
                              </a:lnTo>
                              <a:lnTo>
                                <a:pt x="10" y="9"/>
                              </a:lnTo>
                              <a:lnTo>
                                <a:pt x="12" y="0"/>
                              </a:lnTo>
                              <a:lnTo>
                                <a:pt x="25" y="5"/>
                              </a:lnTo>
                              <a:lnTo>
                                <a:pt x="24" y="15"/>
                              </a:lnTo>
                              <a:lnTo>
                                <a:pt x="19" y="24"/>
                              </a:lnTo>
                              <a:lnTo>
                                <a:pt x="16" y="35"/>
                              </a:lnTo>
                              <a:lnTo>
                                <a:pt x="13" y="45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45" path="m0,41l3,29l6,18l10,9l12,0l25,5l24,15l19,24l16,35l13,45l0,41xe" fillcolor="black" stroked="f" o:allowincell="f" style="position:absolute;margin-left:266.3pt;margin-top:520.25pt;width:0.6pt;height:1.1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85820</wp:posOffset>
                </wp:positionH>
                <wp:positionV relativeFrom="paragraph">
                  <wp:posOffset>6617970</wp:posOffset>
                </wp:positionV>
                <wp:extent cx="4445" cy="5080"/>
                <wp:effectExtent l="635" t="0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6.6pt;margin-top:521.1pt;width:0.3pt;height:0.35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82010</wp:posOffset>
                </wp:positionH>
                <wp:positionV relativeFrom="paragraph">
                  <wp:posOffset>6596380</wp:posOffset>
                </wp:positionV>
                <wp:extent cx="6985" cy="12065"/>
                <wp:effectExtent l="635" t="635" r="0" b="0"/>
                <wp:wrapTight wrapText="bothSides">
                  <wp:wrapPolygon edited="0">
                    <wp:start x="6873" y="22168"/>
                    <wp:lineTo x="2945" y="11937"/>
                    <wp:lineTo x="-982" y="1705"/>
                    <wp:lineTo x="14727" y="-568"/>
                    <wp:lineTo x="18655" y="8526"/>
                    <wp:lineTo x="22582" y="19895"/>
                    <wp:lineTo x="6873" y="22168"/>
                    <wp:lineTo x="6873" y="22168"/>
                  </wp:wrapPolygon>
                </wp:wrapTight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7">
                              <a:moveTo>
                                <a:pt x="8" y="37"/>
                              </a:moveTo>
                              <a:lnTo>
                                <a:pt x="5" y="21"/>
                              </a:lnTo>
                              <a:lnTo>
                                <a:pt x="0" y="4"/>
                              </a:lnTo>
                              <a:lnTo>
                                <a:pt x="14" y="0"/>
                              </a:lnTo>
                              <a:lnTo>
                                <a:pt x="18" y="16"/>
                              </a:lnTo>
                              <a:lnTo>
                                <a:pt x="21" y="34"/>
                              </a:lnTo>
                              <a:lnTo>
                                <a:pt x="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7" path="m8,37l5,21l0,4l14,0l18,16l21,34l8,37xe" fillcolor="black" stroked="f" o:allowincell="f" style="position:absolute;margin-left:266.3pt;margin-top:519.4pt;width:0.5pt;height:0.9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82010</wp:posOffset>
                </wp:positionH>
                <wp:positionV relativeFrom="paragraph">
                  <wp:posOffset>660527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6.3pt;margin-top:520.1pt;width:0.3pt;height:0.35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95040</wp:posOffset>
                </wp:positionH>
                <wp:positionV relativeFrom="paragraph">
                  <wp:posOffset>6793230</wp:posOffset>
                </wp:positionV>
                <wp:extent cx="6350" cy="8255"/>
                <wp:effectExtent l="0" t="635" r="635" b="0"/>
                <wp:wrapTight wrapText="bothSides">
                  <wp:wrapPolygon edited="0">
                    <wp:start x="6480" y="22431"/>
                    <wp:lineTo x="2160" y="12462"/>
                    <wp:lineTo x="0" y="2492"/>
                    <wp:lineTo x="15120" y="-831"/>
                    <wp:lineTo x="17280" y="9138"/>
                    <wp:lineTo x="23760" y="15785"/>
                    <wp:lineTo x="6480" y="22431"/>
                    <wp:lineTo x="6480" y="22431"/>
                  </wp:wrapPolygon>
                </wp:wrapTight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6" y="27"/>
                              </a:moveTo>
                              <a:lnTo>
                                <a:pt x="2" y="17"/>
                              </a:lnTo>
                              <a:lnTo>
                                <a:pt x="0" y="5"/>
                              </a:lnTo>
                              <a:lnTo>
                                <a:pt x="14" y="0"/>
                              </a:lnTo>
                              <a:lnTo>
                                <a:pt x="15" y="12"/>
                              </a:lnTo>
                              <a:lnTo>
                                <a:pt x="20" y="21"/>
                              </a:lnTo>
                              <a:lnTo>
                                <a:pt x="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" path="m6,27l2,17l0,5l14,0l15,12l20,21l6,27xe" fillcolor="black" stroked="f" o:allowincell="f" style="position:absolute;margin-left:275.2pt;margin-top:534.9pt;width:0.45pt;height:0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93135</wp:posOffset>
                </wp:positionH>
                <wp:positionV relativeFrom="paragraph">
                  <wp:posOffset>6773545</wp:posOffset>
                </wp:positionV>
                <wp:extent cx="8255" cy="20320"/>
                <wp:effectExtent l="1270" t="0" r="0" b="635"/>
                <wp:wrapTight wrapText="bothSides">
                  <wp:wrapPolygon edited="0">
                    <wp:start x="-831" y="20925"/>
                    <wp:lineTo x="831" y="15525"/>
                    <wp:lineTo x="4154" y="9450"/>
                    <wp:lineTo x="5815" y="5400"/>
                    <wp:lineTo x="9138" y="0"/>
                    <wp:lineTo x="22431" y="675"/>
                    <wp:lineTo x="19108" y="6750"/>
                    <wp:lineTo x="15785" y="11475"/>
                    <wp:lineTo x="12462" y="16875"/>
                    <wp:lineTo x="10800" y="22275"/>
                    <wp:lineTo x="-831" y="20925"/>
                    <wp:lineTo x="-831" y="20925"/>
                  </wp:wrapPolygon>
                </wp:wrapTight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4">
                              <a:moveTo>
                                <a:pt x="0" y="61"/>
                              </a:moveTo>
                              <a:lnTo>
                                <a:pt x="2" y="45"/>
                              </a:lnTo>
                              <a:lnTo>
                                <a:pt x="6" y="28"/>
                              </a:lnTo>
                              <a:lnTo>
                                <a:pt x="9" y="16"/>
                              </a:lnTo>
                              <a:lnTo>
                                <a:pt x="12" y="0"/>
                              </a:lnTo>
                              <a:lnTo>
                                <a:pt x="26" y="3"/>
                              </a:lnTo>
                              <a:lnTo>
                                <a:pt x="23" y="21"/>
                              </a:lnTo>
                              <a:lnTo>
                                <a:pt x="20" y="34"/>
                              </a:lnTo>
                              <a:lnTo>
                                <a:pt x="15" y="49"/>
                              </a:lnTo>
                              <a:lnTo>
                                <a:pt x="14" y="64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4" path="m0,61l2,45l6,28l9,16l12,0l26,3l23,21l20,34l15,49l14,64l0,61xe" fillcolor="black" stroked="f" o:allowincell="f" style="position:absolute;margin-left:275.05pt;margin-top:533.35pt;width:0.6pt;height:1.5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96310</wp:posOffset>
                </wp:positionH>
                <wp:positionV relativeFrom="paragraph">
                  <wp:posOffset>6791325</wp:posOffset>
                </wp:positionV>
                <wp:extent cx="5080" cy="4445"/>
                <wp:effectExtent l="635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5.3pt;margin-top:534.75pt;width:0.35pt;height:0.3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92500</wp:posOffset>
                </wp:positionH>
                <wp:positionV relativeFrom="paragraph">
                  <wp:posOffset>6764655</wp:posOffset>
                </wp:positionV>
                <wp:extent cx="5715" cy="9525"/>
                <wp:effectExtent l="635" t="635" r="0" b="0"/>
                <wp:wrapTight wrapText="bothSides">
                  <wp:wrapPolygon edited="0">
                    <wp:start x="1200" y="22320"/>
                    <wp:lineTo x="1200" y="10800"/>
                    <wp:lineTo x="-1200" y="-720"/>
                    <wp:lineTo x="15600" y="-720"/>
                    <wp:lineTo x="20400" y="10800"/>
                    <wp:lineTo x="22800" y="22320"/>
                    <wp:lineTo x="1200" y="22320"/>
                    <wp:lineTo x="1200" y="22320"/>
                  </wp:wrapPolygon>
                </wp:wrapTight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0">
                              <a:moveTo>
                                <a:pt x="3" y="30"/>
                              </a:moveTo>
                              <a:lnTo>
                                <a:pt x="3" y="1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7" y="15"/>
                              </a:lnTo>
                              <a:lnTo>
                                <a:pt x="18" y="30"/>
                              </a:lnTo>
                              <a:lnTo>
                                <a:pt x="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0" path="m3,30l3,15l0,0l14,0l17,15l18,30l3,30xe" fillcolor="black" stroked="f" o:allowincell="f" style="position:absolute;margin-left:275pt;margin-top:532.65pt;width:0.4pt;height:0.7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92500</wp:posOffset>
                </wp:positionH>
                <wp:positionV relativeFrom="paragraph">
                  <wp:posOffset>6771640</wp:posOffset>
                </wp:positionV>
                <wp:extent cx="5080" cy="4445"/>
                <wp:effectExtent l="0" t="635" r="635" b="0"/>
                <wp:wrapTight wrapText="bothSides">
                  <wp:wrapPolygon edited="0">
                    <wp:start x="24300" y="10800"/>
                    <wp:lineTo x="24300" y="12967"/>
                    <wp:lineTo x="23739" y="15095"/>
                    <wp:lineTo x="22672" y="16971"/>
                    <wp:lineTo x="21606" y="18848"/>
                    <wp:lineTo x="20072" y="20406"/>
                    <wp:lineTo x="18225" y="21489"/>
                    <wp:lineTo x="16378" y="22573"/>
                    <wp:lineTo x="14283" y="23143"/>
                    <wp:lineTo x="12150" y="23143"/>
                    <wp:lineTo x="10017" y="23143"/>
                    <wp:lineTo x="7922" y="22573"/>
                    <wp:lineTo x="6075" y="21489"/>
                    <wp:lineTo x="4228" y="20406"/>
                    <wp:lineTo x="2694" y="18848"/>
                    <wp:lineTo x="1628" y="16971"/>
                    <wp:lineTo x="561" y="15095"/>
                    <wp:lineTo x="0" y="12967"/>
                    <wp:lineTo x="0" y="10800"/>
                    <wp:lineTo x="0" y="8633"/>
                    <wp:lineTo x="561" y="6505"/>
                    <wp:lineTo x="1628" y="4629"/>
                    <wp:lineTo x="2694" y="2752"/>
                    <wp:lineTo x="4228" y="1194"/>
                    <wp:lineTo x="6075" y="111"/>
                    <wp:lineTo x="7922" y="-973"/>
                    <wp:lineTo x="10017" y="-1543"/>
                    <wp:lineTo x="12150" y="-1543"/>
                    <wp:lineTo x="14283" y="-1543"/>
                    <wp:lineTo x="16378" y="-973"/>
                    <wp:lineTo x="18225" y="111"/>
                    <wp:lineTo x="20072" y="1194"/>
                    <wp:lineTo x="21606" y="2752"/>
                    <wp:lineTo x="22672" y="4629"/>
                    <wp:lineTo x="23739" y="6505"/>
                    <wp:lineTo x="24300" y="8633"/>
                    <wp:lineTo x="24300" y="10800"/>
                    <wp:lineTo x="24300" y="10800"/>
                  </wp:wrapPolygon>
                </wp:wrapTight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5pt;margin-top:533.2pt;width:0.35pt;height:0.3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82035</wp:posOffset>
                </wp:positionH>
                <wp:positionV relativeFrom="paragraph">
                  <wp:posOffset>6779260</wp:posOffset>
                </wp:positionV>
                <wp:extent cx="8255" cy="19685"/>
                <wp:effectExtent l="1270" t="635" r="0" b="0"/>
                <wp:wrapTight wrapText="bothSides">
                  <wp:wrapPolygon edited="0">
                    <wp:start x="-831" y="20555"/>
                    <wp:lineTo x="-831" y="17768"/>
                    <wp:lineTo x="831" y="14284"/>
                    <wp:lineTo x="4154" y="9406"/>
                    <wp:lineTo x="9138" y="4529"/>
                    <wp:lineTo x="9138" y="2439"/>
                    <wp:lineTo x="9138" y="-348"/>
                    <wp:lineTo x="22431" y="-348"/>
                    <wp:lineTo x="22431" y="3135"/>
                    <wp:lineTo x="19108" y="5923"/>
                    <wp:lineTo x="15785" y="10800"/>
                    <wp:lineTo x="12462" y="16374"/>
                    <wp:lineTo x="10800" y="18465"/>
                    <wp:lineTo x="10800" y="21948"/>
                    <wp:lineTo x="-831" y="20555"/>
                    <wp:lineTo x="-831" y="20555"/>
                  </wp:wrapPolygon>
                </wp:wrapTight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3">
                              <a:moveTo>
                                <a:pt x="0" y="61"/>
                              </a:moveTo>
                              <a:lnTo>
                                <a:pt x="0" y="52"/>
                              </a:lnTo>
                              <a:lnTo>
                                <a:pt x="3" y="43"/>
                              </a:lnTo>
                              <a:lnTo>
                                <a:pt x="7" y="28"/>
                              </a:lnTo>
                              <a:lnTo>
                                <a:pt x="12" y="15"/>
                              </a:lnTo>
                              <a:lnTo>
                                <a:pt x="12" y="9"/>
                              </a:lnTo>
                              <a:lnTo>
                                <a:pt x="13" y="0"/>
                              </a:lnTo>
                              <a:lnTo>
                                <a:pt x="27" y="1"/>
                              </a:lnTo>
                              <a:lnTo>
                                <a:pt x="27" y="10"/>
                              </a:lnTo>
                              <a:lnTo>
                                <a:pt x="25" y="19"/>
                              </a:lnTo>
                              <a:lnTo>
                                <a:pt x="21" y="33"/>
                              </a:lnTo>
                              <a:lnTo>
                                <a:pt x="16" y="48"/>
                              </a:lnTo>
                              <a:lnTo>
                                <a:pt x="15" y="54"/>
                              </a:lnTo>
                              <a:lnTo>
                                <a:pt x="15" y="63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3" path="m0,61l0,52l3,43l7,28l12,15l12,9l13,0l27,1l27,10l25,19l21,33l16,48l15,54l15,63l0,61xe" fillcolor="black" stroked="f" o:allowincell="f" style="position:absolute;margin-left:282.05pt;margin-top:533.8pt;width:0.6pt;height:1.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82035</wp:posOffset>
                </wp:positionH>
                <wp:positionV relativeFrom="paragraph">
                  <wp:posOffset>6769100</wp:posOffset>
                </wp:positionV>
                <wp:extent cx="7620" cy="10795"/>
                <wp:effectExtent l="0" t="635" r="635" b="0"/>
                <wp:wrapTight wrapText="bothSides">
                  <wp:wrapPolygon edited="0">
                    <wp:start x="10800" y="22235"/>
                    <wp:lineTo x="9000" y="17153"/>
                    <wp:lineTo x="7200" y="12071"/>
                    <wp:lineTo x="5400" y="9529"/>
                    <wp:lineTo x="0" y="4447"/>
                    <wp:lineTo x="10800" y="-635"/>
                    <wp:lineTo x="14400" y="3176"/>
                    <wp:lineTo x="19800" y="8259"/>
                    <wp:lineTo x="23400" y="14612"/>
                    <wp:lineTo x="23400" y="20965"/>
                    <wp:lineTo x="10800" y="22235"/>
                    <wp:lineTo x="10800" y="22235"/>
                  </wp:wrapPolygon>
                </wp:wrapTight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">
                              <a:moveTo>
                                <a:pt x="12" y="33"/>
                              </a:moveTo>
                              <a:lnTo>
                                <a:pt x="11" y="26"/>
                              </a:lnTo>
                              <a:lnTo>
                                <a:pt x="9" y="20"/>
                              </a:lnTo>
                              <a:lnTo>
                                <a:pt x="6" y="15"/>
                              </a:lnTo>
                              <a:lnTo>
                                <a:pt x="0" y="9"/>
                              </a:lnTo>
                              <a:lnTo>
                                <a:pt x="12" y="0"/>
                              </a:lnTo>
                              <a:lnTo>
                                <a:pt x="17" y="6"/>
                              </a:lnTo>
                              <a:lnTo>
                                <a:pt x="23" y="14"/>
                              </a:lnTo>
                              <a:lnTo>
                                <a:pt x="26" y="23"/>
                              </a:lnTo>
                              <a:lnTo>
                                <a:pt x="26" y="32"/>
                              </a:lnTo>
                              <a:lnTo>
                                <a:pt x="1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" path="m12,33l11,26l9,20l6,15l0,9l12,0l17,6l23,14l26,23l26,32l12,33xe" fillcolor="black" stroked="f" o:allowincell="f" style="position:absolute;margin-left:282.05pt;margin-top:533pt;width:0.55pt;height:0.8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81400</wp:posOffset>
                </wp:positionH>
                <wp:positionV relativeFrom="paragraph">
                  <wp:posOffset>6776720</wp:posOffset>
                </wp:positionV>
                <wp:extent cx="4445" cy="5080"/>
                <wp:effectExtent l="635" t="635" r="0" b="635"/>
                <wp:wrapTight wrapText="bothSides">
                  <wp:wrapPolygon edited="0">
                    <wp:start x="23143" y="12150"/>
                    <wp:lineTo x="23143" y="14283"/>
                    <wp:lineTo x="22573" y="16378"/>
                    <wp:lineTo x="21489" y="18225"/>
                    <wp:lineTo x="20406" y="20072"/>
                    <wp:lineTo x="18848" y="21606"/>
                    <wp:lineTo x="16971" y="22672"/>
                    <wp:lineTo x="15095" y="23739"/>
                    <wp:lineTo x="12967" y="24300"/>
                    <wp:lineTo x="10800" y="24300"/>
                    <wp:lineTo x="8633" y="24300"/>
                    <wp:lineTo x="6505" y="23739"/>
                    <wp:lineTo x="4629" y="22672"/>
                    <wp:lineTo x="2752" y="21606"/>
                    <wp:lineTo x="1194" y="20072"/>
                    <wp:lineTo x="111" y="18225"/>
                    <wp:lineTo x="-973" y="16378"/>
                    <wp:lineTo x="-1543" y="14283"/>
                    <wp:lineTo x="-1543" y="12150"/>
                    <wp:lineTo x="-1543" y="10017"/>
                    <wp:lineTo x="-973" y="7922"/>
                    <wp:lineTo x="111" y="6075"/>
                    <wp:lineTo x="1194" y="4228"/>
                    <wp:lineTo x="2752" y="2694"/>
                    <wp:lineTo x="4629" y="1628"/>
                    <wp:lineTo x="6505" y="561"/>
                    <wp:lineTo x="8633" y="0"/>
                    <wp:lineTo x="10800" y="0"/>
                    <wp:lineTo x="12967" y="0"/>
                    <wp:lineTo x="15095" y="561"/>
                    <wp:lineTo x="16971" y="1628"/>
                    <wp:lineTo x="18848" y="2694"/>
                    <wp:lineTo x="20406" y="4228"/>
                    <wp:lineTo x="21489" y="6075"/>
                    <wp:lineTo x="22573" y="7922"/>
                    <wp:lineTo x="23143" y="10017"/>
                    <wp:lineTo x="23143" y="12150"/>
                    <wp:lineTo x="23143" y="12150"/>
                  </wp:wrapPolygon>
                </wp:wrapTight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2pt;margin-top:533.6pt;width:0.3pt;height:0.35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74110</wp:posOffset>
                </wp:positionH>
                <wp:positionV relativeFrom="paragraph">
                  <wp:posOffset>6797040</wp:posOffset>
                </wp:positionV>
                <wp:extent cx="5080" cy="8255"/>
                <wp:effectExtent l="0" t="635" r="635" b="0"/>
                <wp:wrapTight wrapText="bothSides">
                  <wp:wrapPolygon edited="0">
                    <wp:start x="2700" y="22431"/>
                    <wp:lineTo x="0" y="15785"/>
                    <wp:lineTo x="0" y="9138"/>
                    <wp:lineTo x="0" y="-831"/>
                    <wp:lineTo x="18900" y="-831"/>
                    <wp:lineTo x="18900" y="9138"/>
                    <wp:lineTo x="18900" y="12462"/>
                    <wp:lineTo x="24300" y="17446"/>
                    <wp:lineTo x="2700" y="22431"/>
                    <wp:lineTo x="2700" y="22431"/>
                  </wp:wrapPolygon>
                </wp:wrapTight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2" y="25"/>
                              </a:moveTo>
                              <a:lnTo>
                                <a:pt x="0" y="19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2"/>
                              </a:lnTo>
                              <a:lnTo>
                                <a:pt x="15" y="16"/>
                              </a:lnTo>
                              <a:lnTo>
                                <a:pt x="17" y="21"/>
                              </a:lnTo>
                              <a:lnTo>
                                <a:pt x="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" path="m2,25l0,19l0,12l0,0l15,0l15,12l15,16l17,21l2,25xe" fillcolor="black" stroked="f" o:allowincell="f" style="position:absolute;margin-left:289.3pt;margin-top:535.2pt;width:0.35pt;height:0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69665</wp:posOffset>
                </wp:positionH>
                <wp:positionV relativeFrom="paragraph">
                  <wp:posOffset>6772910</wp:posOffset>
                </wp:positionV>
                <wp:extent cx="9525" cy="24130"/>
                <wp:effectExtent l="635" t="0" r="0" b="0"/>
                <wp:wrapTight wrapText="bothSides">
                  <wp:wrapPolygon edited="0">
                    <wp:start x="-720" y="21032"/>
                    <wp:lineTo x="-720" y="18189"/>
                    <wp:lineTo x="720" y="16484"/>
                    <wp:lineTo x="720" y="14779"/>
                    <wp:lineTo x="5040" y="9663"/>
                    <wp:lineTo x="7920" y="7389"/>
                    <wp:lineTo x="9360" y="5116"/>
                    <wp:lineTo x="10800" y="2274"/>
                    <wp:lineTo x="10800" y="0"/>
                    <wp:lineTo x="22320" y="0"/>
                    <wp:lineTo x="22320" y="2842"/>
                    <wp:lineTo x="19440" y="6253"/>
                    <wp:lineTo x="18000" y="9095"/>
                    <wp:lineTo x="15120" y="11368"/>
                    <wp:lineTo x="10800" y="16484"/>
                    <wp:lineTo x="10800" y="17621"/>
                    <wp:lineTo x="9360" y="18758"/>
                    <wp:lineTo x="9360" y="21600"/>
                    <wp:lineTo x="-720" y="21032"/>
                    <wp:lineTo x="-720" y="21032"/>
                  </wp:wrapPolygon>
                </wp:wrapTight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77">
                              <a:moveTo>
                                <a:pt x="0" y="75"/>
                              </a:moveTo>
                              <a:lnTo>
                                <a:pt x="0" y="65"/>
                              </a:lnTo>
                              <a:lnTo>
                                <a:pt x="2" y="59"/>
                              </a:lnTo>
                              <a:lnTo>
                                <a:pt x="3" y="53"/>
                              </a:lnTo>
                              <a:lnTo>
                                <a:pt x="9" y="35"/>
                              </a:lnTo>
                              <a:lnTo>
                                <a:pt x="12" y="27"/>
                              </a:lnTo>
                              <a:lnTo>
                                <a:pt x="15" y="18"/>
                              </a:lnTo>
                              <a:lnTo>
                                <a:pt x="17" y="9"/>
                              </a:lnTo>
                              <a:lnTo>
                                <a:pt x="17" y="0"/>
                              </a:lnTo>
                              <a:lnTo>
                                <a:pt x="32" y="0"/>
                              </a:lnTo>
                              <a:lnTo>
                                <a:pt x="32" y="11"/>
                              </a:lnTo>
                              <a:lnTo>
                                <a:pt x="29" y="23"/>
                              </a:lnTo>
                              <a:lnTo>
                                <a:pt x="27" y="32"/>
                              </a:lnTo>
                              <a:lnTo>
                                <a:pt x="23" y="41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15" y="66"/>
                              </a:lnTo>
                              <a:lnTo>
                                <a:pt x="14" y="77"/>
                              </a:ln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77" path="m0,75l0,65l2,59l3,53l9,35l12,27l15,18l17,9l17,0l32,0l32,11l29,23l27,32l23,41l17,59l17,62l15,66l14,77l0,75xe" fillcolor="black" stroked="f" o:allowincell="f" style="position:absolute;margin-left:288.95pt;margin-top:533.3pt;width:0.7pt;height:1.8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74745</wp:posOffset>
                </wp:positionH>
                <wp:positionV relativeFrom="paragraph">
                  <wp:posOffset>6795135</wp:posOffset>
                </wp:positionV>
                <wp:extent cx="4445" cy="4445"/>
                <wp:effectExtent l="635" t="635" r="0" b="0"/>
                <wp:wrapTight wrapText="bothSides">
                  <wp:wrapPolygon edited="0">
                    <wp:start x="23143" y="10800"/>
                    <wp:lineTo x="23143" y="12967"/>
                    <wp:lineTo x="22573" y="15095"/>
                    <wp:lineTo x="21489" y="16971"/>
                    <wp:lineTo x="20406" y="18848"/>
                    <wp:lineTo x="18848" y="20406"/>
                    <wp:lineTo x="16971" y="21489"/>
                    <wp:lineTo x="15095" y="22573"/>
                    <wp:lineTo x="12967" y="23143"/>
                    <wp:lineTo x="10800" y="23143"/>
                    <wp:lineTo x="8633" y="23143"/>
                    <wp:lineTo x="6505" y="22573"/>
                    <wp:lineTo x="4629" y="21489"/>
                    <wp:lineTo x="2752" y="20406"/>
                    <wp:lineTo x="1194" y="18848"/>
                    <wp:lineTo x="111" y="16971"/>
                    <wp:lineTo x="-973" y="15095"/>
                    <wp:lineTo x="-1543" y="12967"/>
                    <wp:lineTo x="-1543" y="10800"/>
                    <wp:lineTo x="-1543" y="8633"/>
                    <wp:lineTo x="-973" y="6505"/>
                    <wp:lineTo x="111" y="4629"/>
                    <wp:lineTo x="1194" y="2752"/>
                    <wp:lineTo x="2752" y="1194"/>
                    <wp:lineTo x="4629" y="111"/>
                    <wp:lineTo x="6505" y="-973"/>
                    <wp:lineTo x="8633" y="-1543"/>
                    <wp:lineTo x="10800" y="-1543"/>
                    <wp:lineTo x="12967" y="-1543"/>
                    <wp:lineTo x="15095" y="-973"/>
                    <wp:lineTo x="16971" y="111"/>
                    <wp:lineTo x="18848" y="1194"/>
                    <wp:lineTo x="20406" y="2752"/>
                    <wp:lineTo x="21489" y="4629"/>
                    <wp:lineTo x="22573" y="6505"/>
                    <wp:lineTo x="23143" y="8633"/>
                    <wp:lineTo x="23143" y="10800"/>
                    <wp:lineTo x="23143" y="10800"/>
                  </wp:wrapPolygon>
                </wp:wrapTight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9.35pt;margin-top:535.05pt;width:0.3pt;height:0.3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69995</wp:posOffset>
                </wp:positionH>
                <wp:positionV relativeFrom="paragraph">
                  <wp:posOffset>6776085</wp:posOffset>
                </wp:positionV>
                <wp:extent cx="7620" cy="8890"/>
                <wp:effectExtent l="0" t="0" r="635" b="635"/>
                <wp:wrapTight wrapText="bothSides">
                  <wp:wrapPolygon edited="0">
                    <wp:start x="23400" y="6171"/>
                    <wp:lineTo x="16200" y="15429"/>
                    <wp:lineTo x="14400" y="16971"/>
                    <wp:lineTo x="14400" y="20057"/>
                    <wp:lineTo x="14400" y="23143"/>
                    <wp:lineTo x="0" y="20057"/>
                    <wp:lineTo x="0" y="18514"/>
                    <wp:lineTo x="1800" y="13886"/>
                    <wp:lineTo x="3600" y="9257"/>
                    <wp:lineTo x="10800" y="0"/>
                    <wp:lineTo x="23400" y="6171"/>
                    <wp:lineTo x="23400" y="6171"/>
                  </wp:wrapPolygon>
                </wp:wrapTight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4" y="8"/>
                              </a:moveTo>
                              <a:lnTo>
                                <a:pt x="17" y="20"/>
                              </a:lnTo>
                              <a:lnTo>
                                <a:pt x="15" y="23"/>
                              </a:lnTo>
                              <a:lnTo>
                                <a:pt x="15" y="26"/>
                              </a:lnTo>
                              <a:lnTo>
                                <a:pt x="15" y="29"/>
                              </a:lnTo>
                              <a:lnTo>
                                <a:pt x="0" y="27"/>
                              </a:lnTo>
                              <a:lnTo>
                                <a:pt x="0" y="24"/>
                              </a:lnTo>
                              <a:lnTo>
                                <a:pt x="2" y="18"/>
                              </a:lnTo>
                              <a:lnTo>
                                <a:pt x="5" y="12"/>
                              </a:lnTo>
                              <a:lnTo>
                                <a:pt x="12" y="0"/>
                              </a:lnTo>
                              <a:lnTo>
                                <a:pt x="2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4,8l17,20l15,23l15,26l15,29l0,27l0,24l2,18l5,12l12,0l24,8xe" fillcolor="black" stroked="f" o:allowincell="f" style="position:absolute;margin-left:296.85pt;margin-top:533.55pt;width:0.55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9995</wp:posOffset>
                </wp:positionH>
                <wp:positionV relativeFrom="paragraph">
                  <wp:posOffset>6784340</wp:posOffset>
                </wp:positionV>
                <wp:extent cx="7620" cy="14605"/>
                <wp:effectExtent l="0" t="635" r="635" b="0"/>
                <wp:wrapTight wrapText="bothSides">
                  <wp:wrapPolygon edited="0">
                    <wp:start x="14400" y="-470"/>
                    <wp:lineTo x="14400" y="2348"/>
                    <wp:lineTo x="14400" y="4226"/>
                    <wp:lineTo x="16200" y="6104"/>
                    <wp:lineTo x="18000" y="8922"/>
                    <wp:lineTo x="21600" y="14557"/>
                    <wp:lineTo x="23400" y="17374"/>
                    <wp:lineTo x="23400" y="20191"/>
                    <wp:lineTo x="7200" y="21130"/>
                    <wp:lineTo x="7200" y="18313"/>
                    <wp:lineTo x="7200" y="16435"/>
                    <wp:lineTo x="3600" y="11739"/>
                    <wp:lineTo x="1800" y="8922"/>
                    <wp:lineTo x="1800" y="6104"/>
                    <wp:lineTo x="0" y="3287"/>
                    <wp:lineTo x="0" y="470"/>
                    <wp:lineTo x="14400" y="-470"/>
                    <wp:lineTo x="14400" y="-470"/>
                  </wp:wrapPolygon>
                </wp:wrapTight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15" y="0"/>
                              </a:moveTo>
                              <a:lnTo>
                                <a:pt x="15" y="6"/>
                              </a:lnTo>
                              <a:lnTo>
                                <a:pt x="15" y="11"/>
                              </a:lnTo>
                              <a:lnTo>
                                <a:pt x="17" y="15"/>
                              </a:lnTo>
                              <a:lnTo>
                                <a:pt x="20" y="21"/>
                              </a:lnTo>
                              <a:lnTo>
                                <a:pt x="23" y="32"/>
                              </a:lnTo>
                              <a:lnTo>
                                <a:pt x="24" y="39"/>
                              </a:lnTo>
                              <a:lnTo>
                                <a:pt x="24" y="45"/>
                              </a:lnTo>
                              <a:lnTo>
                                <a:pt x="9" y="47"/>
                              </a:lnTo>
                              <a:lnTo>
                                <a:pt x="9" y="41"/>
                              </a:lnTo>
                              <a:lnTo>
                                <a:pt x="8" y="36"/>
                              </a:lnTo>
                              <a:lnTo>
                                <a:pt x="5" y="26"/>
                              </a:lnTo>
                              <a:lnTo>
                                <a:pt x="3" y="20"/>
                              </a:lnTo>
                              <a:lnTo>
                                <a:pt x="2" y="15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7" path="m15,0l15,6l15,11l17,15l20,21l23,32l24,39l24,45l9,47l9,41l8,36l5,26l3,20l2,15l0,8l0,2l15,0xe" fillcolor="black" stroked="f" o:allowincell="f" style="position:absolute;margin-left:296.85pt;margin-top:534.2pt;width:0.55pt;height:1.1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2535</wp:posOffset>
                </wp:positionH>
                <wp:positionV relativeFrom="paragraph">
                  <wp:posOffset>6782435</wp:posOffset>
                </wp:positionV>
                <wp:extent cx="5080" cy="5080"/>
                <wp:effectExtent l="0" t="635" r="635" b="635"/>
                <wp:wrapTight wrapText="bothSides">
                  <wp:wrapPolygon edited="0">
                    <wp:start x="24300" y="12150"/>
                    <wp:lineTo x="24300" y="14283"/>
                    <wp:lineTo x="23739" y="16378"/>
                    <wp:lineTo x="22672" y="18225"/>
                    <wp:lineTo x="21606" y="20072"/>
                    <wp:lineTo x="20072" y="21606"/>
                    <wp:lineTo x="18225" y="22672"/>
                    <wp:lineTo x="16378" y="23739"/>
                    <wp:lineTo x="14283" y="24300"/>
                    <wp:lineTo x="12150" y="24300"/>
                    <wp:lineTo x="10017" y="24300"/>
                    <wp:lineTo x="7922" y="23739"/>
                    <wp:lineTo x="6075" y="22672"/>
                    <wp:lineTo x="4228" y="21606"/>
                    <wp:lineTo x="2694" y="20072"/>
                    <wp:lineTo x="1628" y="18225"/>
                    <wp:lineTo x="561" y="16378"/>
                    <wp:lineTo x="0" y="14283"/>
                    <wp:lineTo x="0" y="12150"/>
                    <wp:lineTo x="0" y="10017"/>
                    <wp:lineTo x="561" y="7922"/>
                    <wp:lineTo x="1628" y="6075"/>
                    <wp:lineTo x="2694" y="4228"/>
                    <wp:lineTo x="4228" y="2694"/>
                    <wp:lineTo x="6075" y="1628"/>
                    <wp:lineTo x="7922" y="561"/>
                    <wp:lineTo x="10017" y="0"/>
                    <wp:lineTo x="12150" y="0"/>
                    <wp:lineTo x="14283" y="0"/>
                    <wp:lineTo x="16378" y="561"/>
                    <wp:lineTo x="18225" y="1628"/>
                    <wp:lineTo x="20072" y="2694"/>
                    <wp:lineTo x="21606" y="4228"/>
                    <wp:lineTo x="22672" y="6075"/>
                    <wp:lineTo x="23739" y="7922"/>
                    <wp:lineTo x="24300" y="10017"/>
                    <wp:lineTo x="24300" y="12150"/>
                    <wp:lineTo x="24300" y="12150"/>
                  </wp:wrapPolygon>
                </wp:wrapTight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7.05pt;margin-top:534.05pt;width:0.35pt;height:0.35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3395980</wp:posOffset>
                </wp:positionH>
                <wp:positionV relativeFrom="paragraph">
                  <wp:posOffset>6637655</wp:posOffset>
                </wp:positionV>
                <wp:extent cx="635" cy="3175"/>
                <wp:effectExtent l="635" t="635" r="0" b="0"/>
                <wp:wrapTight wrapText="bothSides">
                  <wp:wrapPolygon edited="0">
                    <wp:start x="-10800" y="19440"/>
                    <wp:lineTo x="-10800" y="-2160"/>
                    <wp:lineTo x="10800" y="-2160"/>
                    <wp:lineTo x="10800" y="19440"/>
                    <wp:lineTo x="-10800" y="19440"/>
                  </wp:wrapPolygon>
                </wp:wrapTight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67.4pt;margin-top:522.65pt;width:0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3394075</wp:posOffset>
                </wp:positionH>
                <wp:positionV relativeFrom="paragraph">
                  <wp:posOffset>6623685</wp:posOffset>
                </wp:positionV>
                <wp:extent cx="3175" cy="1524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12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67.25pt;margin-top:521.55pt;width:0.2pt;height:1.1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94075</wp:posOffset>
                </wp:positionH>
                <wp:positionV relativeFrom="paragraph">
                  <wp:posOffset>6637655</wp:posOffset>
                </wp:positionV>
                <wp:extent cx="3175" cy="3175"/>
                <wp:effectExtent l="1270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67.25pt;margin-top:522.65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3387725</wp:posOffset>
                </wp:positionH>
                <wp:positionV relativeFrom="paragraph">
                  <wp:posOffset>6621780</wp:posOffset>
                </wp:positionV>
                <wp:extent cx="8255" cy="3810"/>
                <wp:effectExtent l="635" t="0" r="0" b="0"/>
                <wp:wrapTight wrapText="bothSides">
                  <wp:wrapPolygon edited="0">
                    <wp:start x="-831" y="21600"/>
                    <wp:lineTo x="-831" y="0"/>
                    <wp:lineTo x="20769" y="0"/>
                    <wp:lineTo x="20769" y="21600"/>
                    <wp:lineTo x="-831" y="21600"/>
                  </wp:wrapPolygon>
                </wp:wrapTight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66.75pt;margin-top:521.4pt;width:0.6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94075</wp:posOffset>
                </wp:positionH>
                <wp:positionV relativeFrom="paragraph">
                  <wp:posOffset>6621780</wp:posOffset>
                </wp:positionV>
                <wp:extent cx="3175" cy="3810"/>
                <wp:effectExtent l="1270" t="635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67.25pt;margin-top:521.4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71850</wp:posOffset>
                </wp:positionH>
                <wp:positionV relativeFrom="paragraph">
                  <wp:posOffset>6621780</wp:posOffset>
                </wp:positionV>
                <wp:extent cx="16510" cy="17780"/>
                <wp:effectExtent l="635" t="635" r="635" b="0"/>
                <wp:wrapTight wrapText="bothSides">
                  <wp:wrapPolygon edited="0">
                    <wp:start x="0" y="0"/>
                    <wp:lineTo x="9138" y="1543"/>
                    <wp:lineTo x="14954" y="6171"/>
                    <wp:lineTo x="17446" y="9257"/>
                    <wp:lineTo x="19108" y="13886"/>
                    <wp:lineTo x="22431" y="21600"/>
                    <wp:lineTo x="17446" y="21600"/>
                    <wp:lineTo x="14954" y="14657"/>
                    <wp:lineTo x="14123" y="11571"/>
                    <wp:lineTo x="11631" y="9257"/>
                    <wp:lineTo x="6646" y="4629"/>
                    <wp:lineTo x="0" y="3857"/>
                    <wp:lineTo x="0" y="0"/>
                    <wp:lineTo x="0" y="0"/>
                  </wp:wrapPolygon>
                </wp:wrapTight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1" y="0"/>
                              </a:moveTo>
                              <a:lnTo>
                                <a:pt x="22" y="4"/>
                              </a:lnTo>
                              <a:lnTo>
                                <a:pt x="36" y="16"/>
                              </a:lnTo>
                              <a:lnTo>
                                <a:pt x="42" y="24"/>
                              </a:lnTo>
                              <a:lnTo>
                                <a:pt x="46" y="36"/>
                              </a:lnTo>
                              <a:lnTo>
                                <a:pt x="52" y="54"/>
                              </a:lnTo>
                              <a:lnTo>
                                <a:pt x="42" y="55"/>
                              </a:lnTo>
                              <a:lnTo>
                                <a:pt x="36" y="37"/>
                              </a:lnTo>
                              <a:lnTo>
                                <a:pt x="33" y="30"/>
                              </a:lnTo>
                              <a:lnTo>
                                <a:pt x="28" y="24"/>
                              </a:lnTo>
                              <a:lnTo>
                                <a:pt x="16" y="13"/>
                              </a:lnTo>
                              <a:lnTo>
                                <a:pt x="0" y="1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1,0l22,4l36,16l42,24l46,36l52,54l42,55l36,37l33,30l28,24l16,13l0,10l1,0xe" fillcolor="#96a7cf" stroked="f" o:allowincell="f" style="position:absolute;margin-left:265.5pt;margin-top:521.4pt;width:1.25pt;height:1.35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85820</wp:posOffset>
                </wp:positionH>
                <wp:positionV relativeFrom="paragraph">
                  <wp:posOffset>6621780</wp:posOffset>
                </wp:positionV>
                <wp:extent cx="3810" cy="3810"/>
                <wp:effectExtent l="635" t="635" r="635" b="635"/>
                <wp:wrapTight wrapText="bothSides">
                  <wp:wrapPolygon edited="0">
                    <wp:start x="25200" y="12600"/>
                    <wp:lineTo x="25200" y="14812"/>
                    <wp:lineTo x="24618" y="16985"/>
                    <wp:lineTo x="23512" y="18900"/>
                    <wp:lineTo x="22406" y="20815"/>
                    <wp:lineTo x="20815" y="22406"/>
                    <wp:lineTo x="18900" y="23512"/>
                    <wp:lineTo x="16985" y="24618"/>
                    <wp:lineTo x="14812" y="25200"/>
                    <wp:lineTo x="12600" y="25200"/>
                    <wp:lineTo x="10388" y="25200"/>
                    <wp:lineTo x="8215" y="24618"/>
                    <wp:lineTo x="6300" y="23512"/>
                    <wp:lineTo x="4385" y="22406"/>
                    <wp:lineTo x="2794" y="20815"/>
                    <wp:lineTo x="1688" y="18900"/>
                    <wp:lineTo x="582" y="16985"/>
                    <wp:lineTo x="0" y="14812"/>
                    <wp:lineTo x="0" y="12600"/>
                    <wp:lineTo x="0" y="10388"/>
                    <wp:lineTo x="582" y="8215"/>
                    <wp:lineTo x="1688" y="6300"/>
                    <wp:lineTo x="2794" y="4385"/>
                    <wp:lineTo x="4385" y="2794"/>
                    <wp:lineTo x="6300" y="1688"/>
                    <wp:lineTo x="8215" y="582"/>
                    <wp:lineTo x="10388" y="0"/>
                    <wp:lineTo x="12600" y="0"/>
                    <wp:lineTo x="14812" y="0"/>
                    <wp:lineTo x="16985" y="582"/>
                    <wp:lineTo x="18900" y="1688"/>
                    <wp:lineTo x="20815" y="2794"/>
                    <wp:lineTo x="22406" y="4385"/>
                    <wp:lineTo x="23512" y="6300"/>
                    <wp:lineTo x="24618" y="8215"/>
                    <wp:lineTo x="25200" y="10388"/>
                    <wp:lineTo x="25200" y="12600"/>
                    <wp:lineTo x="25200" y="12600"/>
                  </wp:wrapPolygon>
                </wp:wrapTight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66.6pt;margin-top:521.4pt;width:0.25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71850</wp:posOffset>
                </wp:positionH>
                <wp:positionV relativeFrom="paragraph">
                  <wp:posOffset>6637655</wp:posOffset>
                </wp:positionV>
                <wp:extent cx="1270" cy="3175"/>
                <wp:effectExtent l="0" t="635" r="0" b="0"/>
                <wp:wrapTight wrapText="bothSides">
                  <wp:wrapPolygon edited="0">
                    <wp:start x="0" y="19440"/>
                    <wp:lineTo x="0" y="-2160"/>
                    <wp:lineTo x="21600" y="-2160"/>
                    <wp:lineTo x="21600" y="19440"/>
                    <wp:lineTo x="0" y="19440"/>
                  </wp:wrapPolygon>
                </wp:wrapTight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65.5pt;margin-top:522.65pt;width:0.05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71215</wp:posOffset>
                </wp:positionH>
                <wp:positionV relativeFrom="paragraph">
                  <wp:posOffset>6637655</wp:posOffset>
                </wp:positionV>
                <wp:extent cx="3175" cy="3175"/>
                <wp:effectExtent l="1270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65.45pt;margin-top:522.65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3369945</wp:posOffset>
                </wp:positionH>
                <wp:positionV relativeFrom="paragraph">
                  <wp:posOffset>6638925</wp:posOffset>
                </wp:positionV>
                <wp:extent cx="3175" cy="356235"/>
                <wp:effectExtent l="635" t="635" r="0" b="0"/>
                <wp:wrapTight wrapText="bothSides">
                  <wp:wrapPolygon edited="0">
                    <wp:start x="-2160" y="21581"/>
                    <wp:lineTo x="-2160" y="-19"/>
                    <wp:lineTo x="19440" y="-19"/>
                    <wp:lineTo x="19440" y="21581"/>
                    <wp:lineTo x="-2160" y="21581"/>
                  </wp:wrapPolygon>
                </wp:wrapTight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640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65.35pt;margin-top:522.75pt;width:0.2pt;height:28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69945</wp:posOffset>
                </wp:positionH>
                <wp:positionV relativeFrom="paragraph">
                  <wp:posOffset>6637655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65.35pt;margin-top:522.65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3371850</wp:posOffset>
                </wp:positionH>
                <wp:positionV relativeFrom="paragraph">
                  <wp:posOffset>6993890</wp:posOffset>
                </wp:positionV>
                <wp:extent cx="24765" cy="3175"/>
                <wp:effectExtent l="635" t="635" r="0" b="0"/>
                <wp:wrapTight wrapText="bothSides">
                  <wp:wrapPolygon edited="0">
                    <wp:start x="-277" y="19440"/>
                    <wp:lineTo x="-277" y="-2160"/>
                    <wp:lineTo x="21323" y="-2160"/>
                    <wp:lineTo x="21323" y="19440"/>
                    <wp:lineTo x="-277" y="19440"/>
                  </wp:wrapPolygon>
                </wp:wrapTight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65.5pt;margin-top:550.7pt;width:1.9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69945</wp:posOffset>
                </wp:positionH>
                <wp:positionV relativeFrom="paragraph">
                  <wp:posOffset>6993890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65.35pt;margin-top:550.7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3394710</wp:posOffset>
                </wp:positionH>
                <wp:positionV relativeFrom="paragraph">
                  <wp:posOffset>6638925</wp:posOffset>
                </wp:positionV>
                <wp:extent cx="3175" cy="356235"/>
                <wp:effectExtent l="635" t="635" r="0" b="0"/>
                <wp:wrapTight wrapText="bothSides">
                  <wp:wrapPolygon edited="0">
                    <wp:start x="-2160" y="21581"/>
                    <wp:lineTo x="-2160" y="-19"/>
                    <wp:lineTo x="19440" y="-19"/>
                    <wp:lineTo x="19440" y="21581"/>
                    <wp:lineTo x="-2160" y="21581"/>
                  </wp:wrapPolygon>
                </wp:wrapTight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640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67.3pt;margin-top:522.75pt;width:0.2pt;height:28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94710</wp:posOffset>
                </wp:positionH>
                <wp:positionV relativeFrom="paragraph">
                  <wp:posOffset>6993890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67.3pt;margin-top:550.7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94710</wp:posOffset>
                </wp:positionH>
                <wp:positionV relativeFrom="paragraph">
                  <wp:posOffset>6637655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67.3pt;margin-top:522.65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2996565</wp:posOffset>
                </wp:positionH>
                <wp:positionV relativeFrom="paragraph">
                  <wp:posOffset>6812280</wp:posOffset>
                </wp:positionV>
                <wp:extent cx="635" cy="3810"/>
                <wp:effectExtent l="635" t="0" r="0" b="0"/>
                <wp:wrapTight wrapText="bothSides">
                  <wp:wrapPolygon edited="0">
                    <wp:start x="-10800" y="21600"/>
                    <wp:lineTo x="-10800" y="0"/>
                    <wp:lineTo x="10800" y="0"/>
                    <wp:lineTo x="10800" y="21600"/>
                    <wp:lineTo x="-10800" y="21600"/>
                  </wp:wrapPolygon>
                </wp:wrapTight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35.95pt;margin-top:536.4pt;width:0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2995295</wp:posOffset>
                </wp:positionH>
                <wp:positionV relativeFrom="paragraph">
                  <wp:posOffset>6798310</wp:posOffset>
                </wp:positionV>
                <wp:extent cx="3175" cy="15875"/>
                <wp:effectExtent l="635" t="635" r="0" b="0"/>
                <wp:wrapTight wrapText="bothSides">
                  <wp:wrapPolygon edited="0">
                    <wp:start x="-2160" y="21168"/>
                    <wp:lineTo x="-2160" y="-432"/>
                    <wp:lineTo x="19440" y="-432"/>
                    <wp:lineTo x="19440" y="21168"/>
                    <wp:lineTo x="-2160" y="21168"/>
                  </wp:wrapPolygon>
                </wp:wrapTight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8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35.85pt;margin-top:535.3pt;width:0.2pt;height:1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95295</wp:posOffset>
                </wp:positionH>
                <wp:positionV relativeFrom="paragraph">
                  <wp:posOffset>6812280</wp:posOffset>
                </wp:positionV>
                <wp:extent cx="3175" cy="3810"/>
                <wp:effectExtent l="635" t="635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35.85pt;margin-top:536.4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88310</wp:posOffset>
                </wp:positionH>
                <wp:positionV relativeFrom="paragraph">
                  <wp:posOffset>6797040</wp:posOffset>
                </wp:positionV>
                <wp:extent cx="8890" cy="3175"/>
                <wp:effectExtent l="0" t="635" r="0" b="0"/>
                <wp:wrapTight wrapText="bothSides">
                  <wp:wrapPolygon edited="0">
                    <wp:start x="0" y="19440"/>
                    <wp:lineTo x="0" y="-2160"/>
                    <wp:lineTo x="21600" y="-2160"/>
                    <wp:lineTo x="21600" y="19440"/>
                    <wp:lineTo x="0" y="19440"/>
                  </wp:wrapPolygon>
                </wp:wrapTight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35.3pt;margin-top:535.2pt;width:0.65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95295</wp:posOffset>
                </wp:positionH>
                <wp:positionV relativeFrom="paragraph">
                  <wp:posOffset>6797040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35.85pt;margin-top:535.2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3070</wp:posOffset>
                </wp:positionH>
                <wp:positionV relativeFrom="paragraph">
                  <wp:posOffset>6797040</wp:posOffset>
                </wp:positionV>
                <wp:extent cx="15875" cy="17145"/>
                <wp:effectExtent l="635" t="635" r="0" b="0"/>
                <wp:wrapTight wrapText="bothSides">
                  <wp:wrapPolygon edited="0">
                    <wp:start x="432" y="-400"/>
                    <wp:lineTo x="8208" y="1200"/>
                    <wp:lineTo x="14256" y="6000"/>
                    <wp:lineTo x="17712" y="9200"/>
                    <wp:lineTo x="18576" y="13200"/>
                    <wp:lineTo x="22032" y="21200"/>
                    <wp:lineTo x="16848" y="22000"/>
                    <wp:lineTo x="14256" y="14000"/>
                    <wp:lineTo x="13392" y="11600"/>
                    <wp:lineTo x="10800" y="9200"/>
                    <wp:lineTo x="5616" y="5200"/>
                    <wp:lineTo x="-432" y="3600"/>
                    <wp:lineTo x="432" y="-400"/>
                    <wp:lineTo x="432" y="-400"/>
                  </wp:wrapPolygon>
                </wp:wrapTight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6">
                              <a:moveTo>
                                <a:pt x="2" y="0"/>
                              </a:moveTo>
                              <a:lnTo>
                                <a:pt x="21" y="5"/>
                              </a:lnTo>
                              <a:lnTo>
                                <a:pt x="34" y="17"/>
                              </a:lnTo>
                              <a:lnTo>
                                <a:pt x="42" y="24"/>
                              </a:lnTo>
                              <a:lnTo>
                                <a:pt x="45" y="35"/>
                              </a:lnTo>
                              <a:lnTo>
                                <a:pt x="51" y="54"/>
                              </a:lnTo>
                              <a:lnTo>
                                <a:pt x="40" y="56"/>
                              </a:lnTo>
                              <a:lnTo>
                                <a:pt x="34" y="36"/>
                              </a:lnTo>
                              <a:lnTo>
                                <a:pt x="33" y="30"/>
                              </a:lnTo>
                              <a:lnTo>
                                <a:pt x="27" y="24"/>
                              </a:lnTo>
                              <a:lnTo>
                                <a:pt x="15" y="14"/>
                              </a:lnTo>
                              <a:lnTo>
                                <a:pt x="0" y="1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6" path="m2,0l21,5l34,17l42,24l45,35l51,54l40,56l34,36l33,30l27,24l15,14l0,11l2,0xe" fillcolor="#96a7cf" stroked="f" o:allowincell="f" style="position:absolute;margin-left:234.1pt;margin-top:535.2pt;width:1.2pt;height:1.3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86405</wp:posOffset>
                </wp:positionH>
                <wp:positionV relativeFrom="paragraph">
                  <wp:posOffset>6797040</wp:posOffset>
                </wp:positionV>
                <wp:extent cx="3175" cy="3175"/>
                <wp:effectExtent l="1270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35.15pt;margin-top:535.2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3070</wp:posOffset>
                </wp:positionH>
                <wp:positionV relativeFrom="paragraph">
                  <wp:posOffset>6812280</wp:posOffset>
                </wp:positionV>
                <wp:extent cx="1270" cy="381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34.1pt;margin-top:536.4pt;width:0.05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2435</wp:posOffset>
                </wp:positionH>
                <wp:positionV relativeFrom="paragraph">
                  <wp:posOffset>6812280</wp:posOffset>
                </wp:positionV>
                <wp:extent cx="3175" cy="3810"/>
                <wp:effectExtent l="635" t="635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34.05pt;margin-top:536.4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165</wp:posOffset>
                </wp:positionH>
                <wp:positionV relativeFrom="paragraph">
                  <wp:posOffset>6812280</wp:posOffset>
                </wp:positionV>
                <wp:extent cx="3175" cy="3810"/>
                <wp:effectExtent l="1270" t="635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33.95pt;margin-top:536.4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3070</wp:posOffset>
                </wp:positionH>
                <wp:positionV relativeFrom="paragraph">
                  <wp:posOffset>7168515</wp:posOffset>
                </wp:positionV>
                <wp:extent cx="24130" cy="3175"/>
                <wp:effectExtent l="0" t="635" r="0" b="0"/>
                <wp:wrapTight wrapText="bothSides">
                  <wp:wrapPolygon edited="0">
                    <wp:start x="0" y="19440"/>
                    <wp:lineTo x="0" y="-2160"/>
                    <wp:lineTo x="21600" y="-2160"/>
                    <wp:lineTo x="21600" y="19440"/>
                    <wp:lineTo x="0" y="19440"/>
                  </wp:wrapPolygon>
                </wp:wrapTight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34.1pt;margin-top:564.45pt;width:1.85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165</wp:posOffset>
                </wp:positionH>
                <wp:positionV relativeFrom="paragraph">
                  <wp:posOffset>7168515</wp:posOffset>
                </wp:positionV>
                <wp:extent cx="3175" cy="3175"/>
                <wp:effectExtent l="1270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33.95pt;margin-top:564.45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95295</wp:posOffset>
                </wp:positionH>
                <wp:positionV relativeFrom="paragraph">
                  <wp:posOffset>6814185</wp:posOffset>
                </wp:positionV>
                <wp:extent cx="3810" cy="355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35.85pt;margin-top:536.55pt;width:0.25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95295</wp:posOffset>
                </wp:positionH>
                <wp:positionV relativeFrom="paragraph">
                  <wp:posOffset>7168515</wp:posOffset>
                </wp:positionV>
                <wp:extent cx="3810" cy="3175"/>
                <wp:effectExtent l="0" t="635" r="635" b="0"/>
                <wp:wrapTight wrapText="bothSides">
                  <wp:wrapPolygon edited="0">
                    <wp:start x="25200" y="10800"/>
                    <wp:lineTo x="25200" y="13075"/>
                    <wp:lineTo x="24618" y="15310"/>
                    <wp:lineTo x="23512" y="17280"/>
                    <wp:lineTo x="22406" y="19250"/>
                    <wp:lineTo x="20815" y="20886"/>
                    <wp:lineTo x="18900" y="22024"/>
                    <wp:lineTo x="16985" y="23161"/>
                    <wp:lineTo x="14812" y="23760"/>
                    <wp:lineTo x="12600" y="23760"/>
                    <wp:lineTo x="10388" y="23760"/>
                    <wp:lineTo x="8215" y="23161"/>
                    <wp:lineTo x="6300" y="22024"/>
                    <wp:lineTo x="4385" y="20886"/>
                    <wp:lineTo x="2794" y="19250"/>
                    <wp:lineTo x="1688" y="17280"/>
                    <wp:lineTo x="582" y="15310"/>
                    <wp:lineTo x="0" y="13075"/>
                    <wp:lineTo x="0" y="10800"/>
                    <wp:lineTo x="0" y="8525"/>
                    <wp:lineTo x="582" y="6290"/>
                    <wp:lineTo x="1688" y="4320"/>
                    <wp:lineTo x="2794" y="2350"/>
                    <wp:lineTo x="4385" y="714"/>
                    <wp:lineTo x="6300" y="-424"/>
                    <wp:lineTo x="8215" y="-1561"/>
                    <wp:lineTo x="10388" y="-2160"/>
                    <wp:lineTo x="12600" y="-2160"/>
                    <wp:lineTo x="14812" y="-2160"/>
                    <wp:lineTo x="16985" y="-1561"/>
                    <wp:lineTo x="18900" y="-424"/>
                    <wp:lineTo x="20815" y="714"/>
                    <wp:lineTo x="22406" y="2350"/>
                    <wp:lineTo x="23512" y="4320"/>
                    <wp:lineTo x="24618" y="6290"/>
                    <wp:lineTo x="25200" y="8525"/>
                    <wp:lineTo x="25200" y="10800"/>
                    <wp:lineTo x="25200" y="10800"/>
                  </wp:wrapPolygon>
                </wp:wrapTight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35.85pt;margin-top:564.45pt;width:0.25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95295</wp:posOffset>
                </wp:positionH>
                <wp:positionV relativeFrom="paragraph">
                  <wp:posOffset>6812280</wp:posOffset>
                </wp:positionV>
                <wp:extent cx="3810" cy="3810"/>
                <wp:effectExtent l="0" t="635" r="635" b="635"/>
                <wp:wrapTight wrapText="bothSides">
                  <wp:wrapPolygon edited="0">
                    <wp:start x="25200" y="12600"/>
                    <wp:lineTo x="25200" y="14812"/>
                    <wp:lineTo x="24618" y="16985"/>
                    <wp:lineTo x="23512" y="18900"/>
                    <wp:lineTo x="22406" y="20815"/>
                    <wp:lineTo x="20815" y="22406"/>
                    <wp:lineTo x="18900" y="23512"/>
                    <wp:lineTo x="16985" y="24618"/>
                    <wp:lineTo x="14812" y="25200"/>
                    <wp:lineTo x="12600" y="25200"/>
                    <wp:lineTo x="10388" y="25200"/>
                    <wp:lineTo x="8215" y="24618"/>
                    <wp:lineTo x="6300" y="23512"/>
                    <wp:lineTo x="4385" y="22406"/>
                    <wp:lineTo x="2794" y="20815"/>
                    <wp:lineTo x="1688" y="18900"/>
                    <wp:lineTo x="582" y="16985"/>
                    <wp:lineTo x="0" y="14812"/>
                    <wp:lineTo x="0" y="12600"/>
                    <wp:lineTo x="0" y="10388"/>
                    <wp:lineTo x="582" y="8215"/>
                    <wp:lineTo x="1688" y="6300"/>
                    <wp:lineTo x="2794" y="4385"/>
                    <wp:lineTo x="4385" y="2794"/>
                    <wp:lineTo x="6300" y="1688"/>
                    <wp:lineTo x="8215" y="582"/>
                    <wp:lineTo x="10388" y="0"/>
                    <wp:lineTo x="12600" y="0"/>
                    <wp:lineTo x="14812" y="0"/>
                    <wp:lineTo x="16985" y="582"/>
                    <wp:lineTo x="18900" y="1688"/>
                    <wp:lineTo x="20815" y="2794"/>
                    <wp:lineTo x="22406" y="4385"/>
                    <wp:lineTo x="23512" y="6300"/>
                    <wp:lineTo x="24618" y="8215"/>
                    <wp:lineTo x="25200" y="10388"/>
                    <wp:lineTo x="25200" y="12600"/>
                    <wp:lineTo x="25200" y="12600"/>
                  </wp:wrapPolygon>
                </wp:wrapTight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35.85pt;margin-top:536.4pt;width:0.25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3090545</wp:posOffset>
                </wp:positionH>
                <wp:positionV relativeFrom="paragraph">
                  <wp:posOffset>6812280</wp:posOffset>
                </wp:positionV>
                <wp:extent cx="635" cy="3810"/>
                <wp:effectExtent l="635" t="0" r="0" b="0"/>
                <wp:wrapTight wrapText="bothSides">
                  <wp:wrapPolygon edited="0">
                    <wp:start x="-10800" y="21600"/>
                    <wp:lineTo x="-10800" y="0"/>
                    <wp:lineTo x="10800" y="0"/>
                    <wp:lineTo x="10800" y="21600"/>
                    <wp:lineTo x="-10800" y="21600"/>
                  </wp:wrapPolygon>
                </wp:wrapTight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43.35pt;margin-top:536.4pt;width:0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8640</wp:posOffset>
                </wp:positionH>
                <wp:positionV relativeFrom="paragraph">
                  <wp:posOffset>6798310</wp:posOffset>
                </wp:positionV>
                <wp:extent cx="3810" cy="15875"/>
                <wp:effectExtent l="0" t="635" r="0" b="0"/>
                <wp:wrapTight wrapText="bothSides">
                  <wp:wrapPolygon edited="0">
                    <wp:start x="0" y="21168"/>
                    <wp:lineTo x="0" y="-432"/>
                    <wp:lineTo x="21600" y="-432"/>
                    <wp:lineTo x="21600" y="21168"/>
                    <wp:lineTo x="0" y="21168"/>
                  </wp:wrapPolygon>
                </wp:wrapTight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8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43.2pt;margin-top:535.3pt;width:0.25pt;height:1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8640</wp:posOffset>
                </wp:positionH>
                <wp:positionV relativeFrom="paragraph">
                  <wp:posOffset>6812280</wp:posOffset>
                </wp:positionV>
                <wp:extent cx="3810" cy="3810"/>
                <wp:effectExtent l="0" t="635" r="635" b="635"/>
                <wp:wrapTight wrapText="bothSides">
                  <wp:wrapPolygon edited="0">
                    <wp:start x="25200" y="12600"/>
                    <wp:lineTo x="25200" y="14812"/>
                    <wp:lineTo x="24618" y="16985"/>
                    <wp:lineTo x="23512" y="18900"/>
                    <wp:lineTo x="22406" y="20815"/>
                    <wp:lineTo x="20815" y="22406"/>
                    <wp:lineTo x="18900" y="23512"/>
                    <wp:lineTo x="16985" y="24618"/>
                    <wp:lineTo x="14812" y="25200"/>
                    <wp:lineTo x="12600" y="25200"/>
                    <wp:lineTo x="10388" y="25200"/>
                    <wp:lineTo x="8215" y="24618"/>
                    <wp:lineTo x="6300" y="23512"/>
                    <wp:lineTo x="4385" y="22406"/>
                    <wp:lineTo x="2794" y="20815"/>
                    <wp:lineTo x="1688" y="18900"/>
                    <wp:lineTo x="582" y="16985"/>
                    <wp:lineTo x="0" y="14812"/>
                    <wp:lineTo x="0" y="12600"/>
                    <wp:lineTo x="0" y="10388"/>
                    <wp:lineTo x="582" y="8215"/>
                    <wp:lineTo x="1688" y="6300"/>
                    <wp:lineTo x="2794" y="4385"/>
                    <wp:lineTo x="4385" y="2794"/>
                    <wp:lineTo x="6300" y="1688"/>
                    <wp:lineTo x="8215" y="582"/>
                    <wp:lineTo x="10388" y="0"/>
                    <wp:lineTo x="12600" y="0"/>
                    <wp:lineTo x="14812" y="0"/>
                    <wp:lineTo x="16985" y="582"/>
                    <wp:lineTo x="18900" y="1688"/>
                    <wp:lineTo x="20815" y="2794"/>
                    <wp:lineTo x="22406" y="4385"/>
                    <wp:lineTo x="23512" y="6300"/>
                    <wp:lineTo x="24618" y="8215"/>
                    <wp:lineTo x="25200" y="10388"/>
                    <wp:lineTo x="25200" y="12600"/>
                    <wp:lineTo x="25200" y="12600"/>
                  </wp:wrapPolygon>
                </wp:wrapTight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43.2pt;margin-top:536.4pt;width:0.25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olumn">
                  <wp:posOffset>3082290</wp:posOffset>
                </wp:positionH>
                <wp:positionV relativeFrom="paragraph">
                  <wp:posOffset>6797040</wp:posOffset>
                </wp:positionV>
                <wp:extent cx="8255" cy="3175"/>
                <wp:effectExtent l="635" t="635" r="0" b="0"/>
                <wp:wrapTight wrapText="bothSides">
                  <wp:wrapPolygon edited="0">
                    <wp:start x="-831" y="19440"/>
                    <wp:lineTo x="-831" y="-2160"/>
                    <wp:lineTo x="20769" y="-2160"/>
                    <wp:lineTo x="20769" y="19440"/>
                    <wp:lineTo x="-831" y="19440"/>
                  </wp:wrapPolygon>
                </wp:wrapTight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42.7pt;margin-top:535.2pt;width:0.6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8640</wp:posOffset>
                </wp:positionH>
                <wp:positionV relativeFrom="paragraph">
                  <wp:posOffset>6797040</wp:posOffset>
                </wp:positionV>
                <wp:extent cx="3810" cy="3175"/>
                <wp:effectExtent l="0" t="635" r="635" b="0"/>
                <wp:wrapTight wrapText="bothSides">
                  <wp:wrapPolygon edited="0">
                    <wp:start x="25200" y="10800"/>
                    <wp:lineTo x="25200" y="13075"/>
                    <wp:lineTo x="24618" y="15310"/>
                    <wp:lineTo x="23512" y="17280"/>
                    <wp:lineTo x="22406" y="19250"/>
                    <wp:lineTo x="20815" y="20886"/>
                    <wp:lineTo x="18900" y="22024"/>
                    <wp:lineTo x="16985" y="23161"/>
                    <wp:lineTo x="14812" y="23760"/>
                    <wp:lineTo x="12600" y="23760"/>
                    <wp:lineTo x="10388" y="23760"/>
                    <wp:lineTo x="8215" y="23161"/>
                    <wp:lineTo x="6300" y="22024"/>
                    <wp:lineTo x="4385" y="20886"/>
                    <wp:lineTo x="2794" y="19250"/>
                    <wp:lineTo x="1688" y="17280"/>
                    <wp:lineTo x="582" y="15310"/>
                    <wp:lineTo x="0" y="13075"/>
                    <wp:lineTo x="0" y="10800"/>
                    <wp:lineTo x="0" y="8525"/>
                    <wp:lineTo x="582" y="6290"/>
                    <wp:lineTo x="1688" y="4320"/>
                    <wp:lineTo x="2794" y="2350"/>
                    <wp:lineTo x="4385" y="714"/>
                    <wp:lineTo x="6300" y="-424"/>
                    <wp:lineTo x="8215" y="-1561"/>
                    <wp:lineTo x="10388" y="-2160"/>
                    <wp:lineTo x="12600" y="-2160"/>
                    <wp:lineTo x="14812" y="-2160"/>
                    <wp:lineTo x="16985" y="-1561"/>
                    <wp:lineTo x="18900" y="-424"/>
                    <wp:lineTo x="20815" y="714"/>
                    <wp:lineTo x="22406" y="2350"/>
                    <wp:lineTo x="23512" y="4320"/>
                    <wp:lineTo x="24618" y="6290"/>
                    <wp:lineTo x="25200" y="8525"/>
                    <wp:lineTo x="25200" y="10800"/>
                    <wp:lineTo x="25200" y="10800"/>
                  </wp:wrapPolygon>
                </wp:wrapTight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43.2pt;margin-top:535.2pt;width:0.25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66415</wp:posOffset>
                </wp:positionH>
                <wp:positionV relativeFrom="paragraph">
                  <wp:posOffset>6797040</wp:posOffset>
                </wp:positionV>
                <wp:extent cx="16510" cy="17145"/>
                <wp:effectExtent l="0" t="635" r="635" b="0"/>
                <wp:wrapTight wrapText="bothSides">
                  <wp:wrapPolygon edited="0">
                    <wp:start x="831" y="-400"/>
                    <wp:lineTo x="9138" y="1200"/>
                    <wp:lineTo x="14954" y="6000"/>
                    <wp:lineTo x="17446" y="9200"/>
                    <wp:lineTo x="19108" y="13200"/>
                    <wp:lineTo x="22431" y="21200"/>
                    <wp:lineTo x="17446" y="22000"/>
                    <wp:lineTo x="14954" y="14000"/>
                    <wp:lineTo x="13292" y="11600"/>
                    <wp:lineTo x="11631" y="9200"/>
                    <wp:lineTo x="5815" y="5200"/>
                    <wp:lineTo x="0" y="3600"/>
                    <wp:lineTo x="831" y="-400"/>
                    <wp:lineTo x="831" y="-400"/>
                  </wp:wrapPolygon>
                </wp:wrapTight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6">
                              <a:moveTo>
                                <a:pt x="2" y="0"/>
                              </a:moveTo>
                              <a:lnTo>
                                <a:pt x="21" y="5"/>
                              </a:lnTo>
                              <a:lnTo>
                                <a:pt x="35" y="17"/>
                              </a:lnTo>
                              <a:lnTo>
                                <a:pt x="41" y="24"/>
                              </a:lnTo>
                              <a:lnTo>
                                <a:pt x="45" y="35"/>
                              </a:lnTo>
                              <a:lnTo>
                                <a:pt x="51" y="54"/>
                              </a:lnTo>
                              <a:lnTo>
                                <a:pt x="41" y="56"/>
                              </a:lnTo>
                              <a:lnTo>
                                <a:pt x="35" y="36"/>
                              </a:lnTo>
                              <a:lnTo>
                                <a:pt x="32" y="30"/>
                              </a:lnTo>
                              <a:lnTo>
                                <a:pt x="27" y="24"/>
                              </a:lnTo>
                              <a:lnTo>
                                <a:pt x="15" y="14"/>
                              </a:lnTo>
                              <a:lnTo>
                                <a:pt x="0" y="1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6" path="m2,0l21,5l35,17l41,24l45,35l51,54l41,56l35,36l32,30l27,24l15,14l0,11l2,0xe" fillcolor="#96a7cf" stroked="f" o:allowincell="f" style="position:absolute;margin-left:241.45pt;margin-top:535.2pt;width:1.25pt;height:1.3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0385</wp:posOffset>
                </wp:positionH>
                <wp:positionV relativeFrom="paragraph">
                  <wp:posOffset>6797040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42.55pt;margin-top:535.2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3066415</wp:posOffset>
                </wp:positionH>
                <wp:positionV relativeFrom="paragraph">
                  <wp:posOffset>6812280</wp:posOffset>
                </wp:positionV>
                <wp:extent cx="1905" cy="3810"/>
                <wp:effectExtent l="635" t="0" r="0" b="0"/>
                <wp:wrapTight wrapText="bothSides">
                  <wp:wrapPolygon edited="0">
                    <wp:start x="-3600" y="21600"/>
                    <wp:lineTo x="-3600" y="0"/>
                    <wp:lineTo x="18000" y="0"/>
                    <wp:lineTo x="18000" y="21600"/>
                    <wp:lineTo x="-3600" y="21600"/>
                  </wp:wrapPolygon>
                </wp:wrapTight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41.45pt;margin-top:536.4pt;width:0.1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6415</wp:posOffset>
                </wp:positionH>
                <wp:positionV relativeFrom="paragraph">
                  <wp:posOffset>6812280</wp:posOffset>
                </wp:positionV>
                <wp:extent cx="3175" cy="3810"/>
                <wp:effectExtent l="1270" t="635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41.45pt;margin-top:536.4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64510</wp:posOffset>
                </wp:positionH>
                <wp:positionV relativeFrom="paragraph">
                  <wp:posOffset>6814185</wp:posOffset>
                </wp:positionV>
                <wp:extent cx="3810" cy="355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41.3pt;margin-top:536.55pt;width:0.25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64510</wp:posOffset>
                </wp:positionH>
                <wp:positionV relativeFrom="paragraph">
                  <wp:posOffset>6812280</wp:posOffset>
                </wp:positionV>
                <wp:extent cx="3810" cy="3810"/>
                <wp:effectExtent l="0" t="635" r="635" b="635"/>
                <wp:wrapTight wrapText="bothSides">
                  <wp:wrapPolygon edited="0">
                    <wp:start x="25200" y="12600"/>
                    <wp:lineTo x="25200" y="14812"/>
                    <wp:lineTo x="24618" y="16985"/>
                    <wp:lineTo x="23512" y="18900"/>
                    <wp:lineTo x="22406" y="20815"/>
                    <wp:lineTo x="20815" y="22406"/>
                    <wp:lineTo x="18900" y="23512"/>
                    <wp:lineTo x="16985" y="24618"/>
                    <wp:lineTo x="14812" y="25200"/>
                    <wp:lineTo x="12600" y="25200"/>
                    <wp:lineTo x="10388" y="25200"/>
                    <wp:lineTo x="8215" y="24618"/>
                    <wp:lineTo x="6300" y="23512"/>
                    <wp:lineTo x="4385" y="22406"/>
                    <wp:lineTo x="2794" y="20815"/>
                    <wp:lineTo x="1688" y="18900"/>
                    <wp:lineTo x="582" y="16985"/>
                    <wp:lineTo x="0" y="14812"/>
                    <wp:lineTo x="0" y="12600"/>
                    <wp:lineTo x="0" y="10388"/>
                    <wp:lineTo x="582" y="8215"/>
                    <wp:lineTo x="1688" y="6300"/>
                    <wp:lineTo x="2794" y="4385"/>
                    <wp:lineTo x="4385" y="2794"/>
                    <wp:lineTo x="6300" y="1688"/>
                    <wp:lineTo x="8215" y="582"/>
                    <wp:lineTo x="10388" y="0"/>
                    <wp:lineTo x="12600" y="0"/>
                    <wp:lineTo x="14812" y="0"/>
                    <wp:lineTo x="16985" y="582"/>
                    <wp:lineTo x="18900" y="1688"/>
                    <wp:lineTo x="20815" y="2794"/>
                    <wp:lineTo x="22406" y="4385"/>
                    <wp:lineTo x="23512" y="6300"/>
                    <wp:lineTo x="24618" y="8215"/>
                    <wp:lineTo x="25200" y="10388"/>
                    <wp:lineTo x="25200" y="12600"/>
                    <wp:lineTo x="25200" y="12600"/>
                  </wp:wrapPolygon>
                </wp:wrapTight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41.3pt;margin-top:536.4pt;width:0.25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3066415</wp:posOffset>
                </wp:positionH>
                <wp:positionV relativeFrom="paragraph">
                  <wp:posOffset>7168515</wp:posOffset>
                </wp:positionV>
                <wp:extent cx="24765" cy="3175"/>
                <wp:effectExtent l="635" t="635" r="0" b="0"/>
                <wp:wrapTight wrapText="bothSides">
                  <wp:wrapPolygon edited="0">
                    <wp:start x="-277" y="19440"/>
                    <wp:lineTo x="-277" y="-2160"/>
                    <wp:lineTo x="21323" y="-2160"/>
                    <wp:lineTo x="21323" y="19440"/>
                    <wp:lineTo x="-277" y="19440"/>
                  </wp:wrapPolygon>
                </wp:wrapTight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41.45pt;margin-top:564.45pt;width:1.9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64510</wp:posOffset>
                </wp:positionH>
                <wp:positionV relativeFrom="paragraph">
                  <wp:posOffset>7168515</wp:posOffset>
                </wp:positionV>
                <wp:extent cx="3810" cy="3175"/>
                <wp:effectExtent l="0" t="635" r="635" b="0"/>
                <wp:wrapTight wrapText="bothSides">
                  <wp:wrapPolygon edited="0">
                    <wp:start x="25200" y="10800"/>
                    <wp:lineTo x="25200" y="13075"/>
                    <wp:lineTo x="24618" y="15310"/>
                    <wp:lineTo x="23512" y="17280"/>
                    <wp:lineTo x="22406" y="19250"/>
                    <wp:lineTo x="20815" y="20886"/>
                    <wp:lineTo x="18900" y="22024"/>
                    <wp:lineTo x="16985" y="23161"/>
                    <wp:lineTo x="14812" y="23760"/>
                    <wp:lineTo x="12600" y="23760"/>
                    <wp:lineTo x="10388" y="23760"/>
                    <wp:lineTo x="8215" y="23161"/>
                    <wp:lineTo x="6300" y="22024"/>
                    <wp:lineTo x="4385" y="20886"/>
                    <wp:lineTo x="2794" y="19250"/>
                    <wp:lineTo x="1688" y="17280"/>
                    <wp:lineTo x="582" y="15310"/>
                    <wp:lineTo x="0" y="13075"/>
                    <wp:lineTo x="0" y="10800"/>
                    <wp:lineTo x="0" y="8525"/>
                    <wp:lineTo x="582" y="6290"/>
                    <wp:lineTo x="1688" y="4320"/>
                    <wp:lineTo x="2794" y="2350"/>
                    <wp:lineTo x="4385" y="714"/>
                    <wp:lineTo x="6300" y="-424"/>
                    <wp:lineTo x="8215" y="-1561"/>
                    <wp:lineTo x="10388" y="-2160"/>
                    <wp:lineTo x="12600" y="-2160"/>
                    <wp:lineTo x="14812" y="-2160"/>
                    <wp:lineTo x="16985" y="-1561"/>
                    <wp:lineTo x="18900" y="-424"/>
                    <wp:lineTo x="20815" y="714"/>
                    <wp:lineTo x="22406" y="2350"/>
                    <wp:lineTo x="23512" y="4320"/>
                    <wp:lineTo x="24618" y="6290"/>
                    <wp:lineTo x="25200" y="8525"/>
                    <wp:lineTo x="25200" y="10800"/>
                    <wp:lineTo x="25200" y="10800"/>
                  </wp:wrapPolygon>
                </wp:wrapTight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41.3pt;margin-top:564.45pt;width:0.25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column">
                  <wp:posOffset>3089275</wp:posOffset>
                </wp:positionH>
                <wp:positionV relativeFrom="paragraph">
                  <wp:posOffset>6814185</wp:posOffset>
                </wp:positionV>
                <wp:extent cx="3175" cy="35560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68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43.25pt;margin-top:536.55pt;width:0.2pt;height:27.9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9275</wp:posOffset>
                </wp:positionH>
                <wp:positionV relativeFrom="paragraph">
                  <wp:posOffset>7168515</wp:posOffset>
                </wp:positionV>
                <wp:extent cx="3175" cy="3175"/>
                <wp:effectExtent l="1270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43.25pt;margin-top:564.45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9275</wp:posOffset>
                </wp:positionH>
                <wp:positionV relativeFrom="paragraph">
                  <wp:posOffset>6812280</wp:posOffset>
                </wp:positionV>
                <wp:extent cx="3175" cy="3810"/>
                <wp:effectExtent l="1270" t="635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43.25pt;margin-top:536.4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3179445</wp:posOffset>
                </wp:positionH>
                <wp:positionV relativeFrom="paragraph">
                  <wp:posOffset>6812280</wp:posOffset>
                </wp:positionV>
                <wp:extent cx="635" cy="3810"/>
                <wp:effectExtent l="635" t="0" r="0" b="0"/>
                <wp:wrapTight wrapText="bothSides">
                  <wp:wrapPolygon edited="0">
                    <wp:start x="-10800" y="21600"/>
                    <wp:lineTo x="-10800" y="0"/>
                    <wp:lineTo x="10800" y="0"/>
                    <wp:lineTo x="10800" y="21600"/>
                    <wp:lineTo x="-10800" y="21600"/>
                  </wp:wrapPolygon>
                </wp:wrapTight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50.35pt;margin-top:536.4pt;width:0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2">
                <wp:simplePos x="0" y="0"/>
                <wp:positionH relativeFrom="column">
                  <wp:posOffset>3178175</wp:posOffset>
                </wp:positionH>
                <wp:positionV relativeFrom="paragraph">
                  <wp:posOffset>6798310</wp:posOffset>
                </wp:positionV>
                <wp:extent cx="3175" cy="15875"/>
                <wp:effectExtent l="635" t="635" r="0" b="0"/>
                <wp:wrapTight wrapText="bothSides">
                  <wp:wrapPolygon edited="0">
                    <wp:start x="-2160" y="21168"/>
                    <wp:lineTo x="-2160" y="-432"/>
                    <wp:lineTo x="19440" y="-432"/>
                    <wp:lineTo x="19440" y="21168"/>
                    <wp:lineTo x="-2160" y="21168"/>
                  </wp:wrapPolygon>
                </wp:wrapTight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8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50.25pt;margin-top:535.3pt;width:0.2pt;height:1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78175</wp:posOffset>
                </wp:positionH>
                <wp:positionV relativeFrom="paragraph">
                  <wp:posOffset>6812280</wp:posOffset>
                </wp:positionV>
                <wp:extent cx="3175" cy="3810"/>
                <wp:effectExtent l="635" t="635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50.25pt;margin-top:536.4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4">
                <wp:simplePos x="0" y="0"/>
                <wp:positionH relativeFrom="column">
                  <wp:posOffset>3171825</wp:posOffset>
                </wp:positionH>
                <wp:positionV relativeFrom="paragraph">
                  <wp:posOffset>6797040</wp:posOffset>
                </wp:positionV>
                <wp:extent cx="8255" cy="3175"/>
                <wp:effectExtent l="635" t="635" r="0" b="0"/>
                <wp:wrapTight wrapText="bothSides">
                  <wp:wrapPolygon edited="0">
                    <wp:start x="-831" y="19440"/>
                    <wp:lineTo x="-831" y="-2160"/>
                    <wp:lineTo x="20769" y="-2160"/>
                    <wp:lineTo x="20769" y="19440"/>
                    <wp:lineTo x="-831" y="19440"/>
                  </wp:wrapPolygon>
                </wp:wrapTight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4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49.75pt;margin-top:535.2pt;width:0.6pt;height:0.2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78175</wp:posOffset>
                </wp:positionH>
                <wp:positionV relativeFrom="paragraph">
                  <wp:posOffset>6797040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50.25pt;margin-top:535.2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55950</wp:posOffset>
                </wp:positionH>
                <wp:positionV relativeFrom="paragraph">
                  <wp:posOffset>6797040</wp:posOffset>
                </wp:positionV>
                <wp:extent cx="16510" cy="17145"/>
                <wp:effectExtent l="635" t="635" r="635" b="0"/>
                <wp:wrapTight wrapText="bothSides">
                  <wp:wrapPolygon edited="0">
                    <wp:start x="831" y="-400"/>
                    <wp:lineTo x="9138" y="1200"/>
                    <wp:lineTo x="14954" y="6000"/>
                    <wp:lineTo x="17446" y="9200"/>
                    <wp:lineTo x="19108" y="13200"/>
                    <wp:lineTo x="22431" y="21200"/>
                    <wp:lineTo x="17446" y="22000"/>
                    <wp:lineTo x="14954" y="14000"/>
                    <wp:lineTo x="13292" y="11600"/>
                    <wp:lineTo x="11631" y="9200"/>
                    <wp:lineTo x="6646" y="5200"/>
                    <wp:lineTo x="0" y="3600"/>
                    <wp:lineTo x="831" y="-400"/>
                    <wp:lineTo x="831" y="-400"/>
                  </wp:wrapPolygon>
                </wp:wrapTight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2" y="0"/>
                              </a:moveTo>
                              <a:lnTo>
                                <a:pt x="23" y="5"/>
                              </a:lnTo>
                              <a:lnTo>
                                <a:pt x="36" y="17"/>
                              </a:lnTo>
                              <a:lnTo>
                                <a:pt x="42" y="24"/>
                              </a:lnTo>
                              <a:lnTo>
                                <a:pt x="47" y="35"/>
                              </a:lnTo>
                              <a:lnTo>
                                <a:pt x="53" y="54"/>
                              </a:lnTo>
                              <a:lnTo>
                                <a:pt x="42" y="56"/>
                              </a:lnTo>
                              <a:lnTo>
                                <a:pt x="36" y="36"/>
                              </a:lnTo>
                              <a:lnTo>
                                <a:pt x="33" y="30"/>
                              </a:lnTo>
                              <a:lnTo>
                                <a:pt x="29" y="24"/>
                              </a:lnTo>
                              <a:lnTo>
                                <a:pt x="17" y="14"/>
                              </a:lnTo>
                              <a:lnTo>
                                <a:pt x="0" y="1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6" path="m2,0l23,5l36,17l42,24l47,35l53,54l42,56l36,36l33,30l29,24l17,14l0,11l2,0xe" fillcolor="#96a7cf" stroked="f" o:allowincell="f" style="position:absolute;margin-left:248.5pt;margin-top:535.2pt;width:1.25pt;height:1.3pt;mso-wrap-style:none;v-text-anchor:middle">
                <v:fill o:detectmouseclick="t" type="solid" color2="#6958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9920</wp:posOffset>
                </wp:positionH>
                <wp:positionV relativeFrom="paragraph">
                  <wp:posOffset>6797040</wp:posOffset>
                </wp:positionV>
                <wp:extent cx="3175" cy="3175"/>
                <wp:effectExtent l="635" t="635" r="0" b="0"/>
                <wp:wrapTight wrapText="bothSides">
                  <wp:wrapPolygon edited="0">
                    <wp:start x="23760" y="10800"/>
                    <wp:lineTo x="23760" y="13075"/>
                    <wp:lineTo x="23161" y="15310"/>
                    <wp:lineTo x="22024" y="17280"/>
                    <wp:lineTo x="20886" y="19250"/>
                    <wp:lineTo x="19250" y="20886"/>
                    <wp:lineTo x="17280" y="22024"/>
                    <wp:lineTo x="15310" y="23161"/>
                    <wp:lineTo x="13075" y="23760"/>
                    <wp:lineTo x="10800" y="23760"/>
                    <wp:lineTo x="8525" y="23760"/>
                    <wp:lineTo x="6290" y="23161"/>
                    <wp:lineTo x="4320" y="22024"/>
                    <wp:lineTo x="2350" y="20886"/>
                    <wp:lineTo x="714" y="19250"/>
                    <wp:lineTo x="-424" y="17280"/>
                    <wp:lineTo x="-1561" y="15310"/>
                    <wp:lineTo x="-2160" y="13075"/>
                    <wp:lineTo x="-2160" y="10800"/>
                    <wp:lineTo x="-2160" y="8525"/>
                    <wp:lineTo x="-1561" y="6290"/>
                    <wp:lineTo x="-424" y="4320"/>
                    <wp:lineTo x="714" y="2350"/>
                    <wp:lineTo x="2350" y="714"/>
                    <wp:lineTo x="4320" y="-424"/>
                    <wp:lineTo x="6290" y="-1561"/>
                    <wp:lineTo x="8525" y="-2160"/>
                    <wp:lineTo x="10800" y="-2160"/>
                    <wp:lineTo x="13075" y="-2160"/>
                    <wp:lineTo x="15310" y="-1561"/>
                    <wp:lineTo x="17280" y="-424"/>
                    <wp:lineTo x="19250" y="714"/>
                    <wp:lineTo x="20886" y="2350"/>
                    <wp:lineTo x="22024" y="4320"/>
                    <wp:lineTo x="23161" y="6290"/>
                    <wp:lineTo x="23760" y="8525"/>
                    <wp:lineTo x="23760" y="10800"/>
                    <wp:lineTo x="23760" y="10800"/>
                  </wp:wrapPolygon>
                </wp:wrapTight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49.6pt;margin-top:535.2pt;width:0.2pt;height:0.2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55950</wp:posOffset>
                </wp:positionH>
                <wp:positionV relativeFrom="paragraph">
                  <wp:posOffset>6812280</wp:posOffset>
                </wp:positionV>
                <wp:extent cx="1270" cy="381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prstGeom prst="rect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a7cf" stroked="f" o:allowincell="f" style="position:absolute;margin-left:248.5pt;margin-top:536.4pt;width:0.05pt;height:0.25pt;mso-wrap-style:none;v-text-anchor:middle">
                <v:fill o:detectmouseclick="t" type="solid" color2="#69583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55315</wp:posOffset>
                </wp:positionH>
                <wp:positionV relativeFrom="paragraph">
                  <wp:posOffset>6812280</wp:posOffset>
                </wp:positionV>
                <wp:extent cx="3175" cy="3810"/>
                <wp:effectExtent l="635" t="635" r="0" b="635"/>
                <wp:wrapTight wrapText="bothSides">
                  <wp:wrapPolygon edited="0">
                    <wp:start x="23760" y="12600"/>
                    <wp:lineTo x="23760" y="14812"/>
                    <wp:lineTo x="23161" y="16985"/>
                    <wp:lineTo x="22024" y="18900"/>
                    <wp:lineTo x="20886" y="20815"/>
                    <wp:lineTo x="19250" y="22406"/>
                    <wp:lineTo x="17280" y="23512"/>
                    <wp:lineTo x="15310" y="24618"/>
                    <wp:lineTo x="13075" y="25200"/>
                    <wp:lineTo x="10800" y="25200"/>
                    <wp:lineTo x="8525" y="25200"/>
                    <wp:lineTo x="6290" y="24618"/>
                    <wp:lineTo x="4320" y="23512"/>
                    <wp:lineTo x="2350" y="22406"/>
                    <wp:lineTo x="714" y="20815"/>
                    <wp:lineTo x="-424" y="18900"/>
                    <wp:lineTo x="-1561" y="16985"/>
                    <wp:lineTo x="-2160" y="14812"/>
                    <wp:lineTo x="-2160" y="12600"/>
                    <wp:lineTo x="-2160" y="10388"/>
                    <wp:lineTo x="-1561" y="8215"/>
                    <wp:lineTo x="-424" y="6300"/>
                    <wp:lineTo x="714" y="4385"/>
                    <wp:lineTo x="2350" y="2794"/>
                    <wp:lineTo x="4320" y="1688"/>
                    <wp:lineTo x="6290" y="582"/>
                    <wp:lineTo x="8525" y="0"/>
                    <wp:lineTo x="10800" y="0"/>
                    <wp:lineTo x="13075" y="0"/>
                    <wp:lineTo x="15310" y="582"/>
                    <wp:lineTo x="17280" y="1688"/>
                    <wp:lineTo x="19250" y="2794"/>
                    <wp:lineTo x="20886" y="4385"/>
                    <wp:lineTo x="22024" y="6300"/>
                    <wp:lineTo x="23161" y="8215"/>
                    <wp:lineTo x="23760" y="10388"/>
                    <wp:lineTo x="23760" y="12600"/>
                    <wp:lineTo x="23760" y="12600"/>
                  </wp:wrapPolygon>
                </wp:wrapTight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ellipse">
                          <a:avLst/>
                        </a:prstGeom>
                        <a:solidFill>
                          <a:srgbClr val="96a7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a7cf" stroked="f" o:allowincell="f" style="position:absolute;margin-left:248.45pt;margin-top:536.4pt;width:0.2pt;height:0.25pt;mso-wrap-style:none;v-text-anchor:middle">
                <v:fill o:detectmouseclick="t" type="solid" color2="#695830"/>
                <v:stroke color="#3465a4" joinstyle="round" endcap="flat"/>
                <w10:wrap type="square"/>
              </v:oval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0"/>
        </w:tabs>
        <w:ind w:left="153" w:firstLine="153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50:00Z</dcterms:created>
  <dc:creator>מרימה וסיני</dc:creator>
  <dc:description/>
  <dc:language>en-US</dc:language>
  <cp:lastModifiedBy>שלומית רוזנברג</cp:lastModifiedBy>
  <cp:lastPrinted>2006-11-16T00:39:00Z</cp:lastPrinted>
  <dcterms:modified xsi:type="dcterms:W3CDTF">2007-06-04T15:12:00Z</dcterms:modified>
  <cp:revision>4</cp:revision>
  <dc:subject/>
  <dc:title>בס"ד יום רביעי כ"ד חשון תשס"ז</dc:title>
</cp:coreProperties>
</file>