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וכ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גוב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קסימל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סוכ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דינ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סוכ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–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גוב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מקסימלי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של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הסוכה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0.1pt;margin-top:4.2pt;width:127.95pt;height:19.4pt;mso-wrap-style:none;v-text-anchor:middle;mso-position-horizontal-relative:page" type="_x0000_t136">
            <v:path textpathok="t"/>
            <v:textpath on="t" fitshape="t" string="מקור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52400</wp:posOffset>
                </wp:positionV>
                <wp:extent cx="5105400" cy="172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22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ע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כשי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נ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ילי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Arial" w:cs="Arial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ע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ד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ט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ינ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רוב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גובה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סוכ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u w:val="single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ע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צ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פנות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"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תל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בלי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35.6pt;mso-wrap-distance-left:9.05pt;mso-wrap-distance-right:9.05pt;mso-wrap-distance-top:0pt;mso-wrap-distance-bottom:0pt;margin-top:12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בוה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ע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סו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הוד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כשי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שנ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נ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ילי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  <w:r>
                        <w:rPr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szCs w:val="22"/>
                          <w:rtl w:val="true"/>
                        </w:rPr>
                        <w:t>מהיכ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מדים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דין</w:t>
                      </w:r>
                      <w:r>
                        <w:rPr>
                          <w:rFonts w:eastAsia="Arial" w:cs="Arial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szCs w:val="22"/>
                          <w:rtl w:val="true"/>
                        </w:rPr>
                        <w:t xml:space="preserve">?)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רב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ס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ע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ד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ד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ס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ט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ינ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מרוב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גובה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סוכה</w:t>
                      </w:r>
                      <w:r>
                        <w:rPr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Cs w:val="20"/>
                          <w:rtl w:val="true"/>
                        </w:rPr>
                        <w:t>האד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יושב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סוכה</w:t>
                      </w:r>
                      <w:r>
                        <w:rPr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זי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u w:val="single"/>
                          <w:rtl w:val="true"/>
                        </w:rPr>
                        <w:t>אמר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ש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ע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יושב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צ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פנות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"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תל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בלי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מסכ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ד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מוד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85.7pt;margin-top:12pt;width:127.95pt;height:19.4pt;mso-wrap-style:none;v-text-anchor:middle;mso-position-horizontal-relative:page" type="_x0000_t136">
            <v:path textpathok="t"/>
            <v:textpath on="t" fitshape="t" string="עיקרי הדין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22860</wp:posOffset>
                </wp:positionV>
                <wp:extent cx="5105400" cy="1356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ו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קסימל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מובא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גבל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זיר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06.8pt;mso-wrap-distance-left:9.05pt;mso-wrap-distance-right:9.05pt;mso-wrap-distance-top:0pt;mso-wrap-distance-bottom:0pt;margin-top:1.8pt;mso-position-vertical-relative:text;margin-left:81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גו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קסימל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שנ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מה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יב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מובא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גמר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הגבל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גו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סוכ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זיר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91.3pt;margin-top:4.8pt;width:129.55pt;height:26.6pt;mso-wrap-style:none;v-text-anchor:middle;mso-position-horizontal-relative:page" type="_x0000_t136">
            <v:path textpathok="t"/>
            <v:textpath on="t" fitshape="t" string="פסיקת ההלכה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paragraph">
                  <wp:posOffset>22860</wp:posOffset>
                </wp:positionV>
                <wp:extent cx="5105400" cy="144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4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סוכה שהיא גבוהה  למעלה מעשרים אמה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פסול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 אבל עשר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שרה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תרלג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ש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וכ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רים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מ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סנטימטר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שר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קף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בעיגול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eastAsia="Arial" w:cs="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14pt;mso-wrap-distance-left:9.05pt;mso-wrap-distance-right:9.05pt;mso-wrap-distance-top:0pt;mso-wrap-distance-bottom:0pt;margin-top:1.8pt;mso-position-vertical-relative:text;margin-left:81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 xml:space="preserve">סוכה שהיא גבוהה  למעלה מעשרים אמה </w:t>
                      </w:r>
                      <w:r>
                        <w:rPr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Cs w:val="22"/>
                          <w:rtl w:val="true"/>
                        </w:rPr>
                        <w:t xml:space="preserve"> פסולה</w:t>
                      </w:r>
                      <w:r>
                        <w:rPr>
                          <w:szCs w:val="22"/>
                          <w:rtl w:val="true"/>
                        </w:rPr>
                        <w:t>…</w:t>
                      </w:r>
                      <w:r>
                        <w:rPr>
                          <w:szCs w:val="22"/>
                          <w:rtl w:val="true"/>
                        </w:rPr>
                        <w:t xml:space="preserve">  אבל עשרים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כשרה</w:t>
                      </w:r>
                      <w:r>
                        <w:rPr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שולח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ערוך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ורח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תרלג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סעי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דבר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דיו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ש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ש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/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סו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וכ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ערים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מ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סנטימטר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כשר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 xml:space="preserve">/  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פסולה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Cs w:val="20"/>
                          <w:rtl w:val="true"/>
                        </w:rPr>
                        <w:t>הקף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בעיגול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תשובה</w:t>
                      </w:r>
                      <w:r>
                        <w:rPr>
                          <w:rFonts w:eastAsia="Arial" w:cs="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נכונה</w:t>
                      </w:r>
                      <w:r>
                        <w:rPr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pict>
          <v:shape id="shape_0" fillcolor="#9400ed" stroked="t" o:allowincell="f" style="position:absolute;margin-left:107.3pt;margin-top:1.2pt;width:127.95pt;height:19.4pt;mso-wrap-style:none;v-text-anchor:middle;mso-position-horizontal-relative:page" type="_x0000_t136">
            <v:path textpathok="t"/>
            <v:textpath on="t" fitshape="t" string="דוגמאות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9970</wp:posOffset>
                </wp:positionH>
                <wp:positionV relativeFrom="paragraph">
                  <wp:posOffset>-22860</wp:posOffset>
                </wp:positionV>
                <wp:extent cx="5105400" cy="1082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ן דוגמא לגובה מקסימלי של סוכה כשרה ודוגמא לגובה של סוכה פסו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85.2pt;mso-wrap-distance-left:9.05pt;mso-wrap-distance-right:9.05pt;mso-wrap-distance-top:0pt;mso-wrap-distance-bottom:0pt;margin-top:-1.8pt;mso-position-vertical-relative:text;margin-left:81.1pt;mso-position-horizontal-relative:page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tl w:val="true"/>
                        </w:rPr>
                        <w:t>תן דוגמא לגובה מקסימלי של סוכה כשרה ודוגמא לגובה של סוכה פסול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 xml:space="preserve">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6845</wp:posOffset>
                </wp:positionH>
                <wp:positionV relativeFrom="paragraph">
                  <wp:posOffset>198120</wp:posOffset>
                </wp:positionV>
                <wp:extent cx="3400425" cy="347345"/>
                <wp:effectExtent l="5715" t="0" r="41910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</w:rPr>
                              <w:t>הרחמן הוא יקים לנו את סוכת דוד הנופל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212.35pt;margin-top:15.6pt;width:267.7pt;height:27.3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</w:rPr>
                        <w:t>הרחמן הוא יקים לנו את סוכת דוד הנופלת</w:t>
                      </w:r>
                    </w:p>
                  </w:txbxContent>
                </v:textbox>
                <v:path textpathok="t"/>
                <v:textpath on="t" fitshape="t" string="הרחמן הוא יקים לנו את סוכת דוד הנופלת" style="font-family:&quot;Arial&quot;;font-size:18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  <w:rtl w:val="true"/>
        </w:rPr>
        <w:t xml:space="preserve">  </w:t>
      </w:r>
    </w:p>
    <w:p>
      <w:pPr>
        <w:pStyle w:val="Heading2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0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8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  <w:sz w:val="24"/>
    </w:rPr>
  </w:style>
  <w:style w:type="character" w:styleId="WW8Num90z0">
    <w:name w:val="WW8Num90z0"/>
    <w:qFormat/>
    <w:rPr>
      <w:rFonts w:ascii="Symbol" w:hAnsi="Symbol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Times New Roman"/>
      <w:sz w:val="22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WW8Num134z0">
    <w:name w:val="WW8Num134z0"/>
    <w:qFormat/>
    <w:rPr>
      <w:rFonts w:cs="Miriam"/>
      <w:sz w:val="24"/>
    </w:rPr>
  </w:style>
  <w:style w:type="character" w:styleId="WW8Num135z0">
    <w:name w:val="WW8Num135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" w:hAnsi="Times New Roman" w:cs="Times New Roman"/>
      <w:sz w:val="20"/>
      <w:lang w:eastAsia="he-IL"/>
    </w:rPr>
  </w:style>
  <w:style w:type="paragraph" w:styleId="Footnote">
    <w:name w:val="Footnote Text"/>
    <w:basedOn w:val="Normal"/>
    <w:pPr>
      <w:spacing w:lineRule="auto" w:line="240"/>
      <w:ind w:firstLine="27"/>
    </w:pPr>
    <w:rPr>
      <w:rFonts w:ascii="Times New Roman" w:hAnsi="Times New Roman" w:cs="Hadassah"/>
      <w:sz w:val="20"/>
      <w:szCs w:val="20"/>
      <w:lang w:eastAsia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Miriam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9:13:00Z</dcterms:created>
  <dc:creator>Office 97</dc:creator>
  <dc:description/>
  <dc:language>en-US</dc:language>
  <cp:lastModifiedBy>Office 97</cp:lastModifiedBy>
  <dcterms:modified xsi:type="dcterms:W3CDTF">2002-11-06T09:13:00Z</dcterms:modified>
  <cp:revision>2</cp:revision>
  <dc:subject/>
  <dc:title>נושא הדף: במדבר פרק א</dc:title>
</cp:coreProperties>
</file>