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גוב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ינימל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סוכ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סוכ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גוב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ינימל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סוכה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52400</wp:posOffset>
                </wp:positionV>
                <wp:extent cx="5105400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רוח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גומ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קולקל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בדי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סרוח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35.6pt;mso-wrap-distance-left:9.05pt;mso-wrap-distance-right:9.05pt;mso-wrap-distance-top:0pt;mso-wrap-distance-bottom:0pt;margin-top:12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וכה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שא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גבוה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עש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טפחים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סול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"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רבא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זו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נחשב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די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רוח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פגומ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מקולקלת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ו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בדי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סרוח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"</w:t>
                      </w:r>
                      <w:r>
                        <w:rPr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תלמו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12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22860</wp:posOffset>
                </wp:positionV>
                <wp:extent cx="5105400" cy="1356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ו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נימ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גבל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בה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נימ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06.8pt;mso-wrap-distance-left:9.05pt;mso-wrap-distance-right:9.05pt;mso-wrap-distance-top:0pt;mso-wrap-distance-bottom:0pt;margin-top:1.8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ו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ינימ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נ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ב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גמ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גבל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ובה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ינימ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וכ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1.3pt;margin-top:4.8pt;width:129.55pt;height:26.6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paragraph">
                  <wp:posOffset>22860</wp:posOffset>
                </wp:positionV>
                <wp:extent cx="5105400" cy="1767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6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סוכה שאינה גבוהה  עשרה טפחים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פסול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לג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הסכך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ל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דד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39.2pt;mso-wrap-distance-left:9.05pt;mso-wrap-distance-right:9.05pt;mso-wrap-distance-top:0pt;mso-wrap-distance-bottom:0pt;margin-top:1.8pt;mso-position-vertical-relative:text;margin-left:81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Cs w:val="28"/>
                          <w:rtl w:val="true"/>
                        </w:rPr>
                        <w:t xml:space="preserve">סוכה שאינה גבוהה  עשרה טפחים </w:t>
                      </w:r>
                      <w:r>
                        <w:rPr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Cs w:val="28"/>
                          <w:rtl w:val="true"/>
                        </w:rPr>
                        <w:t xml:space="preserve"> פסולה</w:t>
                      </w:r>
                      <w:r>
                        <w:rPr>
                          <w:szCs w:val="28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לג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וצ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Cs w:val="28"/>
                          <w:rtl w:val="true"/>
                        </w:rPr>
                        <w:t>דהיינו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ח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ל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הקרק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הסכך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"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ל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י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י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ודד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גו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מש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רור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2.9pt;margin-top:8.4pt;width:99.15pt;height:21.5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9970</wp:posOffset>
                </wp:positionH>
                <wp:positionV relativeFrom="paragraph">
                  <wp:posOffset>68580</wp:posOffset>
                </wp:positionV>
                <wp:extent cx="5105400" cy="1264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תן שתי דוגמאות למבנים נמוכים 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פחות מעשרה טפחים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בני אדם בונים ויש להם תכלית מסויימ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99.6pt;mso-wrap-distance-left:9.05pt;mso-wrap-distance-right:9.05pt;mso-wrap-distance-top:0pt;mso-wrap-distance-bottom:0pt;margin-top:5.4pt;mso-position-vertical-relative:text;margin-left:81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 xml:space="preserve">תן שתי דוגמאות למבנים נמוכים 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פחות מעשרה טפחים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בני אדם בונים ויש להם תכלית מסויימת</w:t>
                      </w:r>
                      <w:r>
                        <w:rPr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6845</wp:posOffset>
                </wp:positionH>
                <wp:positionV relativeFrom="paragraph">
                  <wp:posOffset>106680</wp:posOffset>
                </wp:positionV>
                <wp:extent cx="3400425" cy="347345"/>
                <wp:effectExtent l="5715" t="0" r="41910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הרחמן הוא יקים לנו את סוכת דוד הנופל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12.35pt;margin-top:8.4pt;width:267.7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הרחמן הוא יקים לנו את סוכת דוד הנופלת</w:t>
                      </w:r>
                    </w:p>
                  </w:txbxContent>
                </v:textbox>
                <v:path textpathok="t"/>
                <v:textpath on="t" fitshape="t" string="הרחמן הוא יקים לנו את סוכת דוד הנופלת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Arial" w:cs="Arial"/>
          <w:b/>
          <w:bCs/>
          <w:szCs w:val="22"/>
          <w:rtl w:val="true"/>
        </w:rPr>
        <w:t xml:space="preserve">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8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ascii="Symbol" w:hAnsi="Symbol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Times New Roman"/>
      <w:sz w:val="22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14:00Z</dcterms:created>
  <dc:creator>Office 97</dc:creator>
  <dc:description/>
  <dc:language>en-US</dc:language>
  <cp:lastModifiedBy>Office 97</cp:lastModifiedBy>
  <dcterms:modified xsi:type="dcterms:W3CDTF">2002-11-06T09:14:00Z</dcterms:modified>
  <cp:revision>2</cp:revision>
  <dc:subject/>
  <dc:title>נושא הדף: במדבר פרק א</dc:title>
</cp:coreProperties>
</file>