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גוד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סוכ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סוכ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גודל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סוכה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161925</wp:posOffset>
                </wp:positionV>
                <wp:extent cx="532447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466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רו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ולחנ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רו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ולח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צחק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עור הסוכה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 xml:space="preserve"> אין פחות משבעה טפחים על שבעה טפ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יש לו להוסיף ברחבה אפילו כמה מילין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מיל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בערך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BodyText3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בי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שה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ימון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לכות שופר וסוכה ולולב פרק ד הלכה 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25pt;height:115.5pt;mso-wrap-distance-left:9.05pt;mso-wrap-distance-right:9.05pt;mso-wrap-distance-top:0pt;mso-wrap-distance-bottom:0pt;margin-top:12.75pt;mso-position-vertical-relative:text;margin-left:7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נ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ל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ת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הסוכה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אש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רו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שולחנ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תל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אש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רו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שולח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ב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פח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ב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פח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Cs w:val="20"/>
                          <w:rtl w:val="true"/>
                        </w:rPr>
                        <w:t>צחק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szCs w:val="20"/>
                          <w:rtl w:val="true"/>
                        </w:rPr>
                        <w:t>ס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רי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ף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יעור הסוכה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 xml:space="preserve"> אין פחות משבעה טפחים על שבעה טפ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יש לו להוסיף ברחבה אפילו כמה מילין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מיל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בערך </w:t>
                      </w:r>
                      <w:r>
                        <w:rPr>
                          <w:b/>
                          <w:bCs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BodyText3"/>
                        <w:jc w:val="right"/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בי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שה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ן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ימון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לכות שופר וסוכה ולולב פרק ד הלכה 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7.45pt;margin-top:12.4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paragraph">
                  <wp:posOffset>635</wp:posOffset>
                </wp:positionV>
                <wp:extent cx="5314950" cy="162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62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קוב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וד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ינימ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ינימל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וד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קסימ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5pt;height:128.1pt;mso-wrap-distance-left:9.05pt;mso-wrap-distance-right:9.05pt;mso-wrap-distance-top:0pt;mso-wrap-distance-bottom:0pt;margin-top:0pt;mso-position-vertical-relative:text;margin-left:74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תנ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קוב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וד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ינימ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היכנס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סוכה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גמרא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י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ינימל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וד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תנ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נ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ף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וד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קסימ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רמב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1.3pt;margin-top:4.8pt;width:129.55pt;height:26.6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ragraph">
                  <wp:posOffset>22860</wp:posOffset>
                </wp:positionV>
                <wp:extent cx="5343525" cy="144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סוכה שאין בה שבעה על שבעה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פסול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לעניין גודל אין לה שיעור למעל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רל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טט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וד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קסימ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לשונ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75pt;height:114pt;mso-wrap-distance-left:9.05pt;mso-wrap-distance-right:9.05pt;mso-wrap-distance-top:0pt;mso-wrap-distance-bottom:0pt;margin-top:1.8pt;mso-position-vertical-relative:text;margin-left:72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 xml:space="preserve">סוכה שאין בה שבעה על שבעה </w:t>
                      </w:r>
                      <w:r>
                        <w:rPr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Cs w:val="22"/>
                          <w:rtl w:val="true"/>
                        </w:rPr>
                        <w:t xml:space="preserve"> פסולה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ולעניין גודל אין לה שיעור למעלה</w:t>
                      </w:r>
                      <w:r>
                        <w:rPr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תרל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טט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שפט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מ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ב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וד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קסימ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לשונ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7.3pt;margin-top:1.2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-22860</wp:posOffset>
                </wp:positionV>
                <wp:extent cx="5334000" cy="1082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 שתי דוגמאות למקומות או מקרים שבהם בונים סוכה גדולה במיוח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pt;height:85.2pt;mso-wrap-distance-left:9.05pt;mso-wrap-distance-right:9.05pt;mso-wrap-distance-top:0pt;mso-wrap-distance-bottom:0pt;margin-top:-1.8pt;mso-position-vertical-relative:text;margin-left:70.6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תן שתי דוגמאות למקומות או מקרים שבהם בונים סוכה גדולה במיוח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34945</wp:posOffset>
                </wp:positionH>
                <wp:positionV relativeFrom="paragraph">
                  <wp:posOffset>198120</wp:posOffset>
                </wp:positionV>
                <wp:extent cx="3400425" cy="347345"/>
                <wp:effectExtent l="5715" t="0" r="41910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הרחמן הוא יפרוש עלינו סוכת שלומ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15.35pt;margin-top:15.6pt;width:267.7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הרחמן הוא יפרוש עלינו סוכת שלומו</w:t>
                      </w:r>
                    </w:p>
                  </w:txbxContent>
                </v:textbox>
                <v:path textpathok="t"/>
                <v:textpath on="t" fitshape="t" string="הרחמן הוא יפרוש עלינו סוכת שלומו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  <w:rtl w:val="true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8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ascii="Symbol" w:hAnsi="Symbol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Times New Roman"/>
      <w:sz w:val="22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14:00Z</dcterms:created>
  <dc:creator>Office 97</dc:creator>
  <dc:description/>
  <dc:language>en-US</dc:language>
  <cp:lastModifiedBy>Office 97</cp:lastModifiedBy>
  <dcterms:modified xsi:type="dcterms:W3CDTF">2002-11-06T09:15:00Z</dcterms:modified>
  <cp:revision>3</cp:revision>
  <dc:subject/>
  <dc:title>נושא הדף: במדבר פרק א</dc:title>
</cp:coreProperties>
</file>