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מחבר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שמעיה תירם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כתות יעד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ז</w:t>
      </w:r>
      <w:r>
        <w:rPr>
          <w:color w:val="FF9900"/>
          <w:rtl w:val="true"/>
        </w:rPr>
        <w:t>-</w:t>
      </w:r>
      <w:r>
        <w:rPr>
          <w:color w:val="FF9900"/>
          <w:rtl w:val="true"/>
        </w:rPr>
        <w:t>ט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  <w:t>נושא הדף</w:t>
      </w:r>
      <w:r>
        <w:rPr>
          <w:color w:val="FF9900"/>
          <w:rtl w:val="true"/>
        </w:rPr>
        <w:t xml:space="preserve">: </w:t>
      </w:r>
      <w:r>
        <w:rPr>
          <w:color w:val="FF9900"/>
          <w:rtl w:val="true"/>
        </w:rPr>
        <w:t>הלכה</w:t>
      </w:r>
      <w:r>
        <w:rPr>
          <w:color w:val="FF9900"/>
          <w:rtl w:val="true"/>
        </w:rPr>
        <w:t xml:space="preserve">, </w:t>
      </w:r>
      <w:r>
        <w:rPr>
          <w:color w:val="FF9900"/>
          <w:rtl w:val="true"/>
        </w:rPr>
        <w:t>הכלות תפילה וחזרת הש</w:t>
      </w:r>
      <w:r>
        <w:rPr>
          <w:color w:val="FF9900"/>
          <w:rtl w:val="true"/>
        </w:rPr>
        <w:t>"</w:t>
      </w:r>
      <w:r>
        <w:rPr>
          <w:color w:val="FF9900"/>
          <w:rtl w:val="true"/>
        </w:rPr>
        <w:t>ץ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בהל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חז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התפיל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קהל ישמע את המילים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נת חכמים  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לדים ילמדו את סדר התפילה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חייב הציבור לעשות בזמן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על מילות התפילה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תוק ולענות אמן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סתכל כלפי מעלה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נכנס לביה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והוא שמע ציבור אחד האומר קדיש וציבור אחר אומר קדוש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עלי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לענות  קוד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יש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ושה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נות למה שרוצה 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עונה כלל שלא להראות שאחד עדיף על השני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מה התפלל ביחיד וכשהגיע בשמונה עשרה לקדושה גם הציבור אמר את הקדושה של יוצר אור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האם שלמה עונה עמה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שכנזי וספרדי היו בתפילת שחרית ביחיד והציבור אמר קדושה של מוסף האם הם עונים בקול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כנזי בשקט ספרדי בקול               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פרדי בשקט אשכנזי בקול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אומרים בקול                          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הם אומרים בשקט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בהל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Guttman Drogolin"/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חז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32"/>
          <w:sz w:val="32"/>
          <w:szCs w:val="32"/>
          <w:u w:val="single"/>
          <w:rtl w:val="true"/>
        </w:rPr>
        <w:t>התפיל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יש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קהל ישמע את המילים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נת חכמים   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לדים ילמדו את סדר התפילה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חייב הציבור לעשות בזמן חזרת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על מילות התפילה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תוק ולענות אמן 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סתכל כלפי מעלה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נכנס לביה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והוא שמע ציבור אחד האומר קדיש וציבור אחר אומר קדוש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עלי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לענות  קוד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יש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ושה 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נות למה שרוצה 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עונה כלל שלא להראות שאחד עדיף על השני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מה התפלל ביחיד וכשהגיע בשמונה עשרה לקדושה גם הציבור אמר את הקדושה של יוצר אור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האם שלמה עונה עמה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שכנזי וספרדי היו בתפילת שחרית ביחיד והציבור אמר קדושה של מוסף האם הם עונים בקול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כנזי בשקט ספרדי בקול                  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פרדי בשקט אשכנזי בקול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אומרים בקול                            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הם אומרים בשקט 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20:00Z</dcterms:created>
  <dc:creator>USER XP</dc:creator>
  <dc:description/>
  <dc:language>en-US</dc:language>
  <cp:lastModifiedBy>1</cp:lastModifiedBy>
  <cp:lastPrinted>2009-05-17T07:50:00Z</cp:lastPrinted>
  <dcterms:modified xsi:type="dcterms:W3CDTF">2009-10-28T07:33:00Z</dcterms:modified>
  <cp:revision>2</cp:revision>
  <dc:subject/>
  <dc:title>ב"ה </dc:title>
</cp:coreProperties>
</file>