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_Leah Light;Courier New" w:cs="A_Leah Light;Courier New"/>
          <w:rtl w:val="true"/>
        </w:rPr>
        <w:t xml:space="preserve">     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נושא הדף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דיני תרומות ומעשרות והפרשת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קיצוש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סימן ל</w:t>
      </w:r>
      <w:r>
        <w:rPr>
          <w:rFonts w:cs="Arial" w:ascii="Arial" w:hAnsi="Arial"/>
          <w:color w:val="FF0000"/>
          <w:rtl w:val="true"/>
        </w:rPr>
        <w:t xml:space="preserve">'                           </w:t>
      </w:r>
    </w:p>
    <w:p>
      <w:pPr>
        <w:pStyle w:val="Heading2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את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נ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 w:cs="Arial"/>
          <w:color w:val="FF0000"/>
          <w:rtl w:val="true"/>
        </w:rPr>
        <w:t xml:space="preserve">ד קוזלובסקי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יתו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ד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ומעלה</w:t>
      </w:r>
    </w:p>
    <w:p>
      <w:pPr>
        <w:pStyle w:val="Normal"/>
        <w:jc w:val="center"/>
        <w:rPr>
          <w:rFonts w:ascii="A_Leah Light;Courier New" w:hAnsi="A_Leah Light;Courier New" w:cs="David"/>
          <w:sz w:val="28"/>
          <w:szCs w:val="28"/>
        </w:rPr>
      </w:pPr>
      <w:r>
        <w:rPr>
          <w:rFonts w:ascii="A_Leah Light;Courier New" w:hAnsi="A_Leah Light;Courier New" w:cs="David"/>
          <w:b/>
          <w:b/>
          <w:bCs/>
          <w:color w:val="FF0000"/>
          <w:sz w:val="56"/>
          <w:sz w:val="56"/>
          <w:szCs w:val="56"/>
          <w:rtl w:val="true"/>
        </w:rPr>
        <w:t>דיני</w:t>
      </w:r>
      <w:r>
        <w:rPr>
          <w:rFonts w:ascii="A_Leah Light;Courier New" w:hAnsi="A_Leah Light;Courier New" w:eastAsia="A_Leah Light;Courier New" w:cs="A_Leah Light;Courier New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color w:val="FF0000"/>
          <w:sz w:val="56"/>
          <w:sz w:val="56"/>
          <w:szCs w:val="56"/>
          <w:rtl w:val="true"/>
        </w:rPr>
        <w:t>תרומות</w:t>
      </w:r>
      <w:r>
        <w:rPr>
          <w:rFonts w:ascii="A_Leah Light;Courier New" w:hAnsi="A_Leah Light;Courier New" w:eastAsia="A_Leah Light;Courier New" w:cs="A_Leah Light;Courier New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color w:val="FF0000"/>
          <w:sz w:val="56"/>
          <w:sz w:val="56"/>
          <w:szCs w:val="56"/>
          <w:rtl w:val="true"/>
        </w:rPr>
        <w:t>ומעשרות</w:t>
      </w:r>
      <w:r>
        <w:rPr>
          <w:rFonts w:ascii="A_Leah Light;Courier New" w:hAnsi="A_Leah Light;Courier New" w:eastAsia="A_Leah Light;Courier New" w:cs="A_Leah Light;Courier New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color w:val="FF0000"/>
          <w:sz w:val="56"/>
          <w:sz w:val="56"/>
          <w:szCs w:val="56"/>
          <w:rtl w:val="true"/>
        </w:rPr>
        <w:t>והפרשתם</w:t>
      </w:r>
    </w:p>
    <w:p>
      <w:pPr>
        <w:pStyle w:val="Normal"/>
        <w:jc w:val="center"/>
        <w:rPr>
          <w:rFonts w:ascii="A_Leah Light;Courier New" w:hAnsi="A_Leah Light;Courier New" w:cs="David"/>
          <w:b/>
          <w:b/>
          <w:bCs/>
          <w:color w:val="FF0000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על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סימ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' 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קיצור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ו</w:t>
      </w:r>
      <w:r>
        <w:rPr>
          <w:rFonts w:cs="David" w:ascii="A_Leah Light;Courier New" w:hAnsi="A_Leah Light;Courier New"/>
          <w:sz w:val="28"/>
          <w:szCs w:val="28"/>
          <w:rtl w:val="true"/>
        </w:rPr>
        <w:t>"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ע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-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סוף</w:t>
      </w:r>
    </w:p>
    <w:p>
      <w:pPr>
        <w:pStyle w:val="Normal"/>
        <w:jc w:val="left"/>
        <w:rPr>
          <w:rFonts w:ascii="A_Leah Light;Courier New" w:hAnsi="A_Leah Light;Courier New" w:cs="David"/>
          <w:b/>
          <w:b/>
          <w:bCs/>
          <w:color w:val="FF0000"/>
          <w:sz w:val="28"/>
          <w:szCs w:val="28"/>
        </w:rPr>
      </w:pPr>
      <w:r>
        <w:rPr>
          <w:rFonts w:cs="David" w:ascii="A_Leah Light;Courier New" w:hAnsi="A_Leah Light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_Leah Light;Courier New" w:hAnsi="A_Leah Light;Courier New"/>
          <w:b/>
          <w:b/>
          <w:bCs/>
          <w:color w:val="339966"/>
          <w:sz w:val="28"/>
          <w:szCs w:val="28"/>
        </w:rPr>
      </w:pPr>
      <w:r>
        <w:rPr>
          <w:rFonts w:cs="David" w:ascii="A_Leah Light;Courier New" w:hAnsi="A_Leah Light;Courier New"/>
          <w:b/>
          <w:bCs/>
          <w:color w:val="339966"/>
          <w:sz w:val="28"/>
          <w:szCs w:val="28"/>
          <w:rtl w:val="true"/>
        </w:rPr>
        <w:t>(</w:t>
      </w:r>
      <w:r>
        <w:rPr>
          <w:rFonts w:ascii="A_Leah Light;Courier New" w:hAnsi="A_Leah Light;Courier New" w:cs="David"/>
          <w:b/>
          <w:b/>
          <w:bCs/>
          <w:color w:val="339966"/>
          <w:sz w:val="28"/>
          <w:sz w:val="28"/>
          <w:szCs w:val="28"/>
          <w:rtl w:val="true"/>
        </w:rPr>
        <w:t>סעיף</w:t>
      </w:r>
      <w:r>
        <w:rPr>
          <w:rFonts w:ascii="A_Leah Light;Courier New" w:hAnsi="A_Leah Light;Courier New" w:eastAsia="A_Leah Light;Courier New" w:cs="A_Leah Light;Courier New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color w:val="339966"/>
          <w:sz w:val="28"/>
          <w:sz w:val="28"/>
          <w:szCs w:val="28"/>
          <w:rtl w:val="true"/>
        </w:rPr>
        <w:t>א</w:t>
      </w:r>
      <w:r>
        <w:rPr>
          <w:rFonts w:cs="David" w:ascii="A_Leah Light;Courier New" w:hAnsi="A_Leah Light;Courier New"/>
          <w:b/>
          <w:bCs/>
          <w:color w:val="339966"/>
          <w:sz w:val="28"/>
          <w:szCs w:val="28"/>
          <w:rtl w:val="true"/>
        </w:rPr>
        <w:t xml:space="preserve">') 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יל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חייב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תרומ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מעשרות</w:t>
      </w:r>
      <w:r>
        <w:rPr>
          <w:rFonts w:cs="David" w:ascii="A_Leah Light;Courier New" w:hAnsi="A_Leah Light;Courier New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_Leah Light;Courier New" w:hAnsi="A_Leah Light;Courier New" w:cs="David"/>
          <w:sz w:val="28"/>
          <w:szCs w:val="28"/>
        </w:rPr>
      </w:pPr>
      <w:r>
        <w:rPr>
          <w:rFonts w:cs="David" w:ascii="A_Leah Light;Courier New" w:hAnsi="A_Leah Light;Courier New"/>
          <w:sz w:val="28"/>
          <w:szCs w:val="28"/>
          <w:rtl w:val="true"/>
        </w:rPr>
        <w:t>____________________________________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יך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נקרא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עדיי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א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ופרש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ה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תרומ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מעשרות</w:t>
      </w:r>
      <w:r>
        <w:rPr>
          <w:rFonts w:cs="David" w:ascii="A_Leah Light;Courier New" w:hAnsi="A_Leah Light;Courier New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_Leah Light;Courier New" w:hAnsi="A_Leah Light;Courier New" w:cs="David"/>
          <w:sz w:val="28"/>
          <w:szCs w:val="28"/>
        </w:rPr>
      </w:pPr>
      <w:r>
        <w:rPr>
          <w:rFonts w:cs="David" w:ascii="A_Leah Light;Courier New" w:hAnsi="A_Leah Light;Courier New"/>
          <w:sz w:val="28"/>
          <w:szCs w:val="28"/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Fonts w:cs="David" w:ascii="A_Leah Light;Courier New" w:hAnsi="A_Leah Light;Courier New"/>
          <w:color w:val="339966"/>
          <w:sz w:val="28"/>
          <w:szCs w:val="28"/>
          <w:rtl w:val="true"/>
        </w:rPr>
        <w:t>(</w:t>
      </w:r>
      <w:r>
        <w:rPr>
          <w:rFonts w:ascii="A_Leah Light;Courier New" w:hAnsi="A_Leah Light;Courier New" w:cs="David"/>
          <w:color w:val="339966"/>
          <w:sz w:val="28"/>
          <w:sz w:val="28"/>
          <w:szCs w:val="28"/>
          <w:rtl w:val="true"/>
        </w:rPr>
        <w:t>סעיף</w:t>
      </w:r>
      <w:r>
        <w:rPr>
          <w:rFonts w:ascii="A_Leah Light;Courier New" w:hAnsi="A_Leah Light;Courier New" w:eastAsia="A_Leah Light;Courier New" w:cs="A_Leah Light;Courier New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339966"/>
          <w:sz w:val="28"/>
          <w:sz w:val="28"/>
          <w:szCs w:val="28"/>
          <w:rtl w:val="true"/>
        </w:rPr>
        <w:t>ב</w:t>
      </w:r>
      <w:r>
        <w:rPr>
          <w:rFonts w:cs="David" w:ascii="A_Leah Light;Courier New" w:hAnsi="A_Leah Light;Courier New"/>
          <w:color w:val="339966"/>
          <w:sz w:val="28"/>
          <w:szCs w:val="28"/>
          <w:rtl w:val="true"/>
        </w:rPr>
        <w:t>')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ה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סדר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הפרשה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?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כתב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ספרים</w:t>
      </w:r>
      <w:r>
        <w:rPr>
          <w:rFonts w:cs="David" w:ascii="A_Leah Light;Courier New" w:hAnsi="A_Leah Light;Courier New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_Leah Light;Courier New" w:hAnsi="A_Leah Light;Courier New"/>
          <w:b/>
          <w:b/>
          <w:bCs/>
          <w:sz w:val="28"/>
          <w:szCs w:val="28"/>
        </w:rPr>
      </w:pP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תרומת</w:t>
      </w:r>
      <w:r>
        <w:rPr>
          <w:rFonts w:ascii="A_Leah Light;Courier New" w:hAnsi="A_Leah Light;Courier New" w:eastAsia="A_Leah Light;Courier New" w:cs="A_Leah Ligh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מעשר</w:t>
      </w:r>
    </w:p>
    <w:p>
      <w:pPr>
        <w:pStyle w:val="Normal"/>
        <w:jc w:val="left"/>
        <w:rPr>
          <w:rFonts w:ascii="A_Leah Light;Courier New" w:hAnsi="A_Leah Light;Courier New"/>
          <w:b/>
          <w:b/>
          <w:bCs/>
          <w:sz w:val="28"/>
          <w:szCs w:val="28"/>
        </w:rPr>
      </w:pP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ascii="A_Leah Light;Courier New" w:hAnsi="A_Leah Light;Courier New" w:eastAsia="A_Leah Light;Courier New" w:cs="A_Leah Ligh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rFonts w:ascii="A_Leah Light;Courier New" w:hAnsi="A_Leah Light;Courier New"/>
          <w:b/>
          <w:b/>
          <w:bCs/>
          <w:sz w:val="28"/>
          <w:szCs w:val="28"/>
        </w:rPr>
      </w:pP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ascii="A_Leah Light;Courier New" w:hAnsi="A_Leah Light;Courier New" w:eastAsia="A_Leah Light;Courier New" w:cs="A_Leah Ligh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עני</w:t>
      </w:r>
    </w:p>
    <w:p>
      <w:pPr>
        <w:pStyle w:val="Normal"/>
        <w:jc w:val="left"/>
        <w:rPr>
          <w:rFonts w:ascii="A_Leah Light;Courier New" w:hAnsi="A_Leah Light;Courier New"/>
          <w:b/>
          <w:b/>
          <w:bCs/>
          <w:sz w:val="28"/>
          <w:szCs w:val="28"/>
        </w:rPr>
      </w:pP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ascii="A_Leah Light;Courier New" w:hAnsi="A_Leah Light;Courier New" w:eastAsia="A_Leah Light;Courier New" w:cs="A_Leah Ligh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Normal"/>
        <w:jc w:val="left"/>
        <w:rPr>
          <w:rFonts w:ascii="A_Leah Light;Courier New" w:hAnsi="A_Leah Light;Courier New"/>
          <w:b/>
          <w:b/>
          <w:bCs/>
          <w:sz w:val="28"/>
          <w:szCs w:val="28"/>
        </w:rPr>
      </w:pP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ascii="A_Leah Light;Courier New" w:hAnsi="A_Leah Light;Courier New" w:eastAsia="A_Leah Light;Courier New" w:cs="A_Leah Ligh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b/>
          <w:b/>
          <w:bCs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/>
      </w:pPr>
      <w:r>
        <w:rPr>
          <w:rFonts w:cs="David" w:ascii="A_Leah Light;Courier New" w:hAnsi="A_Leah Light;Courier New"/>
          <w:color w:val="339966"/>
          <w:sz w:val="28"/>
          <w:szCs w:val="28"/>
          <w:rtl w:val="true"/>
        </w:rPr>
        <w:t>(</w:t>
      </w:r>
      <w:r>
        <w:rPr>
          <w:rFonts w:ascii="A_Leah Light;Courier New" w:hAnsi="A_Leah Light;Courier New" w:cs="David"/>
          <w:color w:val="339966"/>
          <w:sz w:val="28"/>
          <w:sz w:val="28"/>
          <w:szCs w:val="28"/>
          <w:rtl w:val="true"/>
        </w:rPr>
        <w:t>סעיף</w:t>
      </w:r>
      <w:r>
        <w:rPr>
          <w:rFonts w:ascii="A_Leah Light;Courier New" w:hAnsi="A_Leah Light;Courier New" w:eastAsia="A_Leah Light;Courier New" w:cs="A_Leah Light;Courier New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339966"/>
          <w:sz w:val="28"/>
          <w:sz w:val="28"/>
          <w:szCs w:val="28"/>
          <w:rtl w:val="true"/>
        </w:rPr>
        <w:t>ג</w:t>
      </w:r>
      <w:r>
        <w:rPr>
          <w:rFonts w:cs="David" w:ascii="A_Leah Light;Courier New" w:hAnsi="A_Leah Light;Courier New"/>
          <w:color w:val="339966"/>
          <w:sz w:val="28"/>
          <w:szCs w:val="28"/>
          <w:rtl w:val="true"/>
        </w:rPr>
        <w:t>')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ופרש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תרומות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,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ך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עדיי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א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ופרש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מעשרות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,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א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ותר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אכילה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_Leah Light;Courier New" w:hAnsi="A_Leah Light;Courier New" w:cs="David"/>
          <w:sz w:val="28"/>
          <w:szCs w:val="28"/>
        </w:rPr>
      </w:pPr>
      <w:r>
        <w:rPr>
          <w:rFonts w:cs="David" w:ascii="A_Leah Light;Courier New" w:hAnsi="A_Leah Light;Courier New"/>
          <w:sz w:val="28"/>
          <w:szCs w:val="28"/>
          <w:rtl w:val="true"/>
        </w:rPr>
        <w:t>_____________________________________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די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ל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כוהנ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לוי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עדיי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א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פרישו</w:t>
      </w:r>
      <w:r>
        <w:rPr>
          <w:rFonts w:cs="David" w:ascii="A_Leah Light;Courier New" w:hAnsi="A_Leah Light;Courier New"/>
          <w:sz w:val="28"/>
          <w:szCs w:val="28"/>
          <w:rtl w:val="true"/>
        </w:rPr>
        <w:t>?  _____________________________________</w:t>
      </w:r>
    </w:p>
    <w:p>
      <w:pPr>
        <w:pStyle w:val="Normal"/>
        <w:jc w:val="left"/>
        <w:rPr>
          <w:rFonts w:ascii="A_Leah Light;Courier New" w:hAnsi="A_Leah Light;Courier New" w:cs="David"/>
          <w:color w:val="FF0000"/>
          <w:sz w:val="28"/>
          <w:szCs w:val="28"/>
        </w:rPr>
      </w:pPr>
      <w:r>
        <w:rPr>
          <w:rFonts w:cs="David" w:ascii="A_Leah Light;Courier New" w:hAnsi="A_Leah Light;Courier New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איזה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חייבים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בתרומות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ומעש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-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סימ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</w:t>
      </w:r>
      <w:r>
        <w:rPr>
          <w:rFonts w:cs="David" w:ascii="A_Leah Light;Courier New" w:hAnsi="A_Leah Light;Courier New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קיפ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עיגול</w:t>
      </w:r>
      <w:r>
        <w:rPr>
          <w:rFonts w:cs="David" w:ascii="A_Leah Light;Courier New" w:hAnsi="A_Leah Light;Courier New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רץ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ישראל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-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מאכל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נ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דם</w:t>
      </w:r>
      <w:r>
        <w:rPr>
          <w:rFonts w:cs="David" w:ascii="A_Leah Light;Courier New" w:hAnsi="A_Leah Light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רץ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ישראל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-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מאכל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המ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חיות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גדל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אדמה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גדל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ן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אויר</w:t>
      </w:r>
      <w:r>
        <w:rPr>
          <w:rFonts w:cs="David" w:ascii="A_Leah Light;Courier New" w:hAnsi="A_Leah Light;Courier New"/>
          <w:sz w:val="28"/>
          <w:szCs w:val="28"/>
          <w:rtl w:val="true"/>
        </w:rPr>
        <w:t>. (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כמ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טרי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ונות</w:t>
      </w:r>
      <w:r>
        <w:rPr>
          <w:rFonts w:cs="David" w:ascii="A_Leah Light;Courier New" w:hAnsi="A_Leah Light;Courier New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אינ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ייכ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איש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שיכי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מישהו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גדל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שד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ל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גוי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,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קנ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ות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יהודי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גדל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שד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גוי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,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יהוד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קנ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ות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פנ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הגיע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עונ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מעשרות</w:t>
      </w:r>
      <w:r>
        <w:rPr>
          <w:rFonts w:cs="David" w:ascii="A_Leah Light;Courier New" w:hAnsi="A_Leah Light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גדל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בשד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ל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גוי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,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יהוד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קנ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ות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אחר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הגיע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עונ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מעשרות</w:t>
      </w:r>
      <w:r>
        <w:rPr>
          <w:rFonts w:cs="David" w:ascii="A_Leah Light;Courier New" w:hAnsi="A_Leah Light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_Leah Light;Courier New" w:hAnsi="A_Leah Light;Courier New"/>
          <w:sz w:val="28"/>
          <w:szCs w:val="28"/>
        </w:rPr>
      </w:pP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אם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יהוד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קנ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דה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מגוי</w:t>
      </w:r>
      <w:r>
        <w:rPr>
          <w:rFonts w:cs="David" w:ascii="A_Leah Light;Courier New" w:hAnsi="A_Leah Light;Courier New"/>
          <w:sz w:val="28"/>
          <w:szCs w:val="28"/>
          <w:rtl w:val="true"/>
        </w:rPr>
        <w:t xml:space="preserve">,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לאחר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שהבשיל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הפירות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ונקטפו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ע</w:t>
      </w:r>
      <w:r>
        <w:rPr>
          <w:rFonts w:cs="David" w:ascii="A_Leah Light;Courier New" w:hAnsi="A_Leah Light;Courier New"/>
          <w:sz w:val="28"/>
          <w:szCs w:val="28"/>
          <w:rtl w:val="true"/>
        </w:rPr>
        <w:t>"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י</w:t>
      </w:r>
      <w:r>
        <w:rPr>
          <w:rFonts w:ascii="A_Leah Light;Courier New" w:hAnsi="A_Leah Light;Courier New" w:eastAsia="A_Leah Light;Courier New" w:cs="A_Leah Light;Courier New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sz w:val="28"/>
          <w:sz w:val="28"/>
          <w:szCs w:val="28"/>
          <w:rtl w:val="true"/>
        </w:rPr>
        <w:t>יהודי</w:t>
      </w:r>
      <w:r>
        <w:rPr>
          <w:rFonts w:cs="David" w:ascii="A_Leah Light;Courier New" w:hAnsi="A_Leah Light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_Leah Light;Courier New" w:hAnsi="A_Leah Light;Courier New" w:cs="David"/>
          <w:sz w:val="28"/>
          <w:szCs w:val="28"/>
        </w:rPr>
      </w:pPr>
      <w:r>
        <w:rPr>
          <w:rFonts w:cs="David" w:ascii="A_Leah Light;Courier New" w:hAnsi="A_Leah Light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עפ</w:t>
      </w:r>
      <w:r>
        <w:rPr>
          <w:rFonts w:cs="David" w:ascii="A_Leah Light;Courier New" w:hAnsi="A_Leah Light;Courier New"/>
          <w:color w:val="FF0000"/>
          <w:sz w:val="28"/>
          <w:szCs w:val="28"/>
          <w:rtl w:val="true"/>
        </w:rPr>
        <w:t>"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י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סעיף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ט</w:t>
      </w:r>
      <w:r>
        <w:rPr>
          <w:rFonts w:cs="David" w:ascii="A_Leah Light;Courier New" w:hAnsi="A_Leah Light;Courier New"/>
          <w:color w:val="FF0000"/>
          <w:sz w:val="28"/>
          <w:szCs w:val="28"/>
          <w:rtl w:val="true"/>
        </w:rPr>
        <w:t>"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 w:ascii="A_Leah Light;Courier New" w:hAnsi="A_Leah Light;Courier New"/>
          <w:color w:val="FF0000"/>
          <w:sz w:val="28"/>
          <w:szCs w:val="28"/>
          <w:rtl w:val="true"/>
        </w:rPr>
        <w:t xml:space="preserve">-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הקיפי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בעיגול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המינים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החייבים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בתרומות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rtl w:val="true"/>
        </w:rPr>
        <w:t>ומעשרות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u w:val="single"/>
          <w:rtl w:val="true"/>
        </w:rPr>
        <w:t>מן</w:t>
      </w:r>
      <w:r>
        <w:rPr>
          <w:rFonts w:ascii="A_Leah Light;Courier New" w:hAnsi="A_Leah Light;Courier New" w:eastAsia="A_Leah Light;Courier New" w:cs="A_Leah Light;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_Leah Light;Courier New" w:hAnsi="A_Leah Light;Courier New" w:cs="David"/>
          <w:color w:val="FF0000"/>
          <w:sz w:val="28"/>
          <w:sz w:val="28"/>
          <w:szCs w:val="28"/>
          <w:u w:val="single"/>
          <w:rtl w:val="true"/>
        </w:rPr>
        <w:t>התורה</w:t>
      </w:r>
      <w:r>
        <w:rPr>
          <w:rFonts w:cs="David" w:ascii="A_Leah Light;Courier New" w:hAnsi="A_Leah Light;Courier New"/>
          <w:color w:val="FF0000"/>
          <w:sz w:val="28"/>
          <w:szCs w:val="28"/>
          <w:u w:val="single"/>
          <w:rtl w:val="true"/>
        </w:rPr>
        <w:t>!</w:t>
      </w:r>
      <w:r>
        <w:rPr>
          <w:rFonts w:cs="David" w:ascii="A_Leah Light;Courier New" w:hAnsi="A_Leah Light;Courier New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_Leah Light;Courier New" w:hAnsi="A_Leah Light;Courier New" w:cs="David"/>
          <w:color w:val="FF0000"/>
          <w:sz w:val="28"/>
          <w:szCs w:val="28"/>
          <w:lang w:val="en-US" w:eastAsia="en-US"/>
        </w:rPr>
      </w:pPr>
      <w:r>
        <w:rPr>
          <w:rFonts w:cs="David" w:ascii="A_Leah Light;Courier New" w:hAnsi="A_Leah Light;Courier New"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9510</wp:posOffset>
            </wp:positionH>
            <wp:positionV relativeFrom="paragraph">
              <wp:posOffset>47625</wp:posOffset>
            </wp:positionV>
            <wp:extent cx="11430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_Leah Light;Courier New" w:hAnsi="A_Leah Light;Courier New" w:cs="David"/>
          <w:sz w:val="28"/>
          <w:szCs w:val="28"/>
          <w:lang w:val="en-US" w:eastAsia="en-US"/>
        </w:rPr>
      </w:pPr>
      <w:r>
        <w:rPr>
          <w:rFonts w:cs="David" w:ascii="A_Leah Light;Courier New" w:hAnsi="A_Leah Light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935</wp:posOffset>
            </wp:positionH>
            <wp:positionV relativeFrom="paragraph">
              <wp:posOffset>76200</wp:posOffset>
            </wp:positionV>
            <wp:extent cx="168084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76200</wp:posOffset>
            </wp:positionV>
            <wp:extent cx="113665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_Leah Light;Courier New" w:hAnsi="A_Leah Light;Courier New" w:cs="David"/>
          <w:sz w:val="28"/>
          <w:szCs w:val="28"/>
        </w:rPr>
      </w:pPr>
      <w:r>
        <w:rPr>
          <w:rFonts w:cs="David" w:ascii="A_Leah Light;Courier New" w:hAnsi="A_Leah Ligh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863600</wp:posOffset>
            </wp:positionV>
            <wp:extent cx="1454785" cy="1600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406400</wp:posOffset>
            </wp:positionV>
            <wp:extent cx="110109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8860</wp:posOffset>
            </wp:positionH>
            <wp:positionV relativeFrom="paragraph">
              <wp:posOffset>635000</wp:posOffset>
            </wp:positionV>
            <wp:extent cx="1377950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ragraph">
              <wp:posOffset>863600</wp:posOffset>
            </wp:positionV>
            <wp:extent cx="1028700" cy="1028700"/>
            <wp:effectExtent l="0" t="0" r="0" b="0"/>
            <wp:wrapNone/>
            <wp:docPr id="7" name="champig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mpign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Leah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_Leah Light;Courier New" w:hAnsi="A_Leah Light;Courier New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_Leah Light;Courier New" w:hAnsi="A_Leah Light;Courier New"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7:00Z</dcterms:created>
  <dc:creator>1</dc:creator>
  <dc:description/>
  <dc:language>en-US</dc:language>
  <cp:lastModifiedBy> </cp:lastModifiedBy>
  <cp:lastPrinted>2009-02-12T16:11:00Z</cp:lastPrinted>
  <dcterms:modified xsi:type="dcterms:W3CDTF">2009-03-19T13:57:00Z</dcterms:modified>
  <cp:revision>2</cp:revision>
  <dc:subject/>
  <dc:title>ב"ה      </dc:title>
</cp:coreProperties>
</file>