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רים</w:t>
      </w:r>
      <w:r>
        <w:rPr>
          <w:b/>
          <w:bCs/>
          <w:color w:val="FF00FF"/>
          <w:rtl w:val="true"/>
        </w:rPr>
        <w:t>,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לך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וע</w:t>
      </w:r>
    </w:p>
    <w:p>
      <w:pPr>
        <w:pStyle w:val="Style9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Style9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רין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93360</wp:posOffset>
                </wp:positionH>
                <wp:positionV relativeFrom="paragraph">
                  <wp:posOffset>90805</wp:posOffset>
                </wp:positionV>
                <wp:extent cx="140335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8pt;margin-top:7.15pt;width:110.45pt;height:3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6910</wp:posOffset>
                </wp:positionH>
                <wp:positionV relativeFrom="paragraph">
                  <wp:posOffset>-179705</wp:posOffset>
                </wp:positionV>
                <wp:extent cx="3130550" cy="541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6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י"ס סיני תורני-תקשורתי-קהילת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3.3pt;margin-top:-14.15pt;width:246.45pt;height:42.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י"ס סיני תורני-תקשורתי-קהילתי</w:t>
                      </w:r>
                    </w:p>
                  </w:txbxContent>
                </v:textbox>
                <v:path textpathok="t"/>
                <v:textpath on="t" fitshape="t" string="בי&quot;ס סיני תורני-תקשורתי-קהילתי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51435</wp:posOffset>
                </wp:positionV>
                <wp:extent cx="1403350" cy="360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4.05pt;width:110.45pt;height:2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כנ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7:12</w:t>
      </w:r>
      <w:r>
        <w:rPr>
          <w:szCs w:val="24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ת</w:t>
      </w:r>
      <w:r>
        <w:rPr>
          <w:szCs w:val="24"/>
          <w:rtl w:val="true"/>
        </w:rPr>
        <w:t xml:space="preserve">: </w:t>
      </w:r>
      <w:r>
        <w:rPr>
          <w:szCs w:val="24"/>
        </w:rPr>
        <w:t>18:10</w:t>
      </w:r>
      <w:r>
        <w:rPr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ט</w:t>
      </w:r>
      <w:r>
        <w:rPr>
          <w:rtl w:val="true"/>
        </w:rPr>
        <w:t xml:space="preserve">: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1"/>
        <w:ind w:left="0" w:right="0" w:hanging="0"/>
        <w:jc w:val="center"/>
        <w:rPr>
          <w:b/>
          <w:b/>
          <w:bCs/>
          <w:szCs w:val="48"/>
          <w:u w:val="double"/>
        </w:rPr>
      </w:pPr>
      <w:r>
        <w:rPr>
          <w:b/>
          <w:b/>
          <w:bCs/>
          <w:szCs w:val="48"/>
          <w:u w:val="double"/>
          <w:rtl w:val="true"/>
        </w:rPr>
        <w:t>פרשת</w:t>
      </w:r>
      <w:r>
        <w:rPr>
          <w:rFonts w:cs="Times New Roman"/>
          <w:b/>
          <w:b/>
          <w:bCs/>
          <w:szCs w:val="48"/>
          <w:u w:val="double"/>
          <w:rtl w:val="true"/>
        </w:rPr>
        <w:t xml:space="preserve"> </w:t>
      </w:r>
      <w:r>
        <w:rPr>
          <w:b/>
          <w:b/>
          <w:bCs/>
          <w:szCs w:val="48"/>
          <w:u w:val="double"/>
          <w:rtl w:val="true"/>
        </w:rPr>
        <w:t>וילך</w:t>
      </w:r>
      <w:r>
        <w:rPr>
          <w:b/>
          <w:bCs/>
          <w:szCs w:val="48"/>
          <w:u w:val="double"/>
          <w:rtl w:val="true"/>
        </w:rPr>
        <w:t xml:space="preserve">- </w:t>
      </w:r>
      <w:r>
        <w:rPr>
          <w:b/>
          <w:b/>
          <w:bCs/>
          <w:szCs w:val="48"/>
          <w:u w:val="double"/>
          <w:rtl w:val="true"/>
        </w:rPr>
        <w:t>שבת</w:t>
      </w:r>
      <w:r>
        <w:rPr>
          <w:rFonts w:cs="Times New Roman"/>
          <w:b/>
          <w:b/>
          <w:bCs/>
          <w:szCs w:val="48"/>
          <w:u w:val="double"/>
          <w:rtl w:val="true"/>
        </w:rPr>
        <w:t xml:space="preserve"> </w:t>
      </w:r>
      <w:r>
        <w:rPr>
          <w:b/>
          <w:b/>
          <w:bCs/>
          <w:szCs w:val="48"/>
          <w:u w:val="double"/>
          <w:rtl w:val="true"/>
        </w:rPr>
        <w:t>שובה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double"/>
        </w:rPr>
      </w:pPr>
      <w:r>
        <w:rPr>
          <w:b/>
          <w:bCs/>
          <w:szCs w:val="48"/>
          <w:u w:val="doub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ragraph">
                  <wp:posOffset>97155</wp:posOffset>
                </wp:positionV>
                <wp:extent cx="3994150" cy="74841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484040"/>
                        </a:xfrm>
                        <a:custGeom>
                          <a:avLst/>
                          <a:gdLst>
                            <a:gd name="textAreaLeft" fmla="*/ 110520 w 2264400"/>
                            <a:gd name="textAreaRight" fmla="*/ 2153880 w 2264400"/>
                            <a:gd name="textAreaTop" fmla="*/ 110520 h 4242960"/>
                            <a:gd name="textAreaBottom" fmla="*/ 4132440 h 4242960"/>
                          </a:gdLst>
                          <a:ahLst/>
                          <a:rect l="textAreaLeft" t="textAreaTop" r="textAreaRight" b="textAreaBottom"/>
                          <a:pathLst>
                            <a:path w="21600" h="40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70"/>
                              </a:lnTo>
                              <a:arcTo wR="3600" hR="3600" stAng="10800000" swAng="-5400000"/>
                              <a:lnTo>
                                <a:pt x="18000" y="40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הפרשה שלנו היא הפרשה הקצרה ביותר, והיא מונה 30 פסוקים בלב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*משה רבנו נפרד מהעם לפני כניסתם לארץ-ישראל, בהיותו בן 120  שנ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*משה מבטיח לעמ"י שה' יעזור להם לכבוש את הארץ ולהשמיד את כל אויביה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*משה מסמיך את יהושוע בן-נון להיות המנהיג אחר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*משה מצווה על מצוות הקהל.( לאחר שנת השמיטה, עמ"י מתאסף בירושלים בחג הסוכות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*חובתו של כל יהודי לכתוב ספר תור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*משה כותב על ספר את כל הקורא לעמ"י, ואת השיר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משה מקהיל אליו את זקני ישראל ואומר להם את השירה שאמר לו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bidi="he-IL"/>
                              </w:rPr>
                              <w:t>השבת נקראת גם שבת שובה על שם ההפטרה שאנו קוראים  " שובה ישראל עד ה' אלוקיך" שעוסקת בענייני תשוב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7.65pt;width:314.45pt;height:58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הפרשה שלנו היא הפרשה הקצרה ביותר, והיא מונה 30 פסוקים בלבד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*משה רבנו נפרד מהעם לפני כניסתם לארץ-ישראל, בהיותו בן 120  שנ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*משה מבטיח לעמ"י שה' יעזור להם לכבוש את הארץ ולהשמיד את כל אויביה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*משה מסמיך את יהושוע בן-נון להיות המנהיג אחרי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*משה מצווה על מצוות הקהל.( לאחר שנת השמיטה, עמ"י מתאסף בירושלים בחג הסוכות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*חובתו של כל יהודי לכתוב ספר תור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*משה כותב על ספר את כל הקורא לעמ"י, ואת השיר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משה מקהיל אליו את זקני ישראל ואומר להם את השירה שאמר לו ה'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bidi="he-IL"/>
                        </w:rPr>
                        <w:t>השבת נקראת גם שבת שובה על שם ההפטרה שאנו קוראים  " שובה ישראל עד ה' אלוקיך" שעוסקת בענייני תשוב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1810</wp:posOffset>
                </wp:positionH>
                <wp:positionV relativeFrom="paragraph">
                  <wp:posOffset>108585</wp:posOffset>
                </wp:positionV>
                <wp:extent cx="3130550" cy="6672580"/>
                <wp:effectExtent l="5080" t="5080" r="5715" b="2305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6672600"/>
                        </a:xfrm>
                        <a:custGeom>
                          <a:avLst/>
                          <a:gdLst>
                            <a:gd name="textAreaLeft" fmla="*/ 86400 w 1774800"/>
                            <a:gd name="textAreaRight" fmla="*/ 1688400 w 1774800"/>
                            <a:gd name="textAreaTop" fmla="*/ 86400 h 3782880"/>
                            <a:gd name="textAreaBottom" fmla="*/ 3696480 h 3782880"/>
                          </a:gdLst>
                          <a:ahLst/>
                          <a:rect l="textAreaLeft" t="textAreaTop" r="textAreaRight" b="textAreaBottom"/>
                          <a:pathLst>
                            <a:path w="21600" h="46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34"/>
                              </a:lnTo>
                              <a:arcTo wR="3600" hR="3600" stAng="10800000" swAng="-5400000"/>
                              <a:lnTo>
                                <a:pt x="18000" y="46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מן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בפרשתינו אנו קוראים על מצוות "הקהל". מצווה זו מתקיימת לאחר שנת השמיטה. בחג הסוכות בשנה שלאחר מכן עולים כל העם לירושלים ונאספים למעמד " הקהל" וכך גם כתוב בפס'" הקהל את העם האנשים הנשים והטף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גברים עולים ללמוד, הנשים עולות כדי לשמוע. והילדים, מדוע הם עולים? אומרת הגמרא: "לתת שכר למביאיהם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מכאן אנו לומדים שאף על פי שזה ברור שכשההורים עולים לירושלים הם לא ישאירו את ילדיהם לבד, התורה רואה חשיבות לצוות אותנו להביאם כדי לתת לנו שכ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מסר-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 xml:space="preserve"> כיום אנו לא נוהגים את מצוות הקהל , אך התחליף של מצווה זו היא בהבאת הילדים לבית הכנסת לשם חינוך (אך רק בתנאי שהם לא יפריעו)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pt;margin-top:8.55pt;width:246.45pt;height:52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מן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בפרשתינו אנו קוראים על מצוות "הקהל". מצווה זו מתקיימת לאחר שנת השמיטה. בחג הסוכות בשנה שלאחר מכן עולים כל העם לירושלים ונאספים למעמד " הקהל" וכך גם כתוב בפס'" הקהל את העם האנשים הנשים והטף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גברים עולים ללמוד, הנשים עולות כדי לשמוע. והילדים, מדוע הם עולים? אומרת הגמרא: "לתת שכר למביאיהם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מכאן אנו לומדים שאף על פי שזה ברור שכשההורים עולים לירושלים הם לא ישאירו את ילדיהם לבד, התורה רואה חשיבות לצוות אותנו להביאם כדי לתת לנו שכר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מסר-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 xml:space="preserve"> כיום אנו לא נוהגים את מצוות הקהל , אך התחליף של מצווה זו היא בהבאת הילדים לבית הכנסת לשם חינוך (אך רק בתנאי שהם לא יפריעו)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lang w:val="he-IL" w:eastAsia="en-US"/>
        </w:rPr>
      </w:pPr>
      <w:r>
        <w:rPr>
          <w:b/>
          <w:bCs/>
          <w:i/>
          <w:iCs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05910</wp:posOffset>
                </wp:positionH>
                <wp:positionV relativeFrom="paragraph">
                  <wp:posOffset>-147320</wp:posOffset>
                </wp:positionV>
                <wp:extent cx="3238500" cy="7574280"/>
                <wp:effectExtent l="5080" t="5080" r="5715" b="922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574400"/>
                        </a:xfrm>
                        <a:custGeom>
                          <a:avLst/>
                          <a:gdLst>
                            <a:gd name="textAreaLeft" fmla="*/ 89640 w 1836000"/>
                            <a:gd name="textAreaRight" fmla="*/ 1746360 w 1836000"/>
                            <a:gd name="textAreaTop" fmla="*/ 89640 h 4294080"/>
                            <a:gd name="textAreaBottom" fmla="*/ 4204440 h 4294080"/>
                          </a:gdLst>
                          <a:ahLst/>
                          <a:rect l="textAreaLeft" t="textAreaTop" r="textAreaRight" b="textAreaBottom"/>
                          <a:pathLst>
                            <a:path w="21600" h="50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13"/>
                              </a:lnTo>
                              <a:arcTo wR="3600" hR="3600" stAng="10800000" swAng="-5400000"/>
                              <a:lnTo>
                                <a:pt x="18000" y="50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עשה לך 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שאלה-  אילו דברים חשוב לדעת לקראת     יום- הכיפורים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תשובה-  בערב יוהכ"פ נוהגים לתת צדקה, וכן למחול בלב לכל האנשים שפגעו בנו. כמו כן זו מצווה מאוד חשובה להרבות ביום זה באכילה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הגברים נוהגים ללכת ביום זה לטבול במקווה כדי להיטהר מהעוונות שעשינו. בצהריים מתפללים מנחה ולאחריה אוכלים סעודה מפסקת ומתחילים לצ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כניסת החג מדליקים נרות, לובשים טלית (יש הנוהגים ללבוש בגדים לבנים כדי להדמות למלאכים), והולכים לבית-הכנס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יום הכיפורים חל בתאריך י' בתשרי. ביום זה אסור לאכול ולשתות, וכן אין ללכת עם נעלי עור(אלא רק עם נעלי גומי), וכן לא מתרחצים ביום ז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איסור אכילה ושתייה הוא רק למי שהגיע לגיל בר\ בת מצווה.(וכן מי שעדיין לא הגיע לגיל זה ורוצה לצום ואין הדבר פוגע בו בבריאות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איסור רחיצה ונעילת נעלי עור הוא גם למי שלא הגיע לגיל בר\בת מצוו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יו הכיפורים אנו מתפללים 5 תפילות: כל נדרי וערבית, שחרית, מוסף, מנחה ותפילת נעי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כל התפילות אנו מוסיפים ווידויים בהם אנו מבקשים מה' סליחה על כל חטאתינו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ויהי רצון שישמע ה' לכל תפילותינו ולכל בקשותינו ויסלח לנו על כל חטאינ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3pt;margin-top:-11.6pt;width:254.95pt;height:59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עשה לך רב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שאלה-  אילו דברים חשוב לדעת לקראת     יום- הכיפורים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תשובה-  בערב יוהכ"פ נוהגים לתת צדקה, וכן למחול בלב לכל האנשים שפגעו בנו. כמו כן זו מצווה מאוד חשובה להרבות ביום זה באכילה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הגברים נוהגים ללכת ביום זה לטבול במקווה כדי להיטהר מהעוונות שעשינו. בצהריים מתפללים מנחה ולאחריה אוכלים סעודה מפסקת ומתחילים לצו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כניסת החג מדליקים נרות, לובשים טלית (יש הנוהגים ללבוש בגדים לבנים כדי להדמות למלאכים), והולכים לבית-הכנס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יום הכיפורים חל בתאריך י' בתשרי. ביום זה אסור לאכול ולשתות, וכן אין ללכת עם נעלי עור(אלא רק עם נעלי גומי), וכן לא מתרחצים ביום ז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איסור אכילה ושתייה הוא רק למי שהגיע לגיל בר\ בת מצווה.(וכן מי שעדיין לא הגיע לגיל זה ורוצה לצום ואין הדבר פוגע בו בבריאות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איסור רחיצה ונעילת נעלי עור הוא גם למי שלא הגיע לגיל בר\בת מצוו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יו הכיפורים אנו מתפללים 5 תפילות: כל נדרי וערבית, שחרית, מוסף, מנחה ותפילת נעיל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כל התפילות אנו מוסיפים ווידויים בהם אנו מבקשים מה' סליחה על כל חטאתינו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ויהי רצון שישמע ה' לכל תפילותינו ולכל בקשותינו ויסלח לנו על כל חטאינ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0"/>
          <w:u w:val="none"/>
          <w:lang w:val="he-IL" w:eastAsia="en-US"/>
        </w:rPr>
      </w:pPr>
      <w:r>
        <w:rPr>
          <w:b w:val="false"/>
          <w:bCs w:val="false"/>
          <w:i w:val="false"/>
          <w:iCs w:val="false"/>
          <w:szCs w:val="20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ragraph">
                  <wp:posOffset>6838950</wp:posOffset>
                </wp:positionV>
                <wp:extent cx="7359650" cy="182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עי</w:t>
                            </w:r>
                          </w:p>
                          <w:tbl>
                            <w:tblPr>
                              <w:tblW w:w="59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"/>
                              <w:gridCol w:w="856"/>
                              <w:gridCol w:w="83"/>
                              <w:gridCol w:w="621"/>
                              <w:gridCol w:w="83"/>
                              <w:gridCol w:w="622"/>
                              <w:gridCol w:w="83"/>
                              <w:gridCol w:w="621"/>
                              <w:gridCol w:w="83"/>
                              <w:gridCol w:w="622"/>
                              <w:gridCol w:w="83"/>
                              <w:gridCol w:w="621"/>
                              <w:gridCol w:w="83"/>
                              <w:gridCol w:w="622"/>
                              <w:gridCol w:w="83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Hadassah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Hadassah"/>
                                <w:szCs w:val="36"/>
                                <w:u w:val="doub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5pt;height:143.5pt;mso-wrap-distance-left:9.05pt;mso-wrap-distance-right:9.05pt;mso-wrap-distance-top:0pt;mso-wrap-distance-bottom:0pt;margin-top:538.5pt;mso-position-vertical-relative:text;margin-left:0.3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ור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עי</w:t>
                      </w:r>
                    </w:p>
                    <w:tbl>
                      <w:tblPr>
                        <w:tblW w:w="59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"/>
                        <w:gridCol w:w="856"/>
                        <w:gridCol w:w="83"/>
                        <w:gridCol w:w="621"/>
                        <w:gridCol w:w="83"/>
                        <w:gridCol w:w="622"/>
                        <w:gridCol w:w="83"/>
                        <w:gridCol w:w="621"/>
                        <w:gridCol w:w="83"/>
                        <w:gridCol w:w="622"/>
                        <w:gridCol w:w="83"/>
                        <w:gridCol w:w="621"/>
                        <w:gridCol w:w="83"/>
                        <w:gridCol w:w="622"/>
                        <w:gridCol w:w="83"/>
                        <w:gridCol w:w="704"/>
                      </w:tblGrid>
                      <w:tr>
                        <w:trPr/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Hadassah"/>
                          <w:szCs w:val="36"/>
                          <w:u w:val="double"/>
                        </w:rPr>
                      </w:pPr>
                      <w:r>
                        <w:rPr>
                          <w:rFonts w:cs="Hadassah"/>
                          <w:szCs w:val="36"/>
                          <w:u w:val="doub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sz w:val="24"/>
      <w:szCs w:val="24"/>
    </w:rPr>
  </w:style>
  <w:style w:type="paragraph" w:styleId="BodyText2">
    <w:name w:val="Body Text 2"/>
    <w:basedOn w:val="Normal"/>
    <w:qFormat/>
    <w:p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27:00Z</dcterms:created>
  <dc:creator>**</dc:creator>
  <dc:description/>
  <dc:language>en-US</dc:language>
  <cp:lastModifiedBy>shlomit</cp:lastModifiedBy>
  <dcterms:modified xsi:type="dcterms:W3CDTF">2003-07-22T09:27:00Z</dcterms:modified>
  <cp:revision>2</cp:revision>
  <dc:subject/>
  <dc:title>בס"ד</dc:title>
</cp:coreProperties>
</file>