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תנ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כוהנים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כהן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ב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_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____________________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_________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?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5:00Z</dcterms:created>
  <dc:creator>ברזילאי</dc:creator>
  <dc:description/>
  <dc:language>en-US</dc:language>
  <cp:lastModifiedBy>user</cp:lastModifiedBy>
  <dcterms:modified xsi:type="dcterms:W3CDTF">2005-02-16T09:15:00Z</dcterms:modified>
  <cp:revision>4</cp:revision>
  <dc:subject/>
  <dc:title>שאלות מבחן ארצי פרק י:</dc:title>
</cp:coreProperties>
</file>