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ויקרא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ז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בֵּ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שְׁחַ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וֹ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ֶשֶׂ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ֵ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ַמַּחֲנֶ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שְׁחָ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חוּ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ַמַּחֲנֶ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אשר ישחט שור או כשב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וקדשין הכתוב מדב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קריב קרבן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במחנה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חוץ לעזר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ִשְׁחַט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בַּמַּחֲנֶה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ֶּתַ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ֹה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וֹעֵ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בִיאֶנּ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ַעֲשׂ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ֹת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ַי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נִכְרַ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ָ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הוּ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ֵעַמָּיו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ט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נכ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רע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כ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מ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כרתין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, </w:t>
      </w:r>
      <w:r>
        <w:rPr>
          <w:rtl w:val="true"/>
        </w:rPr>
        <w:t>ונ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ירו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ות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לה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ְנִכְרַת</w:t>
            </w:r>
            <w:r>
              <w:rPr>
                <w:sz w:val="24"/>
                <w:rtl w:val="true"/>
                <w:lang w:eastAsia="en-US"/>
              </w:rPr>
              <w:t xml:space="preserve">"? </w:t>
            </w:r>
            <w:r>
              <w:rPr>
                <w:sz w:val="24"/>
                <w:lang w:eastAsia="en-US"/>
              </w:rPr>
              <w:t>I</w:t>
            </w:r>
            <w:r>
              <w:rPr>
                <w:sz w:val="24"/>
                <w:rtl w:val="true"/>
                <w:lang w:eastAsia="en-US"/>
              </w:rPr>
              <w:t>. 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                                           </w:t>
            </w:r>
            <w:r>
              <w:rPr>
                <w:sz w:val="24"/>
                <w:lang w:eastAsia="en-US"/>
              </w:rPr>
              <w:t>II</w:t>
            </w:r>
            <w:r>
              <w:rPr>
                <w:sz w:val="24"/>
                <w:rtl w:val="true"/>
                <w:lang w:eastAsia="en-US"/>
              </w:rPr>
              <w:t>.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הר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ירושה</w:t>
            </w:r>
            <w:r>
              <w:rPr>
                <w:sz w:val="24"/>
                <w:rtl w:val="true"/>
                <w:lang w:eastAsia="en-US"/>
              </w:rPr>
              <w:t>: 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</w:t>
            </w:r>
            <w:r>
              <w:rPr>
                <w:sz w:val="24"/>
                <w:sz w:val="24"/>
                <w:rtl w:val="true"/>
                <w:lang w:eastAsia="en-US"/>
              </w:rPr>
              <w:t>כ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ירושו</w:t>
            </w:r>
            <w:r>
              <w:rPr>
                <w:sz w:val="24"/>
                <w:rtl w:val="true"/>
                <w:lang w:eastAsia="en-US"/>
              </w:rPr>
              <w:t>: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נ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מו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עונ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ת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דוגמ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מבי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הר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rtl w:val="true"/>
                <w:lang w:eastAsia="en-US"/>
              </w:rPr>
              <w:t>?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בֵּ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מִ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ָ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תוֹכ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ֹאכַ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ּ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נָתַת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ָנַ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ַנֶּפֶ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ָאֹכֶל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דּ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הִכְרַת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ֹתָה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קֶּרֶ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מָּהּ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נפ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כפ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מוקדש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Cs w:val="28"/>
          <w:rtl w:val="true"/>
          <w:lang w:eastAsia="en-US"/>
        </w:rPr>
        <w:t>(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</w:t>
      </w:r>
      <w:r>
        <w:rPr>
          <w:rFonts w:cs="Guttman Rashi"/>
          <w:sz w:val="24"/>
          <w:szCs w:val="28"/>
          <w:rtl w:val="true"/>
          <w:lang w:eastAsia="en-US"/>
        </w:rPr>
        <w:t xml:space="preserve">)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נ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ו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סק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עוס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ו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Cs w:val="36"/>
          <w:u w:val="none"/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</w:rPr>
        <w:t>ונראה לומר בהקדם לדעת טעם איסור 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פי מה שהאירו חכמים את עינינו בפנימיות ה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 כל נפשות עם בני ישראל הם ממדריגה שאין למעלה ממ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וד חלק 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 xml:space="preserve">עמו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ברים לב ט</w:t>
      </w:r>
      <w:r>
        <w:rPr>
          <w:rFonts w:cs="Miriam"/>
          <w:rtl w:val="true"/>
        </w:rPr>
        <w:t xml:space="preserve">), ... </w:t>
      </w:r>
      <w:r>
        <w:rPr>
          <w:rFonts w:cs="Miriam"/>
          <w:rtl w:val="true"/>
        </w:rPr>
        <w:t>והנה באכול אדם מדם בהמה שהנפש יוצאה 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עליו בא עונש כרת קונה נפש הבהמיית מקומה בנפש 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דיענו הכתוב כא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 xml:space="preserve">כי האוכל דם ומכניס נפש הפחותה בנפשו יגעל אותו שורש העליון לבל יהיה עוד נדבק </w:t>
      </w:r>
      <w:r>
        <w:rPr>
          <w:rtl w:val="true"/>
        </w:rPr>
        <w:t>בו</w:t>
      </w:r>
      <w:r>
        <w:rPr>
          <w:rtl w:val="true"/>
        </w:rPr>
        <w:t xml:space="preserve">,)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ֹאכַ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דָּם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sz w:val="24"/>
                <w:rtl w:val="true"/>
                <w:lang w:eastAsia="en-US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ְנָתַת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פָנַי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וונה</w:t>
            </w:r>
            <w:r>
              <w:rPr>
                <w:sz w:val="24"/>
                <w:rtl w:val="true"/>
                <w:lang w:eastAsia="en-US"/>
              </w:rPr>
              <w:t>: 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*</w:t>
            </w:r>
            <w:r>
              <w:rPr>
                <w:sz w:val="24"/>
                <w:sz w:val="24"/>
                <w:rtl w:val="true"/>
                <w:lang w:eastAsia="en-US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rtl w:val="true"/>
                <w:lang w:eastAsia="en-US"/>
              </w:rPr>
              <w:t>' "</w:t>
            </w:r>
            <w:r>
              <w:rPr>
                <w:sz w:val="24"/>
                <w:sz w:val="24"/>
                <w:rtl w:val="true"/>
                <w:lang w:eastAsia="en-US"/>
              </w:rPr>
              <w:t>מתעסק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וכ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ֶפֶ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בָּשָׂ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ַדּ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ִ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ַ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ְתַתִּ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ָ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מִּזְבֵּח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ְכַפ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ַפְשֹׁתֵי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דּ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ּ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ַנֶּפֶ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כַפֵּר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כי נפש הבשר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של כל בריה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ם היא תלוי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פיכך נתתיו על המזבח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פר על נפש האד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תבוא נפש ותכפר על הנפש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>
          <w:trHeight w:val="1018" w:hRule="atLeast"/>
        </w:trPr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  <w:lang w:eastAsia="en-US"/>
              </w:rPr>
              <w:t>כ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ּ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הַבָּשָׂר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הדג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sz w:val="24"/>
                <w:rtl w:val="true"/>
                <w:lang w:eastAsia="en-US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ז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רבנ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זבח</w:t>
            </w:r>
            <w:r>
              <w:rPr>
                <w:sz w:val="24"/>
                <w:rtl w:val="true"/>
                <w:lang w:eastAsia="en-US"/>
              </w:rPr>
              <w:t>? 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 xml:space="preserve">_______________________________________________________________________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ז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8:00Z</dcterms:created>
  <dc:creator>רוזנברג</dc:creator>
  <dc:description/>
  <dc:language>en-US</dc:language>
  <cp:lastModifiedBy>shlomit</cp:lastModifiedBy>
  <dcterms:modified xsi:type="dcterms:W3CDTF">2003-07-23T09:38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069174</vt:r8>
  </property>
  <property fmtid="{D5CDD505-2E9C-101B-9397-08002B2CF9AE}" pid="3" name="_AuthorEmailDisplayName">
    <vt:lpwstr>Unknown</vt:lpwstr>
  </property>
  <property fmtid="{D5CDD505-2E9C-101B-9397-08002B2CF9AE}" pid="4" name="_EmailSubject">
    <vt:lpwstr>דפי עבודה לכתות ה' ומעלה - חומש ויקרא</vt:lpwstr>
  </property>
</Properties>
</file>