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  <w:lang w:val="en-US" w:eastAsia="en-US"/>
        </w:rPr>
      </w:pPr>
      <w:r>
        <w:rPr>
          <w:color w:val="FF00FF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304800</wp:posOffset>
                </wp:positionV>
                <wp:extent cx="3086100" cy="647700"/>
                <wp:effectExtent l="99060" t="157480" r="78740" b="0"/>
                <wp:wrapTight wrapText="bothSides">
                  <wp:wrapPolygon edited="0">
                    <wp:start x="0" y="10800"/>
                    <wp:lineTo x="13" y="10249"/>
                    <wp:lineTo x="53" y="9699"/>
                    <wp:lineTo x="124" y="9169"/>
                    <wp:lineTo x="222" y="8619"/>
                    <wp:lineTo x="347" y="8089"/>
                    <wp:lineTo x="493" y="7560"/>
                    <wp:lineTo x="671" y="7052"/>
                    <wp:lineTo x="876" y="6544"/>
                    <wp:lineTo x="1102" y="6035"/>
                    <wp:lineTo x="1356" y="5548"/>
                    <wp:lineTo x="1636" y="5082"/>
                    <wp:lineTo x="1938" y="4638"/>
                    <wp:lineTo x="2258" y="4193"/>
                    <wp:lineTo x="2604" y="3769"/>
                    <wp:lineTo x="2973" y="3367"/>
                    <wp:lineTo x="3360" y="2965"/>
                    <wp:lineTo x="3764" y="2605"/>
                    <wp:lineTo x="4191" y="2266"/>
                    <wp:lineTo x="4631" y="1927"/>
                    <wp:lineTo x="5089" y="1631"/>
                    <wp:lineTo x="5560" y="1355"/>
                    <wp:lineTo x="6044" y="1101"/>
                    <wp:lineTo x="6542" y="868"/>
                    <wp:lineTo x="7049" y="678"/>
                    <wp:lineTo x="7569" y="487"/>
                    <wp:lineTo x="8093" y="339"/>
                    <wp:lineTo x="8627" y="212"/>
                    <wp:lineTo x="9164" y="127"/>
                    <wp:lineTo x="9707" y="64"/>
                    <wp:lineTo x="10253" y="21"/>
                    <wp:lineTo x="10800" y="0"/>
                    <wp:lineTo x="11347" y="21"/>
                    <wp:lineTo x="11893" y="64"/>
                    <wp:lineTo x="12436" y="127"/>
                    <wp:lineTo x="12973" y="212"/>
                    <wp:lineTo x="13507" y="339"/>
                    <wp:lineTo x="14031" y="487"/>
                    <wp:lineTo x="14551" y="678"/>
                    <wp:lineTo x="15058" y="868"/>
                    <wp:lineTo x="15556" y="1101"/>
                    <wp:lineTo x="16040" y="1355"/>
                    <wp:lineTo x="16511" y="1631"/>
                    <wp:lineTo x="16969" y="1927"/>
                    <wp:lineTo x="17409" y="2266"/>
                    <wp:lineTo x="17836" y="2605"/>
                    <wp:lineTo x="18240" y="2965"/>
                    <wp:lineTo x="18627" y="3367"/>
                    <wp:lineTo x="18996" y="3769"/>
                    <wp:lineTo x="19342" y="4193"/>
                    <wp:lineTo x="19662" y="4638"/>
                    <wp:lineTo x="19964" y="5082"/>
                    <wp:lineTo x="20244" y="5548"/>
                    <wp:lineTo x="20498" y="6035"/>
                    <wp:lineTo x="20724" y="6544"/>
                    <wp:lineTo x="20929" y="7052"/>
                    <wp:lineTo x="21107" y="7560"/>
                    <wp:lineTo x="21253" y="8089"/>
                    <wp:lineTo x="21378" y="8619"/>
                    <wp:lineTo x="21476" y="9169"/>
                    <wp:lineTo x="21547" y="9699"/>
                    <wp:lineTo x="21587" y="10249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דף חזרה- הלכות תפילי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1.3pt;margin-top:-24pt;width:242.95pt;height:5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דף חזרה- הלכות תפילין</w:t>
                      </w:r>
                    </w:p>
                  </w:txbxContent>
                </v:textbox>
                <v:path textpathok="t"/>
                <v:textpath on="t" fitshape="t" string="דף חזרה- הלכות תפילין" style="font-family:&quot;Arial Black&quot;;font-size:12pt"/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לכות תפילין –  דף חזרה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איר אופנהיימר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בחן יהיה על פרק י</w:t>
      </w:r>
      <w:r>
        <w:rPr>
          <w:rtl w:val="true"/>
        </w:rPr>
        <w:t xml:space="preserve">' </w:t>
      </w:r>
      <w:r>
        <w:rPr>
          <w:rtl w:val="true"/>
        </w:rPr>
        <w:t>בקיצור שולחן ער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וסף חולקו שלושה דפים על הנושא הזה בכיתה</w:t>
      </w:r>
      <w:r>
        <w:rPr>
          <w:rtl w:val="true"/>
        </w:rPr>
        <w:t xml:space="preserve">, </w:t>
      </w:r>
      <w:r>
        <w:rPr>
          <w:rtl w:val="true"/>
        </w:rPr>
        <w:t>אלו הם הד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דף שהכותרת שלו היא </w:t>
      </w:r>
      <w:r>
        <w:rPr>
          <w:rtl w:val="true"/>
        </w:rPr>
        <w:t>'</w:t>
      </w:r>
      <w:r>
        <w:rPr>
          <w:rtl w:val="true"/>
        </w:rPr>
        <w:t>מדוע אנו מניחים תפילי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דף שהכותרת שלו היא </w:t>
      </w:r>
      <w:r>
        <w:rPr>
          <w:rtl w:val="true"/>
        </w:rPr>
        <w:t>'</w:t>
      </w:r>
      <w:r>
        <w:rPr>
          <w:rtl w:val="true"/>
        </w:rPr>
        <w:t xml:space="preserve">הלכות תפילין </w:t>
      </w:r>
      <w:r>
        <w:rPr>
          <w:rtl w:val="true"/>
        </w:rPr>
        <w:t>(</w:t>
      </w:r>
      <w:r>
        <w:rPr>
          <w:rtl w:val="true"/>
        </w:rPr>
        <w:t>הרב אליעזר מלמ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דף שהכותרת שלו היא </w:t>
      </w:r>
      <w:r>
        <w:rPr>
          <w:rtl w:val="true"/>
        </w:rPr>
        <w:t>'</w:t>
      </w:r>
      <w:r>
        <w:rPr>
          <w:rtl w:val="true"/>
        </w:rPr>
        <w:t>הלכות תפילין פרק י</w:t>
      </w:r>
      <w:r>
        <w:rPr>
          <w:rtl w:val="true"/>
        </w:rPr>
        <w:t>' (</w:t>
      </w:r>
      <w:r>
        <w:rPr>
          <w:rtl w:val="true"/>
        </w:rPr>
        <w:t>הדף שיש בו את התפזורות בסוף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כן יש להיעזר במה שכתבנו במחב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יות התפילי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יש לדעת את ארבעת הפרשיות שיש בתוך התפיל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ו הדבר המשותף שיש בכל ארבעת הפרשיות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ם עקרי האמונה הכתובים בארבעת הפרש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ו ההבדל באופן כתיבת הפרשיות בין תפילין של יד לתפילין של רא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מהי המטרה של הנחת התפילין </w:t>
      </w:r>
      <w:r>
        <w:rPr>
          <w:rtl w:val="true"/>
        </w:rPr>
        <w:t>(</w:t>
      </w:r>
      <w:r>
        <w:rPr>
          <w:rtl w:val="true"/>
        </w:rPr>
        <w:t>מהו ההסבר למצווה הזו</w:t>
      </w:r>
      <w:r>
        <w:rPr>
          <w:rtl w:val="true"/>
        </w:rPr>
        <w:t xml:space="preserve">). </w:t>
      </w:r>
      <w:r>
        <w:rPr>
          <w:rtl w:val="true"/>
        </w:rPr>
        <w:t>לפי התורה</w:t>
      </w:r>
      <w:r>
        <w:rPr>
          <w:rtl w:val="true"/>
        </w:rPr>
        <w:t xml:space="preserve">, </w:t>
      </w:r>
      <w:r>
        <w:rPr>
          <w:rtl w:val="true"/>
        </w:rPr>
        <w:t>לפי הגמרא ו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 ההנחה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יש להכיר את הכללים והמושג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ולדעת כיצד הם באים לידי ביטוי בהנחת התפילין 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מעלין בקודש</w:t>
      </w:r>
      <w:r>
        <w:rPr>
          <w:rtl w:val="true"/>
        </w:rPr>
        <w:t>', '</w:t>
      </w:r>
      <w:r>
        <w:rPr>
          <w:rtl w:val="true"/>
        </w:rPr>
        <w:t>אין לעבור על המצוות</w:t>
      </w:r>
      <w:r>
        <w:rPr>
          <w:rtl w:val="true"/>
        </w:rPr>
        <w:t>' , '</w:t>
      </w:r>
      <w:r>
        <w:rPr>
          <w:rtl w:val="true"/>
        </w:rPr>
        <w:t xml:space="preserve">לברך לפני המעשה </w:t>
      </w:r>
      <w:r>
        <w:rPr>
          <w:rtl w:val="true"/>
        </w:rPr>
        <w:t>(</w:t>
      </w:r>
      <w:r>
        <w:rPr>
          <w:rtl w:val="true"/>
        </w:rPr>
        <w:t>עובר לעשיית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באיזה מצב גופני יש לבר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מה מברכים על התפילין </w:t>
      </w:r>
      <w:r>
        <w:rPr>
          <w:rtl w:val="true"/>
        </w:rPr>
        <w:t>(</w:t>
      </w:r>
      <w:r>
        <w:rPr>
          <w:rtl w:val="true"/>
        </w:rPr>
        <w:t>של יד ושל ראש</w:t>
      </w:r>
      <w:r>
        <w:rPr>
          <w:rtl w:val="true"/>
        </w:rPr>
        <w:t xml:space="preserve">, </w:t>
      </w:r>
      <w:r>
        <w:rPr>
          <w:rtl w:val="true"/>
        </w:rPr>
        <w:t>לפי האשכנזים או לפי הספרדים</w:t>
      </w:r>
      <w:r>
        <w:rPr>
          <w:rtl w:val="true"/>
        </w:rPr>
        <w:t xml:space="preserve">), </w:t>
      </w:r>
      <w:r>
        <w:rPr>
          <w:rtl w:val="true"/>
        </w:rPr>
        <w:t>מה קורה במקרה שדיבר באמצ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ו סדר הנחת התפילין</w:t>
      </w:r>
      <w:r>
        <w:rPr>
          <w:rtl w:val="true"/>
        </w:rPr>
        <w:t xml:space="preserve">? </w:t>
      </w:r>
      <w:r>
        <w:rPr>
          <w:rtl w:val="true"/>
        </w:rPr>
        <w:t>מה הדין אם הפך את סדר הנחת הבת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4.55pt;margin-top:20.15pt;width:118.45pt;height:50.95pt;mso-wrap-style:none;v-text-anchor:middle" type="_x0000_t136">
            <v:path textpathok="t"/>
            <v:textpath on="t" fitshape="t" string="בהצלחה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פן ההנחה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ו המקום להנחת התפילין של היד ושל הראש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צריך להיות הכיוון של התפילין של יד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איזה בית צריך להיות מכוסה ו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מדוע חשוב מאוד שהתפילין יהיו במקומן המדויק </w:t>
      </w:r>
      <w:r>
        <w:rPr>
          <w:rtl w:val="true"/>
        </w:rPr>
        <w:t>(</w:t>
      </w:r>
      <w:r>
        <w:rPr>
          <w:rtl w:val="true"/>
        </w:rPr>
        <w:t>שתי סיב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כיצד הרצועות צריכות להיות בעת ההנ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עושה אדם שמאל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דוע לא מניחים תפילין בשבת ובח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יש להקפיד של יחצוץ דבר בין התפילין לגוף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ם שונים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מתי בעת התפילה יש לנשק  את התפילין </w:t>
      </w:r>
      <w:r>
        <w:rPr>
          <w:rtl w:val="true"/>
        </w:rPr>
        <w:t>(</w:t>
      </w:r>
      <w:r>
        <w:rPr>
          <w:rtl w:val="true"/>
        </w:rPr>
        <w:t>זמן מדוי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הדין במקרה והתפילין נופלות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דוע אין מניחים תפילין בלי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י התפילה בה אסור להניח תפילין</w:t>
      </w:r>
      <w:r>
        <w:rPr>
          <w:rtl w:val="true"/>
        </w:rPr>
        <w:t xml:space="preserve">? </w:t>
        <w:tab/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איזה גיל חייבים להניח תפילי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רת התפילין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עד איזה שלב בתפילה יש חובה להישאר עם התפיל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ו סדר הסרת  התפיל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מומלץ לעשות בעת  הנחת התפילין והסרת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סר שבתפילין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ה יש לכוון בעת הנחת התפילי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>מדוע מניחים תפילין גם על היד וגם על הראש</w:t>
      </w:r>
      <w:r>
        <w:rPr>
          <w:rtl w:val="true"/>
        </w:rPr>
        <w:t>?</w:t>
        <w:tab/>
      </w:r>
    </w:p>
    <w:sectPr>
      <w:type w:val="nextPage"/>
      <w:pgSz w:w="11906" w:h="16838"/>
      <w:pgMar w:left="3120" w:right="1732" w:gutter="0" w:header="0" w:top="1440" w:footer="0" w:bottom="1440"/>
      <w:pgBorders w:display="allPages" w:offsetFrom="text">
        <w:top w:val="thinThickSmallGap" w:sz="24" w:space="44" w:color="000000"/>
        <w:left w:val="thinThickSmallGap" w:sz="24" w:space="62" w:color="000000"/>
        <w:bottom w:val="thickThinSmallGap" w:sz="24" w:space="44" w:color="000000"/>
        <w:right w:val="thickThinSmallGap" w:sz="24" w:space="27" w:color="000000"/>
      </w:pgBorders>
      <w:pgNumType w:fmt="decimal"/>
      <w:cols w:num="2" w:equalWidth="false" w:sep="false">
        <w:col w:w="3799" w:space="708"/>
        <w:col w:w="449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57:00Z</dcterms:created>
  <dc:creator> </dc:creator>
  <dc:description/>
  <cp:keywords/>
  <dc:language>en-US</dc:language>
  <cp:lastModifiedBy>New PC</cp:lastModifiedBy>
  <dcterms:modified xsi:type="dcterms:W3CDTF">2011-05-04T06:11:00Z</dcterms:modified>
  <cp:revision>5</cp:revision>
  <dc:subject/>
  <dc:title>דף חזרה הלכות תפילין</dc:title>
</cp:coreProperties>
</file>