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שיעו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זקאל כ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זקאל ומשל סיר החלאה ומות אשת הנבי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 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שי רוזנבלט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יחזקאל כ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ד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סיר החלאה ומות אשת הנביא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סיר החלאה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נו בפרק י</w:t>
      </w:r>
      <w:r>
        <w:rPr>
          <w:rtl w:val="true"/>
        </w:rPr>
        <w:t>"</w:t>
      </w:r>
      <w:r>
        <w:rPr>
          <w:rtl w:val="true"/>
        </w:rPr>
        <w:t>א בפסוק ג</w:t>
      </w:r>
      <w:r>
        <w:rPr>
          <w:rtl w:val="true"/>
        </w:rPr>
        <w:t xml:space="preserve">':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1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ת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ומר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הע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פרשים</w:t>
      </w:r>
      <w:r>
        <w:rPr>
          <w:rFonts w:cs="Guttman Yad-Brush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7226" w:leader="underscore"/>
        </w:tabs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95440</wp:posOffset>
                </wp:positionH>
                <wp:positionV relativeFrom="paragraph">
                  <wp:posOffset>158115</wp:posOffset>
                </wp:positionV>
                <wp:extent cx="1486535" cy="1600835"/>
                <wp:effectExtent l="0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600920"/>
                          <a:chOff x="0" y="0"/>
                          <a:chExt cx="148644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534600"/>
                            <a:ext cx="494640" cy="802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9392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559440"/>
                              <a:ext cx="2192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64">
                                  <a:moveTo>
                                    <a:pt x="234" y="585"/>
                                  </a:moveTo>
                                  <a:lnTo>
                                    <a:pt x="232" y="584"/>
                                  </a:lnTo>
                                  <a:lnTo>
                                    <a:pt x="227" y="580"/>
                                  </a:lnTo>
                                  <a:lnTo>
                                    <a:pt x="219" y="576"/>
                                  </a:lnTo>
                                  <a:lnTo>
                                    <a:pt x="208" y="569"/>
                                  </a:lnTo>
                                  <a:lnTo>
                                    <a:pt x="195" y="561"/>
                                  </a:lnTo>
                                  <a:lnTo>
                                    <a:pt x="180" y="552"/>
                                  </a:lnTo>
                                  <a:lnTo>
                                    <a:pt x="164" y="540"/>
                                  </a:lnTo>
                                  <a:lnTo>
                                    <a:pt x="147" y="528"/>
                                  </a:lnTo>
                                  <a:lnTo>
                                    <a:pt x="130" y="514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94" y="484"/>
                                  </a:lnTo>
                                  <a:lnTo>
                                    <a:pt x="77" y="468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90" y="17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64" y="234"/>
                                  </a:lnTo>
                                  <a:lnTo>
                                    <a:pt x="177" y="241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5" y="251"/>
                                  </a:lnTo>
                                  <a:lnTo>
                                    <a:pt x="221" y="254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92" y="251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30" y="239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91" y="206"/>
                                  </a:lnTo>
                                  <a:lnTo>
                                    <a:pt x="410" y="191"/>
                                  </a:lnTo>
                                  <a:lnTo>
                                    <a:pt x="432" y="174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83" y="133"/>
                                  </a:lnTo>
                                  <a:lnTo>
                                    <a:pt x="510" y="110"/>
                                  </a:lnTo>
                                  <a:lnTo>
                                    <a:pt x="539" y="88"/>
                                  </a:lnTo>
                                  <a:lnTo>
                                    <a:pt x="569" y="67"/>
                                  </a:lnTo>
                                  <a:lnTo>
                                    <a:pt x="598" y="47"/>
                                  </a:lnTo>
                                  <a:lnTo>
                                    <a:pt x="627" y="30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81" y="6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26" y="1"/>
                                  </a:lnTo>
                                  <a:lnTo>
                                    <a:pt x="744" y="8"/>
                                  </a:lnTo>
                                  <a:lnTo>
                                    <a:pt x="759" y="22"/>
                                  </a:lnTo>
                                  <a:lnTo>
                                    <a:pt x="768" y="44"/>
                                  </a:lnTo>
                                  <a:lnTo>
                                    <a:pt x="774" y="75"/>
                                  </a:lnTo>
                                  <a:lnTo>
                                    <a:pt x="780" y="133"/>
                                  </a:lnTo>
                                  <a:lnTo>
                                    <a:pt x="789" y="210"/>
                                  </a:lnTo>
                                  <a:lnTo>
                                    <a:pt x="798" y="299"/>
                                  </a:lnTo>
                                  <a:lnTo>
                                    <a:pt x="802" y="391"/>
                                  </a:lnTo>
                                  <a:lnTo>
                                    <a:pt x="801" y="480"/>
                                  </a:lnTo>
                                  <a:lnTo>
                                    <a:pt x="790" y="556"/>
                                  </a:lnTo>
                                  <a:lnTo>
                                    <a:pt x="765" y="612"/>
                                  </a:lnTo>
                                  <a:lnTo>
                                    <a:pt x="723" y="641"/>
                                  </a:lnTo>
                                  <a:lnTo>
                                    <a:pt x="708" y="644"/>
                                  </a:lnTo>
                                  <a:lnTo>
                                    <a:pt x="692" y="648"/>
                                  </a:lnTo>
                                  <a:lnTo>
                                    <a:pt x="675" y="652"/>
                                  </a:lnTo>
                                  <a:lnTo>
                                    <a:pt x="656" y="656"/>
                                  </a:lnTo>
                                  <a:lnTo>
                                    <a:pt x="634" y="659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585" y="664"/>
                                  </a:lnTo>
                                  <a:lnTo>
                                    <a:pt x="557" y="664"/>
                                  </a:lnTo>
                                  <a:lnTo>
                                    <a:pt x="526" y="663"/>
                                  </a:lnTo>
                                  <a:lnTo>
                                    <a:pt x="494" y="660"/>
                                  </a:lnTo>
                                  <a:lnTo>
                                    <a:pt x="457" y="655"/>
                                  </a:lnTo>
                                  <a:lnTo>
                                    <a:pt x="420" y="647"/>
                                  </a:lnTo>
                                  <a:lnTo>
                                    <a:pt x="378" y="636"/>
                                  </a:lnTo>
                                  <a:lnTo>
                                    <a:pt x="334" y="623"/>
                                  </a:lnTo>
                                  <a:lnTo>
                                    <a:pt x="286" y="605"/>
                                  </a:lnTo>
                                  <a:lnTo>
                                    <a:pt x="234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64120"/>
                              <a:ext cx="212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637">
                                  <a:moveTo>
                                    <a:pt x="751" y="76"/>
                                  </a:moveTo>
                                  <a:lnTo>
                                    <a:pt x="755" y="131"/>
                                  </a:lnTo>
                                  <a:lnTo>
                                    <a:pt x="762" y="204"/>
                                  </a:lnTo>
                                  <a:lnTo>
                                    <a:pt x="770" y="288"/>
                                  </a:lnTo>
                                  <a:lnTo>
                                    <a:pt x="775" y="376"/>
                                  </a:lnTo>
                                  <a:lnTo>
                                    <a:pt x="774" y="460"/>
                                  </a:lnTo>
                                  <a:lnTo>
                                    <a:pt x="762" y="533"/>
                                  </a:lnTo>
                                  <a:lnTo>
                                    <a:pt x="739" y="586"/>
                                  </a:lnTo>
                                  <a:lnTo>
                                    <a:pt x="701" y="613"/>
                                  </a:lnTo>
                                  <a:lnTo>
                                    <a:pt x="688" y="617"/>
                                  </a:lnTo>
                                  <a:lnTo>
                                    <a:pt x="672" y="621"/>
                                  </a:lnTo>
                                  <a:lnTo>
                                    <a:pt x="654" y="625"/>
                                  </a:lnTo>
                                  <a:lnTo>
                                    <a:pt x="635" y="628"/>
                                  </a:lnTo>
                                  <a:lnTo>
                                    <a:pt x="614" y="632"/>
                                  </a:lnTo>
                                  <a:lnTo>
                                    <a:pt x="591" y="635"/>
                                  </a:lnTo>
                                  <a:lnTo>
                                    <a:pt x="566" y="636"/>
                                  </a:lnTo>
                                  <a:lnTo>
                                    <a:pt x="539" y="637"/>
                                  </a:lnTo>
                                  <a:lnTo>
                                    <a:pt x="509" y="636"/>
                                  </a:lnTo>
                                  <a:lnTo>
                                    <a:pt x="476" y="633"/>
                                  </a:lnTo>
                                  <a:lnTo>
                                    <a:pt x="441" y="628"/>
                                  </a:lnTo>
                                  <a:lnTo>
                                    <a:pt x="403" y="620"/>
                                  </a:lnTo>
                                  <a:lnTo>
                                    <a:pt x="362" y="610"/>
                                  </a:lnTo>
                                  <a:lnTo>
                                    <a:pt x="319" y="596"/>
                                  </a:lnTo>
                                  <a:lnTo>
                                    <a:pt x="272" y="58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9" y="558"/>
                                  </a:lnTo>
                                  <a:lnTo>
                                    <a:pt x="214" y="555"/>
                                  </a:lnTo>
                                  <a:lnTo>
                                    <a:pt x="206" y="550"/>
                                  </a:lnTo>
                                  <a:lnTo>
                                    <a:pt x="196" y="543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52" y="515"/>
                                  </a:lnTo>
                                  <a:lnTo>
                                    <a:pt x="135" y="502"/>
                                  </a:lnTo>
                                  <a:lnTo>
                                    <a:pt x="118" y="489"/>
                                  </a:lnTo>
                                  <a:lnTo>
                                    <a:pt x="101" y="474"/>
                                  </a:lnTo>
                                  <a:lnTo>
                                    <a:pt x="84" y="459"/>
                                  </a:lnTo>
                                  <a:lnTo>
                                    <a:pt x="68" y="442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39" y="407"/>
                                  </a:lnTo>
                                  <a:lnTo>
                                    <a:pt x="27" y="389"/>
                                  </a:lnTo>
                                  <a:lnTo>
                                    <a:pt x="18" y="371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75" y="237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34" y="248"/>
                                  </a:lnTo>
                                  <a:lnTo>
                                    <a:pt x="250" y="248"/>
                                  </a:lnTo>
                                  <a:lnTo>
                                    <a:pt x="267" y="246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21" y="231"/>
                                  </a:lnTo>
                                  <a:lnTo>
                                    <a:pt x="339" y="223"/>
                                  </a:lnTo>
                                  <a:lnTo>
                                    <a:pt x="358" y="213"/>
                                  </a:lnTo>
                                  <a:lnTo>
                                    <a:pt x="377" y="201"/>
                                  </a:lnTo>
                                  <a:lnTo>
                                    <a:pt x="395" y="188"/>
                                  </a:lnTo>
                                  <a:lnTo>
                                    <a:pt x="416" y="171"/>
                                  </a:lnTo>
                                  <a:lnTo>
                                    <a:pt x="440" y="152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550" y="67"/>
                                  </a:lnTo>
                                  <a:lnTo>
                                    <a:pt x="579" y="47"/>
                                  </a:lnTo>
                                  <a:lnTo>
                                    <a:pt x="607" y="30"/>
                                  </a:lnTo>
                                  <a:lnTo>
                                    <a:pt x="635" y="16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23" y="8"/>
                                  </a:lnTo>
                                  <a:lnTo>
                                    <a:pt x="737" y="22"/>
                                  </a:lnTo>
                                  <a:lnTo>
                                    <a:pt x="746" y="45"/>
                                  </a:lnTo>
                                  <a:lnTo>
                                    <a:pt x="75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69160"/>
                              <a:ext cx="204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09">
                                  <a:moveTo>
                                    <a:pt x="729" y="76"/>
                                  </a:moveTo>
                                  <a:lnTo>
                                    <a:pt x="733" y="127"/>
                                  </a:lnTo>
                                  <a:lnTo>
                                    <a:pt x="740" y="197"/>
                                  </a:lnTo>
                                  <a:lnTo>
                                    <a:pt x="745" y="277"/>
                                  </a:lnTo>
                                  <a:lnTo>
                                    <a:pt x="750" y="359"/>
                                  </a:lnTo>
                                  <a:lnTo>
                                    <a:pt x="748" y="439"/>
                                  </a:lnTo>
                                  <a:lnTo>
                                    <a:pt x="737" y="508"/>
                                  </a:lnTo>
                                  <a:lnTo>
                                    <a:pt x="717" y="559"/>
                                  </a:lnTo>
                                  <a:lnTo>
                                    <a:pt x="681" y="585"/>
                                  </a:lnTo>
                                  <a:lnTo>
                                    <a:pt x="667" y="588"/>
                                  </a:lnTo>
                                  <a:lnTo>
                                    <a:pt x="652" y="593"/>
                                  </a:lnTo>
                                  <a:lnTo>
                                    <a:pt x="635" y="596"/>
                                  </a:lnTo>
                                  <a:lnTo>
                                    <a:pt x="617" y="601"/>
                                  </a:lnTo>
                                  <a:lnTo>
                                    <a:pt x="596" y="604"/>
                                  </a:lnTo>
                                  <a:lnTo>
                                    <a:pt x="573" y="606"/>
                                  </a:lnTo>
                                  <a:lnTo>
                                    <a:pt x="549" y="609"/>
                                  </a:lnTo>
                                  <a:lnTo>
                                    <a:pt x="522" y="609"/>
                                  </a:lnTo>
                                  <a:lnTo>
                                    <a:pt x="493" y="607"/>
                                  </a:lnTo>
                                  <a:lnTo>
                                    <a:pt x="461" y="605"/>
                                  </a:lnTo>
                                  <a:lnTo>
                                    <a:pt x="427" y="599"/>
                                  </a:lnTo>
                                  <a:lnTo>
                                    <a:pt x="390" y="593"/>
                                  </a:lnTo>
                                  <a:lnTo>
                                    <a:pt x="350" y="582"/>
                                  </a:lnTo>
                                  <a:lnTo>
                                    <a:pt x="307" y="570"/>
                                  </a:lnTo>
                                  <a:lnTo>
                                    <a:pt x="262" y="552"/>
                                  </a:lnTo>
                                  <a:lnTo>
                                    <a:pt x="212" y="533"/>
                                  </a:lnTo>
                                  <a:lnTo>
                                    <a:pt x="210" y="532"/>
                                  </a:lnTo>
                                  <a:lnTo>
                                    <a:pt x="205" y="530"/>
                                  </a:lnTo>
                                  <a:lnTo>
                                    <a:pt x="197" y="524"/>
                                  </a:lnTo>
                                  <a:lnTo>
                                    <a:pt x="187" y="518"/>
                                  </a:lnTo>
                                  <a:lnTo>
                                    <a:pt x="174" y="510"/>
                                  </a:lnTo>
                                  <a:lnTo>
                                    <a:pt x="160" y="500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10" y="463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77" y="434"/>
                                  </a:lnTo>
                                  <a:lnTo>
                                    <a:pt x="61" y="416"/>
                                  </a:lnTo>
                                  <a:lnTo>
                                    <a:pt x="46" y="399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44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17" y="196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54" y="223"/>
                                  </a:lnTo>
                                  <a:lnTo>
                                    <a:pt x="165" y="229"/>
                                  </a:lnTo>
                                  <a:lnTo>
                                    <a:pt x="177" y="23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32" y="243"/>
                                  </a:lnTo>
                                  <a:lnTo>
                                    <a:pt x="247" y="241"/>
                                  </a:lnTo>
                                  <a:lnTo>
                                    <a:pt x="263" y="239"/>
                                  </a:lnTo>
                                  <a:lnTo>
                                    <a:pt x="279" y="236"/>
                                  </a:lnTo>
                                  <a:lnTo>
                                    <a:pt x="296" y="231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48" y="207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77" y="108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34" y="65"/>
                                  </a:lnTo>
                                  <a:lnTo>
                                    <a:pt x="563" y="46"/>
                                  </a:lnTo>
                                  <a:lnTo>
                                    <a:pt x="591" y="29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43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7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73480"/>
                              <a:ext cx="198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83">
                                  <a:moveTo>
                                    <a:pt x="710" y="76"/>
                                  </a:moveTo>
                                  <a:lnTo>
                                    <a:pt x="712" y="124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22" y="26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24" y="420"/>
                                  </a:lnTo>
                                  <a:lnTo>
                                    <a:pt x="713" y="485"/>
                                  </a:lnTo>
                                  <a:lnTo>
                                    <a:pt x="695" y="533"/>
                                  </a:lnTo>
                                  <a:lnTo>
                                    <a:pt x="663" y="558"/>
                                  </a:lnTo>
                                  <a:lnTo>
                                    <a:pt x="649" y="561"/>
                                  </a:lnTo>
                                  <a:lnTo>
                                    <a:pt x="634" y="566"/>
                                  </a:lnTo>
                                  <a:lnTo>
                                    <a:pt x="617" y="571"/>
                                  </a:lnTo>
                                  <a:lnTo>
                                    <a:pt x="599" y="574"/>
                                  </a:lnTo>
                                  <a:lnTo>
                                    <a:pt x="578" y="577"/>
                                  </a:lnTo>
                                  <a:lnTo>
                                    <a:pt x="556" y="581"/>
                                  </a:lnTo>
                                  <a:lnTo>
                                    <a:pt x="532" y="582"/>
                                  </a:lnTo>
                                  <a:lnTo>
                                    <a:pt x="506" y="583"/>
                                  </a:lnTo>
                                  <a:lnTo>
                                    <a:pt x="477" y="582"/>
                                  </a:lnTo>
                                  <a:lnTo>
                                    <a:pt x="446" y="579"/>
                                  </a:lnTo>
                                  <a:lnTo>
                                    <a:pt x="413" y="574"/>
                                  </a:lnTo>
                                  <a:lnTo>
                                    <a:pt x="377" y="566"/>
                                  </a:lnTo>
                                  <a:lnTo>
                                    <a:pt x="339" y="557"/>
                                  </a:lnTo>
                                  <a:lnTo>
                                    <a:pt x="296" y="544"/>
                                  </a:lnTo>
                                  <a:lnTo>
                                    <a:pt x="251" y="528"/>
                                  </a:lnTo>
                                  <a:lnTo>
                                    <a:pt x="203" y="509"/>
                                  </a:lnTo>
                                  <a:lnTo>
                                    <a:pt x="201" y="508"/>
                                  </a:lnTo>
                                  <a:lnTo>
                                    <a:pt x="196" y="505"/>
                                  </a:lnTo>
                                  <a:lnTo>
                                    <a:pt x="188" y="500"/>
                                  </a:lnTo>
                                  <a:lnTo>
                                    <a:pt x="178" y="494"/>
                                  </a:lnTo>
                                  <a:lnTo>
                                    <a:pt x="165" y="486"/>
                                  </a:lnTo>
                                  <a:lnTo>
                                    <a:pt x="152" y="476"/>
                                  </a:lnTo>
                                  <a:lnTo>
                                    <a:pt x="136" y="465"/>
                                  </a:lnTo>
                                  <a:lnTo>
                                    <a:pt x="120" y="453"/>
                                  </a:lnTo>
                                  <a:lnTo>
                                    <a:pt x="104" y="439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54" y="392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122" y="201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57" y="223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46" y="234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90" y="224"/>
                                  </a:lnTo>
                                  <a:lnTo>
                                    <a:pt x="306" y="218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55" y="192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37" y="128"/>
                                  </a:lnTo>
                                  <a:lnTo>
                                    <a:pt x="465" y="106"/>
                                  </a:lnTo>
                                  <a:lnTo>
                                    <a:pt x="492" y="86"/>
                                  </a:lnTo>
                                  <a:lnTo>
                                    <a:pt x="520" y="65"/>
                                  </a:lnTo>
                                  <a:lnTo>
                                    <a:pt x="548" y="46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602" y="15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70" y="1"/>
                                  </a:lnTo>
                                  <a:lnTo>
                                    <a:pt x="687" y="8"/>
                                  </a:lnTo>
                                  <a:lnTo>
                                    <a:pt x="698" y="23"/>
                                  </a:lnTo>
                                  <a:lnTo>
                                    <a:pt x="706" y="44"/>
                                  </a:lnTo>
                                  <a:lnTo>
                                    <a:pt x="7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79240"/>
                              <a:ext cx="191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56">
                                  <a:moveTo>
                                    <a:pt x="690" y="76"/>
                                  </a:moveTo>
                                  <a:lnTo>
                                    <a:pt x="691" y="122"/>
                                  </a:lnTo>
                                  <a:lnTo>
                                    <a:pt x="694" y="183"/>
                                  </a:lnTo>
                                  <a:lnTo>
                                    <a:pt x="699" y="254"/>
                                  </a:lnTo>
                                  <a:lnTo>
                                    <a:pt x="700" y="328"/>
                                  </a:lnTo>
                                  <a:lnTo>
                                    <a:pt x="699" y="399"/>
                                  </a:lnTo>
                                  <a:lnTo>
                                    <a:pt x="690" y="461"/>
                                  </a:lnTo>
                                  <a:lnTo>
                                    <a:pt x="673" y="506"/>
                                  </a:lnTo>
                                  <a:lnTo>
                                    <a:pt x="645" y="530"/>
                                  </a:lnTo>
                                  <a:lnTo>
                                    <a:pt x="631" y="535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00" y="543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63" y="551"/>
                                  </a:lnTo>
                                  <a:lnTo>
                                    <a:pt x="541" y="553"/>
                                  </a:lnTo>
                                  <a:lnTo>
                                    <a:pt x="517" y="554"/>
                                  </a:lnTo>
                                  <a:lnTo>
                                    <a:pt x="492" y="556"/>
                                  </a:lnTo>
                                  <a:lnTo>
                                    <a:pt x="463" y="554"/>
                                  </a:lnTo>
                                  <a:lnTo>
                                    <a:pt x="433" y="551"/>
                                  </a:lnTo>
                                  <a:lnTo>
                                    <a:pt x="400" y="546"/>
                                  </a:lnTo>
                                  <a:lnTo>
                                    <a:pt x="364" y="539"/>
                                  </a:lnTo>
                                  <a:lnTo>
                                    <a:pt x="327" y="530"/>
                                  </a:lnTo>
                                  <a:lnTo>
                                    <a:pt x="286" y="518"/>
                                  </a:lnTo>
                                  <a:lnTo>
                                    <a:pt x="243" y="502"/>
                                  </a:lnTo>
                                  <a:lnTo>
                                    <a:pt x="196" y="483"/>
                                  </a:lnTo>
                                  <a:lnTo>
                                    <a:pt x="194" y="482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81" y="475"/>
                                  </a:lnTo>
                                  <a:lnTo>
                                    <a:pt x="171" y="469"/>
                                  </a:lnTo>
                                  <a:lnTo>
                                    <a:pt x="158" y="461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29" y="440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96" y="415"/>
                                  </a:lnTo>
                                  <a:lnTo>
                                    <a:pt x="80" y="400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49" y="367"/>
                                  </a:lnTo>
                                  <a:lnTo>
                                    <a:pt x="35" y="348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205" y="231"/>
                                  </a:lnTo>
                                  <a:lnTo>
                                    <a:pt x="218" y="231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44" y="227"/>
                                  </a:lnTo>
                                  <a:lnTo>
                                    <a:pt x="258" y="225"/>
                                  </a:lnTo>
                                  <a:lnTo>
                                    <a:pt x="272" y="220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44" y="187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400" y="145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78" y="84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33" y="44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87" y="15"/>
                                  </a:lnTo>
                                  <a:lnTo>
                                    <a:pt x="611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681" y="21"/>
                                  </a:lnTo>
                                  <a:lnTo>
                                    <a:pt x="688" y="44"/>
                                  </a:lnTo>
                                  <a:lnTo>
                                    <a:pt x="69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84280"/>
                              <a:ext cx="186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28">
                                  <a:moveTo>
                                    <a:pt x="672" y="77"/>
                                  </a:moveTo>
                                  <a:lnTo>
                                    <a:pt x="672" y="120"/>
                                  </a:lnTo>
                                  <a:lnTo>
                                    <a:pt x="676" y="177"/>
                                  </a:lnTo>
                                  <a:lnTo>
                                    <a:pt x="678" y="243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677" y="379"/>
                                  </a:lnTo>
                                  <a:lnTo>
                                    <a:pt x="669" y="436"/>
                                  </a:lnTo>
                                  <a:lnTo>
                                    <a:pt x="654" y="480"/>
                                  </a:lnTo>
                                  <a:lnTo>
                                    <a:pt x="629" y="502"/>
                                  </a:lnTo>
                                  <a:lnTo>
                                    <a:pt x="615" y="506"/>
                                  </a:lnTo>
                                  <a:lnTo>
                                    <a:pt x="601" y="511"/>
                                  </a:lnTo>
                                  <a:lnTo>
                                    <a:pt x="585" y="515"/>
                                  </a:lnTo>
                                  <a:lnTo>
                                    <a:pt x="567" y="519"/>
                                  </a:lnTo>
                                  <a:lnTo>
                                    <a:pt x="547" y="522"/>
                                  </a:lnTo>
                                  <a:lnTo>
                                    <a:pt x="527" y="526"/>
                                  </a:lnTo>
                                  <a:lnTo>
                                    <a:pt x="502" y="527"/>
                                  </a:lnTo>
                                  <a:lnTo>
                                    <a:pt x="478" y="528"/>
                                  </a:lnTo>
                                  <a:lnTo>
                                    <a:pt x="451" y="527"/>
                                  </a:lnTo>
                                  <a:lnTo>
                                    <a:pt x="421" y="524"/>
                                  </a:lnTo>
                                  <a:lnTo>
                                    <a:pt x="389" y="520"/>
                                  </a:lnTo>
                                  <a:lnTo>
                                    <a:pt x="355" y="512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278" y="490"/>
                                  </a:lnTo>
                                  <a:lnTo>
                                    <a:pt x="235" y="475"/>
                                  </a:lnTo>
                                  <a:lnTo>
                                    <a:pt x="190" y="457"/>
                                  </a:lnTo>
                                  <a:lnTo>
                                    <a:pt x="187" y="456"/>
                                  </a:lnTo>
                                  <a:lnTo>
                                    <a:pt x="183" y="454"/>
                                  </a:lnTo>
                                  <a:lnTo>
                                    <a:pt x="175" y="449"/>
                                  </a:lnTo>
                                  <a:lnTo>
                                    <a:pt x="164" y="442"/>
                                  </a:lnTo>
                                  <a:lnTo>
                                    <a:pt x="152" y="435"/>
                                  </a:lnTo>
                                  <a:lnTo>
                                    <a:pt x="138" y="425"/>
                                  </a:lnTo>
                                  <a:lnTo>
                                    <a:pt x="123" y="415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8" y="224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69" y="21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309" y="197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48" y="173"/>
                                  </a:lnTo>
                                  <a:lnTo>
                                    <a:pt x="366" y="160"/>
                                  </a:lnTo>
                                  <a:lnTo>
                                    <a:pt x="388" y="14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38" y="104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93" y="64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547" y="27"/>
                                  </a:lnTo>
                                  <a:lnTo>
                                    <a:pt x="574" y="14"/>
                                  </a:lnTo>
                                  <a:lnTo>
                                    <a:pt x="598" y="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53" y="8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71" y="45"/>
                                  </a:lnTo>
                                  <a:lnTo>
                                    <a:pt x="67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88600"/>
                              <a:ext cx="18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502">
                                  <a:moveTo>
                                    <a:pt x="655" y="79"/>
                                  </a:moveTo>
                                  <a:lnTo>
                                    <a:pt x="654" y="118"/>
                                  </a:lnTo>
                                  <a:lnTo>
                                    <a:pt x="656" y="172"/>
                                  </a:lnTo>
                                  <a:lnTo>
                                    <a:pt x="657" y="234"/>
                                  </a:lnTo>
                                  <a:lnTo>
                                    <a:pt x="657" y="299"/>
                                  </a:lnTo>
                                  <a:lnTo>
                                    <a:pt x="655" y="361"/>
                                  </a:lnTo>
                                  <a:lnTo>
                                    <a:pt x="647" y="415"/>
                                  </a:lnTo>
                                  <a:lnTo>
                                    <a:pt x="634" y="455"/>
                                  </a:lnTo>
                                  <a:lnTo>
                                    <a:pt x="613" y="476"/>
                                  </a:lnTo>
                                  <a:lnTo>
                                    <a:pt x="600" y="481"/>
                                  </a:lnTo>
                                  <a:lnTo>
                                    <a:pt x="585" y="485"/>
                                  </a:lnTo>
                                  <a:lnTo>
                                    <a:pt x="569" y="490"/>
                                  </a:lnTo>
                                  <a:lnTo>
                                    <a:pt x="552" y="493"/>
                                  </a:lnTo>
                                  <a:lnTo>
                                    <a:pt x="532" y="497"/>
                                  </a:lnTo>
                                  <a:lnTo>
                                    <a:pt x="512" y="500"/>
                                  </a:lnTo>
                                  <a:lnTo>
                                    <a:pt x="490" y="501"/>
                                  </a:lnTo>
                                  <a:lnTo>
                                    <a:pt x="465" y="502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410" y="499"/>
                                  </a:lnTo>
                                  <a:lnTo>
                                    <a:pt x="378" y="493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09" y="478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229" y="451"/>
                                  </a:lnTo>
                                  <a:lnTo>
                                    <a:pt x="184" y="434"/>
                                  </a:lnTo>
                                  <a:lnTo>
                                    <a:pt x="177" y="430"/>
                                  </a:lnTo>
                                  <a:lnTo>
                                    <a:pt x="159" y="419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42" y="317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63" y="218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315" y="186"/>
                                  </a:lnTo>
                                  <a:lnTo>
                                    <a:pt x="339" y="172"/>
                                  </a:lnTo>
                                  <a:lnTo>
                                    <a:pt x="357" y="159"/>
                                  </a:lnTo>
                                  <a:lnTo>
                                    <a:pt x="378" y="143"/>
                                  </a:lnTo>
                                  <a:lnTo>
                                    <a:pt x="402" y="125"/>
                                  </a:lnTo>
                                  <a:lnTo>
                                    <a:pt x="427" y="104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81" y="64"/>
                                  </a:lnTo>
                                  <a:lnTo>
                                    <a:pt x="508" y="45"/>
                                  </a:lnTo>
                                  <a:lnTo>
                                    <a:pt x="535" y="29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24" y="1"/>
                                  </a:lnTo>
                                  <a:lnTo>
                                    <a:pt x="639" y="8"/>
                                  </a:lnTo>
                                  <a:lnTo>
                                    <a:pt x="649" y="23"/>
                                  </a:lnTo>
                                  <a:lnTo>
                                    <a:pt x="655" y="47"/>
                                  </a:lnTo>
                                  <a:lnTo>
                                    <a:pt x="65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94360"/>
                              <a:ext cx="173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475">
                                  <a:moveTo>
                                    <a:pt x="177" y="407"/>
                                  </a:moveTo>
                                  <a:lnTo>
                                    <a:pt x="171" y="404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97" y="354"/>
                                  </a:lnTo>
                                  <a:lnTo>
                                    <a:pt x="66" y="325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221" y="212"/>
                                  </a:lnTo>
                                  <a:lnTo>
                                    <a:pt x="236" y="208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47" y="156"/>
                                  </a:lnTo>
                                  <a:lnTo>
                                    <a:pt x="368" y="140"/>
                                  </a:lnTo>
                                  <a:lnTo>
                                    <a:pt x="392" y="123"/>
                                  </a:lnTo>
                                  <a:lnTo>
                                    <a:pt x="416" y="103"/>
                                  </a:lnTo>
                                  <a:lnTo>
                                    <a:pt x="442" y="82"/>
                                  </a:lnTo>
                                  <a:lnTo>
                                    <a:pt x="470" y="63"/>
                                  </a:lnTo>
                                  <a:lnTo>
                                    <a:pt x="496" y="45"/>
                                  </a:lnTo>
                                  <a:lnTo>
                                    <a:pt x="522" y="28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71" y="5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23" y="8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8" y="46"/>
                                  </a:lnTo>
                                  <a:lnTo>
                                    <a:pt x="637" y="79"/>
                                  </a:lnTo>
                                  <a:lnTo>
                                    <a:pt x="636" y="114"/>
                                  </a:lnTo>
                                  <a:lnTo>
                                    <a:pt x="636" y="165"/>
                                  </a:lnTo>
                                  <a:lnTo>
                                    <a:pt x="636" y="222"/>
                                  </a:lnTo>
                                  <a:lnTo>
                                    <a:pt x="636" y="283"/>
                                  </a:lnTo>
                                  <a:lnTo>
                                    <a:pt x="632" y="341"/>
                                  </a:lnTo>
                                  <a:lnTo>
                                    <a:pt x="627" y="391"/>
                                  </a:lnTo>
                                  <a:lnTo>
                                    <a:pt x="615" y="428"/>
                                  </a:lnTo>
                                  <a:lnTo>
                                    <a:pt x="597" y="447"/>
                                  </a:lnTo>
                                  <a:lnTo>
                                    <a:pt x="584" y="452"/>
                                  </a:lnTo>
                                  <a:lnTo>
                                    <a:pt x="569" y="456"/>
                                  </a:lnTo>
                                  <a:lnTo>
                                    <a:pt x="555" y="461"/>
                                  </a:lnTo>
                                  <a:lnTo>
                                    <a:pt x="537" y="466"/>
                                  </a:lnTo>
                                  <a:lnTo>
                                    <a:pt x="519" y="469"/>
                                  </a:lnTo>
                                  <a:lnTo>
                                    <a:pt x="498" y="472"/>
                                  </a:lnTo>
                                  <a:lnTo>
                                    <a:pt x="477" y="474"/>
                                  </a:lnTo>
                                  <a:lnTo>
                                    <a:pt x="453" y="475"/>
                                  </a:lnTo>
                                  <a:lnTo>
                                    <a:pt x="426" y="474"/>
                                  </a:lnTo>
                                  <a:lnTo>
                                    <a:pt x="398" y="471"/>
                                  </a:lnTo>
                                  <a:lnTo>
                                    <a:pt x="368" y="467"/>
                                  </a:lnTo>
                                  <a:lnTo>
                                    <a:pt x="334" y="460"/>
                                  </a:lnTo>
                                  <a:lnTo>
                                    <a:pt x="299" y="451"/>
                                  </a:lnTo>
                                  <a:lnTo>
                                    <a:pt x="261" y="439"/>
                                  </a:lnTo>
                                  <a:lnTo>
                                    <a:pt x="221" y="424"/>
                                  </a:lnTo>
                                  <a:lnTo>
                                    <a:pt x="177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23280"/>
                              <a:ext cx="2584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734">
                                  <a:moveTo>
                                    <a:pt x="332" y="170"/>
                                  </a:moveTo>
                                  <a:lnTo>
                                    <a:pt x="335" y="169"/>
                                  </a:lnTo>
                                  <a:lnTo>
                                    <a:pt x="339" y="164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70" y="154"/>
                                  </a:lnTo>
                                  <a:lnTo>
                                    <a:pt x="384" y="155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414" y="176"/>
                                  </a:lnTo>
                                  <a:lnTo>
                                    <a:pt x="427" y="192"/>
                                  </a:lnTo>
                                  <a:lnTo>
                                    <a:pt x="439" y="205"/>
                                  </a:lnTo>
                                  <a:lnTo>
                                    <a:pt x="449" y="217"/>
                                  </a:lnTo>
                                  <a:lnTo>
                                    <a:pt x="459" y="225"/>
                                  </a:lnTo>
                                  <a:lnTo>
                                    <a:pt x="470" y="228"/>
                                  </a:lnTo>
                                  <a:lnTo>
                                    <a:pt x="481" y="226"/>
                                  </a:lnTo>
                                  <a:lnTo>
                                    <a:pt x="494" y="217"/>
                                  </a:lnTo>
                                  <a:lnTo>
                                    <a:pt x="510" y="201"/>
                                  </a:lnTo>
                                  <a:lnTo>
                                    <a:pt x="526" y="179"/>
                                  </a:lnTo>
                                  <a:lnTo>
                                    <a:pt x="543" y="156"/>
                                  </a:lnTo>
                                  <a:lnTo>
                                    <a:pt x="559" y="135"/>
                                  </a:lnTo>
                                  <a:lnTo>
                                    <a:pt x="575" y="117"/>
                                  </a:lnTo>
                                  <a:lnTo>
                                    <a:pt x="591" y="106"/>
                                  </a:lnTo>
                                  <a:lnTo>
                                    <a:pt x="607" y="102"/>
                                  </a:lnTo>
                                  <a:lnTo>
                                    <a:pt x="624" y="109"/>
                                  </a:lnTo>
                                  <a:lnTo>
                                    <a:pt x="642" y="130"/>
                                  </a:lnTo>
                                  <a:lnTo>
                                    <a:pt x="658" y="154"/>
                                  </a:lnTo>
                                  <a:lnTo>
                                    <a:pt x="671" y="171"/>
                                  </a:lnTo>
                                  <a:lnTo>
                                    <a:pt x="683" y="181"/>
                                  </a:lnTo>
                                  <a:lnTo>
                                    <a:pt x="694" y="186"/>
                                  </a:lnTo>
                                  <a:lnTo>
                                    <a:pt x="705" y="184"/>
                                  </a:lnTo>
                                  <a:lnTo>
                                    <a:pt x="715" y="177"/>
                                  </a:lnTo>
                                  <a:lnTo>
                                    <a:pt x="725" y="163"/>
                                  </a:lnTo>
                                  <a:lnTo>
                                    <a:pt x="736" y="145"/>
                                  </a:lnTo>
                                  <a:lnTo>
                                    <a:pt x="748" y="120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77" y="59"/>
                                  </a:lnTo>
                                  <a:lnTo>
                                    <a:pt x="793" y="30"/>
                                  </a:lnTo>
                                  <a:lnTo>
                                    <a:pt x="808" y="9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853" y="29"/>
                                  </a:lnTo>
                                  <a:lnTo>
                                    <a:pt x="869" y="64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909" y="126"/>
                                  </a:lnTo>
                                  <a:lnTo>
                                    <a:pt x="927" y="153"/>
                                  </a:lnTo>
                                  <a:lnTo>
                                    <a:pt x="940" y="177"/>
                                  </a:lnTo>
                                  <a:lnTo>
                                    <a:pt x="943" y="197"/>
                                  </a:lnTo>
                                  <a:lnTo>
                                    <a:pt x="935" y="213"/>
                                  </a:lnTo>
                                  <a:lnTo>
                                    <a:pt x="913" y="226"/>
                                  </a:lnTo>
                                  <a:lnTo>
                                    <a:pt x="897" y="231"/>
                                  </a:lnTo>
                                  <a:lnTo>
                                    <a:pt x="881" y="236"/>
                                  </a:lnTo>
                                  <a:lnTo>
                                    <a:pt x="865" y="242"/>
                                  </a:lnTo>
                                  <a:lnTo>
                                    <a:pt x="848" y="248"/>
                                  </a:lnTo>
                                  <a:lnTo>
                                    <a:pt x="831" y="253"/>
                                  </a:lnTo>
                                  <a:lnTo>
                                    <a:pt x="815" y="260"/>
                                  </a:lnTo>
                                  <a:lnTo>
                                    <a:pt x="798" y="267"/>
                                  </a:lnTo>
                                  <a:lnTo>
                                    <a:pt x="783" y="275"/>
                                  </a:lnTo>
                                  <a:lnTo>
                                    <a:pt x="768" y="283"/>
                                  </a:lnTo>
                                  <a:lnTo>
                                    <a:pt x="754" y="291"/>
                                  </a:lnTo>
                                  <a:lnTo>
                                    <a:pt x="740" y="300"/>
                                  </a:lnTo>
                                  <a:lnTo>
                                    <a:pt x="729" y="309"/>
                                  </a:lnTo>
                                  <a:lnTo>
                                    <a:pt x="720" y="319"/>
                                  </a:lnTo>
                                  <a:lnTo>
                                    <a:pt x="712" y="329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701" y="351"/>
                                  </a:lnTo>
                                  <a:lnTo>
                                    <a:pt x="694" y="374"/>
                                  </a:lnTo>
                                  <a:lnTo>
                                    <a:pt x="685" y="395"/>
                                  </a:lnTo>
                                  <a:lnTo>
                                    <a:pt x="673" y="416"/>
                                  </a:lnTo>
                                  <a:lnTo>
                                    <a:pt x="655" y="435"/>
                                  </a:lnTo>
                                  <a:lnTo>
                                    <a:pt x="634" y="454"/>
                                  </a:lnTo>
                                  <a:lnTo>
                                    <a:pt x="606" y="470"/>
                                  </a:lnTo>
                                  <a:lnTo>
                                    <a:pt x="572" y="482"/>
                                  </a:lnTo>
                                  <a:lnTo>
                                    <a:pt x="529" y="492"/>
                                  </a:lnTo>
                                  <a:lnTo>
                                    <a:pt x="508" y="497"/>
                                  </a:lnTo>
                                  <a:lnTo>
                                    <a:pt x="486" y="500"/>
                                  </a:lnTo>
                                  <a:lnTo>
                                    <a:pt x="466" y="505"/>
                                  </a:lnTo>
                                  <a:lnTo>
                                    <a:pt x="448" y="508"/>
                                  </a:lnTo>
                                  <a:lnTo>
                                    <a:pt x="430" y="513"/>
                                  </a:lnTo>
                                  <a:lnTo>
                                    <a:pt x="412" y="518"/>
                                  </a:lnTo>
                                  <a:lnTo>
                                    <a:pt x="395" y="521"/>
                                  </a:lnTo>
                                  <a:lnTo>
                                    <a:pt x="379" y="527"/>
                                  </a:lnTo>
                                  <a:lnTo>
                                    <a:pt x="363" y="531"/>
                                  </a:lnTo>
                                  <a:lnTo>
                                    <a:pt x="347" y="537"/>
                                  </a:lnTo>
                                  <a:lnTo>
                                    <a:pt x="332" y="543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301" y="555"/>
                                  </a:lnTo>
                                  <a:lnTo>
                                    <a:pt x="285" y="562"/>
                                  </a:lnTo>
                                  <a:lnTo>
                                    <a:pt x="269" y="570"/>
                                  </a:lnTo>
                                  <a:lnTo>
                                    <a:pt x="252" y="578"/>
                                  </a:lnTo>
                                  <a:lnTo>
                                    <a:pt x="235" y="587"/>
                                  </a:lnTo>
                                  <a:lnTo>
                                    <a:pt x="220" y="600"/>
                                  </a:lnTo>
                                  <a:lnTo>
                                    <a:pt x="205" y="613"/>
                                  </a:lnTo>
                                  <a:lnTo>
                                    <a:pt x="190" y="626"/>
                                  </a:lnTo>
                                  <a:lnTo>
                                    <a:pt x="176" y="641"/>
                                  </a:lnTo>
                                  <a:lnTo>
                                    <a:pt x="164" y="657"/>
                                  </a:lnTo>
                                  <a:lnTo>
                                    <a:pt x="151" y="672"/>
                                  </a:lnTo>
                                  <a:lnTo>
                                    <a:pt x="139" y="686"/>
                                  </a:lnTo>
                                  <a:lnTo>
                                    <a:pt x="127" y="698"/>
                                  </a:lnTo>
                                  <a:lnTo>
                                    <a:pt x="116" y="711"/>
                                  </a:lnTo>
                                  <a:lnTo>
                                    <a:pt x="104" y="720"/>
                                  </a:lnTo>
                                  <a:lnTo>
                                    <a:pt x="94" y="727"/>
                                  </a:lnTo>
                                  <a:lnTo>
                                    <a:pt x="82" y="732"/>
                                  </a:lnTo>
                                  <a:lnTo>
                                    <a:pt x="72" y="734"/>
                                  </a:lnTo>
                                  <a:lnTo>
                                    <a:pt x="61" y="732"/>
                                  </a:lnTo>
                                  <a:lnTo>
                                    <a:pt x="49" y="725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14" y="688"/>
                                  </a:lnTo>
                                  <a:lnTo>
                                    <a:pt x="3" y="669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10" y="611"/>
                                  </a:lnTo>
                                  <a:lnTo>
                                    <a:pt x="26" y="594"/>
                                  </a:lnTo>
                                  <a:lnTo>
                                    <a:pt x="49" y="578"/>
                                  </a:lnTo>
                                  <a:lnTo>
                                    <a:pt x="63" y="570"/>
                                  </a:lnTo>
                                  <a:lnTo>
                                    <a:pt x="77" y="560"/>
                                  </a:lnTo>
                                  <a:lnTo>
                                    <a:pt x="90" y="550"/>
                                  </a:lnTo>
                                  <a:lnTo>
                                    <a:pt x="104" y="537"/>
                                  </a:lnTo>
                                  <a:lnTo>
                                    <a:pt x="118" y="523"/>
                                  </a:lnTo>
                                  <a:lnTo>
                                    <a:pt x="132" y="508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59" y="476"/>
                                  </a:lnTo>
                                  <a:lnTo>
                                    <a:pt x="173" y="459"/>
                                  </a:lnTo>
                                  <a:lnTo>
                                    <a:pt x="186" y="442"/>
                                  </a:lnTo>
                                  <a:lnTo>
                                    <a:pt x="197" y="423"/>
                                  </a:lnTo>
                                  <a:lnTo>
                                    <a:pt x="208" y="404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29" y="366"/>
                                  </a:lnTo>
                                  <a:lnTo>
                                    <a:pt x="238" y="345"/>
                                  </a:lnTo>
                                  <a:lnTo>
                                    <a:pt x="246" y="326"/>
                                  </a:lnTo>
                                  <a:lnTo>
                                    <a:pt x="261" y="289"/>
                                  </a:lnTo>
                                  <a:lnTo>
                                    <a:pt x="276" y="257"/>
                                  </a:lnTo>
                                  <a:lnTo>
                                    <a:pt x="291" y="231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15" y="192"/>
                                  </a:lnTo>
                                  <a:lnTo>
                                    <a:pt x="324" y="179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4720"/>
                              <a:ext cx="254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20">
                                  <a:moveTo>
                                    <a:pt x="329" y="173"/>
                                  </a:moveTo>
                                  <a:lnTo>
                                    <a:pt x="330" y="172"/>
                                  </a:lnTo>
                                  <a:lnTo>
                                    <a:pt x="335" y="168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9" y="159"/>
                                  </a:lnTo>
                                  <a:lnTo>
                                    <a:pt x="360" y="157"/>
                                  </a:lnTo>
                                  <a:lnTo>
                                    <a:pt x="371" y="157"/>
                                  </a:lnTo>
                                  <a:lnTo>
                                    <a:pt x="384" y="162"/>
                                  </a:lnTo>
                                  <a:lnTo>
                                    <a:pt x="398" y="171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406" y="179"/>
                                  </a:lnTo>
                                  <a:lnTo>
                                    <a:pt x="408" y="181"/>
                                  </a:lnTo>
                                  <a:lnTo>
                                    <a:pt x="422" y="197"/>
                                  </a:lnTo>
                                  <a:lnTo>
                                    <a:pt x="433" y="210"/>
                                  </a:lnTo>
                                  <a:lnTo>
                                    <a:pt x="445" y="221"/>
                                  </a:lnTo>
                                  <a:lnTo>
                                    <a:pt x="455" y="228"/>
                                  </a:lnTo>
                                  <a:lnTo>
                                    <a:pt x="465" y="231"/>
                                  </a:lnTo>
                                  <a:lnTo>
                                    <a:pt x="477" y="229"/>
                                  </a:lnTo>
                                  <a:lnTo>
                                    <a:pt x="490" y="220"/>
                                  </a:lnTo>
                                  <a:lnTo>
                                    <a:pt x="505" y="205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11" y="198"/>
                                  </a:lnTo>
                                  <a:lnTo>
                                    <a:pt x="514" y="195"/>
                                  </a:lnTo>
                                  <a:lnTo>
                                    <a:pt x="517" y="191"/>
                                  </a:lnTo>
                                  <a:lnTo>
                                    <a:pt x="531" y="172"/>
                                  </a:lnTo>
                                  <a:lnTo>
                                    <a:pt x="545" y="151"/>
                                  </a:lnTo>
                                  <a:lnTo>
                                    <a:pt x="558" y="134"/>
                                  </a:lnTo>
                                  <a:lnTo>
                                    <a:pt x="572" y="119"/>
                                  </a:lnTo>
                                  <a:lnTo>
                                    <a:pt x="586" y="110"/>
                                  </a:lnTo>
                                  <a:lnTo>
                                    <a:pt x="599" y="107"/>
                                  </a:lnTo>
                                  <a:lnTo>
                                    <a:pt x="613" y="111"/>
                                  </a:lnTo>
                                  <a:lnTo>
                                    <a:pt x="628" y="126"/>
                                  </a:lnTo>
                                  <a:lnTo>
                                    <a:pt x="630" y="128"/>
                                  </a:lnTo>
                                  <a:lnTo>
                                    <a:pt x="631" y="131"/>
                                  </a:lnTo>
                                  <a:lnTo>
                                    <a:pt x="634" y="133"/>
                                  </a:lnTo>
                                  <a:lnTo>
                                    <a:pt x="635" y="135"/>
                                  </a:lnTo>
                                  <a:lnTo>
                                    <a:pt x="650" y="158"/>
                                  </a:lnTo>
                                  <a:lnTo>
                                    <a:pt x="663" y="174"/>
                                  </a:lnTo>
                                  <a:lnTo>
                                    <a:pt x="676" y="183"/>
                                  </a:lnTo>
                                  <a:lnTo>
                                    <a:pt x="688" y="187"/>
                                  </a:lnTo>
                                  <a:lnTo>
                                    <a:pt x="699" y="184"/>
                                  </a:lnTo>
                                  <a:lnTo>
                                    <a:pt x="709" y="176"/>
                                  </a:lnTo>
                                  <a:lnTo>
                                    <a:pt x="720" y="164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731" y="144"/>
                                  </a:lnTo>
                                  <a:lnTo>
                                    <a:pt x="732" y="143"/>
                                  </a:lnTo>
                                  <a:lnTo>
                                    <a:pt x="732" y="141"/>
                                  </a:lnTo>
                                  <a:lnTo>
                                    <a:pt x="733" y="140"/>
                                  </a:lnTo>
                                  <a:lnTo>
                                    <a:pt x="745" y="115"/>
                                  </a:lnTo>
                                  <a:lnTo>
                                    <a:pt x="759" y="85"/>
                                  </a:lnTo>
                                  <a:lnTo>
                                    <a:pt x="772" y="55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802" y="8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31" y="6"/>
                                  </a:lnTo>
                                  <a:lnTo>
                                    <a:pt x="845" y="30"/>
                                  </a:lnTo>
                                  <a:lnTo>
                                    <a:pt x="856" y="55"/>
                                  </a:lnTo>
                                  <a:lnTo>
                                    <a:pt x="869" y="79"/>
                                  </a:lnTo>
                                  <a:lnTo>
                                    <a:pt x="882" y="101"/>
                                  </a:lnTo>
                                  <a:lnTo>
                                    <a:pt x="896" y="121"/>
                                  </a:lnTo>
                                  <a:lnTo>
                                    <a:pt x="908" y="140"/>
                                  </a:lnTo>
                                  <a:lnTo>
                                    <a:pt x="918" y="157"/>
                                  </a:lnTo>
                                  <a:lnTo>
                                    <a:pt x="924" y="173"/>
                                  </a:lnTo>
                                  <a:lnTo>
                                    <a:pt x="926" y="187"/>
                                  </a:lnTo>
                                  <a:lnTo>
                                    <a:pt x="924" y="196"/>
                                  </a:lnTo>
                                  <a:lnTo>
                                    <a:pt x="919" y="205"/>
                                  </a:lnTo>
                                  <a:lnTo>
                                    <a:pt x="910" y="212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0" y="222"/>
                                  </a:lnTo>
                                  <a:lnTo>
                                    <a:pt x="864" y="228"/>
                                  </a:lnTo>
                                  <a:lnTo>
                                    <a:pt x="847" y="234"/>
                                  </a:lnTo>
                                  <a:lnTo>
                                    <a:pt x="831" y="239"/>
                                  </a:lnTo>
                                  <a:lnTo>
                                    <a:pt x="814" y="246"/>
                                  </a:lnTo>
                                  <a:lnTo>
                                    <a:pt x="798" y="252"/>
                                  </a:lnTo>
                                  <a:lnTo>
                                    <a:pt x="782" y="260"/>
                                  </a:lnTo>
                                  <a:lnTo>
                                    <a:pt x="767" y="267"/>
                                  </a:lnTo>
                                  <a:lnTo>
                                    <a:pt x="752" y="275"/>
                                  </a:lnTo>
                                  <a:lnTo>
                                    <a:pt x="738" y="283"/>
                                  </a:lnTo>
                                  <a:lnTo>
                                    <a:pt x="725" y="292"/>
                                  </a:lnTo>
                                  <a:lnTo>
                                    <a:pt x="714" y="301"/>
                                  </a:lnTo>
                                  <a:lnTo>
                                    <a:pt x="705" y="310"/>
                                  </a:lnTo>
                                  <a:lnTo>
                                    <a:pt x="697" y="321"/>
                                  </a:lnTo>
                                  <a:lnTo>
                                    <a:pt x="690" y="331"/>
                                  </a:lnTo>
                                  <a:lnTo>
                                    <a:pt x="686" y="341"/>
                                  </a:lnTo>
                                  <a:lnTo>
                                    <a:pt x="681" y="363"/>
                                  </a:lnTo>
                                  <a:lnTo>
                                    <a:pt x="673" y="383"/>
                                  </a:lnTo>
                                  <a:lnTo>
                                    <a:pt x="661" y="403"/>
                                  </a:lnTo>
                                  <a:lnTo>
                                    <a:pt x="646" y="421"/>
                                  </a:lnTo>
                                  <a:lnTo>
                                    <a:pt x="627" y="438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72" y="467"/>
                                  </a:lnTo>
                                  <a:lnTo>
                                    <a:pt x="535" y="477"/>
                                  </a:lnTo>
                                  <a:lnTo>
                                    <a:pt x="531" y="478"/>
                                  </a:lnTo>
                                  <a:lnTo>
                                    <a:pt x="527" y="478"/>
                                  </a:lnTo>
                                  <a:lnTo>
                                    <a:pt x="523" y="479"/>
                                  </a:lnTo>
                                  <a:lnTo>
                                    <a:pt x="518" y="481"/>
                                  </a:lnTo>
                                  <a:lnTo>
                                    <a:pt x="496" y="485"/>
                                  </a:lnTo>
                                  <a:lnTo>
                                    <a:pt x="476" y="489"/>
                                  </a:lnTo>
                                  <a:lnTo>
                                    <a:pt x="456" y="493"/>
                                  </a:lnTo>
                                  <a:lnTo>
                                    <a:pt x="438" y="497"/>
                                  </a:lnTo>
                                  <a:lnTo>
                                    <a:pt x="419" y="501"/>
                                  </a:lnTo>
                                  <a:lnTo>
                                    <a:pt x="402" y="506"/>
                                  </a:lnTo>
                                  <a:lnTo>
                                    <a:pt x="386" y="510"/>
                                  </a:lnTo>
                                  <a:lnTo>
                                    <a:pt x="370" y="515"/>
                                  </a:lnTo>
                                  <a:lnTo>
                                    <a:pt x="354" y="520"/>
                                  </a:lnTo>
                                  <a:lnTo>
                                    <a:pt x="338" y="525"/>
                                  </a:lnTo>
                                  <a:lnTo>
                                    <a:pt x="323" y="531"/>
                                  </a:lnTo>
                                  <a:lnTo>
                                    <a:pt x="308" y="537"/>
                                  </a:lnTo>
                                  <a:lnTo>
                                    <a:pt x="292" y="544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60" y="558"/>
                                  </a:lnTo>
                                  <a:lnTo>
                                    <a:pt x="244" y="566"/>
                                  </a:lnTo>
                                  <a:lnTo>
                                    <a:pt x="243" y="568"/>
                                  </a:lnTo>
                                  <a:lnTo>
                                    <a:pt x="241" y="568"/>
                                  </a:lnTo>
                                  <a:lnTo>
                                    <a:pt x="239" y="569"/>
                                  </a:lnTo>
                                  <a:lnTo>
                                    <a:pt x="237" y="570"/>
                                  </a:lnTo>
                                  <a:lnTo>
                                    <a:pt x="221" y="580"/>
                                  </a:lnTo>
                                  <a:lnTo>
                                    <a:pt x="206" y="592"/>
                                  </a:lnTo>
                                  <a:lnTo>
                                    <a:pt x="192" y="604"/>
                                  </a:lnTo>
                                  <a:lnTo>
                                    <a:pt x="179" y="618"/>
                                  </a:lnTo>
                                  <a:lnTo>
                                    <a:pt x="166" y="633"/>
                                  </a:lnTo>
                                  <a:lnTo>
                                    <a:pt x="155" y="648"/>
                                  </a:lnTo>
                                  <a:lnTo>
                                    <a:pt x="142" y="661"/>
                                  </a:lnTo>
                                  <a:lnTo>
                                    <a:pt x="132" y="675"/>
                                  </a:lnTo>
                                  <a:lnTo>
                                    <a:pt x="120" y="688"/>
                                  </a:lnTo>
                                  <a:lnTo>
                                    <a:pt x="109" y="698"/>
                                  </a:lnTo>
                                  <a:lnTo>
                                    <a:pt x="98" y="707"/>
                                  </a:lnTo>
                                  <a:lnTo>
                                    <a:pt x="88" y="714"/>
                                  </a:lnTo>
                                  <a:lnTo>
                                    <a:pt x="78" y="719"/>
                                  </a:lnTo>
                                  <a:lnTo>
                                    <a:pt x="67" y="720"/>
                                  </a:lnTo>
                                  <a:lnTo>
                                    <a:pt x="56" y="717"/>
                                  </a:lnTo>
                                  <a:lnTo>
                                    <a:pt x="46" y="711"/>
                                  </a:lnTo>
                                  <a:lnTo>
                                    <a:pt x="29" y="697"/>
                                  </a:lnTo>
                                  <a:lnTo>
                                    <a:pt x="15" y="682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3" y="624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25" y="594"/>
                                  </a:lnTo>
                                  <a:lnTo>
                                    <a:pt x="31" y="588"/>
                                  </a:lnTo>
                                  <a:lnTo>
                                    <a:pt x="38" y="584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53" y="573"/>
                                  </a:lnTo>
                                  <a:lnTo>
                                    <a:pt x="65" y="565"/>
                                  </a:lnTo>
                                  <a:lnTo>
                                    <a:pt x="79" y="555"/>
                                  </a:lnTo>
                                  <a:lnTo>
                                    <a:pt x="93" y="544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119" y="518"/>
                                  </a:lnTo>
                                  <a:lnTo>
                                    <a:pt x="133" y="505"/>
                                  </a:lnTo>
                                  <a:lnTo>
                                    <a:pt x="145" y="489"/>
                                  </a:lnTo>
                                  <a:lnTo>
                                    <a:pt x="158" y="473"/>
                                  </a:lnTo>
                                  <a:lnTo>
                                    <a:pt x="171" y="457"/>
                                  </a:lnTo>
                                  <a:lnTo>
                                    <a:pt x="183" y="438"/>
                                  </a:lnTo>
                                  <a:lnTo>
                                    <a:pt x="195" y="421"/>
                                  </a:lnTo>
                                  <a:lnTo>
                                    <a:pt x="206" y="403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43" y="326"/>
                                  </a:lnTo>
                                  <a:lnTo>
                                    <a:pt x="258" y="290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21" y="182"/>
                                  </a:lnTo>
                                  <a:lnTo>
                                    <a:pt x="327" y="175"/>
                                  </a:lnTo>
                                  <a:lnTo>
                                    <a:pt x="32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27240"/>
                              <a:ext cx="2484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704">
                                  <a:moveTo>
                                    <a:pt x="326" y="174"/>
                                  </a:moveTo>
                                  <a:lnTo>
                                    <a:pt x="327" y="173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7" y="165"/>
                                  </a:lnTo>
                                  <a:lnTo>
                                    <a:pt x="345" y="160"/>
                                  </a:lnTo>
                                  <a:lnTo>
                                    <a:pt x="354" y="159"/>
                                  </a:lnTo>
                                  <a:lnTo>
                                    <a:pt x="366" y="159"/>
                                  </a:lnTo>
                                  <a:lnTo>
                                    <a:pt x="379" y="165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400" y="182"/>
                                  </a:lnTo>
                                  <a:lnTo>
                                    <a:pt x="402" y="185"/>
                                  </a:lnTo>
                                  <a:lnTo>
                                    <a:pt x="416" y="200"/>
                                  </a:lnTo>
                                  <a:lnTo>
                                    <a:pt x="428" y="213"/>
                                  </a:lnTo>
                                  <a:lnTo>
                                    <a:pt x="439" y="223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62" y="232"/>
                                  </a:lnTo>
                                  <a:lnTo>
                                    <a:pt x="473" y="230"/>
                                  </a:lnTo>
                                  <a:lnTo>
                                    <a:pt x="487" y="222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04" y="205"/>
                                  </a:lnTo>
                                  <a:lnTo>
                                    <a:pt x="508" y="201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512" y="195"/>
                                  </a:lnTo>
                                  <a:lnTo>
                                    <a:pt x="527" y="175"/>
                                  </a:lnTo>
                                  <a:lnTo>
                                    <a:pt x="541" y="155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7" y="121"/>
                                  </a:lnTo>
                                  <a:lnTo>
                                    <a:pt x="580" y="112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06" y="114"/>
                                  </a:lnTo>
                                  <a:lnTo>
                                    <a:pt x="621" y="129"/>
                                  </a:lnTo>
                                  <a:lnTo>
                                    <a:pt x="624" y="132"/>
                                  </a:lnTo>
                                  <a:lnTo>
                                    <a:pt x="625" y="134"/>
                                  </a:lnTo>
                                  <a:lnTo>
                                    <a:pt x="627" y="137"/>
                                  </a:lnTo>
                                  <a:lnTo>
                                    <a:pt x="628" y="140"/>
                                  </a:lnTo>
                                  <a:lnTo>
                                    <a:pt x="643" y="161"/>
                                  </a:lnTo>
                                  <a:lnTo>
                                    <a:pt x="658" y="176"/>
                                  </a:lnTo>
                                  <a:lnTo>
                                    <a:pt x="671" y="184"/>
                                  </a:lnTo>
                                  <a:lnTo>
                                    <a:pt x="682" y="187"/>
                                  </a:lnTo>
                                  <a:lnTo>
                                    <a:pt x="692" y="183"/>
                                  </a:lnTo>
                                  <a:lnTo>
                                    <a:pt x="704" y="175"/>
                                  </a:lnTo>
                                  <a:lnTo>
                                    <a:pt x="714" y="161"/>
                                  </a:lnTo>
                                  <a:lnTo>
                                    <a:pt x="724" y="144"/>
                                  </a:lnTo>
                                  <a:lnTo>
                                    <a:pt x="726" y="143"/>
                                  </a:lnTo>
                                  <a:lnTo>
                                    <a:pt x="727" y="142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39" y="113"/>
                                  </a:lnTo>
                                  <a:lnTo>
                                    <a:pt x="753" y="85"/>
                                  </a:lnTo>
                                  <a:lnTo>
                                    <a:pt x="767" y="55"/>
                                  </a:lnTo>
                                  <a:lnTo>
                                    <a:pt x="781" y="28"/>
                                  </a:lnTo>
                                  <a:lnTo>
                                    <a:pt x="795" y="8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23" y="6"/>
                                  </a:lnTo>
                                  <a:lnTo>
                                    <a:pt x="837" y="30"/>
                                  </a:lnTo>
                                  <a:lnTo>
                                    <a:pt x="848" y="56"/>
                                  </a:lnTo>
                                  <a:lnTo>
                                    <a:pt x="862" y="79"/>
                                  </a:lnTo>
                                  <a:lnTo>
                                    <a:pt x="876" y="101"/>
                                  </a:lnTo>
                                  <a:lnTo>
                                    <a:pt x="889" y="120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08" y="152"/>
                                  </a:lnTo>
                                  <a:lnTo>
                                    <a:pt x="911" y="167"/>
                                  </a:lnTo>
                                  <a:lnTo>
                                    <a:pt x="908" y="180"/>
                                  </a:lnTo>
                                  <a:lnTo>
                                    <a:pt x="905" y="189"/>
                                  </a:lnTo>
                                  <a:lnTo>
                                    <a:pt x="900" y="196"/>
                                  </a:lnTo>
                                  <a:lnTo>
                                    <a:pt x="891" y="203"/>
                                  </a:lnTo>
                                  <a:lnTo>
                                    <a:pt x="878" y="208"/>
                                  </a:lnTo>
                                  <a:lnTo>
                                    <a:pt x="863" y="213"/>
                                  </a:lnTo>
                                  <a:lnTo>
                                    <a:pt x="847" y="219"/>
                                  </a:lnTo>
                                  <a:lnTo>
                                    <a:pt x="831" y="223"/>
                                  </a:lnTo>
                                  <a:lnTo>
                                    <a:pt x="814" y="229"/>
                                  </a:lnTo>
                                  <a:lnTo>
                                    <a:pt x="798" y="236"/>
                                  </a:lnTo>
                                  <a:lnTo>
                                    <a:pt x="782" y="243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51" y="256"/>
                                  </a:lnTo>
                                  <a:lnTo>
                                    <a:pt x="737" y="264"/>
                                  </a:lnTo>
                                  <a:lnTo>
                                    <a:pt x="723" y="272"/>
                                  </a:lnTo>
                                  <a:lnTo>
                                    <a:pt x="711" y="280"/>
                                  </a:lnTo>
                                  <a:lnTo>
                                    <a:pt x="700" y="289"/>
                                  </a:lnTo>
                                  <a:lnTo>
                                    <a:pt x="690" y="299"/>
                                  </a:lnTo>
                                  <a:lnTo>
                                    <a:pt x="683" y="309"/>
                                  </a:lnTo>
                                  <a:lnTo>
                                    <a:pt x="676" y="319"/>
                                  </a:lnTo>
                                  <a:lnTo>
                                    <a:pt x="673" y="330"/>
                                  </a:lnTo>
                                  <a:lnTo>
                                    <a:pt x="667" y="351"/>
                                  </a:lnTo>
                                  <a:lnTo>
                                    <a:pt x="659" y="371"/>
                                  </a:lnTo>
                                  <a:lnTo>
                                    <a:pt x="649" y="390"/>
                                  </a:lnTo>
                                  <a:lnTo>
                                    <a:pt x="634" y="408"/>
                                  </a:lnTo>
                                  <a:lnTo>
                                    <a:pt x="614" y="426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560" y="453"/>
                                  </a:lnTo>
                                  <a:lnTo>
                                    <a:pt x="523" y="463"/>
                                  </a:lnTo>
                                  <a:lnTo>
                                    <a:pt x="518" y="464"/>
                                  </a:lnTo>
                                  <a:lnTo>
                                    <a:pt x="515" y="464"/>
                                  </a:lnTo>
                                  <a:lnTo>
                                    <a:pt x="510" y="466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485" y="471"/>
                                  </a:lnTo>
                                  <a:lnTo>
                                    <a:pt x="464" y="475"/>
                                  </a:lnTo>
                                  <a:lnTo>
                                    <a:pt x="445" y="479"/>
                                  </a:lnTo>
                                  <a:lnTo>
                                    <a:pt x="428" y="483"/>
                                  </a:lnTo>
                                  <a:lnTo>
                                    <a:pt x="409" y="487"/>
                                  </a:lnTo>
                                  <a:lnTo>
                                    <a:pt x="393" y="492"/>
                                  </a:lnTo>
                                  <a:lnTo>
                                    <a:pt x="376" y="496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45" y="507"/>
                                  </a:lnTo>
                                  <a:lnTo>
                                    <a:pt x="330" y="511"/>
                                  </a:lnTo>
                                  <a:lnTo>
                                    <a:pt x="315" y="517"/>
                                  </a:lnTo>
                                  <a:lnTo>
                                    <a:pt x="299" y="523"/>
                                  </a:lnTo>
                                  <a:lnTo>
                                    <a:pt x="284" y="530"/>
                                  </a:lnTo>
                                  <a:lnTo>
                                    <a:pt x="269" y="537"/>
                                  </a:lnTo>
                                  <a:lnTo>
                                    <a:pt x="253" y="543"/>
                                  </a:lnTo>
                                  <a:lnTo>
                                    <a:pt x="237" y="551"/>
                                  </a:lnTo>
                                  <a:lnTo>
                                    <a:pt x="236" y="553"/>
                                  </a:lnTo>
                                  <a:lnTo>
                                    <a:pt x="234" y="554"/>
                                  </a:lnTo>
                                  <a:lnTo>
                                    <a:pt x="233" y="555"/>
                                  </a:lnTo>
                                  <a:lnTo>
                                    <a:pt x="230" y="556"/>
                                  </a:lnTo>
                                  <a:lnTo>
                                    <a:pt x="214" y="566"/>
                                  </a:lnTo>
                                  <a:lnTo>
                                    <a:pt x="201" y="578"/>
                                  </a:lnTo>
                                  <a:lnTo>
                                    <a:pt x="186" y="590"/>
                                  </a:lnTo>
                                  <a:lnTo>
                                    <a:pt x="173" y="604"/>
                                  </a:lnTo>
                                  <a:lnTo>
                                    <a:pt x="160" y="618"/>
                                  </a:lnTo>
                                  <a:lnTo>
                                    <a:pt x="149" y="633"/>
                                  </a:lnTo>
                                  <a:lnTo>
                                    <a:pt x="138" y="646"/>
                                  </a:lnTo>
                                  <a:lnTo>
                                    <a:pt x="126" y="660"/>
                                  </a:lnTo>
                                  <a:lnTo>
                                    <a:pt x="116" y="671"/>
                                  </a:lnTo>
                                  <a:lnTo>
                                    <a:pt x="105" y="683"/>
                                  </a:lnTo>
                                  <a:lnTo>
                                    <a:pt x="95" y="692"/>
                                  </a:lnTo>
                                  <a:lnTo>
                                    <a:pt x="85" y="699"/>
                                  </a:lnTo>
                                  <a:lnTo>
                                    <a:pt x="75" y="702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53" y="701"/>
                                  </a:lnTo>
                                  <a:lnTo>
                                    <a:pt x="42" y="695"/>
                                  </a:lnTo>
                                  <a:lnTo>
                                    <a:pt x="25" y="681"/>
                                  </a:lnTo>
                                  <a:lnTo>
                                    <a:pt x="13" y="667"/>
                                  </a:lnTo>
                                  <a:lnTo>
                                    <a:pt x="3" y="653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6" y="613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1" y="57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81" y="548"/>
                                  </a:lnTo>
                                  <a:lnTo>
                                    <a:pt x="108" y="525"/>
                                  </a:lnTo>
                                  <a:lnTo>
                                    <a:pt x="134" y="499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82" y="435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22" y="363"/>
                                  </a:lnTo>
                                  <a:lnTo>
                                    <a:pt x="238" y="325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83" y="232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308" y="195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30120"/>
                              <a:ext cx="245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687">
                                  <a:moveTo>
                                    <a:pt x="321" y="175"/>
                                  </a:moveTo>
                                  <a:lnTo>
                                    <a:pt x="322" y="174"/>
                                  </a:lnTo>
                                  <a:lnTo>
                                    <a:pt x="325" y="170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39" y="161"/>
                                  </a:lnTo>
                                  <a:lnTo>
                                    <a:pt x="349" y="160"/>
                                  </a:lnTo>
                                  <a:lnTo>
                                    <a:pt x="361" y="161"/>
                                  </a:lnTo>
                                  <a:lnTo>
                                    <a:pt x="373" y="167"/>
                                  </a:lnTo>
                                  <a:lnTo>
                                    <a:pt x="387" y="178"/>
                                  </a:lnTo>
                                  <a:lnTo>
                                    <a:pt x="389" y="181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95" y="186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410" y="202"/>
                                  </a:lnTo>
                                  <a:lnTo>
                                    <a:pt x="423" y="215"/>
                                  </a:lnTo>
                                  <a:lnTo>
                                    <a:pt x="434" y="224"/>
                                  </a:lnTo>
                                  <a:lnTo>
                                    <a:pt x="446" y="230"/>
                                  </a:lnTo>
                                  <a:lnTo>
                                    <a:pt x="457" y="232"/>
                                  </a:lnTo>
                                  <a:lnTo>
                                    <a:pt x="470" y="230"/>
                                  </a:lnTo>
                                  <a:lnTo>
                                    <a:pt x="483" y="223"/>
                                  </a:lnTo>
                                  <a:lnTo>
                                    <a:pt x="498" y="209"/>
                                  </a:lnTo>
                                  <a:lnTo>
                                    <a:pt x="501" y="207"/>
                                  </a:lnTo>
                                  <a:lnTo>
                                    <a:pt x="504" y="204"/>
                                  </a:lnTo>
                                  <a:lnTo>
                                    <a:pt x="506" y="200"/>
                                  </a:lnTo>
                                  <a:lnTo>
                                    <a:pt x="509" y="197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49" y="138"/>
                                  </a:lnTo>
                                  <a:lnTo>
                                    <a:pt x="561" y="124"/>
                                  </a:lnTo>
                                  <a:lnTo>
                                    <a:pt x="574" y="114"/>
                                  </a:lnTo>
                                  <a:lnTo>
                                    <a:pt x="587" y="111"/>
                                  </a:lnTo>
                                  <a:lnTo>
                                    <a:pt x="600" y="117"/>
                                  </a:lnTo>
                                  <a:lnTo>
                                    <a:pt x="615" y="133"/>
                                  </a:lnTo>
                                  <a:lnTo>
                                    <a:pt x="618" y="135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622" y="143"/>
                                  </a:lnTo>
                                  <a:lnTo>
                                    <a:pt x="637" y="164"/>
                                  </a:lnTo>
                                  <a:lnTo>
                                    <a:pt x="651" y="177"/>
                                  </a:lnTo>
                                  <a:lnTo>
                                    <a:pt x="663" y="184"/>
                                  </a:lnTo>
                                  <a:lnTo>
                                    <a:pt x="676" y="186"/>
                                  </a:lnTo>
                                  <a:lnTo>
                                    <a:pt x="686" y="183"/>
                                  </a:lnTo>
                                  <a:lnTo>
                                    <a:pt x="698" y="174"/>
                                  </a:lnTo>
                                  <a:lnTo>
                                    <a:pt x="708" y="160"/>
                                  </a:lnTo>
                                  <a:lnTo>
                                    <a:pt x="718" y="143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21" y="141"/>
                                  </a:lnTo>
                                  <a:lnTo>
                                    <a:pt x="721" y="138"/>
                                  </a:lnTo>
                                  <a:lnTo>
                                    <a:pt x="722" y="137"/>
                                  </a:lnTo>
                                  <a:lnTo>
                                    <a:pt x="733" y="113"/>
                                  </a:lnTo>
                                  <a:lnTo>
                                    <a:pt x="746" y="85"/>
                                  </a:lnTo>
                                  <a:lnTo>
                                    <a:pt x="760" y="55"/>
                                  </a:lnTo>
                                  <a:lnTo>
                                    <a:pt x="773" y="29"/>
                                  </a:lnTo>
                                  <a:lnTo>
                                    <a:pt x="787" y="9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5" y="5"/>
                                  </a:lnTo>
                                  <a:lnTo>
                                    <a:pt x="828" y="29"/>
                                  </a:lnTo>
                                  <a:lnTo>
                                    <a:pt x="840" y="56"/>
                                  </a:lnTo>
                                  <a:lnTo>
                                    <a:pt x="854" y="79"/>
                                  </a:lnTo>
                                  <a:lnTo>
                                    <a:pt x="867" y="99"/>
                                  </a:lnTo>
                                  <a:lnTo>
                                    <a:pt x="881" y="118"/>
                                  </a:lnTo>
                                  <a:lnTo>
                                    <a:pt x="891" y="134"/>
                                  </a:lnTo>
                                  <a:lnTo>
                                    <a:pt x="897" y="149"/>
                                  </a:lnTo>
                                  <a:lnTo>
                                    <a:pt x="897" y="161"/>
                                  </a:lnTo>
                                  <a:lnTo>
                                    <a:pt x="890" y="174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880" y="188"/>
                                  </a:lnTo>
                                  <a:lnTo>
                                    <a:pt x="872" y="193"/>
                                  </a:lnTo>
                                  <a:lnTo>
                                    <a:pt x="859" y="198"/>
                                  </a:lnTo>
                                  <a:lnTo>
                                    <a:pt x="844" y="202"/>
                                  </a:lnTo>
                                  <a:lnTo>
                                    <a:pt x="828" y="208"/>
                                  </a:lnTo>
                                  <a:lnTo>
                                    <a:pt x="814" y="214"/>
                                  </a:lnTo>
                                  <a:lnTo>
                                    <a:pt x="797" y="220"/>
                                  </a:lnTo>
                                  <a:lnTo>
                                    <a:pt x="781" y="226"/>
                                  </a:lnTo>
                                  <a:lnTo>
                                    <a:pt x="765" y="233"/>
                                  </a:lnTo>
                                  <a:lnTo>
                                    <a:pt x="749" y="240"/>
                                  </a:lnTo>
                                  <a:lnTo>
                                    <a:pt x="736" y="247"/>
                                  </a:lnTo>
                                  <a:lnTo>
                                    <a:pt x="721" y="255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695" y="271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76" y="289"/>
                                  </a:lnTo>
                                  <a:lnTo>
                                    <a:pt x="668" y="298"/>
                                  </a:lnTo>
                                  <a:lnTo>
                                    <a:pt x="662" y="309"/>
                                  </a:lnTo>
                                  <a:lnTo>
                                    <a:pt x="659" y="319"/>
                                  </a:lnTo>
                                  <a:lnTo>
                                    <a:pt x="653" y="340"/>
                                  </a:lnTo>
                                  <a:lnTo>
                                    <a:pt x="645" y="360"/>
                                  </a:lnTo>
                                  <a:lnTo>
                                    <a:pt x="635" y="379"/>
                                  </a:lnTo>
                                  <a:lnTo>
                                    <a:pt x="621" y="397"/>
                                  </a:lnTo>
                                  <a:lnTo>
                                    <a:pt x="603" y="413"/>
                                  </a:lnTo>
                                  <a:lnTo>
                                    <a:pt x="579" y="428"/>
                                  </a:lnTo>
                                  <a:lnTo>
                                    <a:pt x="549" y="439"/>
                                  </a:lnTo>
                                  <a:lnTo>
                                    <a:pt x="511" y="449"/>
                                  </a:lnTo>
                                  <a:lnTo>
                                    <a:pt x="506" y="451"/>
                                  </a:lnTo>
                                  <a:lnTo>
                                    <a:pt x="503" y="451"/>
                                  </a:lnTo>
                                  <a:lnTo>
                                    <a:pt x="498" y="452"/>
                                  </a:lnTo>
                                  <a:lnTo>
                                    <a:pt x="494" y="453"/>
                                  </a:lnTo>
                                  <a:lnTo>
                                    <a:pt x="473" y="457"/>
                                  </a:lnTo>
                                  <a:lnTo>
                                    <a:pt x="454" y="461"/>
                                  </a:lnTo>
                                  <a:lnTo>
                                    <a:pt x="435" y="465"/>
                                  </a:lnTo>
                                  <a:lnTo>
                                    <a:pt x="417" y="469"/>
                                  </a:lnTo>
                                  <a:lnTo>
                                    <a:pt x="400" y="473"/>
                                  </a:lnTo>
                                  <a:lnTo>
                                    <a:pt x="384" y="478"/>
                                  </a:lnTo>
                                  <a:lnTo>
                                    <a:pt x="368" y="483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37" y="493"/>
                                  </a:lnTo>
                                  <a:lnTo>
                                    <a:pt x="321" y="498"/>
                                  </a:lnTo>
                                  <a:lnTo>
                                    <a:pt x="306" y="503"/>
                                  </a:lnTo>
                                  <a:lnTo>
                                    <a:pt x="291" y="509"/>
                                  </a:lnTo>
                                  <a:lnTo>
                                    <a:pt x="276" y="516"/>
                                  </a:lnTo>
                                  <a:lnTo>
                                    <a:pt x="261" y="523"/>
                                  </a:lnTo>
                                  <a:lnTo>
                                    <a:pt x="246" y="530"/>
                                  </a:lnTo>
                                  <a:lnTo>
                                    <a:pt x="230" y="538"/>
                                  </a:lnTo>
                                  <a:lnTo>
                                    <a:pt x="229" y="539"/>
                                  </a:lnTo>
                                  <a:lnTo>
                                    <a:pt x="227" y="540"/>
                                  </a:lnTo>
                                  <a:lnTo>
                                    <a:pt x="226" y="541"/>
                                  </a:lnTo>
                                  <a:lnTo>
                                    <a:pt x="223" y="542"/>
                                  </a:lnTo>
                                  <a:lnTo>
                                    <a:pt x="207" y="551"/>
                                  </a:lnTo>
                                  <a:lnTo>
                                    <a:pt x="193" y="563"/>
                                  </a:lnTo>
                                  <a:lnTo>
                                    <a:pt x="180" y="575"/>
                                  </a:lnTo>
                                  <a:lnTo>
                                    <a:pt x="166" y="589"/>
                                  </a:lnTo>
                                  <a:lnTo>
                                    <a:pt x="154" y="603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132" y="631"/>
                                  </a:lnTo>
                                  <a:lnTo>
                                    <a:pt x="121" y="644"/>
                                  </a:lnTo>
                                  <a:lnTo>
                                    <a:pt x="111" y="656"/>
                                  </a:lnTo>
                                  <a:lnTo>
                                    <a:pt x="101" y="667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1" y="683"/>
                                  </a:lnTo>
                                  <a:lnTo>
                                    <a:pt x="71" y="686"/>
                                  </a:lnTo>
                                  <a:lnTo>
                                    <a:pt x="61" y="687"/>
                                  </a:lnTo>
                                  <a:lnTo>
                                    <a:pt x="50" y="685"/>
                                  </a:lnTo>
                                  <a:lnTo>
                                    <a:pt x="40" y="679"/>
                                  </a:lnTo>
                                  <a:lnTo>
                                    <a:pt x="23" y="666"/>
                                  </a:lnTo>
                                  <a:lnTo>
                                    <a:pt x="10" y="652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8" y="604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34" y="578"/>
                                  </a:lnTo>
                                  <a:lnTo>
                                    <a:pt x="40" y="573"/>
                                  </a:lnTo>
                                  <a:lnTo>
                                    <a:pt x="46" y="568"/>
                                  </a:lnTo>
                                  <a:lnTo>
                                    <a:pt x="52" y="564"/>
                                  </a:lnTo>
                                  <a:lnTo>
                                    <a:pt x="59" y="559"/>
                                  </a:lnTo>
                                  <a:lnTo>
                                    <a:pt x="85" y="541"/>
                                  </a:lnTo>
                                  <a:lnTo>
                                    <a:pt x="109" y="519"/>
                                  </a:lnTo>
                                  <a:lnTo>
                                    <a:pt x="134" y="492"/>
                                  </a:lnTo>
                                  <a:lnTo>
                                    <a:pt x="158" y="462"/>
                                  </a:lnTo>
                                  <a:lnTo>
                                    <a:pt x="181" y="43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220" y="360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265" y="257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92" y="212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18" y="177"/>
                                  </a:lnTo>
                                  <a:lnTo>
                                    <a:pt x="3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31560"/>
                              <a:ext cx="243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671">
                                  <a:moveTo>
                                    <a:pt x="319" y="176"/>
                                  </a:moveTo>
                                  <a:lnTo>
                                    <a:pt x="320" y="175"/>
                                  </a:lnTo>
                                  <a:lnTo>
                                    <a:pt x="324" y="170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37" y="162"/>
                                  </a:lnTo>
                                  <a:lnTo>
                                    <a:pt x="346" y="161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384" y="182"/>
                                  </a:lnTo>
                                  <a:lnTo>
                                    <a:pt x="387" y="184"/>
                                  </a:lnTo>
                                  <a:lnTo>
                                    <a:pt x="389" y="187"/>
                                  </a:lnTo>
                                  <a:lnTo>
                                    <a:pt x="391" y="191"/>
                                  </a:lnTo>
                                  <a:lnTo>
                                    <a:pt x="393" y="193"/>
                                  </a:lnTo>
                                  <a:lnTo>
                                    <a:pt x="406" y="207"/>
                                  </a:lnTo>
                                  <a:lnTo>
                                    <a:pt x="419" y="218"/>
                                  </a:lnTo>
                                  <a:lnTo>
                                    <a:pt x="430" y="226"/>
                                  </a:lnTo>
                                  <a:lnTo>
                                    <a:pt x="443" y="232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68" y="232"/>
                                  </a:lnTo>
                                  <a:lnTo>
                                    <a:pt x="481" y="225"/>
                                  </a:lnTo>
                                  <a:lnTo>
                                    <a:pt x="495" y="213"/>
                                  </a:lnTo>
                                  <a:lnTo>
                                    <a:pt x="498" y="210"/>
                                  </a:lnTo>
                                  <a:lnTo>
                                    <a:pt x="501" y="207"/>
                                  </a:lnTo>
                                  <a:lnTo>
                                    <a:pt x="505" y="203"/>
                                  </a:lnTo>
                                  <a:lnTo>
                                    <a:pt x="507" y="200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34" y="160"/>
                                  </a:lnTo>
                                  <a:lnTo>
                                    <a:pt x="546" y="142"/>
                                  </a:lnTo>
                                  <a:lnTo>
                                    <a:pt x="559" y="127"/>
                                  </a:lnTo>
                                  <a:lnTo>
                                    <a:pt x="570" y="117"/>
                                  </a:lnTo>
                                  <a:lnTo>
                                    <a:pt x="583" y="114"/>
                                  </a:lnTo>
                                  <a:lnTo>
                                    <a:pt x="595" y="120"/>
                                  </a:lnTo>
                                  <a:lnTo>
                                    <a:pt x="610" y="137"/>
                                  </a:lnTo>
                                  <a:lnTo>
                                    <a:pt x="612" y="139"/>
                                  </a:lnTo>
                                  <a:lnTo>
                                    <a:pt x="615" y="142"/>
                                  </a:lnTo>
                                  <a:lnTo>
                                    <a:pt x="616" y="145"/>
                                  </a:lnTo>
                                  <a:lnTo>
                                    <a:pt x="618" y="147"/>
                                  </a:lnTo>
                                  <a:lnTo>
                                    <a:pt x="633" y="167"/>
                                  </a:lnTo>
                                  <a:lnTo>
                                    <a:pt x="647" y="178"/>
                                  </a:lnTo>
                                  <a:lnTo>
                                    <a:pt x="659" y="185"/>
                                  </a:lnTo>
                                  <a:lnTo>
                                    <a:pt x="671" y="186"/>
                                  </a:lnTo>
                                  <a:lnTo>
                                    <a:pt x="682" y="182"/>
                                  </a:lnTo>
                                  <a:lnTo>
                                    <a:pt x="694" y="173"/>
                                  </a:lnTo>
                                  <a:lnTo>
                                    <a:pt x="705" y="160"/>
                                  </a:lnTo>
                                  <a:lnTo>
                                    <a:pt x="716" y="143"/>
                                  </a:lnTo>
                                  <a:lnTo>
                                    <a:pt x="717" y="141"/>
                                  </a:lnTo>
                                  <a:lnTo>
                                    <a:pt x="717" y="139"/>
                                  </a:lnTo>
                                  <a:lnTo>
                                    <a:pt x="717" y="137"/>
                                  </a:lnTo>
                                  <a:lnTo>
                                    <a:pt x="718" y="136"/>
                                  </a:lnTo>
                                  <a:lnTo>
                                    <a:pt x="729" y="112"/>
                                  </a:lnTo>
                                  <a:lnTo>
                                    <a:pt x="742" y="83"/>
                                  </a:lnTo>
                                  <a:lnTo>
                                    <a:pt x="756" y="55"/>
                                  </a:lnTo>
                                  <a:lnTo>
                                    <a:pt x="768" y="28"/>
                                  </a:lnTo>
                                  <a:lnTo>
                                    <a:pt x="782" y="9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810" y="4"/>
                                  </a:lnTo>
                                  <a:lnTo>
                                    <a:pt x="822" y="28"/>
                                  </a:lnTo>
                                  <a:lnTo>
                                    <a:pt x="835" y="56"/>
                                  </a:lnTo>
                                  <a:lnTo>
                                    <a:pt x="848" y="79"/>
                                  </a:lnTo>
                                  <a:lnTo>
                                    <a:pt x="862" y="99"/>
                                  </a:lnTo>
                                  <a:lnTo>
                                    <a:pt x="875" y="117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889" y="144"/>
                                  </a:lnTo>
                                  <a:lnTo>
                                    <a:pt x="885" y="155"/>
                                  </a:lnTo>
                                  <a:lnTo>
                                    <a:pt x="875" y="167"/>
                                  </a:lnTo>
                                  <a:lnTo>
                                    <a:pt x="870" y="174"/>
                                  </a:lnTo>
                                  <a:lnTo>
                                    <a:pt x="863" y="179"/>
                                  </a:lnTo>
                                  <a:lnTo>
                                    <a:pt x="854" y="184"/>
                                  </a:lnTo>
                                  <a:lnTo>
                                    <a:pt x="843" y="189"/>
                                  </a:lnTo>
                                  <a:lnTo>
                                    <a:pt x="828" y="193"/>
                                  </a:lnTo>
                                  <a:lnTo>
                                    <a:pt x="813" y="199"/>
                                  </a:lnTo>
                                  <a:lnTo>
                                    <a:pt x="797" y="205"/>
                                  </a:lnTo>
                                  <a:lnTo>
                                    <a:pt x="782" y="210"/>
                                  </a:lnTo>
                                  <a:lnTo>
                                    <a:pt x="766" y="217"/>
                                  </a:lnTo>
                                  <a:lnTo>
                                    <a:pt x="751" y="224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21" y="238"/>
                                  </a:lnTo>
                                  <a:lnTo>
                                    <a:pt x="708" y="246"/>
                                  </a:lnTo>
                                  <a:lnTo>
                                    <a:pt x="695" y="254"/>
                                  </a:lnTo>
                                  <a:lnTo>
                                    <a:pt x="682" y="262"/>
                                  </a:lnTo>
                                  <a:lnTo>
                                    <a:pt x="672" y="270"/>
                                  </a:lnTo>
                                  <a:lnTo>
                                    <a:pt x="663" y="279"/>
                                  </a:lnTo>
                                  <a:lnTo>
                                    <a:pt x="656" y="288"/>
                                  </a:lnTo>
                                  <a:lnTo>
                                    <a:pt x="650" y="297"/>
                                  </a:lnTo>
                                  <a:lnTo>
                                    <a:pt x="647" y="308"/>
                                  </a:lnTo>
                                  <a:lnTo>
                                    <a:pt x="641" y="328"/>
                                  </a:lnTo>
                                  <a:lnTo>
                                    <a:pt x="634" y="348"/>
                                  </a:lnTo>
                                  <a:lnTo>
                                    <a:pt x="624" y="367"/>
                                  </a:lnTo>
                                  <a:lnTo>
                                    <a:pt x="610" y="384"/>
                                  </a:lnTo>
                                  <a:lnTo>
                                    <a:pt x="592" y="400"/>
                                  </a:lnTo>
                                  <a:lnTo>
                                    <a:pt x="568" y="414"/>
                                  </a:lnTo>
                                  <a:lnTo>
                                    <a:pt x="538" y="425"/>
                                  </a:lnTo>
                                  <a:lnTo>
                                    <a:pt x="500" y="436"/>
                                  </a:lnTo>
                                  <a:lnTo>
                                    <a:pt x="495" y="43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487" y="438"/>
                                  </a:lnTo>
                                  <a:lnTo>
                                    <a:pt x="483" y="439"/>
                                  </a:lnTo>
                                  <a:lnTo>
                                    <a:pt x="463" y="442"/>
                                  </a:lnTo>
                                  <a:lnTo>
                                    <a:pt x="444" y="447"/>
                                  </a:lnTo>
                                  <a:lnTo>
                                    <a:pt x="426" y="450"/>
                                  </a:lnTo>
                                  <a:lnTo>
                                    <a:pt x="408" y="455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75" y="464"/>
                                  </a:lnTo>
                                  <a:lnTo>
                                    <a:pt x="359" y="469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29" y="479"/>
                                  </a:lnTo>
                                  <a:lnTo>
                                    <a:pt x="314" y="485"/>
                                  </a:lnTo>
                                  <a:lnTo>
                                    <a:pt x="299" y="491"/>
                                  </a:lnTo>
                                  <a:lnTo>
                                    <a:pt x="285" y="496"/>
                                  </a:lnTo>
                                  <a:lnTo>
                                    <a:pt x="270" y="502"/>
                                  </a:lnTo>
                                  <a:lnTo>
                                    <a:pt x="255" y="509"/>
                                  </a:lnTo>
                                  <a:lnTo>
                                    <a:pt x="240" y="516"/>
                                  </a:lnTo>
                                  <a:lnTo>
                                    <a:pt x="225" y="524"/>
                                  </a:lnTo>
                                  <a:lnTo>
                                    <a:pt x="224" y="525"/>
                                  </a:lnTo>
                                  <a:lnTo>
                                    <a:pt x="222" y="525"/>
                                  </a:lnTo>
                                  <a:lnTo>
                                    <a:pt x="220" y="526"/>
                                  </a:lnTo>
                                  <a:lnTo>
                                    <a:pt x="218" y="527"/>
                                  </a:lnTo>
                                  <a:lnTo>
                                    <a:pt x="188" y="548"/>
                                  </a:lnTo>
                                  <a:lnTo>
                                    <a:pt x="162" y="574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17" y="629"/>
                                  </a:lnTo>
                                  <a:lnTo>
                                    <a:pt x="98" y="652"/>
                                  </a:lnTo>
                                  <a:lnTo>
                                    <a:pt x="78" y="667"/>
                                  </a:lnTo>
                                  <a:lnTo>
                                    <a:pt x="59" y="671"/>
                                  </a:lnTo>
                                  <a:lnTo>
                                    <a:pt x="38" y="663"/>
                                  </a:lnTo>
                                  <a:lnTo>
                                    <a:pt x="21" y="649"/>
                                  </a:lnTo>
                                  <a:lnTo>
                                    <a:pt x="8" y="637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3" y="606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40" y="569"/>
                                  </a:lnTo>
                                  <a:lnTo>
                                    <a:pt x="46" y="566"/>
                                  </a:lnTo>
                                  <a:lnTo>
                                    <a:pt x="53" y="561"/>
                                  </a:lnTo>
                                  <a:lnTo>
                                    <a:pt x="59" y="557"/>
                                  </a:lnTo>
                                  <a:lnTo>
                                    <a:pt x="66" y="552"/>
                                  </a:lnTo>
                                  <a:lnTo>
                                    <a:pt x="90" y="534"/>
                                  </a:lnTo>
                                  <a:lnTo>
                                    <a:pt x="114" y="512"/>
                                  </a:lnTo>
                                  <a:lnTo>
                                    <a:pt x="137" y="486"/>
                                  </a:lnTo>
                                  <a:lnTo>
                                    <a:pt x="160" y="457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200" y="392"/>
                                  </a:lnTo>
                                  <a:lnTo>
                                    <a:pt x="218" y="358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48" y="287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78" y="232"/>
                                  </a:lnTo>
                                  <a:lnTo>
                                    <a:pt x="290" y="211"/>
                                  </a:lnTo>
                                  <a:lnTo>
                                    <a:pt x="302" y="195"/>
                                  </a:lnTo>
                                  <a:lnTo>
                                    <a:pt x="311" y="185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9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4080"/>
                              <a:ext cx="238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656">
                                  <a:moveTo>
                                    <a:pt x="316" y="177"/>
                                  </a:moveTo>
                                  <a:lnTo>
                                    <a:pt x="318" y="176"/>
                                  </a:lnTo>
                                  <a:lnTo>
                                    <a:pt x="321" y="171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34" y="163"/>
                                  </a:lnTo>
                                  <a:lnTo>
                                    <a:pt x="343" y="162"/>
                                  </a:lnTo>
                                  <a:lnTo>
                                    <a:pt x="353" y="164"/>
                                  </a:lnTo>
                                  <a:lnTo>
                                    <a:pt x="366" y="172"/>
                                  </a:lnTo>
                                  <a:lnTo>
                                    <a:pt x="379" y="186"/>
                                  </a:lnTo>
                                  <a:lnTo>
                                    <a:pt x="382" y="188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387" y="194"/>
                                  </a:lnTo>
                                  <a:lnTo>
                                    <a:pt x="390" y="198"/>
                                  </a:lnTo>
                                  <a:lnTo>
                                    <a:pt x="402" y="210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426" y="228"/>
                                  </a:lnTo>
                                  <a:lnTo>
                                    <a:pt x="439" y="233"/>
                                  </a:lnTo>
                                  <a:lnTo>
                                    <a:pt x="452" y="235"/>
                                  </a:lnTo>
                                  <a:lnTo>
                                    <a:pt x="465" y="233"/>
                                  </a:lnTo>
                                  <a:lnTo>
                                    <a:pt x="479" y="225"/>
                                  </a:lnTo>
                                  <a:lnTo>
                                    <a:pt x="493" y="214"/>
                                  </a:lnTo>
                                  <a:lnTo>
                                    <a:pt x="495" y="211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01" y="206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518" y="183"/>
                                  </a:lnTo>
                                  <a:lnTo>
                                    <a:pt x="531" y="163"/>
                                  </a:lnTo>
                                  <a:lnTo>
                                    <a:pt x="542" y="144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65" y="119"/>
                                  </a:lnTo>
                                  <a:lnTo>
                                    <a:pt x="578" y="116"/>
                                  </a:lnTo>
                                  <a:lnTo>
                                    <a:pt x="590" y="123"/>
                                  </a:lnTo>
                                  <a:lnTo>
                                    <a:pt x="605" y="140"/>
                                  </a:lnTo>
                                  <a:lnTo>
                                    <a:pt x="608" y="143"/>
                                  </a:lnTo>
                                  <a:lnTo>
                                    <a:pt x="609" y="145"/>
                                  </a:lnTo>
                                  <a:lnTo>
                                    <a:pt x="611" y="148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26" y="169"/>
                                  </a:lnTo>
                                  <a:lnTo>
                                    <a:pt x="640" y="180"/>
                                  </a:lnTo>
                                  <a:lnTo>
                                    <a:pt x="653" y="185"/>
                                  </a:lnTo>
                                  <a:lnTo>
                                    <a:pt x="666" y="185"/>
                                  </a:lnTo>
                                  <a:lnTo>
                                    <a:pt x="677" y="180"/>
                                  </a:lnTo>
                                  <a:lnTo>
                                    <a:pt x="689" y="171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711" y="142"/>
                                  </a:lnTo>
                                  <a:lnTo>
                                    <a:pt x="712" y="140"/>
                                  </a:lnTo>
                                  <a:lnTo>
                                    <a:pt x="713" y="138"/>
                                  </a:lnTo>
                                  <a:lnTo>
                                    <a:pt x="713" y="137"/>
                                  </a:lnTo>
                                  <a:lnTo>
                                    <a:pt x="714" y="136"/>
                                  </a:lnTo>
                                  <a:lnTo>
                                    <a:pt x="726" y="112"/>
                                  </a:lnTo>
                                  <a:lnTo>
                                    <a:pt x="737" y="83"/>
                                  </a:lnTo>
                                  <a:lnTo>
                                    <a:pt x="750" y="55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76" y="9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2" y="4"/>
                                  </a:lnTo>
                                  <a:lnTo>
                                    <a:pt x="815" y="28"/>
                                  </a:lnTo>
                                  <a:lnTo>
                                    <a:pt x="828" y="56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4" y="97"/>
                                  </a:lnTo>
                                  <a:lnTo>
                                    <a:pt x="865" y="112"/>
                                  </a:lnTo>
                                  <a:lnTo>
                                    <a:pt x="873" y="126"/>
                                  </a:lnTo>
                                  <a:lnTo>
                                    <a:pt x="876" y="137"/>
                                  </a:lnTo>
                                  <a:lnTo>
                                    <a:pt x="871" y="148"/>
                                  </a:lnTo>
                                  <a:lnTo>
                                    <a:pt x="859" y="161"/>
                                  </a:lnTo>
                                  <a:lnTo>
                                    <a:pt x="853" y="166"/>
                                  </a:lnTo>
                                  <a:lnTo>
                                    <a:pt x="845" y="170"/>
                                  </a:lnTo>
                                  <a:lnTo>
                                    <a:pt x="837" y="175"/>
                                  </a:lnTo>
                                  <a:lnTo>
                                    <a:pt x="826" y="179"/>
                                  </a:lnTo>
                                  <a:lnTo>
                                    <a:pt x="812" y="184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782" y="195"/>
                                  </a:lnTo>
                                  <a:lnTo>
                                    <a:pt x="766" y="201"/>
                                  </a:lnTo>
                                  <a:lnTo>
                                    <a:pt x="751" y="207"/>
                                  </a:lnTo>
                                  <a:lnTo>
                                    <a:pt x="735" y="214"/>
                                  </a:lnTo>
                                  <a:lnTo>
                                    <a:pt x="720" y="220"/>
                                  </a:lnTo>
                                  <a:lnTo>
                                    <a:pt x="706" y="227"/>
                                  </a:lnTo>
                                  <a:lnTo>
                                    <a:pt x="692" y="235"/>
                                  </a:lnTo>
                                  <a:lnTo>
                                    <a:pt x="680" y="243"/>
                                  </a:lnTo>
                                  <a:lnTo>
                                    <a:pt x="668" y="251"/>
                                  </a:lnTo>
                                  <a:lnTo>
                                    <a:pt x="658" y="259"/>
                                  </a:lnTo>
                                  <a:lnTo>
                                    <a:pt x="650" y="268"/>
                                  </a:lnTo>
                                  <a:lnTo>
                                    <a:pt x="643" y="278"/>
                                  </a:lnTo>
                                  <a:lnTo>
                                    <a:pt x="637" y="287"/>
                                  </a:lnTo>
                                  <a:lnTo>
                                    <a:pt x="634" y="296"/>
                                  </a:lnTo>
                                  <a:lnTo>
                                    <a:pt x="628" y="317"/>
                                  </a:lnTo>
                                  <a:lnTo>
                                    <a:pt x="621" y="336"/>
                                  </a:lnTo>
                                  <a:lnTo>
                                    <a:pt x="612" y="354"/>
                                  </a:lnTo>
                                  <a:lnTo>
                                    <a:pt x="598" y="371"/>
                                  </a:lnTo>
                                  <a:lnTo>
                                    <a:pt x="581" y="387"/>
                                  </a:lnTo>
                                  <a:lnTo>
                                    <a:pt x="557" y="401"/>
                                  </a:lnTo>
                                  <a:lnTo>
                                    <a:pt x="527" y="413"/>
                                  </a:lnTo>
                                  <a:lnTo>
                                    <a:pt x="489" y="422"/>
                                  </a:lnTo>
                                  <a:lnTo>
                                    <a:pt x="485" y="423"/>
                                  </a:lnTo>
                                  <a:lnTo>
                                    <a:pt x="481" y="423"/>
                                  </a:lnTo>
                                  <a:lnTo>
                                    <a:pt x="477" y="424"/>
                                  </a:lnTo>
                                  <a:lnTo>
                                    <a:pt x="472" y="425"/>
                                  </a:lnTo>
                                  <a:lnTo>
                                    <a:pt x="453" y="429"/>
                                  </a:lnTo>
                                  <a:lnTo>
                                    <a:pt x="434" y="433"/>
                                  </a:lnTo>
                                  <a:lnTo>
                                    <a:pt x="416" y="438"/>
                                  </a:lnTo>
                                  <a:lnTo>
                                    <a:pt x="399" y="441"/>
                                  </a:lnTo>
                                  <a:lnTo>
                                    <a:pt x="383" y="446"/>
                                  </a:lnTo>
                                  <a:lnTo>
                                    <a:pt x="367" y="450"/>
                                  </a:lnTo>
                                  <a:lnTo>
                                    <a:pt x="351" y="455"/>
                                  </a:lnTo>
                                  <a:lnTo>
                                    <a:pt x="336" y="461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06" y="471"/>
                                  </a:lnTo>
                                  <a:lnTo>
                                    <a:pt x="291" y="477"/>
                                  </a:lnTo>
                                  <a:lnTo>
                                    <a:pt x="277" y="482"/>
                                  </a:lnTo>
                                  <a:lnTo>
                                    <a:pt x="263" y="489"/>
                                  </a:lnTo>
                                  <a:lnTo>
                                    <a:pt x="248" y="496"/>
                                  </a:lnTo>
                                  <a:lnTo>
                                    <a:pt x="233" y="503"/>
                                  </a:lnTo>
                                  <a:lnTo>
                                    <a:pt x="218" y="510"/>
                                  </a:lnTo>
                                  <a:lnTo>
                                    <a:pt x="217" y="511"/>
                                  </a:lnTo>
                                  <a:lnTo>
                                    <a:pt x="214" y="511"/>
                                  </a:lnTo>
                                  <a:lnTo>
                                    <a:pt x="213" y="512"/>
                                  </a:lnTo>
                                  <a:lnTo>
                                    <a:pt x="211" y="513"/>
                                  </a:lnTo>
                                  <a:lnTo>
                                    <a:pt x="182" y="534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34" y="586"/>
                                  </a:lnTo>
                                  <a:lnTo>
                                    <a:pt x="114" y="613"/>
                                  </a:lnTo>
                                  <a:lnTo>
                                    <a:pt x="94" y="636"/>
                                  </a:lnTo>
                                  <a:lnTo>
                                    <a:pt x="76" y="652"/>
                                  </a:lnTo>
                                  <a:lnTo>
                                    <a:pt x="57" y="656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20" y="634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1" y="613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4" y="594"/>
                                  </a:lnTo>
                                  <a:lnTo>
                                    <a:pt x="13" y="585"/>
                                  </a:lnTo>
                                  <a:lnTo>
                                    <a:pt x="28" y="575"/>
                                  </a:lnTo>
                                  <a:lnTo>
                                    <a:pt x="46" y="561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57" y="553"/>
                                  </a:lnTo>
                                  <a:lnTo>
                                    <a:pt x="63" y="55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93" y="527"/>
                                  </a:lnTo>
                                  <a:lnTo>
                                    <a:pt x="116" y="505"/>
                                  </a:lnTo>
                                  <a:lnTo>
                                    <a:pt x="139" y="480"/>
                                  </a:lnTo>
                                  <a:lnTo>
                                    <a:pt x="161" y="451"/>
                                  </a:lnTo>
                                  <a:lnTo>
                                    <a:pt x="180" y="422"/>
                                  </a:lnTo>
                                  <a:lnTo>
                                    <a:pt x="200" y="390"/>
                                  </a:lnTo>
                                  <a:lnTo>
                                    <a:pt x="216" y="355"/>
                                  </a:lnTo>
                                  <a:lnTo>
                                    <a:pt x="230" y="321"/>
                                  </a:lnTo>
                                  <a:lnTo>
                                    <a:pt x="245" y="28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74" y="232"/>
                                  </a:lnTo>
                                  <a:lnTo>
                                    <a:pt x="288" y="211"/>
                                  </a:lnTo>
                                  <a:lnTo>
                                    <a:pt x="299" y="196"/>
                                  </a:lnTo>
                                  <a:lnTo>
                                    <a:pt x="308" y="185"/>
                                  </a:lnTo>
                                  <a:lnTo>
                                    <a:pt x="314" y="179"/>
                                  </a:lnTo>
                                  <a:lnTo>
                                    <a:pt x="31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37320"/>
                              <a:ext cx="236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640">
                                  <a:moveTo>
                                    <a:pt x="313" y="177"/>
                                  </a:moveTo>
                                  <a:lnTo>
                                    <a:pt x="314" y="176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9" y="164"/>
                                  </a:lnTo>
                                  <a:lnTo>
                                    <a:pt x="338" y="163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61" y="175"/>
                                  </a:lnTo>
                                  <a:lnTo>
                                    <a:pt x="374" y="189"/>
                                  </a:lnTo>
                                  <a:lnTo>
                                    <a:pt x="377" y="193"/>
                                  </a:lnTo>
                                  <a:lnTo>
                                    <a:pt x="380" y="195"/>
                                  </a:lnTo>
                                  <a:lnTo>
                                    <a:pt x="382" y="199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396" y="212"/>
                                  </a:lnTo>
                                  <a:lnTo>
                                    <a:pt x="409" y="223"/>
                                  </a:lnTo>
                                  <a:lnTo>
                                    <a:pt x="421" y="231"/>
                                  </a:lnTo>
                                  <a:lnTo>
                                    <a:pt x="435" y="235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62" y="234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489" y="216"/>
                                  </a:lnTo>
                                  <a:lnTo>
                                    <a:pt x="493" y="213"/>
                                  </a:lnTo>
                                  <a:lnTo>
                                    <a:pt x="495" y="210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501" y="204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527" y="165"/>
                                  </a:lnTo>
                                  <a:lnTo>
                                    <a:pt x="538" y="147"/>
                                  </a:lnTo>
                                  <a:lnTo>
                                    <a:pt x="550" y="131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72" y="120"/>
                                  </a:lnTo>
                                  <a:lnTo>
                                    <a:pt x="584" y="127"/>
                                  </a:lnTo>
                                  <a:lnTo>
                                    <a:pt x="599" y="145"/>
                                  </a:lnTo>
                                  <a:lnTo>
                                    <a:pt x="601" y="147"/>
                                  </a:lnTo>
                                  <a:lnTo>
                                    <a:pt x="603" y="149"/>
                                  </a:lnTo>
                                  <a:lnTo>
                                    <a:pt x="605" y="153"/>
                                  </a:lnTo>
                                  <a:lnTo>
                                    <a:pt x="606" y="155"/>
                                  </a:lnTo>
                                  <a:lnTo>
                                    <a:pt x="621" y="171"/>
                                  </a:lnTo>
                                  <a:lnTo>
                                    <a:pt x="635" y="181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60" y="185"/>
                                  </a:lnTo>
                                  <a:lnTo>
                                    <a:pt x="672" y="179"/>
                                  </a:lnTo>
                                  <a:lnTo>
                                    <a:pt x="684" y="169"/>
                                  </a:lnTo>
                                  <a:lnTo>
                                    <a:pt x="694" y="156"/>
                                  </a:lnTo>
                                  <a:lnTo>
                                    <a:pt x="705" y="140"/>
                                  </a:lnTo>
                                  <a:lnTo>
                                    <a:pt x="706" y="139"/>
                                  </a:lnTo>
                                  <a:lnTo>
                                    <a:pt x="707" y="137"/>
                                  </a:lnTo>
                                  <a:lnTo>
                                    <a:pt x="707" y="136"/>
                                  </a:lnTo>
                                  <a:lnTo>
                                    <a:pt x="708" y="135"/>
                                  </a:lnTo>
                                  <a:lnTo>
                                    <a:pt x="719" y="112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756" y="28"/>
                                  </a:lnTo>
                                  <a:lnTo>
                                    <a:pt x="769" y="9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94" y="4"/>
                                  </a:lnTo>
                                  <a:lnTo>
                                    <a:pt x="807" y="27"/>
                                  </a:lnTo>
                                  <a:lnTo>
                                    <a:pt x="820" y="56"/>
                                  </a:lnTo>
                                  <a:lnTo>
                                    <a:pt x="834" y="78"/>
                                  </a:lnTo>
                                  <a:lnTo>
                                    <a:pt x="848" y="97"/>
                                  </a:lnTo>
                                  <a:lnTo>
                                    <a:pt x="859" y="112"/>
                                  </a:lnTo>
                                  <a:lnTo>
                                    <a:pt x="866" y="123"/>
                                  </a:lnTo>
                                  <a:lnTo>
                                    <a:pt x="866" y="133"/>
                                  </a:lnTo>
                                  <a:lnTo>
                                    <a:pt x="859" y="144"/>
                                  </a:lnTo>
                                  <a:lnTo>
                                    <a:pt x="842" y="154"/>
                                  </a:lnTo>
                                  <a:lnTo>
                                    <a:pt x="835" y="157"/>
                                  </a:lnTo>
                                  <a:lnTo>
                                    <a:pt x="827" y="161"/>
                                  </a:lnTo>
                                  <a:lnTo>
                                    <a:pt x="818" y="165"/>
                                  </a:lnTo>
                                  <a:lnTo>
                                    <a:pt x="809" y="169"/>
                                  </a:lnTo>
                                  <a:lnTo>
                                    <a:pt x="794" y="173"/>
                                  </a:lnTo>
                                  <a:lnTo>
                                    <a:pt x="779" y="179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749" y="191"/>
                                  </a:lnTo>
                                  <a:lnTo>
                                    <a:pt x="734" y="197"/>
                                  </a:lnTo>
                                  <a:lnTo>
                                    <a:pt x="719" y="204"/>
                                  </a:lnTo>
                                  <a:lnTo>
                                    <a:pt x="706" y="211"/>
                                  </a:lnTo>
                                  <a:lnTo>
                                    <a:pt x="692" y="218"/>
                                  </a:lnTo>
                                  <a:lnTo>
                                    <a:pt x="678" y="225"/>
                                  </a:lnTo>
                                  <a:lnTo>
                                    <a:pt x="667" y="233"/>
                                  </a:lnTo>
                                  <a:lnTo>
                                    <a:pt x="655" y="241"/>
                                  </a:lnTo>
                                  <a:lnTo>
                                    <a:pt x="645" y="249"/>
                                  </a:lnTo>
                                  <a:lnTo>
                                    <a:pt x="637" y="258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625" y="275"/>
                                  </a:lnTo>
                                  <a:lnTo>
                                    <a:pt x="622" y="284"/>
                                  </a:lnTo>
                                  <a:lnTo>
                                    <a:pt x="616" y="305"/>
                                  </a:lnTo>
                                  <a:lnTo>
                                    <a:pt x="609" y="324"/>
                                  </a:lnTo>
                                  <a:lnTo>
                                    <a:pt x="599" y="343"/>
                                  </a:lnTo>
                                  <a:lnTo>
                                    <a:pt x="586" y="360"/>
                                  </a:lnTo>
                                  <a:lnTo>
                                    <a:pt x="569" y="375"/>
                                  </a:lnTo>
                                  <a:lnTo>
                                    <a:pt x="545" y="387"/>
                                  </a:lnTo>
                                  <a:lnTo>
                                    <a:pt x="515" y="399"/>
                                  </a:lnTo>
                                  <a:lnTo>
                                    <a:pt x="478" y="408"/>
                                  </a:lnTo>
                                  <a:lnTo>
                                    <a:pt x="473" y="409"/>
                                  </a:lnTo>
                                  <a:lnTo>
                                    <a:pt x="470" y="409"/>
                                  </a:lnTo>
                                  <a:lnTo>
                                    <a:pt x="465" y="410"/>
                                  </a:lnTo>
                                  <a:lnTo>
                                    <a:pt x="460" y="411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24" y="419"/>
                                  </a:lnTo>
                                  <a:lnTo>
                                    <a:pt x="407" y="424"/>
                                  </a:lnTo>
                                  <a:lnTo>
                                    <a:pt x="389" y="427"/>
                                  </a:lnTo>
                                  <a:lnTo>
                                    <a:pt x="373" y="432"/>
                                  </a:lnTo>
                                  <a:lnTo>
                                    <a:pt x="357" y="436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3" y="452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284" y="463"/>
                                  </a:lnTo>
                                  <a:lnTo>
                                    <a:pt x="269" y="470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40" y="482"/>
                                  </a:lnTo>
                                  <a:lnTo>
                                    <a:pt x="227" y="489"/>
                                  </a:lnTo>
                                  <a:lnTo>
                                    <a:pt x="212" y="496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08" y="497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205" y="499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151" y="544"/>
                                  </a:lnTo>
                                  <a:lnTo>
                                    <a:pt x="129" y="571"/>
                                  </a:lnTo>
                                  <a:lnTo>
                                    <a:pt x="110" y="598"/>
                                  </a:lnTo>
                                  <a:lnTo>
                                    <a:pt x="90" y="619"/>
                                  </a:lnTo>
                                  <a:lnTo>
                                    <a:pt x="73" y="635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34" y="632"/>
                                  </a:lnTo>
                                  <a:lnTo>
                                    <a:pt x="17" y="618"/>
                                  </a:lnTo>
                                  <a:lnTo>
                                    <a:pt x="5" y="608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585"/>
                                  </a:lnTo>
                                  <a:lnTo>
                                    <a:pt x="16" y="576"/>
                                  </a:lnTo>
                                  <a:lnTo>
                                    <a:pt x="31" y="567"/>
                                  </a:lnTo>
                                  <a:lnTo>
                                    <a:pt x="51" y="554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63" y="546"/>
                                  </a:lnTo>
                                  <a:lnTo>
                                    <a:pt x="68" y="543"/>
                                  </a:lnTo>
                                  <a:lnTo>
                                    <a:pt x="74" y="538"/>
                                  </a:lnTo>
                                  <a:lnTo>
                                    <a:pt x="96" y="520"/>
                                  </a:lnTo>
                                  <a:lnTo>
                                    <a:pt x="119" y="499"/>
                                  </a:lnTo>
                                  <a:lnTo>
                                    <a:pt x="139" y="474"/>
                                  </a:lnTo>
                                  <a:lnTo>
                                    <a:pt x="160" y="447"/>
                                  </a:lnTo>
                                  <a:lnTo>
                                    <a:pt x="178" y="417"/>
                                  </a:lnTo>
                                  <a:lnTo>
                                    <a:pt x="197" y="386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42" y="286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84" y="211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10" y="179"/>
                                  </a:lnTo>
                                  <a:lnTo>
                                    <a:pt x="31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39840"/>
                              <a:ext cx="235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626">
                                  <a:moveTo>
                                    <a:pt x="313" y="179"/>
                                  </a:moveTo>
                                  <a:lnTo>
                                    <a:pt x="314" y="17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36" y="165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59" y="178"/>
                                  </a:lnTo>
                                  <a:lnTo>
                                    <a:pt x="374" y="195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01" y="222"/>
                                  </a:lnTo>
                                  <a:lnTo>
                                    <a:pt x="417" y="231"/>
                                  </a:lnTo>
                                  <a:lnTo>
                                    <a:pt x="433" y="237"/>
                                  </a:lnTo>
                                  <a:lnTo>
                                    <a:pt x="450" y="238"/>
                                  </a:lnTo>
                                  <a:lnTo>
                                    <a:pt x="468" y="234"/>
                                  </a:lnTo>
                                  <a:lnTo>
                                    <a:pt x="484" y="225"/>
                                  </a:lnTo>
                                  <a:lnTo>
                                    <a:pt x="500" y="209"/>
                                  </a:lnTo>
                                  <a:lnTo>
                                    <a:pt x="515" y="189"/>
                                  </a:lnTo>
                                  <a:lnTo>
                                    <a:pt x="527" y="169"/>
                                  </a:lnTo>
                                  <a:lnTo>
                                    <a:pt x="537" y="15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58" y="125"/>
                                  </a:lnTo>
                                  <a:lnTo>
                                    <a:pt x="568" y="123"/>
                                  </a:lnTo>
                                  <a:lnTo>
                                    <a:pt x="581" y="130"/>
                                  </a:lnTo>
                                  <a:lnTo>
                                    <a:pt x="596" y="149"/>
                                  </a:lnTo>
                                  <a:lnTo>
                                    <a:pt x="611" y="170"/>
                                  </a:lnTo>
                                  <a:lnTo>
                                    <a:pt x="627" y="182"/>
                                  </a:lnTo>
                                  <a:lnTo>
                                    <a:pt x="642" y="187"/>
                                  </a:lnTo>
                                  <a:lnTo>
                                    <a:pt x="657" y="186"/>
                                  </a:lnTo>
                                  <a:lnTo>
                                    <a:pt x="670" y="179"/>
                                  </a:lnTo>
                                  <a:lnTo>
                                    <a:pt x="683" y="167"/>
                                  </a:lnTo>
                                  <a:lnTo>
                                    <a:pt x="695" y="153"/>
                                  </a:lnTo>
                                  <a:lnTo>
                                    <a:pt x="706" y="134"/>
                                  </a:lnTo>
                                  <a:lnTo>
                                    <a:pt x="717" y="111"/>
                                  </a:lnTo>
                                  <a:lnTo>
                                    <a:pt x="729" y="84"/>
                                  </a:lnTo>
                                  <a:lnTo>
                                    <a:pt x="740" y="54"/>
                                  </a:lnTo>
                                  <a:lnTo>
                                    <a:pt x="753" y="29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802" y="28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831" y="80"/>
                                  </a:lnTo>
                                  <a:lnTo>
                                    <a:pt x="845" y="99"/>
                                  </a:lnTo>
                                  <a:lnTo>
                                    <a:pt x="855" y="113"/>
                                  </a:lnTo>
                                  <a:lnTo>
                                    <a:pt x="861" y="124"/>
                                  </a:lnTo>
                                  <a:lnTo>
                                    <a:pt x="860" y="132"/>
                                  </a:lnTo>
                                  <a:lnTo>
                                    <a:pt x="849" y="141"/>
                                  </a:lnTo>
                                  <a:lnTo>
                                    <a:pt x="827" y="149"/>
                                  </a:lnTo>
                                  <a:lnTo>
                                    <a:pt x="813" y="154"/>
                                  </a:lnTo>
                                  <a:lnTo>
                                    <a:pt x="798" y="159"/>
                                  </a:lnTo>
                                  <a:lnTo>
                                    <a:pt x="782" y="165"/>
                                  </a:lnTo>
                                  <a:lnTo>
                                    <a:pt x="764" y="171"/>
                                  </a:lnTo>
                                  <a:lnTo>
                                    <a:pt x="747" y="178"/>
                                  </a:lnTo>
                                  <a:lnTo>
                                    <a:pt x="730" y="185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697" y="199"/>
                                  </a:lnTo>
                                  <a:lnTo>
                                    <a:pt x="681" y="209"/>
                                  </a:lnTo>
                                  <a:lnTo>
                                    <a:pt x="666" y="217"/>
                                  </a:lnTo>
                                  <a:lnTo>
                                    <a:pt x="653" y="226"/>
                                  </a:lnTo>
                                  <a:lnTo>
                                    <a:pt x="641" y="235"/>
                                  </a:lnTo>
                                  <a:lnTo>
                                    <a:pt x="630" y="244"/>
                                  </a:lnTo>
                                  <a:lnTo>
                                    <a:pt x="621" y="253"/>
                                  </a:lnTo>
                                  <a:lnTo>
                                    <a:pt x="615" y="263"/>
                                  </a:lnTo>
                                  <a:lnTo>
                                    <a:pt x="611" y="274"/>
                                  </a:lnTo>
                                  <a:lnTo>
                                    <a:pt x="605" y="294"/>
                                  </a:lnTo>
                                  <a:lnTo>
                                    <a:pt x="599" y="314"/>
                                  </a:lnTo>
                                  <a:lnTo>
                                    <a:pt x="590" y="331"/>
                                  </a:lnTo>
                                  <a:lnTo>
                                    <a:pt x="578" y="348"/>
                                  </a:lnTo>
                                  <a:lnTo>
                                    <a:pt x="560" y="362"/>
                                  </a:lnTo>
                                  <a:lnTo>
                                    <a:pt x="537" y="376"/>
                                  </a:lnTo>
                                  <a:lnTo>
                                    <a:pt x="508" y="386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49" y="398"/>
                                  </a:lnTo>
                                  <a:lnTo>
                                    <a:pt x="430" y="403"/>
                                  </a:lnTo>
                                  <a:lnTo>
                                    <a:pt x="410" y="408"/>
                                  </a:lnTo>
                                  <a:lnTo>
                                    <a:pt x="392" y="412"/>
                                  </a:lnTo>
                                  <a:lnTo>
                                    <a:pt x="375" y="417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25" y="433"/>
                                  </a:lnTo>
                                  <a:lnTo>
                                    <a:pt x="309" y="438"/>
                                  </a:lnTo>
                                  <a:lnTo>
                                    <a:pt x="293" y="444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264" y="457"/>
                                  </a:lnTo>
                                  <a:lnTo>
                                    <a:pt x="248" y="464"/>
                                  </a:lnTo>
                                  <a:lnTo>
                                    <a:pt x="233" y="472"/>
                                  </a:lnTo>
                                  <a:lnTo>
                                    <a:pt x="218" y="479"/>
                                  </a:lnTo>
                                  <a:lnTo>
                                    <a:pt x="202" y="487"/>
                                  </a:lnTo>
                                  <a:lnTo>
                                    <a:pt x="173" y="506"/>
                                  </a:lnTo>
                                  <a:lnTo>
                                    <a:pt x="148" y="530"/>
                                  </a:lnTo>
                                  <a:lnTo>
                                    <a:pt x="127" y="557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72" y="620"/>
                                  </a:lnTo>
                                  <a:lnTo>
                                    <a:pt x="54" y="626"/>
                                  </a:lnTo>
                                  <a:lnTo>
                                    <a:pt x="34" y="618"/>
                                  </a:lnTo>
                                  <a:lnTo>
                                    <a:pt x="17" y="604"/>
                                  </a:lnTo>
                                  <a:lnTo>
                                    <a:pt x="6" y="594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21" y="568"/>
                                  </a:lnTo>
                                  <a:lnTo>
                                    <a:pt x="38" y="559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84" y="530"/>
                                  </a:lnTo>
                                  <a:lnTo>
                                    <a:pt x="108" y="509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74" y="425"/>
                                  </a:lnTo>
                                  <a:lnTo>
                                    <a:pt x="194" y="390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41" y="285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96" y="198"/>
                                  </a:lnTo>
                                  <a:lnTo>
                                    <a:pt x="305" y="18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1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60720"/>
                              <a:ext cx="133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59">
                                  <a:moveTo>
                                    <a:pt x="2" y="214"/>
                                  </a:moveTo>
                                  <a:lnTo>
                                    <a:pt x="2" y="211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314" y="5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481" y="37"/>
                                  </a:lnTo>
                                  <a:lnTo>
                                    <a:pt x="487" y="56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56" y="123"/>
                                  </a:lnTo>
                                  <a:lnTo>
                                    <a:pt x="430" y="144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398" y="165"/>
                                  </a:lnTo>
                                  <a:lnTo>
                                    <a:pt x="382" y="174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48" y="191"/>
                                  </a:lnTo>
                                  <a:lnTo>
                                    <a:pt x="331" y="199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05" y="242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54" y="252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05" y="258"/>
                                  </a:lnTo>
                                  <a:lnTo>
                                    <a:pt x="89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43" y="258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3240"/>
                              <a:ext cx="127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46">
                                  <a:moveTo>
                                    <a:pt x="3" y="204"/>
                                  </a:moveTo>
                                  <a:lnTo>
                                    <a:pt x="3" y="20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27" y="8"/>
                                  </a:lnTo>
                                  <a:lnTo>
                                    <a:pt x="447" y="20"/>
                                  </a:lnTo>
                                  <a:lnTo>
                                    <a:pt x="460" y="36"/>
                                  </a:lnTo>
                                  <a:lnTo>
                                    <a:pt x="466" y="54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53" y="95"/>
                                  </a:lnTo>
                                  <a:lnTo>
                                    <a:pt x="436" y="117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396" y="146"/>
                                  </a:lnTo>
                                  <a:lnTo>
                                    <a:pt x="381" y="156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49" y="173"/>
                                  </a:lnTo>
                                  <a:lnTo>
                                    <a:pt x="333" y="181"/>
                                  </a:lnTo>
                                  <a:lnTo>
                                    <a:pt x="317" y="189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210" y="227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184" y="232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61" y="237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4680"/>
                              <a:ext cx="121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32">
                                  <a:moveTo>
                                    <a:pt x="2" y="192"/>
                                  </a:moveTo>
                                  <a:lnTo>
                                    <a:pt x="2" y="190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5" y="18"/>
                                  </a:lnTo>
                                  <a:lnTo>
                                    <a:pt x="437" y="33"/>
                                  </a:lnTo>
                                  <a:lnTo>
                                    <a:pt x="442" y="50"/>
                                  </a:lnTo>
                                  <a:lnTo>
                                    <a:pt x="440" y="70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14" y="110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376" y="138"/>
                                  </a:lnTo>
                                  <a:lnTo>
                                    <a:pt x="361" y="147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316" y="170"/>
                                  </a:lnTo>
                                  <a:lnTo>
                                    <a:pt x="300" y="178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26" y="206"/>
                                  </a:lnTo>
                                  <a:lnTo>
                                    <a:pt x="212" y="209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74" y="218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7560"/>
                              <a:ext cx="114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18">
                                  <a:moveTo>
                                    <a:pt x="3" y="180"/>
                                  </a:moveTo>
                                  <a:lnTo>
                                    <a:pt x="3" y="178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385" y="8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409" y="84"/>
                                  </a:lnTo>
                                  <a:lnTo>
                                    <a:pt x="393" y="103"/>
                                  </a:lnTo>
                                  <a:lnTo>
                                    <a:pt x="371" y="121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29" y="146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301" y="161"/>
                                  </a:lnTo>
                                  <a:lnTo>
                                    <a:pt x="286" y="167"/>
                                  </a:lnTo>
                                  <a:lnTo>
                                    <a:pt x="271" y="174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0440"/>
                              <a:ext cx="108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4">
                                  <a:moveTo>
                                    <a:pt x="2" y="170"/>
                                  </a:moveTo>
                                  <a:lnTo>
                                    <a:pt x="2" y="168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93" y="29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95" y="61"/>
                                  </a:lnTo>
                                  <a:lnTo>
                                    <a:pt x="387" y="79"/>
                                  </a:lnTo>
                                  <a:lnTo>
                                    <a:pt x="372" y="97"/>
                                  </a:lnTo>
                                  <a:lnTo>
                                    <a:pt x="350" y="114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12" y="137"/>
                                  </a:lnTo>
                                  <a:lnTo>
                                    <a:pt x="298" y="144"/>
                                  </a:lnTo>
                                  <a:lnTo>
                                    <a:pt x="284" y="151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57" y="162"/>
                                  </a:lnTo>
                                  <a:lnTo>
                                    <a:pt x="243" y="168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03" y="181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72960"/>
                              <a:ext cx="102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92">
                                  <a:moveTo>
                                    <a:pt x="3" y="158"/>
                                  </a:moveTo>
                                  <a:lnTo>
                                    <a:pt x="3" y="156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44" y="6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4040"/>
                              <a:ext cx="95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79">
                                  <a:moveTo>
                                    <a:pt x="2" y="148"/>
                                  </a:moveTo>
                                  <a:lnTo>
                                    <a:pt x="2" y="146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01" y="3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38" y="15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42" y="69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15" y="147"/>
                                  </a:lnTo>
                                  <a:lnTo>
                                    <a:pt x="191" y="155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77280"/>
                              <a:ext cx="8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65">
                                  <a:moveTo>
                                    <a:pt x="2" y="136"/>
                                  </a:moveTo>
                                  <a:lnTo>
                                    <a:pt x="2" y="13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28" y="49"/>
                                  </a:lnTo>
                                  <a:lnTo>
                                    <a:pt x="321" y="64"/>
                                  </a:lnTo>
                                  <a:lnTo>
                                    <a:pt x="310" y="78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5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4720"/>
                              <a:ext cx="347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661">
                                  <a:moveTo>
                                    <a:pt x="166" y="661"/>
                                  </a:moveTo>
                                  <a:lnTo>
                                    <a:pt x="160" y="660"/>
                                  </a:lnTo>
                                  <a:lnTo>
                                    <a:pt x="144" y="655"/>
                                  </a:lnTo>
                                  <a:lnTo>
                                    <a:pt x="120" y="647"/>
                                  </a:lnTo>
                                  <a:lnTo>
                                    <a:pt x="93" y="635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39" y="601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6" y="552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3" y="477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13" y="447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31" y="416"/>
                                  </a:lnTo>
                                  <a:lnTo>
                                    <a:pt x="42" y="401"/>
                                  </a:lnTo>
                                  <a:lnTo>
                                    <a:pt x="57" y="386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42" y="329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202" y="303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62" y="282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322" y="265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79" y="249"/>
                                  </a:lnTo>
                                  <a:lnTo>
                                    <a:pt x="407" y="242"/>
                                  </a:lnTo>
                                  <a:lnTo>
                                    <a:pt x="433" y="235"/>
                                  </a:lnTo>
                                  <a:lnTo>
                                    <a:pt x="457" y="228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501" y="212"/>
                                  </a:lnTo>
                                  <a:lnTo>
                                    <a:pt x="520" y="203"/>
                                  </a:lnTo>
                                  <a:lnTo>
                                    <a:pt x="536" y="194"/>
                                  </a:lnTo>
                                  <a:lnTo>
                                    <a:pt x="550" y="183"/>
                                  </a:lnTo>
                                  <a:lnTo>
                                    <a:pt x="562" y="171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587" y="127"/>
                                  </a:lnTo>
                                  <a:lnTo>
                                    <a:pt x="593" y="108"/>
                                  </a:lnTo>
                                  <a:lnTo>
                                    <a:pt x="597" y="92"/>
                                  </a:lnTo>
                                  <a:lnTo>
                                    <a:pt x="603" y="79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57" y="40"/>
                                  </a:lnTo>
                                  <a:lnTo>
                                    <a:pt x="673" y="34"/>
                                  </a:lnTo>
                                  <a:lnTo>
                                    <a:pt x="688" y="27"/>
                                  </a:lnTo>
                                  <a:lnTo>
                                    <a:pt x="703" y="21"/>
                                  </a:lnTo>
                                  <a:lnTo>
                                    <a:pt x="716" y="16"/>
                                  </a:lnTo>
                                  <a:lnTo>
                                    <a:pt x="729" y="11"/>
                                  </a:lnTo>
                                  <a:lnTo>
                                    <a:pt x="742" y="6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66" y="1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807" y="5"/>
                                  </a:lnTo>
                                  <a:lnTo>
                                    <a:pt x="816" y="10"/>
                                  </a:lnTo>
                                  <a:lnTo>
                                    <a:pt x="825" y="18"/>
                                  </a:lnTo>
                                  <a:lnTo>
                                    <a:pt x="834" y="27"/>
                                  </a:lnTo>
                                  <a:lnTo>
                                    <a:pt x="842" y="38"/>
                                  </a:lnTo>
                                  <a:lnTo>
                                    <a:pt x="850" y="51"/>
                                  </a:lnTo>
                                  <a:lnTo>
                                    <a:pt x="860" y="63"/>
                                  </a:lnTo>
                                  <a:lnTo>
                                    <a:pt x="869" y="73"/>
                                  </a:lnTo>
                                  <a:lnTo>
                                    <a:pt x="879" y="83"/>
                                  </a:lnTo>
                                  <a:lnTo>
                                    <a:pt x="891" y="91"/>
                                  </a:lnTo>
                                  <a:lnTo>
                                    <a:pt x="902" y="99"/>
                                  </a:lnTo>
                                  <a:lnTo>
                                    <a:pt x="915" y="105"/>
                                  </a:lnTo>
                                  <a:lnTo>
                                    <a:pt x="928" y="111"/>
                                  </a:lnTo>
                                  <a:lnTo>
                                    <a:pt x="943" y="114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79" y="117"/>
                                  </a:lnTo>
                                  <a:lnTo>
                                    <a:pt x="998" y="116"/>
                                  </a:lnTo>
                                  <a:lnTo>
                                    <a:pt x="1020" y="114"/>
                                  </a:lnTo>
                                  <a:lnTo>
                                    <a:pt x="1043" y="111"/>
                                  </a:lnTo>
                                  <a:lnTo>
                                    <a:pt x="1069" y="105"/>
                                  </a:lnTo>
                                  <a:lnTo>
                                    <a:pt x="1097" y="98"/>
                                  </a:lnTo>
                                  <a:lnTo>
                                    <a:pt x="1125" y="91"/>
                                  </a:lnTo>
                                  <a:lnTo>
                                    <a:pt x="1151" y="84"/>
                                  </a:lnTo>
                                  <a:lnTo>
                                    <a:pt x="1175" y="79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216" y="72"/>
                                  </a:lnTo>
                                  <a:lnTo>
                                    <a:pt x="1232" y="71"/>
                                  </a:lnTo>
                                  <a:lnTo>
                                    <a:pt x="1246" y="69"/>
                                  </a:lnTo>
                                  <a:lnTo>
                                    <a:pt x="1256" y="71"/>
                                  </a:lnTo>
                                  <a:lnTo>
                                    <a:pt x="1264" y="73"/>
                                  </a:lnTo>
                                  <a:lnTo>
                                    <a:pt x="1268" y="76"/>
                                  </a:lnTo>
                                  <a:lnTo>
                                    <a:pt x="1269" y="82"/>
                                  </a:lnTo>
                                  <a:lnTo>
                                    <a:pt x="1265" y="89"/>
                                  </a:lnTo>
                                  <a:lnTo>
                                    <a:pt x="1258" y="97"/>
                                  </a:lnTo>
                                  <a:lnTo>
                                    <a:pt x="1247" y="107"/>
                                  </a:lnTo>
                                  <a:lnTo>
                                    <a:pt x="1232" y="119"/>
                                  </a:lnTo>
                                  <a:lnTo>
                                    <a:pt x="1213" y="132"/>
                                  </a:lnTo>
                                  <a:lnTo>
                                    <a:pt x="1191" y="147"/>
                                  </a:lnTo>
                                  <a:lnTo>
                                    <a:pt x="1170" y="163"/>
                                  </a:lnTo>
                                  <a:lnTo>
                                    <a:pt x="1148" y="180"/>
                                  </a:lnTo>
                                  <a:lnTo>
                                    <a:pt x="1128" y="197"/>
                                  </a:lnTo>
                                  <a:lnTo>
                                    <a:pt x="1107" y="215"/>
                                  </a:lnTo>
                                  <a:lnTo>
                                    <a:pt x="1088" y="233"/>
                                  </a:lnTo>
                                  <a:lnTo>
                                    <a:pt x="1067" y="251"/>
                                  </a:lnTo>
                                  <a:lnTo>
                                    <a:pt x="1048" y="270"/>
                                  </a:lnTo>
                                  <a:lnTo>
                                    <a:pt x="1027" y="288"/>
                                  </a:lnTo>
                                  <a:lnTo>
                                    <a:pt x="1006" y="306"/>
                                  </a:lnTo>
                                  <a:lnTo>
                                    <a:pt x="987" y="323"/>
                                  </a:lnTo>
                                  <a:lnTo>
                                    <a:pt x="966" y="340"/>
                                  </a:lnTo>
                                  <a:lnTo>
                                    <a:pt x="947" y="356"/>
                                  </a:lnTo>
                                  <a:lnTo>
                                    <a:pt x="926" y="371"/>
                                  </a:lnTo>
                                  <a:lnTo>
                                    <a:pt x="905" y="385"/>
                                  </a:lnTo>
                                  <a:lnTo>
                                    <a:pt x="885" y="398"/>
                                  </a:lnTo>
                                  <a:lnTo>
                                    <a:pt x="864" y="409"/>
                                  </a:lnTo>
                                  <a:lnTo>
                                    <a:pt x="844" y="418"/>
                                  </a:lnTo>
                                  <a:lnTo>
                                    <a:pt x="824" y="427"/>
                                  </a:lnTo>
                                  <a:lnTo>
                                    <a:pt x="805" y="434"/>
                                  </a:lnTo>
                                  <a:lnTo>
                                    <a:pt x="786" y="440"/>
                                  </a:lnTo>
                                  <a:lnTo>
                                    <a:pt x="769" y="443"/>
                                  </a:lnTo>
                                  <a:lnTo>
                                    <a:pt x="753" y="447"/>
                                  </a:lnTo>
                                  <a:lnTo>
                                    <a:pt x="738" y="448"/>
                                  </a:lnTo>
                                  <a:lnTo>
                                    <a:pt x="724" y="448"/>
                                  </a:lnTo>
                                  <a:lnTo>
                                    <a:pt x="712" y="447"/>
                                  </a:lnTo>
                                  <a:lnTo>
                                    <a:pt x="703" y="443"/>
                                  </a:lnTo>
                                  <a:lnTo>
                                    <a:pt x="693" y="439"/>
                                  </a:lnTo>
                                  <a:lnTo>
                                    <a:pt x="688" y="433"/>
                                  </a:lnTo>
                                  <a:lnTo>
                                    <a:pt x="683" y="426"/>
                                  </a:lnTo>
                                  <a:lnTo>
                                    <a:pt x="681" y="417"/>
                                  </a:lnTo>
                                  <a:lnTo>
                                    <a:pt x="682" y="407"/>
                                  </a:lnTo>
                                  <a:lnTo>
                                    <a:pt x="685" y="382"/>
                                  </a:lnTo>
                                  <a:lnTo>
                                    <a:pt x="684" y="363"/>
                                  </a:lnTo>
                                  <a:lnTo>
                                    <a:pt x="681" y="352"/>
                                  </a:lnTo>
                                  <a:lnTo>
                                    <a:pt x="675" y="347"/>
                                  </a:lnTo>
                                  <a:lnTo>
                                    <a:pt x="666" y="347"/>
                                  </a:lnTo>
                                  <a:lnTo>
                                    <a:pt x="656" y="352"/>
                                  </a:lnTo>
                                  <a:lnTo>
                                    <a:pt x="643" y="360"/>
                                  </a:lnTo>
                                  <a:lnTo>
                                    <a:pt x="628" y="372"/>
                                  </a:lnTo>
                                  <a:lnTo>
                                    <a:pt x="613" y="386"/>
                                  </a:lnTo>
                                  <a:lnTo>
                                    <a:pt x="596" y="403"/>
                                  </a:lnTo>
                                  <a:lnTo>
                                    <a:pt x="579" y="420"/>
                                  </a:lnTo>
                                  <a:lnTo>
                                    <a:pt x="562" y="438"/>
                                  </a:lnTo>
                                  <a:lnTo>
                                    <a:pt x="543" y="455"/>
                                  </a:lnTo>
                                  <a:lnTo>
                                    <a:pt x="526" y="472"/>
                                  </a:lnTo>
                                  <a:lnTo>
                                    <a:pt x="510" y="486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478" y="510"/>
                                  </a:lnTo>
                                  <a:lnTo>
                                    <a:pt x="461" y="522"/>
                                  </a:lnTo>
                                  <a:lnTo>
                                    <a:pt x="442" y="535"/>
                                  </a:lnTo>
                                  <a:lnTo>
                                    <a:pt x="423" y="549"/>
                                  </a:lnTo>
                                  <a:lnTo>
                                    <a:pt x="403" y="562"/>
                                  </a:lnTo>
                                  <a:lnTo>
                                    <a:pt x="383" y="576"/>
                                  </a:lnTo>
                                  <a:lnTo>
                                    <a:pt x="361" y="590"/>
                                  </a:lnTo>
                                  <a:lnTo>
                                    <a:pt x="339" y="602"/>
                                  </a:lnTo>
                                  <a:lnTo>
                                    <a:pt x="317" y="615"/>
                                  </a:lnTo>
                                  <a:lnTo>
                                    <a:pt x="295" y="626"/>
                                  </a:lnTo>
                                  <a:lnTo>
                                    <a:pt x="273" y="637"/>
                                  </a:lnTo>
                                  <a:lnTo>
                                    <a:pt x="251" y="645"/>
                                  </a:lnTo>
                                  <a:lnTo>
                                    <a:pt x="228" y="652"/>
                                  </a:lnTo>
                                  <a:lnTo>
                                    <a:pt x="207" y="657"/>
                                  </a:lnTo>
                                  <a:lnTo>
                                    <a:pt x="187" y="660"/>
                                  </a:lnTo>
                                  <a:lnTo>
                                    <a:pt x="166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6160"/>
                              <a:ext cx="339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644">
                                  <a:moveTo>
                                    <a:pt x="170" y="310"/>
                                  </a:moveTo>
                                  <a:lnTo>
                                    <a:pt x="200" y="298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59" y="278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47" y="254"/>
                                  </a:lnTo>
                                  <a:lnTo>
                                    <a:pt x="373" y="248"/>
                                  </a:lnTo>
                                  <a:lnTo>
                                    <a:pt x="400" y="241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91" y="212"/>
                                  </a:lnTo>
                                  <a:lnTo>
                                    <a:pt x="509" y="204"/>
                                  </a:lnTo>
                                  <a:lnTo>
                                    <a:pt x="525" y="194"/>
                                  </a:lnTo>
                                  <a:lnTo>
                                    <a:pt x="539" y="183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65" y="149"/>
                                  </a:lnTo>
                                  <a:lnTo>
                                    <a:pt x="574" y="129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83" y="94"/>
                                  </a:lnTo>
                                  <a:lnTo>
                                    <a:pt x="588" y="81"/>
                                  </a:lnTo>
                                  <a:lnTo>
                                    <a:pt x="598" y="67"/>
                                  </a:lnTo>
                                  <a:lnTo>
                                    <a:pt x="614" y="54"/>
                                  </a:lnTo>
                                  <a:lnTo>
                                    <a:pt x="639" y="42"/>
                                  </a:lnTo>
                                  <a:lnTo>
                                    <a:pt x="646" y="39"/>
                                  </a:lnTo>
                                  <a:lnTo>
                                    <a:pt x="653" y="36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5" y="31"/>
                                  </a:lnTo>
                                  <a:lnTo>
                                    <a:pt x="692" y="21"/>
                                  </a:lnTo>
                                  <a:lnTo>
                                    <a:pt x="714" y="12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90" y="6"/>
                                  </a:lnTo>
                                  <a:lnTo>
                                    <a:pt x="806" y="18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23" y="38"/>
                                  </a:lnTo>
                                  <a:lnTo>
                                    <a:pt x="825" y="40"/>
                                  </a:lnTo>
                                  <a:lnTo>
                                    <a:pt x="827" y="44"/>
                                  </a:lnTo>
                                  <a:lnTo>
                                    <a:pt x="828" y="46"/>
                                  </a:lnTo>
                                  <a:lnTo>
                                    <a:pt x="836" y="58"/>
                                  </a:lnTo>
                                  <a:lnTo>
                                    <a:pt x="845" y="68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863" y="85"/>
                                  </a:lnTo>
                                  <a:lnTo>
                                    <a:pt x="874" y="93"/>
                                  </a:lnTo>
                                  <a:lnTo>
                                    <a:pt x="885" y="100"/>
                                  </a:lnTo>
                                  <a:lnTo>
                                    <a:pt x="898" y="106"/>
                                  </a:lnTo>
                                  <a:lnTo>
                                    <a:pt x="912" y="109"/>
                                  </a:lnTo>
                                  <a:lnTo>
                                    <a:pt x="927" y="113"/>
                                  </a:lnTo>
                                  <a:lnTo>
                                    <a:pt x="943" y="115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78" y="115"/>
                                  </a:lnTo>
                                  <a:lnTo>
                                    <a:pt x="999" y="113"/>
                                  </a:lnTo>
                                  <a:lnTo>
                                    <a:pt x="1021" y="109"/>
                                  </a:lnTo>
                                  <a:lnTo>
                                    <a:pt x="1045" y="105"/>
                                  </a:lnTo>
                                  <a:lnTo>
                                    <a:pt x="1070" y="98"/>
                                  </a:lnTo>
                                  <a:lnTo>
                                    <a:pt x="1076" y="97"/>
                                  </a:lnTo>
                                  <a:lnTo>
                                    <a:pt x="1081" y="94"/>
                                  </a:lnTo>
                                  <a:lnTo>
                                    <a:pt x="1087" y="93"/>
                                  </a:lnTo>
                                  <a:lnTo>
                                    <a:pt x="1093" y="92"/>
                                  </a:lnTo>
                                  <a:lnTo>
                                    <a:pt x="1118" y="85"/>
                                  </a:lnTo>
                                  <a:lnTo>
                                    <a:pt x="1141" y="81"/>
                                  </a:lnTo>
                                  <a:lnTo>
                                    <a:pt x="1161" y="76"/>
                                  </a:lnTo>
                                  <a:lnTo>
                                    <a:pt x="1181" y="73"/>
                                  </a:lnTo>
                                  <a:lnTo>
                                    <a:pt x="1197" y="70"/>
                                  </a:lnTo>
                                  <a:lnTo>
                                    <a:pt x="1211" y="69"/>
                                  </a:lnTo>
                                  <a:lnTo>
                                    <a:pt x="1222" y="69"/>
                                  </a:lnTo>
                                  <a:lnTo>
                                    <a:pt x="1231" y="70"/>
                                  </a:lnTo>
                                  <a:lnTo>
                                    <a:pt x="1237" y="74"/>
                                  </a:lnTo>
                                  <a:lnTo>
                                    <a:pt x="1239" y="77"/>
                                  </a:lnTo>
                                  <a:lnTo>
                                    <a:pt x="1239" y="83"/>
                                  </a:lnTo>
                                  <a:lnTo>
                                    <a:pt x="1236" y="90"/>
                                  </a:lnTo>
                                  <a:lnTo>
                                    <a:pt x="1229" y="98"/>
                                  </a:lnTo>
                                  <a:lnTo>
                                    <a:pt x="1218" y="107"/>
                                  </a:lnTo>
                                  <a:lnTo>
                                    <a:pt x="1204" y="118"/>
                                  </a:lnTo>
                                  <a:lnTo>
                                    <a:pt x="1186" y="131"/>
                                  </a:lnTo>
                                  <a:lnTo>
                                    <a:pt x="1165" y="146"/>
                                  </a:lnTo>
                                  <a:lnTo>
                                    <a:pt x="1143" y="161"/>
                                  </a:lnTo>
                                  <a:lnTo>
                                    <a:pt x="1124" y="177"/>
                                  </a:lnTo>
                                  <a:lnTo>
                                    <a:pt x="1103" y="193"/>
                                  </a:lnTo>
                                  <a:lnTo>
                                    <a:pt x="1084" y="210"/>
                                  </a:lnTo>
                                  <a:lnTo>
                                    <a:pt x="1063" y="227"/>
                                  </a:lnTo>
                                  <a:lnTo>
                                    <a:pt x="1043" y="244"/>
                                  </a:lnTo>
                                  <a:lnTo>
                                    <a:pt x="1024" y="261"/>
                                  </a:lnTo>
                                  <a:lnTo>
                                    <a:pt x="1004" y="280"/>
                                  </a:lnTo>
                                  <a:lnTo>
                                    <a:pt x="985" y="296"/>
                                  </a:lnTo>
                                  <a:lnTo>
                                    <a:pt x="965" y="313"/>
                                  </a:lnTo>
                                  <a:lnTo>
                                    <a:pt x="946" y="328"/>
                                  </a:lnTo>
                                  <a:lnTo>
                                    <a:pt x="927" y="344"/>
                                  </a:lnTo>
                                  <a:lnTo>
                                    <a:pt x="906" y="357"/>
                                  </a:lnTo>
                                  <a:lnTo>
                                    <a:pt x="886" y="371"/>
                                  </a:lnTo>
                                  <a:lnTo>
                                    <a:pt x="866" y="382"/>
                                  </a:lnTo>
                                  <a:lnTo>
                                    <a:pt x="851" y="390"/>
                                  </a:lnTo>
                                  <a:lnTo>
                                    <a:pt x="836" y="398"/>
                                  </a:lnTo>
                                  <a:lnTo>
                                    <a:pt x="821" y="405"/>
                                  </a:lnTo>
                                  <a:lnTo>
                                    <a:pt x="806" y="412"/>
                                  </a:lnTo>
                                  <a:lnTo>
                                    <a:pt x="792" y="418"/>
                                  </a:lnTo>
                                  <a:lnTo>
                                    <a:pt x="780" y="422"/>
                                  </a:lnTo>
                                  <a:lnTo>
                                    <a:pt x="766" y="426"/>
                                  </a:lnTo>
                                  <a:lnTo>
                                    <a:pt x="753" y="429"/>
                                  </a:lnTo>
                                  <a:lnTo>
                                    <a:pt x="742" y="432"/>
                                  </a:lnTo>
                                  <a:lnTo>
                                    <a:pt x="731" y="433"/>
                                  </a:lnTo>
                                  <a:lnTo>
                                    <a:pt x="720" y="434"/>
                                  </a:lnTo>
                                  <a:lnTo>
                                    <a:pt x="711" y="434"/>
                                  </a:lnTo>
                                  <a:lnTo>
                                    <a:pt x="703" y="433"/>
                                  </a:lnTo>
                                  <a:lnTo>
                                    <a:pt x="695" y="432"/>
                                  </a:lnTo>
                                  <a:lnTo>
                                    <a:pt x="688" y="428"/>
                                  </a:lnTo>
                                  <a:lnTo>
                                    <a:pt x="682" y="425"/>
                                  </a:lnTo>
                                  <a:lnTo>
                                    <a:pt x="676" y="417"/>
                                  </a:lnTo>
                                  <a:lnTo>
                                    <a:pt x="671" y="409"/>
                                  </a:lnTo>
                                  <a:lnTo>
                                    <a:pt x="669" y="398"/>
                                  </a:lnTo>
                                  <a:lnTo>
                                    <a:pt x="669" y="387"/>
                                  </a:lnTo>
                                  <a:lnTo>
                                    <a:pt x="671" y="363"/>
                                  </a:lnTo>
                                  <a:lnTo>
                                    <a:pt x="669" y="347"/>
                                  </a:lnTo>
                                  <a:lnTo>
                                    <a:pt x="664" y="337"/>
                                  </a:lnTo>
                                  <a:lnTo>
                                    <a:pt x="657" y="332"/>
                                  </a:lnTo>
                                  <a:lnTo>
                                    <a:pt x="648" y="333"/>
                                  </a:lnTo>
                                  <a:lnTo>
                                    <a:pt x="637" y="339"/>
                                  </a:lnTo>
                                  <a:lnTo>
                                    <a:pt x="624" y="348"/>
                                  </a:lnTo>
                                  <a:lnTo>
                                    <a:pt x="609" y="360"/>
                                  </a:lnTo>
                                  <a:lnTo>
                                    <a:pt x="593" y="374"/>
                                  </a:lnTo>
                                  <a:lnTo>
                                    <a:pt x="577" y="390"/>
                                  </a:lnTo>
                                  <a:lnTo>
                                    <a:pt x="560" y="406"/>
                                  </a:lnTo>
                                  <a:lnTo>
                                    <a:pt x="543" y="425"/>
                                  </a:lnTo>
                                  <a:lnTo>
                                    <a:pt x="525" y="441"/>
                                  </a:lnTo>
                                  <a:lnTo>
                                    <a:pt x="508" y="457"/>
                                  </a:lnTo>
                                  <a:lnTo>
                                    <a:pt x="492" y="472"/>
                                  </a:lnTo>
                                  <a:lnTo>
                                    <a:pt x="477" y="483"/>
                                  </a:lnTo>
                                  <a:lnTo>
                                    <a:pt x="462" y="495"/>
                                  </a:lnTo>
                                  <a:lnTo>
                                    <a:pt x="445" y="506"/>
                                  </a:lnTo>
                                  <a:lnTo>
                                    <a:pt x="428" y="519"/>
                                  </a:lnTo>
                                  <a:lnTo>
                                    <a:pt x="408" y="531"/>
                                  </a:lnTo>
                                  <a:lnTo>
                                    <a:pt x="389" y="544"/>
                                  </a:lnTo>
                                  <a:lnTo>
                                    <a:pt x="370" y="556"/>
                                  </a:lnTo>
                                  <a:lnTo>
                                    <a:pt x="349" y="569"/>
                                  </a:lnTo>
                                  <a:lnTo>
                                    <a:pt x="327" y="581"/>
                                  </a:lnTo>
                                  <a:lnTo>
                                    <a:pt x="306" y="594"/>
                                  </a:lnTo>
                                  <a:lnTo>
                                    <a:pt x="285" y="604"/>
                                  </a:lnTo>
                                  <a:lnTo>
                                    <a:pt x="263" y="615"/>
                                  </a:lnTo>
                                  <a:lnTo>
                                    <a:pt x="242" y="624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00" y="638"/>
                                  </a:lnTo>
                                  <a:lnTo>
                                    <a:pt x="179" y="642"/>
                                  </a:lnTo>
                                  <a:lnTo>
                                    <a:pt x="160" y="644"/>
                                  </a:lnTo>
                                  <a:lnTo>
                                    <a:pt x="159" y="644"/>
                                  </a:lnTo>
                                  <a:lnTo>
                                    <a:pt x="155" y="644"/>
                                  </a:lnTo>
                                  <a:lnTo>
                                    <a:pt x="151" y="643"/>
                                  </a:lnTo>
                                  <a:lnTo>
                                    <a:pt x="145" y="642"/>
                                  </a:lnTo>
                                  <a:lnTo>
                                    <a:pt x="131" y="638"/>
                                  </a:lnTo>
                                  <a:lnTo>
                                    <a:pt x="113" y="632"/>
                                  </a:lnTo>
                                  <a:lnTo>
                                    <a:pt x="92" y="623"/>
                                  </a:lnTo>
                                  <a:lnTo>
                                    <a:pt x="70" y="611"/>
                                  </a:lnTo>
                                  <a:lnTo>
                                    <a:pt x="49" y="597"/>
                                  </a:lnTo>
                                  <a:lnTo>
                                    <a:pt x="30" y="580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4" y="437"/>
                                  </a:lnTo>
                                  <a:lnTo>
                                    <a:pt x="21" y="422"/>
                                  </a:lnTo>
                                  <a:lnTo>
                                    <a:pt x="31" y="408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58" y="379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94" y="350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7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18680"/>
                              <a:ext cx="331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629">
                                  <a:moveTo>
                                    <a:pt x="168" y="305"/>
                                  </a:moveTo>
                                  <a:lnTo>
                                    <a:pt x="197" y="294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55" y="275"/>
                                  </a:lnTo>
                                  <a:lnTo>
                                    <a:pt x="284" y="267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40" y="252"/>
                                  </a:lnTo>
                                  <a:lnTo>
                                    <a:pt x="367" y="246"/>
                                  </a:lnTo>
                                  <a:lnTo>
                                    <a:pt x="392" y="239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61" y="221"/>
                                  </a:lnTo>
                                  <a:lnTo>
                                    <a:pt x="480" y="213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513" y="197"/>
                                  </a:lnTo>
                                  <a:lnTo>
                                    <a:pt x="527" y="186"/>
                                  </a:lnTo>
                                  <a:lnTo>
                                    <a:pt x="537" y="175"/>
                                  </a:lnTo>
                                  <a:lnTo>
                                    <a:pt x="552" y="152"/>
                                  </a:lnTo>
                                  <a:lnTo>
                                    <a:pt x="560" y="133"/>
                                  </a:lnTo>
                                  <a:lnTo>
                                    <a:pt x="566" y="114"/>
                                  </a:lnTo>
                                  <a:lnTo>
                                    <a:pt x="569" y="97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83" y="69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621" y="43"/>
                                  </a:lnTo>
                                  <a:lnTo>
                                    <a:pt x="627" y="41"/>
                                  </a:lnTo>
                                  <a:lnTo>
                                    <a:pt x="634" y="38"/>
                                  </a:lnTo>
                                  <a:lnTo>
                                    <a:pt x="639" y="35"/>
                                  </a:lnTo>
                                  <a:lnTo>
                                    <a:pt x="646" y="33"/>
                                  </a:lnTo>
                                  <a:lnTo>
                                    <a:pt x="671" y="23"/>
                                  </a:lnTo>
                                  <a:lnTo>
                                    <a:pt x="694" y="13"/>
                                  </a:lnTo>
                                  <a:lnTo>
                                    <a:pt x="715" y="6"/>
                                  </a:lnTo>
                                  <a:lnTo>
                                    <a:pt x="734" y="1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69" y="5"/>
                                  </a:lnTo>
                                  <a:lnTo>
                                    <a:pt x="784" y="16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801" y="35"/>
                                  </a:lnTo>
                                  <a:lnTo>
                                    <a:pt x="802" y="38"/>
                                  </a:lnTo>
                                  <a:lnTo>
                                    <a:pt x="804" y="41"/>
                                  </a:lnTo>
                                  <a:lnTo>
                                    <a:pt x="806" y="43"/>
                                  </a:lnTo>
                                  <a:lnTo>
                                    <a:pt x="814" y="54"/>
                                  </a:lnTo>
                                  <a:lnTo>
                                    <a:pt x="822" y="64"/>
                                  </a:lnTo>
                                  <a:lnTo>
                                    <a:pt x="831" y="73"/>
                                  </a:lnTo>
                                  <a:lnTo>
                                    <a:pt x="841" y="82"/>
                                  </a:lnTo>
                                  <a:lnTo>
                                    <a:pt x="851" y="90"/>
                                  </a:lnTo>
                                  <a:lnTo>
                                    <a:pt x="862" y="96"/>
                                  </a:lnTo>
                                  <a:lnTo>
                                    <a:pt x="874" y="102"/>
                                  </a:lnTo>
                                  <a:lnTo>
                                    <a:pt x="888" y="106"/>
                                  </a:lnTo>
                                  <a:lnTo>
                                    <a:pt x="902" y="111"/>
                                  </a:lnTo>
                                  <a:lnTo>
                                    <a:pt x="918" y="113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53" y="113"/>
                                  </a:lnTo>
                                  <a:lnTo>
                                    <a:pt x="973" y="112"/>
                                  </a:lnTo>
                                  <a:lnTo>
                                    <a:pt x="995" y="109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1043" y="98"/>
                                  </a:lnTo>
                                  <a:lnTo>
                                    <a:pt x="1049" y="96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59" y="93"/>
                                  </a:lnTo>
                                  <a:lnTo>
                                    <a:pt x="1065" y="92"/>
                                  </a:lnTo>
                                  <a:lnTo>
                                    <a:pt x="1090" y="86"/>
                                  </a:lnTo>
                                  <a:lnTo>
                                    <a:pt x="1112" y="80"/>
                                  </a:lnTo>
                                  <a:lnTo>
                                    <a:pt x="1133" y="76"/>
                                  </a:lnTo>
                                  <a:lnTo>
                                    <a:pt x="1152" y="72"/>
                                  </a:lnTo>
                                  <a:lnTo>
                                    <a:pt x="1168" y="70"/>
                                  </a:lnTo>
                                  <a:lnTo>
                                    <a:pt x="1181" y="69"/>
                                  </a:lnTo>
                                  <a:lnTo>
                                    <a:pt x="1193" y="70"/>
                                  </a:lnTo>
                                  <a:lnTo>
                                    <a:pt x="1202" y="71"/>
                                  </a:lnTo>
                                  <a:lnTo>
                                    <a:pt x="1208" y="73"/>
                                  </a:lnTo>
                                  <a:lnTo>
                                    <a:pt x="1211" y="77"/>
                                  </a:lnTo>
                                  <a:lnTo>
                                    <a:pt x="1210" y="82"/>
                                  </a:lnTo>
                                  <a:lnTo>
                                    <a:pt x="1207" y="88"/>
                                  </a:lnTo>
                                  <a:lnTo>
                                    <a:pt x="1200" y="96"/>
                                  </a:lnTo>
                                  <a:lnTo>
                                    <a:pt x="1189" y="106"/>
                                  </a:lnTo>
                                  <a:lnTo>
                                    <a:pt x="1176" y="117"/>
                                  </a:lnTo>
                                  <a:lnTo>
                                    <a:pt x="1157" y="129"/>
                                  </a:lnTo>
                                  <a:lnTo>
                                    <a:pt x="1137" y="143"/>
                                  </a:lnTo>
                                  <a:lnTo>
                                    <a:pt x="1117" y="158"/>
                                  </a:lnTo>
                                  <a:lnTo>
                                    <a:pt x="1097" y="174"/>
                                  </a:lnTo>
                                  <a:lnTo>
                                    <a:pt x="1077" y="189"/>
                                  </a:lnTo>
                                  <a:lnTo>
                                    <a:pt x="1058" y="205"/>
                                  </a:lnTo>
                                  <a:lnTo>
                                    <a:pt x="1039" y="222"/>
                                  </a:lnTo>
                                  <a:lnTo>
                                    <a:pt x="1020" y="238"/>
                                  </a:lnTo>
                                  <a:lnTo>
                                    <a:pt x="1000" y="254"/>
                                  </a:lnTo>
                                  <a:lnTo>
                                    <a:pt x="982" y="270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44" y="301"/>
                                  </a:lnTo>
                                  <a:lnTo>
                                    <a:pt x="925" y="316"/>
                                  </a:lnTo>
                                  <a:lnTo>
                                    <a:pt x="905" y="331"/>
                                  </a:lnTo>
                                  <a:lnTo>
                                    <a:pt x="886" y="344"/>
                                  </a:lnTo>
                                  <a:lnTo>
                                    <a:pt x="866" y="357"/>
                                  </a:lnTo>
                                  <a:lnTo>
                                    <a:pt x="847" y="368"/>
                                  </a:lnTo>
                                  <a:lnTo>
                                    <a:pt x="816" y="385"/>
                                  </a:lnTo>
                                  <a:lnTo>
                                    <a:pt x="787" y="398"/>
                                  </a:lnTo>
                                  <a:lnTo>
                                    <a:pt x="760" y="409"/>
                                  </a:lnTo>
                                  <a:lnTo>
                                    <a:pt x="734" y="416"/>
                                  </a:lnTo>
                                  <a:lnTo>
                                    <a:pt x="712" y="420"/>
                                  </a:lnTo>
                                  <a:lnTo>
                                    <a:pt x="693" y="420"/>
                                  </a:lnTo>
                                  <a:lnTo>
                                    <a:pt x="678" y="415"/>
                                  </a:lnTo>
                                  <a:lnTo>
                                    <a:pt x="668" y="407"/>
                                  </a:lnTo>
                                  <a:lnTo>
                                    <a:pt x="662" y="399"/>
                                  </a:lnTo>
                                  <a:lnTo>
                                    <a:pt x="658" y="389"/>
                                  </a:lnTo>
                                  <a:lnTo>
                                    <a:pt x="655" y="380"/>
                                  </a:lnTo>
                                  <a:lnTo>
                                    <a:pt x="655" y="368"/>
                                  </a:lnTo>
                                  <a:lnTo>
                                    <a:pt x="655" y="347"/>
                                  </a:lnTo>
                                  <a:lnTo>
                                    <a:pt x="653" y="332"/>
                                  </a:lnTo>
                                  <a:lnTo>
                                    <a:pt x="647" y="323"/>
                                  </a:lnTo>
                                  <a:lnTo>
                                    <a:pt x="640" y="319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9" y="326"/>
                                  </a:lnTo>
                                  <a:lnTo>
                                    <a:pt x="605" y="335"/>
                                  </a:lnTo>
                                  <a:lnTo>
                                    <a:pt x="590" y="348"/>
                                  </a:lnTo>
                                  <a:lnTo>
                                    <a:pt x="574" y="361"/>
                                  </a:lnTo>
                                  <a:lnTo>
                                    <a:pt x="558" y="377"/>
                                  </a:lnTo>
                                  <a:lnTo>
                                    <a:pt x="541" y="395"/>
                                  </a:lnTo>
                                  <a:lnTo>
                                    <a:pt x="525" y="412"/>
                                  </a:lnTo>
                                  <a:lnTo>
                                    <a:pt x="508" y="428"/>
                                  </a:lnTo>
                                  <a:lnTo>
                                    <a:pt x="491" y="444"/>
                                  </a:lnTo>
                                  <a:lnTo>
                                    <a:pt x="475" y="458"/>
                                  </a:lnTo>
                                  <a:lnTo>
                                    <a:pt x="461" y="469"/>
                                  </a:lnTo>
                                  <a:lnTo>
                                    <a:pt x="446" y="479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412" y="503"/>
                                  </a:lnTo>
                                  <a:lnTo>
                                    <a:pt x="394" y="516"/>
                                  </a:lnTo>
                                  <a:lnTo>
                                    <a:pt x="376" y="528"/>
                                  </a:lnTo>
                                  <a:lnTo>
                                    <a:pt x="356" y="541"/>
                                  </a:lnTo>
                                  <a:lnTo>
                                    <a:pt x="337" y="554"/>
                                  </a:lnTo>
                                  <a:lnTo>
                                    <a:pt x="316" y="566"/>
                                  </a:lnTo>
                                  <a:lnTo>
                                    <a:pt x="295" y="578"/>
                                  </a:lnTo>
                                  <a:lnTo>
                                    <a:pt x="275" y="589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4" y="607"/>
                                  </a:lnTo>
                                  <a:lnTo>
                                    <a:pt x="213" y="615"/>
                                  </a:lnTo>
                                  <a:lnTo>
                                    <a:pt x="192" y="622"/>
                                  </a:lnTo>
                                  <a:lnTo>
                                    <a:pt x="173" y="627"/>
                                  </a:lnTo>
                                  <a:lnTo>
                                    <a:pt x="153" y="629"/>
                                  </a:lnTo>
                                  <a:lnTo>
                                    <a:pt x="151" y="629"/>
                                  </a:lnTo>
                                  <a:lnTo>
                                    <a:pt x="148" y="629"/>
                                  </a:lnTo>
                                  <a:lnTo>
                                    <a:pt x="143" y="628"/>
                                  </a:lnTo>
                                  <a:lnTo>
                                    <a:pt x="137" y="627"/>
                                  </a:lnTo>
                                  <a:lnTo>
                                    <a:pt x="125" y="623"/>
                                  </a:lnTo>
                                  <a:lnTo>
                                    <a:pt x="109" y="618"/>
                                  </a:lnTo>
                                  <a:lnTo>
                                    <a:pt x="88" y="610"/>
                                  </a:lnTo>
                                  <a:lnTo>
                                    <a:pt x="67" y="598"/>
                                  </a:lnTo>
                                  <a:lnTo>
                                    <a:pt x="47" y="584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14" y="549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" y="471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43" y="385"/>
                                  </a:lnTo>
                                  <a:lnTo>
                                    <a:pt x="74" y="358"/>
                                  </a:lnTo>
                                  <a:lnTo>
                                    <a:pt x="116" y="332"/>
                                  </a:lnTo>
                                  <a:lnTo>
                                    <a:pt x="168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9760"/>
                              <a:ext cx="324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613">
                                  <a:moveTo>
                                    <a:pt x="169" y="301"/>
                                  </a:moveTo>
                                  <a:lnTo>
                                    <a:pt x="197" y="289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81" y="263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85" y="237"/>
                                  </a:lnTo>
                                  <a:lnTo>
                                    <a:pt x="409" y="231"/>
                                  </a:lnTo>
                                  <a:lnTo>
                                    <a:pt x="431" y="225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71" y="212"/>
                                  </a:lnTo>
                                  <a:lnTo>
                                    <a:pt x="488" y="204"/>
                                  </a:lnTo>
                                  <a:lnTo>
                                    <a:pt x="503" y="196"/>
                                  </a:lnTo>
                                  <a:lnTo>
                                    <a:pt x="516" y="186"/>
                                  </a:lnTo>
                                  <a:lnTo>
                                    <a:pt x="526" y="176"/>
                                  </a:lnTo>
                                  <a:lnTo>
                                    <a:pt x="540" y="154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556" y="99"/>
                                  </a:lnTo>
                                  <a:lnTo>
                                    <a:pt x="561" y="84"/>
                                  </a:lnTo>
                                  <a:lnTo>
                                    <a:pt x="569" y="71"/>
                                  </a:lnTo>
                                  <a:lnTo>
                                    <a:pt x="582" y="57"/>
                                  </a:lnTo>
                                  <a:lnTo>
                                    <a:pt x="603" y="46"/>
                                  </a:lnTo>
                                  <a:lnTo>
                                    <a:pt x="609" y="42"/>
                                  </a:lnTo>
                                  <a:lnTo>
                                    <a:pt x="616" y="40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7" y="34"/>
                                  </a:lnTo>
                                  <a:lnTo>
                                    <a:pt x="652" y="24"/>
                                  </a:lnTo>
                                  <a:lnTo>
                                    <a:pt x="675" y="15"/>
                                  </a:lnTo>
                                  <a:lnTo>
                                    <a:pt x="696" y="7"/>
                                  </a:lnTo>
                                  <a:lnTo>
                                    <a:pt x="714" y="1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62" y="13"/>
                                  </a:lnTo>
                                  <a:lnTo>
                                    <a:pt x="777" y="29"/>
                                  </a:lnTo>
                                  <a:lnTo>
                                    <a:pt x="779" y="32"/>
                                  </a:lnTo>
                                  <a:lnTo>
                                    <a:pt x="781" y="34"/>
                                  </a:lnTo>
                                  <a:lnTo>
                                    <a:pt x="783" y="37"/>
                                  </a:lnTo>
                                  <a:lnTo>
                                    <a:pt x="784" y="40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00" y="60"/>
                                  </a:lnTo>
                                  <a:lnTo>
                                    <a:pt x="809" y="70"/>
                                  </a:lnTo>
                                  <a:lnTo>
                                    <a:pt x="818" y="79"/>
                                  </a:lnTo>
                                  <a:lnTo>
                                    <a:pt x="829" y="86"/>
                                  </a:lnTo>
                                  <a:lnTo>
                                    <a:pt x="839" y="92"/>
                                  </a:lnTo>
                                  <a:lnTo>
                                    <a:pt x="852" y="99"/>
                                  </a:lnTo>
                                  <a:lnTo>
                                    <a:pt x="864" y="104"/>
                                  </a:lnTo>
                                  <a:lnTo>
                                    <a:pt x="879" y="107"/>
                                  </a:lnTo>
                                  <a:lnTo>
                                    <a:pt x="894" y="110"/>
                                  </a:lnTo>
                                  <a:lnTo>
                                    <a:pt x="911" y="111"/>
                                  </a:lnTo>
                                  <a:lnTo>
                                    <a:pt x="928" y="111"/>
                                  </a:lnTo>
                                  <a:lnTo>
                                    <a:pt x="948" y="110"/>
                                  </a:lnTo>
                                  <a:lnTo>
                                    <a:pt x="970" y="107"/>
                                  </a:lnTo>
                                  <a:lnTo>
                                    <a:pt x="993" y="103"/>
                                  </a:lnTo>
                                  <a:lnTo>
                                    <a:pt x="1017" y="97"/>
                                  </a:lnTo>
                                  <a:lnTo>
                                    <a:pt x="1021" y="96"/>
                                  </a:lnTo>
                                  <a:lnTo>
                                    <a:pt x="1027" y="94"/>
                                  </a:lnTo>
                                  <a:lnTo>
                                    <a:pt x="1032" y="92"/>
                                  </a:lnTo>
                                  <a:lnTo>
                                    <a:pt x="1036" y="91"/>
                                  </a:lnTo>
                                  <a:lnTo>
                                    <a:pt x="1060" y="84"/>
                                  </a:lnTo>
                                  <a:lnTo>
                                    <a:pt x="1083" y="80"/>
                                  </a:lnTo>
                                  <a:lnTo>
                                    <a:pt x="1104" y="75"/>
                                  </a:lnTo>
                                  <a:lnTo>
                                    <a:pt x="1123" y="72"/>
                                  </a:lnTo>
                                  <a:lnTo>
                                    <a:pt x="1139" y="70"/>
                                  </a:lnTo>
                                  <a:lnTo>
                                    <a:pt x="1153" y="68"/>
                                  </a:lnTo>
                                  <a:lnTo>
                                    <a:pt x="1165" y="68"/>
                                  </a:lnTo>
                                  <a:lnTo>
                                    <a:pt x="1174" y="70"/>
                                  </a:lnTo>
                                  <a:lnTo>
                                    <a:pt x="1179" y="72"/>
                                  </a:lnTo>
                                  <a:lnTo>
                                    <a:pt x="1183" y="75"/>
                                  </a:lnTo>
                                  <a:lnTo>
                                    <a:pt x="1183" y="80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73" y="95"/>
                                  </a:lnTo>
                                  <a:lnTo>
                                    <a:pt x="1162" y="104"/>
                                  </a:lnTo>
                                  <a:lnTo>
                                    <a:pt x="1149" y="114"/>
                                  </a:lnTo>
                                  <a:lnTo>
                                    <a:pt x="1131" y="127"/>
                                  </a:lnTo>
                                  <a:lnTo>
                                    <a:pt x="1111" y="140"/>
                                  </a:lnTo>
                                  <a:lnTo>
                                    <a:pt x="1091" y="154"/>
                                  </a:lnTo>
                                  <a:lnTo>
                                    <a:pt x="1072" y="169"/>
                                  </a:lnTo>
                                  <a:lnTo>
                                    <a:pt x="1052" y="184"/>
                                  </a:lnTo>
                                  <a:lnTo>
                                    <a:pt x="1034" y="199"/>
                                  </a:lnTo>
                                  <a:lnTo>
                                    <a:pt x="1014" y="215"/>
                                  </a:lnTo>
                                  <a:lnTo>
                                    <a:pt x="996" y="230"/>
                                  </a:lnTo>
                                  <a:lnTo>
                                    <a:pt x="978" y="245"/>
                                  </a:lnTo>
                                  <a:lnTo>
                                    <a:pt x="959" y="261"/>
                                  </a:lnTo>
                                  <a:lnTo>
                                    <a:pt x="941" y="275"/>
                                  </a:lnTo>
                                  <a:lnTo>
                                    <a:pt x="923" y="289"/>
                                  </a:lnTo>
                                  <a:lnTo>
                                    <a:pt x="904" y="304"/>
                                  </a:lnTo>
                                  <a:lnTo>
                                    <a:pt x="886" y="317"/>
                                  </a:lnTo>
                                  <a:lnTo>
                                    <a:pt x="867" y="330"/>
                                  </a:lnTo>
                                  <a:lnTo>
                                    <a:pt x="848" y="342"/>
                                  </a:lnTo>
                                  <a:lnTo>
                                    <a:pt x="829" y="353"/>
                                  </a:lnTo>
                                  <a:lnTo>
                                    <a:pt x="798" y="370"/>
                                  </a:lnTo>
                                  <a:lnTo>
                                    <a:pt x="768" y="384"/>
                                  </a:lnTo>
                                  <a:lnTo>
                                    <a:pt x="741" y="394"/>
                                  </a:lnTo>
                                  <a:lnTo>
                                    <a:pt x="715" y="401"/>
                                  </a:lnTo>
                                  <a:lnTo>
                                    <a:pt x="694" y="405"/>
                                  </a:lnTo>
                                  <a:lnTo>
                                    <a:pt x="676" y="403"/>
                                  </a:lnTo>
                                  <a:lnTo>
                                    <a:pt x="663" y="399"/>
                                  </a:lnTo>
                                  <a:lnTo>
                                    <a:pt x="653" y="390"/>
                                  </a:lnTo>
                                  <a:lnTo>
                                    <a:pt x="649" y="379"/>
                                  </a:lnTo>
                                  <a:lnTo>
                                    <a:pt x="645" y="369"/>
                                  </a:lnTo>
                                  <a:lnTo>
                                    <a:pt x="643" y="359"/>
                                  </a:lnTo>
                                  <a:lnTo>
                                    <a:pt x="643" y="347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39" y="314"/>
                                  </a:lnTo>
                                  <a:lnTo>
                                    <a:pt x="632" y="306"/>
                                  </a:lnTo>
                                  <a:lnTo>
                                    <a:pt x="624" y="304"/>
                                  </a:lnTo>
                                  <a:lnTo>
                                    <a:pt x="612" y="306"/>
                                  </a:lnTo>
                                  <a:lnTo>
                                    <a:pt x="601" y="312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572" y="334"/>
                                  </a:lnTo>
                                  <a:lnTo>
                                    <a:pt x="556" y="347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23" y="381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491" y="413"/>
                                  </a:lnTo>
                                  <a:lnTo>
                                    <a:pt x="475" y="429"/>
                                  </a:lnTo>
                                  <a:lnTo>
                                    <a:pt x="459" y="441"/>
                                  </a:lnTo>
                                  <a:lnTo>
                                    <a:pt x="445" y="453"/>
                                  </a:lnTo>
                                  <a:lnTo>
                                    <a:pt x="430" y="463"/>
                                  </a:lnTo>
                                  <a:lnTo>
                                    <a:pt x="415" y="474"/>
                                  </a:lnTo>
                                  <a:lnTo>
                                    <a:pt x="398" y="486"/>
                                  </a:lnTo>
                                  <a:lnTo>
                                    <a:pt x="381" y="498"/>
                                  </a:lnTo>
                                  <a:lnTo>
                                    <a:pt x="362" y="511"/>
                                  </a:lnTo>
                                  <a:lnTo>
                                    <a:pt x="344" y="524"/>
                                  </a:lnTo>
                                  <a:lnTo>
                                    <a:pt x="324" y="536"/>
                                  </a:lnTo>
                                  <a:lnTo>
                                    <a:pt x="305" y="548"/>
                                  </a:lnTo>
                                  <a:lnTo>
                                    <a:pt x="286" y="560"/>
                                  </a:lnTo>
                                  <a:lnTo>
                                    <a:pt x="265" y="572"/>
                                  </a:lnTo>
                                  <a:lnTo>
                                    <a:pt x="245" y="582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05" y="599"/>
                                  </a:lnTo>
                                  <a:lnTo>
                                    <a:pt x="187" y="605"/>
                                  </a:lnTo>
                                  <a:lnTo>
                                    <a:pt x="167" y="609"/>
                                  </a:lnTo>
                                  <a:lnTo>
                                    <a:pt x="149" y="613"/>
                                  </a:lnTo>
                                  <a:lnTo>
                                    <a:pt x="146" y="613"/>
                                  </a:lnTo>
                                  <a:lnTo>
                                    <a:pt x="142" y="613"/>
                                  </a:lnTo>
                                  <a:lnTo>
                                    <a:pt x="137" y="613"/>
                                  </a:lnTo>
                                  <a:lnTo>
                                    <a:pt x="131" y="612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104" y="604"/>
                                  </a:lnTo>
                                  <a:lnTo>
                                    <a:pt x="86" y="596"/>
                                  </a:lnTo>
                                  <a:lnTo>
                                    <a:pt x="67" y="585"/>
                                  </a:lnTo>
                                  <a:lnTo>
                                    <a:pt x="46" y="572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5" y="51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23" y="406"/>
                                  </a:lnTo>
                                  <a:lnTo>
                                    <a:pt x="46" y="378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117" y="326"/>
                                  </a:lnTo>
                                  <a:lnTo>
                                    <a:pt x="16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21200"/>
                              <a:ext cx="315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597">
                                  <a:moveTo>
                                    <a:pt x="168" y="296"/>
                                  </a:moveTo>
                                  <a:lnTo>
                                    <a:pt x="195" y="284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50" y="267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304" y="252"/>
                                  </a:lnTo>
                                  <a:lnTo>
                                    <a:pt x="329" y="246"/>
                                  </a:lnTo>
                                  <a:lnTo>
                                    <a:pt x="355" y="241"/>
                                  </a:lnTo>
                                  <a:lnTo>
                                    <a:pt x="379" y="236"/>
                                  </a:lnTo>
                                  <a:lnTo>
                                    <a:pt x="402" y="230"/>
                                  </a:lnTo>
                                  <a:lnTo>
                                    <a:pt x="422" y="225"/>
                                  </a:lnTo>
                                  <a:lnTo>
                                    <a:pt x="443" y="219"/>
                                  </a:lnTo>
                                  <a:lnTo>
                                    <a:pt x="461" y="213"/>
                                  </a:lnTo>
                                  <a:lnTo>
                                    <a:pt x="477" y="205"/>
                                  </a:lnTo>
                                  <a:lnTo>
                                    <a:pt x="492" y="197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514" y="178"/>
                                  </a:lnTo>
                                  <a:lnTo>
                                    <a:pt x="528" y="157"/>
                                  </a:lnTo>
                                  <a:lnTo>
                                    <a:pt x="536" y="138"/>
                                  </a:lnTo>
                                  <a:lnTo>
                                    <a:pt x="540" y="119"/>
                                  </a:lnTo>
                                  <a:lnTo>
                                    <a:pt x="544" y="102"/>
                                  </a:lnTo>
                                  <a:lnTo>
                                    <a:pt x="547" y="87"/>
                                  </a:lnTo>
                                  <a:lnTo>
                                    <a:pt x="555" y="73"/>
                                  </a:lnTo>
                                  <a:lnTo>
                                    <a:pt x="567" y="60"/>
                                  </a:lnTo>
                                  <a:lnTo>
                                    <a:pt x="586" y="47"/>
                                  </a:lnTo>
                                  <a:lnTo>
                                    <a:pt x="592" y="45"/>
                                  </a:lnTo>
                                  <a:lnTo>
                                    <a:pt x="598" y="42"/>
                                  </a:lnTo>
                                  <a:lnTo>
                                    <a:pt x="603" y="39"/>
                                  </a:lnTo>
                                  <a:lnTo>
                                    <a:pt x="609" y="37"/>
                                  </a:lnTo>
                                  <a:lnTo>
                                    <a:pt x="634" y="27"/>
                                  </a:lnTo>
                                  <a:lnTo>
                                    <a:pt x="657" y="16"/>
                                  </a:lnTo>
                                  <a:lnTo>
                                    <a:pt x="677" y="8"/>
                                  </a:lnTo>
                                  <a:lnTo>
                                    <a:pt x="695" y="3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58" y="29"/>
                                  </a:lnTo>
                                  <a:lnTo>
                                    <a:pt x="759" y="31"/>
                                  </a:lnTo>
                                  <a:lnTo>
                                    <a:pt x="761" y="35"/>
                                  </a:lnTo>
                                  <a:lnTo>
                                    <a:pt x="763" y="37"/>
                                  </a:lnTo>
                                  <a:lnTo>
                                    <a:pt x="771" y="47"/>
                                  </a:lnTo>
                                  <a:lnTo>
                                    <a:pt x="779" y="58"/>
                                  </a:lnTo>
                                  <a:lnTo>
                                    <a:pt x="787" y="67"/>
                                  </a:lnTo>
                                  <a:lnTo>
                                    <a:pt x="796" y="75"/>
                                  </a:lnTo>
                                  <a:lnTo>
                                    <a:pt x="806" y="83"/>
                                  </a:lnTo>
                                  <a:lnTo>
                                    <a:pt x="818" y="90"/>
                                  </a:lnTo>
                                  <a:lnTo>
                                    <a:pt x="829" y="97"/>
                                  </a:lnTo>
                                  <a:lnTo>
                                    <a:pt x="842" y="101"/>
                                  </a:lnTo>
                                  <a:lnTo>
                                    <a:pt x="855" y="105"/>
                                  </a:lnTo>
                                  <a:lnTo>
                                    <a:pt x="870" y="108"/>
                                  </a:lnTo>
                                  <a:lnTo>
                                    <a:pt x="886" y="109"/>
                                  </a:lnTo>
                                  <a:lnTo>
                                    <a:pt x="905" y="110"/>
                                  </a:lnTo>
                                  <a:lnTo>
                                    <a:pt x="923" y="109"/>
                                  </a:lnTo>
                                  <a:lnTo>
                                    <a:pt x="944" y="106"/>
                                  </a:lnTo>
                                  <a:lnTo>
                                    <a:pt x="966" y="102"/>
                                  </a:lnTo>
                                  <a:lnTo>
                                    <a:pt x="990" y="97"/>
                                  </a:lnTo>
                                  <a:lnTo>
                                    <a:pt x="994" y="95"/>
                                  </a:lnTo>
                                  <a:lnTo>
                                    <a:pt x="1000" y="94"/>
                                  </a:lnTo>
                                  <a:lnTo>
                                    <a:pt x="1004" y="93"/>
                                  </a:lnTo>
                                  <a:lnTo>
                                    <a:pt x="1009" y="92"/>
                                  </a:lnTo>
                                  <a:lnTo>
                                    <a:pt x="1033" y="85"/>
                                  </a:lnTo>
                                  <a:lnTo>
                                    <a:pt x="1056" y="81"/>
                                  </a:lnTo>
                                  <a:lnTo>
                                    <a:pt x="1077" y="76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111" y="69"/>
                                  </a:lnTo>
                                  <a:lnTo>
                                    <a:pt x="1125" y="68"/>
                                  </a:lnTo>
                                  <a:lnTo>
                                    <a:pt x="1136" y="68"/>
                                  </a:lnTo>
                                  <a:lnTo>
                                    <a:pt x="1145" y="69"/>
                                  </a:lnTo>
                                  <a:lnTo>
                                    <a:pt x="1151" y="71"/>
                                  </a:lnTo>
                                  <a:lnTo>
                                    <a:pt x="1155" y="75"/>
                                  </a:lnTo>
                                  <a:lnTo>
                                    <a:pt x="1155" y="79"/>
                                  </a:lnTo>
                                  <a:lnTo>
                                    <a:pt x="1151" y="86"/>
                                  </a:lnTo>
                                  <a:lnTo>
                                    <a:pt x="1145" y="93"/>
                                  </a:lnTo>
                                  <a:lnTo>
                                    <a:pt x="1135" y="102"/>
                                  </a:lnTo>
                                  <a:lnTo>
                                    <a:pt x="1121" y="113"/>
                                  </a:lnTo>
                                  <a:lnTo>
                                    <a:pt x="1104" y="125"/>
                                  </a:lnTo>
                                  <a:lnTo>
                                    <a:pt x="1085" y="138"/>
                                  </a:lnTo>
                                  <a:lnTo>
                                    <a:pt x="1065" y="151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29" y="180"/>
                                  </a:lnTo>
                                  <a:lnTo>
                                    <a:pt x="1010" y="194"/>
                                  </a:lnTo>
                                  <a:lnTo>
                                    <a:pt x="992" y="209"/>
                                  </a:lnTo>
                                  <a:lnTo>
                                    <a:pt x="974" y="222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38" y="251"/>
                                  </a:lnTo>
                                  <a:lnTo>
                                    <a:pt x="920" y="265"/>
                                  </a:lnTo>
                                  <a:lnTo>
                                    <a:pt x="902" y="278"/>
                                  </a:lnTo>
                                  <a:lnTo>
                                    <a:pt x="884" y="292"/>
                                  </a:lnTo>
                                  <a:lnTo>
                                    <a:pt x="866" y="305"/>
                                  </a:lnTo>
                                  <a:lnTo>
                                    <a:pt x="847" y="316"/>
                                  </a:lnTo>
                                  <a:lnTo>
                                    <a:pt x="829" y="328"/>
                                  </a:lnTo>
                                  <a:lnTo>
                                    <a:pt x="811" y="339"/>
                                  </a:lnTo>
                                  <a:lnTo>
                                    <a:pt x="779" y="356"/>
                                  </a:lnTo>
                                  <a:lnTo>
                                    <a:pt x="749" y="370"/>
                                  </a:lnTo>
                                  <a:lnTo>
                                    <a:pt x="721" y="381"/>
                                  </a:lnTo>
                                  <a:lnTo>
                                    <a:pt x="696" y="388"/>
                                  </a:lnTo>
                                  <a:lnTo>
                                    <a:pt x="676" y="390"/>
                                  </a:lnTo>
                                  <a:lnTo>
                                    <a:pt x="658" y="389"/>
                                  </a:lnTo>
                                  <a:lnTo>
                                    <a:pt x="646" y="384"/>
                                  </a:lnTo>
                                  <a:lnTo>
                                    <a:pt x="639" y="372"/>
                                  </a:lnTo>
                                  <a:lnTo>
                                    <a:pt x="635" y="361"/>
                                  </a:lnTo>
                                  <a:lnTo>
                                    <a:pt x="633" y="350"/>
                                  </a:lnTo>
                                  <a:lnTo>
                                    <a:pt x="632" y="339"/>
                                  </a:lnTo>
                                  <a:lnTo>
                                    <a:pt x="631" y="329"/>
                                  </a:lnTo>
                                  <a:lnTo>
                                    <a:pt x="629" y="310"/>
                                  </a:lnTo>
                                  <a:lnTo>
                                    <a:pt x="624" y="298"/>
                                  </a:lnTo>
                                  <a:lnTo>
                                    <a:pt x="616" y="292"/>
                                  </a:lnTo>
                                  <a:lnTo>
                                    <a:pt x="607" y="290"/>
                                  </a:lnTo>
                                  <a:lnTo>
                                    <a:pt x="595" y="293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569" y="309"/>
                                  </a:lnTo>
                                  <a:lnTo>
                                    <a:pt x="554" y="322"/>
                                  </a:lnTo>
                                  <a:lnTo>
                                    <a:pt x="538" y="336"/>
                                  </a:lnTo>
                                  <a:lnTo>
                                    <a:pt x="522" y="352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489" y="385"/>
                                  </a:lnTo>
                                  <a:lnTo>
                                    <a:pt x="473" y="401"/>
                                  </a:lnTo>
                                  <a:lnTo>
                                    <a:pt x="458" y="414"/>
                                  </a:lnTo>
                                  <a:lnTo>
                                    <a:pt x="443" y="428"/>
                                  </a:lnTo>
                                  <a:lnTo>
                                    <a:pt x="429" y="439"/>
                                  </a:lnTo>
                                  <a:lnTo>
                                    <a:pt x="415" y="449"/>
                                  </a:lnTo>
                                  <a:lnTo>
                                    <a:pt x="400" y="459"/>
                                  </a:lnTo>
                                  <a:lnTo>
                                    <a:pt x="384" y="471"/>
                                  </a:lnTo>
                                  <a:lnTo>
                                    <a:pt x="367" y="482"/>
                                  </a:lnTo>
                                  <a:lnTo>
                                    <a:pt x="350" y="495"/>
                                  </a:lnTo>
                                  <a:lnTo>
                                    <a:pt x="332" y="507"/>
                                  </a:lnTo>
                                  <a:lnTo>
                                    <a:pt x="313" y="520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276" y="544"/>
                                  </a:lnTo>
                                  <a:lnTo>
                                    <a:pt x="256" y="555"/>
                                  </a:lnTo>
                                  <a:lnTo>
                                    <a:pt x="237" y="565"/>
                                  </a:lnTo>
                                  <a:lnTo>
                                    <a:pt x="218" y="57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180" y="589"/>
                                  </a:lnTo>
                                  <a:lnTo>
                                    <a:pt x="162" y="594"/>
                                  </a:lnTo>
                                  <a:lnTo>
                                    <a:pt x="144" y="597"/>
                                  </a:lnTo>
                                  <a:lnTo>
                                    <a:pt x="140" y="597"/>
                                  </a:lnTo>
                                  <a:lnTo>
                                    <a:pt x="136" y="597"/>
                                  </a:lnTo>
                                  <a:lnTo>
                                    <a:pt x="130" y="597"/>
                                  </a:lnTo>
                                  <a:lnTo>
                                    <a:pt x="124" y="596"/>
                                  </a:lnTo>
                                  <a:lnTo>
                                    <a:pt x="115" y="594"/>
                                  </a:lnTo>
                                  <a:lnTo>
                                    <a:pt x="101" y="589"/>
                                  </a:lnTo>
                                  <a:lnTo>
                                    <a:pt x="84" y="583"/>
                                  </a:lnTo>
                                  <a:lnTo>
                                    <a:pt x="65" y="572"/>
                                  </a:lnTo>
                                  <a:lnTo>
                                    <a:pt x="46" y="560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14" y="524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2" y="450"/>
                                  </a:lnTo>
                                  <a:lnTo>
                                    <a:pt x="10" y="424"/>
                                  </a:lnTo>
                                  <a:lnTo>
                                    <a:pt x="25" y="397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78" y="345"/>
                                  </a:lnTo>
                                  <a:lnTo>
                                    <a:pt x="117" y="320"/>
                                  </a:lnTo>
                                  <a:lnTo>
                                    <a:pt x="168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24080"/>
                              <a:ext cx="308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81">
                                  <a:moveTo>
                                    <a:pt x="167" y="290"/>
                                  </a:moveTo>
                                  <a:lnTo>
                                    <a:pt x="194" y="279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47" y="26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99" y="248"/>
                                  </a:lnTo>
                                  <a:lnTo>
                                    <a:pt x="324" y="243"/>
                                  </a:lnTo>
                                  <a:lnTo>
                                    <a:pt x="348" y="238"/>
                                  </a:lnTo>
                                  <a:lnTo>
                                    <a:pt x="371" y="234"/>
                                  </a:lnTo>
                                  <a:lnTo>
                                    <a:pt x="393" y="229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33" y="219"/>
                                  </a:lnTo>
                                  <a:lnTo>
                                    <a:pt x="450" y="212"/>
                                  </a:lnTo>
                                  <a:lnTo>
                                    <a:pt x="466" y="206"/>
                                  </a:lnTo>
                                  <a:lnTo>
                                    <a:pt x="480" y="198"/>
                                  </a:lnTo>
                                  <a:lnTo>
                                    <a:pt x="493" y="189"/>
                                  </a:lnTo>
                                  <a:lnTo>
                                    <a:pt x="502" y="179"/>
                                  </a:lnTo>
                                  <a:lnTo>
                                    <a:pt x="516" y="158"/>
                                  </a:lnTo>
                                  <a:lnTo>
                                    <a:pt x="522" y="140"/>
                                  </a:lnTo>
                                  <a:lnTo>
                                    <a:pt x="527" y="121"/>
                                  </a:lnTo>
                                  <a:lnTo>
                                    <a:pt x="529" y="104"/>
                                  </a:lnTo>
                                  <a:lnTo>
                                    <a:pt x="533" y="88"/>
                                  </a:lnTo>
                                  <a:lnTo>
                                    <a:pt x="538" y="73"/>
                                  </a:lnTo>
                                  <a:lnTo>
                                    <a:pt x="550" y="61"/>
                                  </a:lnTo>
                                  <a:lnTo>
                                    <a:pt x="567" y="48"/>
                                  </a:lnTo>
                                  <a:lnTo>
                                    <a:pt x="573" y="46"/>
                                  </a:lnTo>
                                  <a:lnTo>
                                    <a:pt x="579" y="43"/>
                                  </a:lnTo>
                                  <a:lnTo>
                                    <a:pt x="584" y="40"/>
                                  </a:lnTo>
                                  <a:lnTo>
                                    <a:pt x="590" y="38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37" y="17"/>
                                  </a:lnTo>
                                  <a:lnTo>
                                    <a:pt x="657" y="9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06" y="1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33" y="23"/>
                                  </a:lnTo>
                                  <a:lnTo>
                                    <a:pt x="736" y="25"/>
                                  </a:lnTo>
                                  <a:lnTo>
                                    <a:pt x="737" y="28"/>
                                  </a:lnTo>
                                  <a:lnTo>
                                    <a:pt x="739" y="30"/>
                                  </a:lnTo>
                                  <a:lnTo>
                                    <a:pt x="740" y="32"/>
                                  </a:lnTo>
                                  <a:lnTo>
                                    <a:pt x="747" y="43"/>
                                  </a:lnTo>
                                  <a:lnTo>
                                    <a:pt x="755" y="53"/>
                                  </a:lnTo>
                                  <a:lnTo>
                                    <a:pt x="764" y="62"/>
                                  </a:lnTo>
                                  <a:lnTo>
                                    <a:pt x="773" y="71"/>
                                  </a:lnTo>
                                  <a:lnTo>
                                    <a:pt x="783" y="79"/>
                                  </a:lnTo>
                                  <a:lnTo>
                                    <a:pt x="794" y="86"/>
                                  </a:lnTo>
                                  <a:lnTo>
                                    <a:pt x="806" y="92"/>
                                  </a:lnTo>
                                  <a:lnTo>
                                    <a:pt x="818" y="97"/>
                                  </a:lnTo>
                                  <a:lnTo>
                                    <a:pt x="832" y="101"/>
                                  </a:lnTo>
                                  <a:lnTo>
                                    <a:pt x="847" y="104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80" y="107"/>
                                  </a:lnTo>
                                  <a:lnTo>
                                    <a:pt x="898" y="107"/>
                                  </a:lnTo>
                                  <a:lnTo>
                                    <a:pt x="918" y="104"/>
                                  </a:lnTo>
                                  <a:lnTo>
                                    <a:pt x="940" y="101"/>
                                  </a:lnTo>
                                  <a:lnTo>
                                    <a:pt x="963" y="95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72" y="93"/>
                                  </a:lnTo>
                                  <a:lnTo>
                                    <a:pt x="975" y="92"/>
                                  </a:lnTo>
                                  <a:lnTo>
                                    <a:pt x="980" y="91"/>
                                  </a:lnTo>
                                  <a:lnTo>
                                    <a:pt x="1004" y="85"/>
                                  </a:lnTo>
                                  <a:lnTo>
                                    <a:pt x="1027" y="79"/>
                                  </a:lnTo>
                                  <a:lnTo>
                                    <a:pt x="1046" y="75"/>
                                  </a:lnTo>
                                  <a:lnTo>
                                    <a:pt x="1066" y="71"/>
                                  </a:lnTo>
                                  <a:lnTo>
                                    <a:pt x="1082" y="69"/>
                                  </a:lnTo>
                                  <a:lnTo>
                                    <a:pt x="1096" y="68"/>
                                  </a:lnTo>
                                  <a:lnTo>
                                    <a:pt x="1107" y="68"/>
                                  </a:lnTo>
                                  <a:lnTo>
                                    <a:pt x="1116" y="69"/>
                                  </a:lnTo>
                                  <a:lnTo>
                                    <a:pt x="1122" y="71"/>
                                  </a:lnTo>
                                  <a:lnTo>
                                    <a:pt x="1125" y="73"/>
                                  </a:lnTo>
                                  <a:lnTo>
                                    <a:pt x="1125" y="79"/>
                                  </a:lnTo>
                                  <a:lnTo>
                                    <a:pt x="1123" y="85"/>
                                  </a:lnTo>
                                  <a:lnTo>
                                    <a:pt x="1116" y="92"/>
                                  </a:lnTo>
                                  <a:lnTo>
                                    <a:pt x="1107" y="101"/>
                                  </a:lnTo>
                                  <a:lnTo>
                                    <a:pt x="1093" y="111"/>
                                  </a:lnTo>
                                  <a:lnTo>
                                    <a:pt x="1076" y="123"/>
                                  </a:lnTo>
                                  <a:lnTo>
                                    <a:pt x="1057" y="135"/>
                                  </a:lnTo>
                                  <a:lnTo>
                                    <a:pt x="1038" y="149"/>
                                  </a:lnTo>
                                  <a:lnTo>
                                    <a:pt x="1020" y="161"/>
                                  </a:lnTo>
                                  <a:lnTo>
                                    <a:pt x="1002" y="175"/>
                                  </a:lnTo>
                                  <a:lnTo>
                                    <a:pt x="984" y="188"/>
                                  </a:lnTo>
                                  <a:lnTo>
                                    <a:pt x="967" y="201"/>
                                  </a:lnTo>
                                  <a:lnTo>
                                    <a:pt x="950" y="215"/>
                                  </a:lnTo>
                                  <a:lnTo>
                                    <a:pt x="933" y="228"/>
                                  </a:lnTo>
                                  <a:lnTo>
                                    <a:pt x="916" y="242"/>
                                  </a:lnTo>
                                  <a:lnTo>
                                    <a:pt x="898" y="254"/>
                                  </a:lnTo>
                                  <a:lnTo>
                                    <a:pt x="881" y="267"/>
                                  </a:lnTo>
                                  <a:lnTo>
                                    <a:pt x="863" y="279"/>
                                  </a:lnTo>
                                  <a:lnTo>
                                    <a:pt x="846" y="291"/>
                                  </a:lnTo>
                                  <a:lnTo>
                                    <a:pt x="828" y="302"/>
                                  </a:lnTo>
                                  <a:lnTo>
                                    <a:pt x="810" y="314"/>
                                  </a:lnTo>
                                  <a:lnTo>
                                    <a:pt x="792" y="324"/>
                                  </a:lnTo>
                                  <a:lnTo>
                                    <a:pt x="759" y="341"/>
                                  </a:lnTo>
                                  <a:lnTo>
                                    <a:pt x="729" y="356"/>
                                  </a:lnTo>
                                  <a:lnTo>
                                    <a:pt x="701" y="366"/>
                                  </a:lnTo>
                                  <a:lnTo>
                                    <a:pt x="677" y="373"/>
                                  </a:lnTo>
                                  <a:lnTo>
                                    <a:pt x="657" y="375"/>
                                  </a:lnTo>
                                  <a:lnTo>
                                    <a:pt x="640" y="373"/>
                                  </a:lnTo>
                                  <a:lnTo>
                                    <a:pt x="630" y="366"/>
                                  </a:lnTo>
                                  <a:lnTo>
                                    <a:pt x="624" y="354"/>
                                  </a:lnTo>
                                  <a:lnTo>
                                    <a:pt x="622" y="341"/>
                                  </a:lnTo>
                                  <a:lnTo>
                                    <a:pt x="620" y="330"/>
                                  </a:lnTo>
                                  <a:lnTo>
                                    <a:pt x="619" y="318"/>
                                  </a:lnTo>
                                  <a:lnTo>
                                    <a:pt x="616" y="308"/>
                                  </a:lnTo>
                                  <a:lnTo>
                                    <a:pt x="613" y="292"/>
                                  </a:lnTo>
                                  <a:lnTo>
                                    <a:pt x="607" y="280"/>
                                  </a:lnTo>
                                  <a:lnTo>
                                    <a:pt x="599" y="276"/>
                                  </a:lnTo>
                                  <a:lnTo>
                                    <a:pt x="589" y="275"/>
                                  </a:lnTo>
                                  <a:lnTo>
                                    <a:pt x="577" y="278"/>
                                  </a:lnTo>
                                  <a:lnTo>
                                    <a:pt x="564" y="285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35" y="308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486" y="354"/>
                                  </a:lnTo>
                                  <a:lnTo>
                                    <a:pt x="470" y="370"/>
                                  </a:lnTo>
                                  <a:lnTo>
                                    <a:pt x="454" y="386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24" y="412"/>
                                  </a:lnTo>
                                  <a:lnTo>
                                    <a:pt x="411" y="422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4" y="443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53" y="466"/>
                                  </a:lnTo>
                                  <a:lnTo>
                                    <a:pt x="336" y="478"/>
                                  </a:lnTo>
                                  <a:lnTo>
                                    <a:pt x="318" y="491"/>
                                  </a:lnTo>
                                  <a:lnTo>
                                    <a:pt x="301" y="502"/>
                                  </a:lnTo>
                                  <a:lnTo>
                                    <a:pt x="283" y="515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28" y="548"/>
                                  </a:lnTo>
                                  <a:lnTo>
                                    <a:pt x="210" y="558"/>
                                  </a:lnTo>
                                  <a:lnTo>
                                    <a:pt x="191" y="566"/>
                                  </a:lnTo>
                                  <a:lnTo>
                                    <a:pt x="173" y="573"/>
                                  </a:lnTo>
                                  <a:lnTo>
                                    <a:pt x="155" y="578"/>
                                  </a:lnTo>
                                  <a:lnTo>
                                    <a:pt x="137" y="581"/>
                                  </a:lnTo>
                                  <a:lnTo>
                                    <a:pt x="133" y="581"/>
                                  </a:lnTo>
                                  <a:lnTo>
                                    <a:pt x="128" y="581"/>
                                  </a:lnTo>
                                  <a:lnTo>
                                    <a:pt x="122" y="581"/>
                                  </a:lnTo>
                                  <a:lnTo>
                                    <a:pt x="117" y="581"/>
                                  </a:lnTo>
                                  <a:lnTo>
                                    <a:pt x="110" y="579"/>
                                  </a:lnTo>
                                  <a:lnTo>
                                    <a:pt x="97" y="574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62" y="558"/>
                                  </a:lnTo>
                                  <a:lnTo>
                                    <a:pt x="43" y="546"/>
                                  </a:lnTo>
                                  <a:lnTo>
                                    <a:pt x="26" y="530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78" y="338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6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1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25520"/>
                              <a:ext cx="29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566">
                                  <a:moveTo>
                                    <a:pt x="166" y="285"/>
                                  </a:moveTo>
                                  <a:lnTo>
                                    <a:pt x="193" y="274"/>
                                  </a:lnTo>
                                  <a:lnTo>
                                    <a:pt x="219" y="265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71" y="251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19" y="241"/>
                                  </a:lnTo>
                                  <a:lnTo>
                                    <a:pt x="343" y="237"/>
                                  </a:lnTo>
                                  <a:lnTo>
                                    <a:pt x="365" y="232"/>
                                  </a:lnTo>
                                  <a:lnTo>
                                    <a:pt x="385" y="227"/>
                                  </a:lnTo>
                                  <a:lnTo>
                                    <a:pt x="406" y="223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41" y="212"/>
                                  </a:lnTo>
                                  <a:lnTo>
                                    <a:pt x="456" y="207"/>
                                  </a:lnTo>
                                  <a:lnTo>
                                    <a:pt x="470" y="199"/>
                                  </a:lnTo>
                                  <a:lnTo>
                                    <a:pt x="482" y="191"/>
                                  </a:lnTo>
                                  <a:lnTo>
                                    <a:pt x="491" y="180"/>
                                  </a:lnTo>
                                  <a:lnTo>
                                    <a:pt x="503" y="161"/>
                                  </a:lnTo>
                                  <a:lnTo>
                                    <a:pt x="510" y="142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25" y="75"/>
                                  </a:lnTo>
                                  <a:lnTo>
                                    <a:pt x="534" y="62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59" y="44"/>
                                  </a:lnTo>
                                  <a:lnTo>
                                    <a:pt x="565" y="42"/>
                                  </a:lnTo>
                                  <a:lnTo>
                                    <a:pt x="571" y="40"/>
                                  </a:lnTo>
                                  <a:lnTo>
                                    <a:pt x="596" y="30"/>
                                  </a:lnTo>
                                  <a:lnTo>
                                    <a:pt x="618" y="1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55" y="3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98" y="7"/>
                                  </a:lnTo>
                                  <a:lnTo>
                                    <a:pt x="712" y="20"/>
                                  </a:lnTo>
                                  <a:lnTo>
                                    <a:pt x="714" y="23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26" y="40"/>
                                  </a:lnTo>
                                  <a:lnTo>
                                    <a:pt x="734" y="50"/>
                                  </a:lnTo>
                                  <a:lnTo>
                                    <a:pt x="742" y="59"/>
                                  </a:lnTo>
                                  <a:lnTo>
                                    <a:pt x="751" y="67"/>
                                  </a:lnTo>
                                  <a:lnTo>
                                    <a:pt x="760" y="75"/>
                                  </a:lnTo>
                                  <a:lnTo>
                                    <a:pt x="770" y="83"/>
                                  </a:lnTo>
                                  <a:lnTo>
                                    <a:pt x="782" y="89"/>
                                  </a:lnTo>
                                  <a:lnTo>
                                    <a:pt x="794" y="95"/>
                                  </a:lnTo>
                                  <a:lnTo>
                                    <a:pt x="808" y="99"/>
                                  </a:lnTo>
                                  <a:lnTo>
                                    <a:pt x="822" y="103"/>
                                  </a:lnTo>
                                  <a:lnTo>
                                    <a:pt x="838" y="105"/>
                                  </a:lnTo>
                                  <a:lnTo>
                                    <a:pt x="854" y="105"/>
                                  </a:lnTo>
                                  <a:lnTo>
                                    <a:pt x="872" y="105"/>
                                  </a:lnTo>
                                  <a:lnTo>
                                    <a:pt x="892" y="103"/>
                                  </a:lnTo>
                                  <a:lnTo>
                                    <a:pt x="912" y="99"/>
                                  </a:lnTo>
                                  <a:lnTo>
                                    <a:pt x="935" y="95"/>
                                  </a:lnTo>
                                  <a:lnTo>
                                    <a:pt x="940" y="94"/>
                                  </a:lnTo>
                                  <a:lnTo>
                                    <a:pt x="945" y="92"/>
                                  </a:lnTo>
                                  <a:lnTo>
                                    <a:pt x="948" y="91"/>
                                  </a:lnTo>
                                  <a:lnTo>
                                    <a:pt x="953" y="90"/>
                                  </a:lnTo>
                                  <a:lnTo>
                                    <a:pt x="977" y="84"/>
                                  </a:lnTo>
                                  <a:lnTo>
                                    <a:pt x="998" y="79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37" y="71"/>
                                  </a:lnTo>
                                  <a:lnTo>
                                    <a:pt x="1053" y="68"/>
                                  </a:lnTo>
                                  <a:lnTo>
                                    <a:pt x="1067" y="67"/>
                                  </a:lnTo>
                                  <a:lnTo>
                                    <a:pt x="1079" y="66"/>
                                  </a:lnTo>
                                  <a:lnTo>
                                    <a:pt x="1088" y="67"/>
                                  </a:lnTo>
                                  <a:lnTo>
                                    <a:pt x="1095" y="70"/>
                                  </a:lnTo>
                                  <a:lnTo>
                                    <a:pt x="1098" y="73"/>
                                  </a:lnTo>
                                  <a:lnTo>
                                    <a:pt x="1098" y="76"/>
                                  </a:lnTo>
                                  <a:lnTo>
                                    <a:pt x="1096" y="83"/>
                                  </a:lnTo>
                                  <a:lnTo>
                                    <a:pt x="1089" y="90"/>
                                  </a:lnTo>
                                  <a:lnTo>
                                    <a:pt x="1080" y="98"/>
                                  </a:lnTo>
                                  <a:lnTo>
                                    <a:pt x="1067" y="108"/>
                                  </a:lnTo>
                                  <a:lnTo>
                                    <a:pt x="1050" y="120"/>
                                  </a:lnTo>
                                  <a:lnTo>
                                    <a:pt x="1032" y="132"/>
                                  </a:lnTo>
                                  <a:lnTo>
                                    <a:pt x="1013" y="145"/>
                                  </a:lnTo>
                                  <a:lnTo>
                                    <a:pt x="995" y="158"/>
                                  </a:lnTo>
                                  <a:lnTo>
                                    <a:pt x="978" y="170"/>
                                  </a:lnTo>
                                  <a:lnTo>
                                    <a:pt x="961" y="183"/>
                                  </a:lnTo>
                                  <a:lnTo>
                                    <a:pt x="943" y="195"/>
                                  </a:lnTo>
                                  <a:lnTo>
                                    <a:pt x="927" y="207"/>
                                  </a:lnTo>
                                  <a:lnTo>
                                    <a:pt x="910" y="219"/>
                                  </a:lnTo>
                                  <a:lnTo>
                                    <a:pt x="893" y="232"/>
                                  </a:lnTo>
                                  <a:lnTo>
                                    <a:pt x="877" y="243"/>
                                  </a:lnTo>
                                  <a:lnTo>
                                    <a:pt x="860" y="255"/>
                                  </a:lnTo>
                                  <a:lnTo>
                                    <a:pt x="844" y="266"/>
                                  </a:lnTo>
                                  <a:lnTo>
                                    <a:pt x="827" y="278"/>
                                  </a:lnTo>
                                  <a:lnTo>
                                    <a:pt x="809" y="289"/>
                                  </a:lnTo>
                                  <a:lnTo>
                                    <a:pt x="792" y="299"/>
                                  </a:lnTo>
                                  <a:lnTo>
                                    <a:pt x="774" y="310"/>
                                  </a:lnTo>
                                  <a:lnTo>
                                    <a:pt x="741" y="327"/>
                                  </a:lnTo>
                                  <a:lnTo>
                                    <a:pt x="710" y="342"/>
                                  </a:lnTo>
                                  <a:lnTo>
                                    <a:pt x="682" y="352"/>
                                  </a:lnTo>
                                  <a:lnTo>
                                    <a:pt x="658" y="359"/>
                                  </a:lnTo>
                                  <a:lnTo>
                                    <a:pt x="639" y="362"/>
                                  </a:lnTo>
                                  <a:lnTo>
                                    <a:pt x="624" y="359"/>
                                  </a:lnTo>
                                  <a:lnTo>
                                    <a:pt x="613" y="351"/>
                                  </a:lnTo>
                                  <a:lnTo>
                                    <a:pt x="610" y="337"/>
                                  </a:lnTo>
                                  <a:lnTo>
                                    <a:pt x="609" y="322"/>
                                  </a:lnTo>
                                  <a:lnTo>
                                    <a:pt x="608" y="310"/>
                                  </a:lnTo>
                                  <a:lnTo>
                                    <a:pt x="605" y="298"/>
                                  </a:lnTo>
                                  <a:lnTo>
                                    <a:pt x="604" y="289"/>
                                  </a:lnTo>
                                  <a:lnTo>
                                    <a:pt x="600" y="274"/>
                                  </a:lnTo>
                                  <a:lnTo>
                                    <a:pt x="593" y="265"/>
                                  </a:lnTo>
                                  <a:lnTo>
                                    <a:pt x="584" y="261"/>
                                  </a:lnTo>
                                  <a:lnTo>
                                    <a:pt x="573" y="261"/>
                                  </a:lnTo>
                                  <a:lnTo>
                                    <a:pt x="561" y="265"/>
                                  </a:lnTo>
                                  <a:lnTo>
                                    <a:pt x="547" y="272"/>
                                  </a:lnTo>
                                  <a:lnTo>
                                    <a:pt x="532" y="282"/>
                                  </a:lnTo>
                                  <a:lnTo>
                                    <a:pt x="517" y="295"/>
                                  </a:lnTo>
                                  <a:lnTo>
                                    <a:pt x="501" y="310"/>
                                  </a:lnTo>
                                  <a:lnTo>
                                    <a:pt x="485" y="325"/>
                                  </a:lnTo>
                                  <a:lnTo>
                                    <a:pt x="469" y="341"/>
                                  </a:lnTo>
                                  <a:lnTo>
                                    <a:pt x="453" y="357"/>
                                  </a:lnTo>
                                  <a:lnTo>
                                    <a:pt x="437" y="371"/>
                                  </a:lnTo>
                                  <a:lnTo>
                                    <a:pt x="422" y="385"/>
                                  </a:lnTo>
                                  <a:lnTo>
                                    <a:pt x="408" y="397"/>
                                  </a:lnTo>
                                  <a:lnTo>
                                    <a:pt x="396" y="407"/>
                                  </a:lnTo>
                                  <a:lnTo>
                                    <a:pt x="383" y="416"/>
                                  </a:lnTo>
                                  <a:lnTo>
                                    <a:pt x="369" y="426"/>
                                  </a:lnTo>
                                  <a:lnTo>
                                    <a:pt x="354" y="438"/>
                                  </a:lnTo>
                                  <a:lnTo>
                                    <a:pt x="339" y="449"/>
                                  </a:lnTo>
                                  <a:lnTo>
                                    <a:pt x="323" y="461"/>
                                  </a:lnTo>
                                  <a:lnTo>
                                    <a:pt x="306" y="473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73" y="497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37" y="521"/>
                                  </a:lnTo>
                                  <a:lnTo>
                                    <a:pt x="219" y="532"/>
                                  </a:lnTo>
                                  <a:lnTo>
                                    <a:pt x="202" y="541"/>
                                  </a:lnTo>
                                  <a:lnTo>
                                    <a:pt x="184" y="549"/>
                                  </a:lnTo>
                                  <a:lnTo>
                                    <a:pt x="166" y="556"/>
                                  </a:lnTo>
                                  <a:lnTo>
                                    <a:pt x="149" y="561"/>
                                  </a:lnTo>
                                  <a:lnTo>
                                    <a:pt x="132" y="565"/>
                                  </a:lnTo>
                                  <a:lnTo>
                                    <a:pt x="126" y="566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116" y="566"/>
                                  </a:lnTo>
                                  <a:lnTo>
                                    <a:pt x="110" y="566"/>
                                  </a:lnTo>
                                  <a:lnTo>
                                    <a:pt x="104" y="565"/>
                                  </a:lnTo>
                                  <a:lnTo>
                                    <a:pt x="94" y="560"/>
                                  </a:lnTo>
                                  <a:lnTo>
                                    <a:pt x="79" y="554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44" y="533"/>
                                  </a:lnTo>
                                  <a:lnTo>
                                    <a:pt x="27" y="518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49" y="354"/>
                                  </a:lnTo>
                                  <a:lnTo>
                                    <a:pt x="79" y="331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66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6960"/>
                              <a:ext cx="293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553">
                                  <a:moveTo>
                                    <a:pt x="105" y="553"/>
                                  </a:moveTo>
                                  <a:lnTo>
                                    <a:pt x="101" y="552"/>
                                  </a:lnTo>
                                  <a:lnTo>
                                    <a:pt x="91" y="548"/>
                                  </a:lnTo>
                                  <a:lnTo>
                                    <a:pt x="77" y="543"/>
                                  </a:lnTo>
                                  <a:lnTo>
                                    <a:pt x="61" y="533"/>
                                  </a:lnTo>
                                  <a:lnTo>
                                    <a:pt x="43" y="522"/>
                                  </a:lnTo>
                                  <a:lnTo>
                                    <a:pt x="27" y="506"/>
                                  </a:lnTo>
                                  <a:lnTo>
                                    <a:pt x="13" y="488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12" y="395"/>
                                  </a:lnTo>
                                  <a:lnTo>
                                    <a:pt x="28" y="372"/>
                                  </a:lnTo>
                                  <a:lnTo>
                                    <a:pt x="51" y="349"/>
                                  </a:lnTo>
                                  <a:lnTo>
                                    <a:pt x="82" y="326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93" y="272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43" y="256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91" y="244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337" y="236"/>
                                  </a:lnTo>
                                  <a:lnTo>
                                    <a:pt x="359" y="232"/>
                                  </a:lnTo>
                                  <a:lnTo>
                                    <a:pt x="380" y="228"/>
                                  </a:lnTo>
                                  <a:lnTo>
                                    <a:pt x="398" y="224"/>
                                  </a:lnTo>
                                  <a:lnTo>
                                    <a:pt x="416" y="219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47" y="209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81" y="183"/>
                                  </a:lnTo>
                                  <a:lnTo>
                                    <a:pt x="493" y="163"/>
                                  </a:lnTo>
                                  <a:lnTo>
                                    <a:pt x="500" y="141"/>
                                  </a:lnTo>
                                  <a:lnTo>
                                    <a:pt x="503" y="122"/>
                                  </a:lnTo>
                                  <a:lnTo>
                                    <a:pt x="506" y="102"/>
                                  </a:lnTo>
                                  <a:lnTo>
                                    <a:pt x="509" y="85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531" y="55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79" y="33"/>
                                  </a:lnTo>
                                  <a:lnTo>
                                    <a:pt x="602" y="22"/>
                                  </a:lnTo>
                                  <a:lnTo>
                                    <a:pt x="622" y="12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685" y="11"/>
                                  </a:lnTo>
                                  <a:lnTo>
                                    <a:pt x="698" y="28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13" y="49"/>
                                  </a:lnTo>
                                  <a:lnTo>
                                    <a:pt x="722" y="58"/>
                                  </a:lnTo>
                                  <a:lnTo>
                                    <a:pt x="732" y="67"/>
                                  </a:lnTo>
                                  <a:lnTo>
                                    <a:pt x="742" y="75"/>
                                  </a:lnTo>
                                  <a:lnTo>
                                    <a:pt x="752" y="83"/>
                                  </a:lnTo>
                                  <a:lnTo>
                                    <a:pt x="764" y="90"/>
                                  </a:lnTo>
                                  <a:lnTo>
                                    <a:pt x="777" y="94"/>
                                  </a:lnTo>
                                  <a:lnTo>
                                    <a:pt x="791" y="99"/>
                                  </a:lnTo>
                                  <a:lnTo>
                                    <a:pt x="806" y="102"/>
                                  </a:lnTo>
                                  <a:lnTo>
                                    <a:pt x="822" y="105"/>
                                  </a:lnTo>
                                  <a:lnTo>
                                    <a:pt x="840" y="105"/>
                                  </a:lnTo>
                                  <a:lnTo>
                                    <a:pt x="859" y="105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901" y="98"/>
                                  </a:lnTo>
                                  <a:lnTo>
                                    <a:pt x="925" y="92"/>
                                  </a:lnTo>
                                  <a:lnTo>
                                    <a:pt x="949" y="86"/>
                                  </a:lnTo>
                                  <a:lnTo>
                                    <a:pt x="971" y="81"/>
                                  </a:lnTo>
                                  <a:lnTo>
                                    <a:pt x="992" y="76"/>
                                  </a:lnTo>
                                  <a:lnTo>
                                    <a:pt x="1009" y="73"/>
                                  </a:lnTo>
                                  <a:lnTo>
                                    <a:pt x="1026" y="70"/>
                                  </a:lnTo>
                                  <a:lnTo>
                                    <a:pt x="1040" y="68"/>
                                  </a:lnTo>
                                  <a:lnTo>
                                    <a:pt x="1051" y="68"/>
                                  </a:lnTo>
                                  <a:lnTo>
                                    <a:pt x="1061" y="69"/>
                                  </a:lnTo>
                                  <a:lnTo>
                                    <a:pt x="1066" y="70"/>
                                  </a:lnTo>
                                  <a:lnTo>
                                    <a:pt x="1070" y="74"/>
                                  </a:lnTo>
                                  <a:lnTo>
                                    <a:pt x="1071" y="78"/>
                                  </a:lnTo>
                                  <a:lnTo>
                                    <a:pt x="1067" y="84"/>
                                  </a:lnTo>
                                  <a:lnTo>
                                    <a:pt x="1062" y="91"/>
                                  </a:lnTo>
                                  <a:lnTo>
                                    <a:pt x="1052" y="99"/>
                                  </a:lnTo>
                                  <a:lnTo>
                                    <a:pt x="1040" y="108"/>
                                  </a:lnTo>
                                  <a:lnTo>
                                    <a:pt x="1024" y="119"/>
                                  </a:lnTo>
                                  <a:lnTo>
                                    <a:pt x="1005" y="131"/>
                                  </a:lnTo>
                                  <a:lnTo>
                                    <a:pt x="988" y="143"/>
                                  </a:lnTo>
                                  <a:lnTo>
                                    <a:pt x="971" y="155"/>
                                  </a:lnTo>
                                  <a:lnTo>
                                    <a:pt x="954" y="167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05" y="202"/>
                                  </a:lnTo>
                                  <a:lnTo>
                                    <a:pt x="889" y="213"/>
                                  </a:lnTo>
                                  <a:lnTo>
                                    <a:pt x="873" y="224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40" y="245"/>
                                  </a:lnTo>
                                  <a:lnTo>
                                    <a:pt x="823" y="257"/>
                                  </a:lnTo>
                                  <a:lnTo>
                                    <a:pt x="807" y="267"/>
                                  </a:lnTo>
                                  <a:lnTo>
                                    <a:pt x="791" y="277"/>
                                  </a:lnTo>
                                  <a:lnTo>
                                    <a:pt x="774" y="286"/>
                                  </a:lnTo>
                                  <a:lnTo>
                                    <a:pt x="757" y="297"/>
                                  </a:lnTo>
                                  <a:lnTo>
                                    <a:pt x="722" y="315"/>
                                  </a:lnTo>
                                  <a:lnTo>
                                    <a:pt x="691" y="329"/>
                                  </a:lnTo>
                                  <a:lnTo>
                                    <a:pt x="664" y="340"/>
                                  </a:lnTo>
                                  <a:lnTo>
                                    <a:pt x="641" y="347"/>
                                  </a:lnTo>
                                  <a:lnTo>
                                    <a:pt x="622" y="349"/>
                                  </a:lnTo>
                                  <a:lnTo>
                                    <a:pt x="608" y="346"/>
                                  </a:lnTo>
                                  <a:lnTo>
                                    <a:pt x="599" y="337"/>
                                  </a:lnTo>
                                  <a:lnTo>
                                    <a:pt x="596" y="321"/>
                                  </a:lnTo>
                                  <a:lnTo>
                                    <a:pt x="596" y="291"/>
                                  </a:lnTo>
                                  <a:lnTo>
                                    <a:pt x="592" y="269"/>
                                  </a:lnTo>
                                  <a:lnTo>
                                    <a:pt x="585" y="256"/>
                                  </a:lnTo>
                                  <a:lnTo>
                                    <a:pt x="576" y="248"/>
                                  </a:lnTo>
                                  <a:lnTo>
                                    <a:pt x="563" y="246"/>
                                  </a:lnTo>
                                  <a:lnTo>
                                    <a:pt x="549" y="250"/>
                                  </a:lnTo>
                                  <a:lnTo>
                                    <a:pt x="533" y="259"/>
                                  </a:lnTo>
                                  <a:lnTo>
                                    <a:pt x="517" y="270"/>
                                  </a:lnTo>
                                  <a:lnTo>
                                    <a:pt x="499" y="284"/>
                                  </a:lnTo>
                                  <a:lnTo>
                                    <a:pt x="481" y="301"/>
                                  </a:lnTo>
                                  <a:lnTo>
                                    <a:pt x="462" y="318"/>
                                  </a:lnTo>
                                  <a:lnTo>
                                    <a:pt x="444" y="336"/>
                                  </a:lnTo>
                                  <a:lnTo>
                                    <a:pt x="427" y="353"/>
                                  </a:lnTo>
                                  <a:lnTo>
                                    <a:pt x="410" y="369"/>
                                  </a:lnTo>
                                  <a:lnTo>
                                    <a:pt x="395" y="382"/>
                                  </a:lnTo>
                                  <a:lnTo>
                                    <a:pt x="381" y="393"/>
                                  </a:lnTo>
                                  <a:lnTo>
                                    <a:pt x="367" y="403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37" y="426"/>
                                  </a:lnTo>
                                  <a:lnTo>
                                    <a:pt x="321" y="439"/>
                                  </a:lnTo>
                                  <a:lnTo>
                                    <a:pt x="304" y="451"/>
                                  </a:lnTo>
                                  <a:lnTo>
                                    <a:pt x="287" y="465"/>
                                  </a:lnTo>
                                  <a:lnTo>
                                    <a:pt x="269" y="479"/>
                                  </a:lnTo>
                                  <a:lnTo>
                                    <a:pt x="250" y="491"/>
                                  </a:lnTo>
                                  <a:lnTo>
                                    <a:pt x="232" y="504"/>
                                  </a:lnTo>
                                  <a:lnTo>
                                    <a:pt x="214" y="516"/>
                                  </a:lnTo>
                                  <a:lnTo>
                                    <a:pt x="195" y="527"/>
                                  </a:lnTo>
                                  <a:lnTo>
                                    <a:pt x="176" y="536"/>
                                  </a:lnTo>
                                  <a:lnTo>
                                    <a:pt x="157" y="543"/>
                                  </a:lnTo>
                                  <a:lnTo>
                                    <a:pt x="140" y="548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05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3080"/>
                              <a:ext cx="98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55">
                                  <a:moveTo>
                                    <a:pt x="227" y="12"/>
                                  </a:moveTo>
                                  <a:lnTo>
                                    <a:pt x="226" y="12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9" y="350"/>
                                  </a:lnTo>
                                  <a:lnTo>
                                    <a:pt x="107" y="355"/>
                                  </a:lnTo>
                                  <a:lnTo>
                                    <a:pt x="117" y="355"/>
                                  </a:lnTo>
                                  <a:lnTo>
                                    <a:pt x="131" y="347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61" y="331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191" y="324"/>
                                  </a:lnTo>
                                  <a:lnTo>
                                    <a:pt x="207" y="322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62" y="306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94" y="288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11" y="269"/>
                                  </a:lnTo>
                                  <a:lnTo>
                                    <a:pt x="316" y="257"/>
                                  </a:lnTo>
                                  <a:lnTo>
                                    <a:pt x="319" y="242"/>
                                  </a:lnTo>
                                  <a:lnTo>
                                    <a:pt x="322" y="222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7" y="150"/>
                                  </a:lnTo>
                                  <a:lnTo>
                                    <a:pt x="345" y="132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58" y="100"/>
                                  </a:lnTo>
                                  <a:lnTo>
                                    <a:pt x="360" y="86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34" y="36"/>
                                  </a:lnTo>
                                  <a:lnTo>
                                    <a:pt x="319" y="29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4520"/>
                              <a:ext cx="95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1">
                                  <a:moveTo>
                                    <a:pt x="220" y="11"/>
                                  </a:moveTo>
                                  <a:lnTo>
                                    <a:pt x="216" y="9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55" y="318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300" y="259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8" y="232"/>
                                  </a:lnTo>
                                  <a:lnTo>
                                    <a:pt x="312" y="214"/>
                                  </a:lnTo>
                                  <a:lnTo>
                                    <a:pt x="315" y="190"/>
                                  </a:lnTo>
                                  <a:lnTo>
                                    <a:pt x="320" y="166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34" y="126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48" y="83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4" y="55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7040"/>
                              <a:ext cx="9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27">
                                  <a:moveTo>
                                    <a:pt x="212" y="10"/>
                                  </a:moveTo>
                                  <a:lnTo>
                                    <a:pt x="207" y="9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21" y="319"/>
                                  </a:lnTo>
                                  <a:lnTo>
                                    <a:pt x="135" y="311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77" y="299"/>
                                  </a:lnTo>
                                  <a:lnTo>
                                    <a:pt x="192" y="296"/>
                                  </a:lnTo>
                                  <a:lnTo>
                                    <a:pt x="210" y="29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45" y="282"/>
                                  </a:lnTo>
                                  <a:lnTo>
                                    <a:pt x="261" y="274"/>
                                  </a:lnTo>
                                  <a:lnTo>
                                    <a:pt x="274" y="266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94" y="237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9" y="159"/>
                                  </a:lnTo>
                                  <a:lnTo>
                                    <a:pt x="315" y="139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34" y="93"/>
                                  </a:lnTo>
                                  <a:lnTo>
                                    <a:pt x="337" y="79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9920"/>
                              <a:ext cx="88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13">
                                  <a:moveTo>
                                    <a:pt x="204" y="10"/>
                                  </a:moveTo>
                                  <a:lnTo>
                                    <a:pt x="199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96" y="313"/>
                                  </a:lnTo>
                                  <a:lnTo>
                                    <a:pt x="105" y="313"/>
                                  </a:lnTo>
                                  <a:lnTo>
                                    <a:pt x="117" y="307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157" y="289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51" y="262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3" y="226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97" y="151"/>
                                  </a:lnTo>
                                  <a:lnTo>
                                    <a:pt x="302" y="132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300" y="31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5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1360"/>
                              <a:ext cx="84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0">
                                  <a:moveTo>
                                    <a:pt x="198" y="9"/>
                                  </a:moveTo>
                                  <a:lnTo>
                                    <a:pt x="193" y="8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113" y="293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52" y="276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79" y="272"/>
                                  </a:lnTo>
                                  <a:lnTo>
                                    <a:pt x="194" y="269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42" y="250"/>
                                  </a:lnTo>
                                  <a:lnTo>
                                    <a:pt x="254" y="243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269" y="227"/>
                                  </a:lnTo>
                                  <a:lnTo>
                                    <a:pt x="273" y="217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87" y="145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1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5320"/>
                              <a:ext cx="8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6">
                                  <a:moveTo>
                                    <a:pt x="189" y="9"/>
                                  </a:moveTo>
                                  <a:lnTo>
                                    <a:pt x="185" y="8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9" y="225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98" y="285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33" y="267"/>
                                  </a:lnTo>
                                  <a:lnTo>
                                    <a:pt x="146" y="263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72" y="259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218" y="246"/>
                                  </a:lnTo>
                                  <a:lnTo>
                                    <a:pt x="233" y="239"/>
                                  </a:lnTo>
                                  <a:lnTo>
                                    <a:pt x="244" y="232"/>
                                  </a:lnTo>
                                  <a:lnTo>
                                    <a:pt x="252" y="225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66" y="195"/>
                                  </a:lnTo>
                                  <a:lnTo>
                                    <a:pt x="268" y="179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7" y="107"/>
                                  </a:lnTo>
                                  <a:lnTo>
                                    <a:pt x="292" y="93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52" y="20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8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1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8200"/>
                              <a:ext cx="78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72">
                                  <a:moveTo>
                                    <a:pt x="181" y="9"/>
                                  </a:moveTo>
                                  <a:lnTo>
                                    <a:pt x="177" y="8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103" y="265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1" y="197"/>
                                  </a:lnTo>
                                  <a:lnTo>
                                    <a:pt x="253" y="185"/>
                                  </a:lnTo>
                                  <a:lnTo>
                                    <a:pt x="257" y="169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9640"/>
                              <a:ext cx="75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173" y="8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133" y="238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71" y="232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23" y="209"/>
                                  </a:lnTo>
                                  <a:lnTo>
                                    <a:pt x="231" y="203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6" y="161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7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47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1">
                                  <a:moveTo>
                                    <a:pt x="43" y="16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72" y="205"/>
                                  </a:lnTo>
                                  <a:lnTo>
                                    <a:pt x="173" y="265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159" y="383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88" y="522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33" y="549"/>
                                  </a:lnTo>
                                  <a:lnTo>
                                    <a:pt x="22" y="536"/>
                                  </a:lnTo>
                                  <a:lnTo>
                                    <a:pt x="14" y="515"/>
                                  </a:lnTo>
                                  <a:lnTo>
                                    <a:pt x="8" y="490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11" y="303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8240"/>
                              <a:ext cx="44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8">
                                  <a:moveTo>
                                    <a:pt x="40" y="158"/>
                                  </a:moveTo>
                                  <a:lnTo>
                                    <a:pt x="43" y="14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09" y="465"/>
                                  </a:lnTo>
                                  <a:lnTo>
                                    <a:pt x="82" y="499"/>
                                  </a:lnTo>
                                  <a:lnTo>
                                    <a:pt x="62" y="520"/>
                                  </a:lnTo>
                                  <a:lnTo>
                                    <a:pt x="45" y="528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22" y="512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7" y="468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" y="371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9680"/>
                              <a:ext cx="41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03">
                                  <a:moveTo>
                                    <a:pt x="38" y="151"/>
                                  </a:moveTo>
                                  <a:lnTo>
                                    <a:pt x="41" y="14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38" y="349"/>
                                  </a:lnTo>
                                  <a:lnTo>
                                    <a:pt x="123" y="399"/>
                                  </a:lnTo>
                                  <a:lnTo>
                                    <a:pt x="102" y="443"/>
                                  </a:lnTo>
                                  <a:lnTo>
                                    <a:pt x="78" y="476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0" y="488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2" y="420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17" y="239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38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2200"/>
                              <a:ext cx="38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8">
                                  <a:moveTo>
                                    <a:pt x="35" y="143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29" y="332"/>
                                  </a:lnTo>
                                  <a:lnTo>
                                    <a:pt x="114" y="379"/>
                                  </a:lnTo>
                                  <a:lnTo>
                                    <a:pt x="94" y="421"/>
                                  </a:lnTo>
                                  <a:lnTo>
                                    <a:pt x="72" y="453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19" y="464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3280"/>
                              <a:ext cx="349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53">
                                  <a:moveTo>
                                    <a:pt x="32" y="135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28" y="168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65" y="429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35" y="453"/>
                                  </a:lnTo>
                                  <a:lnTo>
                                    <a:pt x="25" y="449"/>
                                  </a:lnTo>
                                  <a:lnTo>
                                    <a:pt x="17" y="439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5" y="401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3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6520"/>
                              <a:ext cx="32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28">
                                  <a:moveTo>
                                    <a:pt x="30" y="128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09" y="297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80" y="377"/>
                                  </a:lnTo>
                                  <a:lnTo>
                                    <a:pt x="61" y="406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34" y="428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17" y="416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3" y="35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3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9040"/>
                              <a:ext cx="29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04">
                                  <a:moveTo>
                                    <a:pt x="27" y="121"/>
                                  </a:moveTo>
                                  <a:lnTo>
                                    <a:pt x="29" y="114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88" y="321"/>
                                  </a:lnTo>
                                  <a:lnTo>
                                    <a:pt x="72" y="356"/>
                                  </a:lnTo>
                                  <a:lnTo>
                                    <a:pt x="54" y="382"/>
                                  </a:lnTo>
                                  <a:lnTo>
                                    <a:pt x="41" y="398"/>
                                  </a:lnTo>
                                  <a:lnTo>
                                    <a:pt x="29" y="404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2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0480"/>
                              <a:ext cx="25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0">
                                  <a:moveTo>
                                    <a:pt x="23" y="113"/>
                                  </a:moveTo>
                                  <a:lnTo>
                                    <a:pt x="26" y="106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89" y="263"/>
                                  </a:lnTo>
                                  <a:lnTo>
                                    <a:pt x="78" y="301"/>
                                  </a:lnTo>
                                  <a:lnTo>
                                    <a:pt x="65" y="334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19" y="378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8" y="355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2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60"/>
                              <a:ext cx="291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741">
                                  <a:moveTo>
                                    <a:pt x="4" y="1677"/>
                                  </a:moveTo>
                                  <a:lnTo>
                                    <a:pt x="1" y="1627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4" y="1333"/>
                                  </a:lnTo>
                                  <a:lnTo>
                                    <a:pt x="18" y="1165"/>
                                  </a:lnTo>
                                  <a:lnTo>
                                    <a:pt x="25" y="1127"/>
                                  </a:lnTo>
                                  <a:lnTo>
                                    <a:pt x="33" y="1091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5" y="1027"/>
                                  </a:lnTo>
                                  <a:lnTo>
                                    <a:pt x="68" y="999"/>
                                  </a:lnTo>
                                  <a:lnTo>
                                    <a:pt x="83" y="971"/>
                                  </a:lnTo>
                                  <a:lnTo>
                                    <a:pt x="98" y="945"/>
                                  </a:lnTo>
                                  <a:lnTo>
                                    <a:pt x="115" y="920"/>
                                  </a:lnTo>
                                  <a:lnTo>
                                    <a:pt x="132" y="895"/>
                                  </a:lnTo>
                                  <a:lnTo>
                                    <a:pt x="150" y="871"/>
                                  </a:lnTo>
                                  <a:lnTo>
                                    <a:pt x="169" y="847"/>
                                  </a:lnTo>
                                  <a:lnTo>
                                    <a:pt x="188" y="821"/>
                                  </a:lnTo>
                                  <a:lnTo>
                                    <a:pt x="208" y="797"/>
                                  </a:lnTo>
                                  <a:lnTo>
                                    <a:pt x="227" y="771"/>
                                  </a:lnTo>
                                  <a:lnTo>
                                    <a:pt x="245" y="745"/>
                                  </a:lnTo>
                                  <a:lnTo>
                                    <a:pt x="265" y="717"/>
                                  </a:lnTo>
                                  <a:lnTo>
                                    <a:pt x="298" y="666"/>
                                  </a:lnTo>
                                  <a:lnTo>
                                    <a:pt x="322" y="622"/>
                                  </a:lnTo>
                                  <a:lnTo>
                                    <a:pt x="341" y="585"/>
                                  </a:lnTo>
                                  <a:lnTo>
                                    <a:pt x="355" y="548"/>
                                  </a:lnTo>
                                  <a:lnTo>
                                    <a:pt x="367" y="509"/>
                                  </a:lnTo>
                                  <a:lnTo>
                                    <a:pt x="378" y="466"/>
                                  </a:lnTo>
                                  <a:lnTo>
                                    <a:pt x="392" y="413"/>
                                  </a:lnTo>
                                  <a:lnTo>
                                    <a:pt x="409" y="348"/>
                                  </a:lnTo>
                                  <a:lnTo>
                                    <a:pt x="420" y="313"/>
                                  </a:lnTo>
                                  <a:lnTo>
                                    <a:pt x="431" y="278"/>
                                  </a:lnTo>
                                  <a:lnTo>
                                    <a:pt x="444" y="245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87" y="156"/>
                                  </a:lnTo>
                                  <a:lnTo>
                                    <a:pt x="503" y="130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40" y="83"/>
                                  </a:lnTo>
                                  <a:lnTo>
                                    <a:pt x="559" y="63"/>
                                  </a:lnTo>
                                  <a:lnTo>
                                    <a:pt x="581" y="46"/>
                                  </a:lnTo>
                                  <a:lnTo>
                                    <a:pt x="603" y="31"/>
                                  </a:lnTo>
                                  <a:lnTo>
                                    <a:pt x="627" y="1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79" y="4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91" y="3"/>
                                  </a:lnTo>
                                  <a:lnTo>
                                    <a:pt x="833" y="7"/>
                                  </a:lnTo>
                                  <a:lnTo>
                                    <a:pt x="873" y="15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48" y="35"/>
                                  </a:lnTo>
                                  <a:lnTo>
                                    <a:pt x="981" y="46"/>
                                  </a:lnTo>
                                  <a:lnTo>
                                    <a:pt x="1009" y="60"/>
                                  </a:lnTo>
                                  <a:lnTo>
                                    <a:pt x="1033" y="72"/>
                                  </a:lnTo>
                                  <a:lnTo>
                                    <a:pt x="1051" y="86"/>
                                  </a:lnTo>
                                  <a:lnTo>
                                    <a:pt x="1063" y="100"/>
                                  </a:lnTo>
                                  <a:lnTo>
                                    <a:pt x="1068" y="112"/>
                                  </a:lnTo>
                                  <a:lnTo>
                                    <a:pt x="1065" y="125"/>
                                  </a:lnTo>
                                  <a:lnTo>
                                    <a:pt x="1055" y="136"/>
                                  </a:lnTo>
                                  <a:lnTo>
                                    <a:pt x="1035" y="146"/>
                                  </a:lnTo>
                                  <a:lnTo>
                                    <a:pt x="1005" y="154"/>
                                  </a:lnTo>
                                  <a:lnTo>
                                    <a:pt x="971" y="160"/>
                                  </a:lnTo>
                                  <a:lnTo>
                                    <a:pt x="939" y="168"/>
                                  </a:lnTo>
                                  <a:lnTo>
                                    <a:pt x="906" y="178"/>
                                  </a:lnTo>
                                  <a:lnTo>
                                    <a:pt x="875" y="187"/>
                                  </a:lnTo>
                                  <a:lnTo>
                                    <a:pt x="845" y="197"/>
                                  </a:lnTo>
                                  <a:lnTo>
                                    <a:pt x="817" y="208"/>
                                  </a:lnTo>
                                  <a:lnTo>
                                    <a:pt x="790" y="222"/>
                                  </a:lnTo>
                                  <a:lnTo>
                                    <a:pt x="766" y="236"/>
                                  </a:lnTo>
                                  <a:lnTo>
                                    <a:pt x="743" y="252"/>
                                  </a:lnTo>
                                  <a:lnTo>
                                    <a:pt x="723" y="269"/>
                                  </a:lnTo>
                                  <a:lnTo>
                                    <a:pt x="705" y="287"/>
                                  </a:lnTo>
                                  <a:lnTo>
                                    <a:pt x="690" y="307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69" y="353"/>
                                  </a:lnTo>
                                  <a:lnTo>
                                    <a:pt x="665" y="378"/>
                                  </a:lnTo>
                                  <a:lnTo>
                                    <a:pt x="663" y="405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68" y="525"/>
                                  </a:lnTo>
                                  <a:lnTo>
                                    <a:pt x="672" y="589"/>
                                  </a:lnTo>
                                  <a:lnTo>
                                    <a:pt x="673" y="654"/>
                                  </a:lnTo>
                                  <a:lnTo>
                                    <a:pt x="668" y="721"/>
                                  </a:lnTo>
                                  <a:lnTo>
                                    <a:pt x="656" y="789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598" y="927"/>
                                  </a:lnTo>
                                  <a:lnTo>
                                    <a:pt x="578" y="961"/>
                                  </a:lnTo>
                                  <a:lnTo>
                                    <a:pt x="557" y="995"/>
                                  </a:lnTo>
                                  <a:lnTo>
                                    <a:pt x="538" y="1031"/>
                                  </a:lnTo>
                                  <a:lnTo>
                                    <a:pt x="519" y="1066"/>
                                  </a:lnTo>
                                  <a:lnTo>
                                    <a:pt x="501" y="1101"/>
                                  </a:lnTo>
                                  <a:lnTo>
                                    <a:pt x="483" y="1136"/>
                                  </a:lnTo>
                                  <a:lnTo>
                                    <a:pt x="464" y="1170"/>
                                  </a:lnTo>
                                  <a:lnTo>
                                    <a:pt x="446" y="1206"/>
                                  </a:lnTo>
                                  <a:lnTo>
                                    <a:pt x="426" y="1240"/>
                                  </a:lnTo>
                                  <a:lnTo>
                                    <a:pt x="408" y="1274"/>
                                  </a:lnTo>
                                  <a:lnTo>
                                    <a:pt x="389" y="1309"/>
                                  </a:lnTo>
                                  <a:lnTo>
                                    <a:pt x="368" y="1342"/>
                                  </a:lnTo>
                                  <a:lnTo>
                                    <a:pt x="346" y="1375"/>
                                  </a:lnTo>
                                  <a:lnTo>
                                    <a:pt x="324" y="1407"/>
                                  </a:lnTo>
                                  <a:lnTo>
                                    <a:pt x="302" y="1439"/>
                                  </a:lnTo>
                                  <a:lnTo>
                                    <a:pt x="276" y="1470"/>
                                  </a:lnTo>
                                  <a:lnTo>
                                    <a:pt x="251" y="1501"/>
                                  </a:lnTo>
                                  <a:lnTo>
                                    <a:pt x="227" y="1533"/>
                                  </a:lnTo>
                                  <a:lnTo>
                                    <a:pt x="203" y="1565"/>
                                  </a:lnTo>
                                  <a:lnTo>
                                    <a:pt x="181" y="1596"/>
                                  </a:lnTo>
                                  <a:lnTo>
                                    <a:pt x="159" y="1625"/>
                                  </a:lnTo>
                                  <a:lnTo>
                                    <a:pt x="138" y="1653"/>
                                  </a:lnTo>
                                  <a:lnTo>
                                    <a:pt x="118" y="1678"/>
                                  </a:lnTo>
                                  <a:lnTo>
                                    <a:pt x="100" y="1700"/>
                                  </a:lnTo>
                                  <a:lnTo>
                                    <a:pt x="83" y="1718"/>
                                  </a:lnTo>
                                  <a:lnTo>
                                    <a:pt x="67" y="1731"/>
                                  </a:lnTo>
                                  <a:lnTo>
                                    <a:pt x="53" y="1739"/>
                                  </a:lnTo>
                                  <a:lnTo>
                                    <a:pt x="39" y="1741"/>
                                  </a:lnTo>
                                  <a:lnTo>
                                    <a:pt x="28" y="1736"/>
                                  </a:lnTo>
                                  <a:lnTo>
                                    <a:pt x="18" y="1725"/>
                                  </a:lnTo>
                                  <a:lnTo>
                                    <a:pt x="9" y="1706"/>
                                  </a:lnTo>
                                  <a:lnTo>
                                    <a:pt x="4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40"/>
                              <a:ext cx="2833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703">
                                  <a:moveTo>
                                    <a:pt x="265" y="716"/>
                                  </a:moveTo>
                                  <a:lnTo>
                                    <a:pt x="296" y="666"/>
                                  </a:lnTo>
                                  <a:lnTo>
                                    <a:pt x="320" y="623"/>
                                  </a:lnTo>
                                  <a:lnTo>
                                    <a:pt x="337" y="585"/>
                                  </a:lnTo>
                                  <a:lnTo>
                                    <a:pt x="351" y="549"/>
                                  </a:lnTo>
                                  <a:lnTo>
                                    <a:pt x="361" y="511"/>
                                  </a:lnTo>
                                  <a:lnTo>
                                    <a:pt x="373" y="468"/>
                                  </a:lnTo>
                                  <a:lnTo>
                                    <a:pt x="385" y="417"/>
                                  </a:lnTo>
                                  <a:lnTo>
                                    <a:pt x="401" y="354"/>
                                  </a:lnTo>
                                  <a:lnTo>
                                    <a:pt x="405" y="341"/>
                                  </a:lnTo>
                                  <a:lnTo>
                                    <a:pt x="409" y="327"/>
                                  </a:lnTo>
                                  <a:lnTo>
                                    <a:pt x="413" y="314"/>
                                  </a:lnTo>
                                  <a:lnTo>
                                    <a:pt x="417" y="301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38" y="242"/>
                                  </a:lnTo>
                                  <a:lnTo>
                                    <a:pt x="449" y="216"/>
                                  </a:lnTo>
                                  <a:lnTo>
                                    <a:pt x="462" y="190"/>
                                  </a:lnTo>
                                  <a:lnTo>
                                    <a:pt x="476" y="165"/>
                                  </a:lnTo>
                                  <a:lnTo>
                                    <a:pt x="490" y="141"/>
                                  </a:lnTo>
                                  <a:lnTo>
                                    <a:pt x="504" y="119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37" y="80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573" y="48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9"/>
                                  </a:lnTo>
                                  <a:lnTo>
                                    <a:pt x="681" y="4"/>
                                  </a:lnTo>
                                  <a:lnTo>
                                    <a:pt x="695" y="3"/>
                                  </a:lnTo>
                                  <a:lnTo>
                                    <a:pt x="707" y="2"/>
                                  </a:lnTo>
                                  <a:lnTo>
                                    <a:pt x="721" y="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47" y="1"/>
                                  </a:lnTo>
                                  <a:lnTo>
                                    <a:pt x="761" y="1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88" y="3"/>
                                  </a:lnTo>
                                  <a:lnTo>
                                    <a:pt x="822" y="8"/>
                                  </a:lnTo>
                                  <a:lnTo>
                                    <a:pt x="855" y="14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943" y="38"/>
                                  </a:lnTo>
                                  <a:lnTo>
                                    <a:pt x="967" y="47"/>
                                  </a:lnTo>
                                  <a:lnTo>
                                    <a:pt x="989" y="57"/>
                                  </a:lnTo>
                                  <a:lnTo>
                                    <a:pt x="1008" y="67"/>
                                  </a:lnTo>
                                  <a:lnTo>
                                    <a:pt x="1020" y="79"/>
                                  </a:lnTo>
                                  <a:lnTo>
                                    <a:pt x="1031" y="89"/>
                                  </a:lnTo>
                                  <a:lnTo>
                                    <a:pt x="1035" y="99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1028" y="119"/>
                                  </a:lnTo>
                                  <a:lnTo>
                                    <a:pt x="1016" y="127"/>
                                  </a:lnTo>
                                  <a:lnTo>
                                    <a:pt x="997" y="135"/>
                                  </a:lnTo>
                                  <a:lnTo>
                                    <a:pt x="972" y="141"/>
                                  </a:lnTo>
                                  <a:lnTo>
                                    <a:pt x="939" y="147"/>
                                  </a:lnTo>
                                  <a:lnTo>
                                    <a:pt x="907" y="155"/>
                                  </a:lnTo>
                                  <a:lnTo>
                                    <a:pt x="875" y="166"/>
                                  </a:lnTo>
                                  <a:lnTo>
                                    <a:pt x="844" y="176"/>
                                  </a:lnTo>
                                  <a:lnTo>
                                    <a:pt x="815" y="187"/>
                                  </a:lnTo>
                                  <a:lnTo>
                                    <a:pt x="786" y="200"/>
                                  </a:lnTo>
                                  <a:lnTo>
                                    <a:pt x="760" y="215"/>
                                  </a:lnTo>
                                  <a:lnTo>
                                    <a:pt x="736" y="230"/>
                                  </a:lnTo>
                                  <a:lnTo>
                                    <a:pt x="713" y="247"/>
                                  </a:lnTo>
                                  <a:lnTo>
                                    <a:pt x="694" y="265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60" y="305"/>
                                  </a:lnTo>
                                  <a:lnTo>
                                    <a:pt x="649" y="328"/>
                                  </a:lnTo>
                                  <a:lnTo>
                                    <a:pt x="640" y="352"/>
                                  </a:lnTo>
                                  <a:lnTo>
                                    <a:pt x="635" y="377"/>
                                  </a:lnTo>
                                  <a:lnTo>
                                    <a:pt x="633" y="405"/>
                                  </a:lnTo>
                                  <a:lnTo>
                                    <a:pt x="635" y="462"/>
                                  </a:lnTo>
                                  <a:lnTo>
                                    <a:pt x="639" y="521"/>
                                  </a:lnTo>
                                  <a:lnTo>
                                    <a:pt x="643" y="583"/>
                                  </a:lnTo>
                                  <a:lnTo>
                                    <a:pt x="644" y="646"/>
                                  </a:lnTo>
                                  <a:lnTo>
                                    <a:pt x="640" y="710"/>
                                  </a:lnTo>
                                  <a:lnTo>
                                    <a:pt x="628" y="776"/>
                                  </a:lnTo>
                                  <a:lnTo>
                                    <a:pt x="606" y="843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54" y="942"/>
                                  </a:lnTo>
                                  <a:lnTo>
                                    <a:pt x="535" y="974"/>
                                  </a:lnTo>
                                  <a:lnTo>
                                    <a:pt x="517" y="1005"/>
                                  </a:lnTo>
                                  <a:lnTo>
                                    <a:pt x="501" y="1037"/>
                                  </a:lnTo>
                                  <a:lnTo>
                                    <a:pt x="484" y="1069"/>
                                  </a:lnTo>
                                  <a:lnTo>
                                    <a:pt x="468" y="1100"/>
                                  </a:lnTo>
                                  <a:lnTo>
                                    <a:pt x="452" y="1132"/>
                                  </a:lnTo>
                                  <a:lnTo>
                                    <a:pt x="436" y="1163"/>
                                  </a:lnTo>
                                  <a:lnTo>
                                    <a:pt x="418" y="1194"/>
                                  </a:lnTo>
                                  <a:lnTo>
                                    <a:pt x="402" y="1225"/>
                                  </a:lnTo>
                                  <a:lnTo>
                                    <a:pt x="385" y="1256"/>
                                  </a:lnTo>
                                  <a:lnTo>
                                    <a:pt x="367" y="1287"/>
                                  </a:lnTo>
                                  <a:lnTo>
                                    <a:pt x="349" y="1316"/>
                                  </a:lnTo>
                                  <a:lnTo>
                                    <a:pt x="329" y="1346"/>
                                  </a:lnTo>
                                  <a:lnTo>
                                    <a:pt x="310" y="1376"/>
                                  </a:lnTo>
                                  <a:lnTo>
                                    <a:pt x="288" y="1405"/>
                                  </a:lnTo>
                                  <a:lnTo>
                                    <a:pt x="282" y="1413"/>
                                  </a:lnTo>
                                  <a:lnTo>
                                    <a:pt x="275" y="1421"/>
                                  </a:lnTo>
                                  <a:lnTo>
                                    <a:pt x="268" y="1431"/>
                                  </a:lnTo>
                                  <a:lnTo>
                                    <a:pt x="261" y="1439"/>
                                  </a:lnTo>
                                  <a:lnTo>
                                    <a:pt x="237" y="1470"/>
                                  </a:lnTo>
                                  <a:lnTo>
                                    <a:pt x="214" y="1500"/>
                                  </a:lnTo>
                                  <a:lnTo>
                                    <a:pt x="192" y="1531"/>
                                  </a:lnTo>
                                  <a:lnTo>
                                    <a:pt x="170" y="1561"/>
                                  </a:lnTo>
                                  <a:lnTo>
                                    <a:pt x="149" y="1591"/>
                                  </a:lnTo>
                                  <a:lnTo>
                                    <a:pt x="130" y="1617"/>
                                  </a:lnTo>
                                  <a:lnTo>
                                    <a:pt x="110" y="1642"/>
                                  </a:lnTo>
                                  <a:lnTo>
                                    <a:pt x="93" y="1663"/>
                                  </a:lnTo>
                                  <a:lnTo>
                                    <a:pt x="77" y="1680"/>
                                  </a:lnTo>
                                  <a:lnTo>
                                    <a:pt x="62" y="1694"/>
                                  </a:lnTo>
                                  <a:lnTo>
                                    <a:pt x="48" y="1701"/>
                                  </a:lnTo>
                                  <a:lnTo>
                                    <a:pt x="36" y="1703"/>
                                  </a:lnTo>
                                  <a:lnTo>
                                    <a:pt x="24" y="1698"/>
                                  </a:lnTo>
                                  <a:lnTo>
                                    <a:pt x="15" y="1687"/>
                                  </a:lnTo>
                                  <a:lnTo>
                                    <a:pt x="7" y="1669"/>
                                  </a:lnTo>
                                  <a:lnTo>
                                    <a:pt x="1" y="1641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515"/>
                                  </a:lnTo>
                                  <a:lnTo>
                                    <a:pt x="4" y="1388"/>
                                  </a:lnTo>
                                  <a:lnTo>
                                    <a:pt x="12" y="1245"/>
                                  </a:lnTo>
                                  <a:lnTo>
                                    <a:pt x="14" y="1220"/>
                                  </a:lnTo>
                                  <a:lnTo>
                                    <a:pt x="16" y="1194"/>
                                  </a:lnTo>
                                  <a:lnTo>
                                    <a:pt x="20" y="1170"/>
                                  </a:lnTo>
                                  <a:lnTo>
                                    <a:pt x="23" y="1147"/>
                                  </a:lnTo>
                                  <a:lnTo>
                                    <a:pt x="30" y="1112"/>
                                  </a:lnTo>
                                  <a:lnTo>
                                    <a:pt x="38" y="1077"/>
                                  </a:lnTo>
                                  <a:lnTo>
                                    <a:pt x="48" y="1046"/>
                                  </a:lnTo>
                                  <a:lnTo>
                                    <a:pt x="61" y="1017"/>
                                  </a:lnTo>
                                  <a:lnTo>
                                    <a:pt x="74" y="988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103" y="937"/>
                                  </a:lnTo>
                                  <a:lnTo>
                                    <a:pt x="119" y="913"/>
                                  </a:lnTo>
                                  <a:lnTo>
                                    <a:pt x="137" y="889"/>
                                  </a:lnTo>
                                  <a:lnTo>
                                    <a:pt x="154" y="865"/>
                                  </a:lnTo>
                                  <a:lnTo>
                                    <a:pt x="172" y="842"/>
                                  </a:lnTo>
                                  <a:lnTo>
                                    <a:pt x="190" y="818"/>
                                  </a:lnTo>
                                  <a:lnTo>
                                    <a:pt x="210" y="794"/>
                                  </a:lnTo>
                                  <a:lnTo>
                                    <a:pt x="228" y="768"/>
                                  </a:lnTo>
                                  <a:lnTo>
                                    <a:pt x="247" y="743"/>
                                  </a:lnTo>
                                  <a:lnTo>
                                    <a:pt x="265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2750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665">
                                  <a:moveTo>
                                    <a:pt x="266" y="716"/>
                                  </a:moveTo>
                                  <a:lnTo>
                                    <a:pt x="296" y="667"/>
                                  </a:lnTo>
                                  <a:lnTo>
                                    <a:pt x="319" y="625"/>
                                  </a:lnTo>
                                  <a:lnTo>
                                    <a:pt x="336" y="588"/>
                                  </a:lnTo>
                                  <a:lnTo>
                                    <a:pt x="348" y="551"/>
                                  </a:lnTo>
                                  <a:lnTo>
                                    <a:pt x="359" y="513"/>
                                  </a:lnTo>
                                  <a:lnTo>
                                    <a:pt x="368" y="472"/>
                                  </a:lnTo>
                                  <a:lnTo>
                                    <a:pt x="381" y="422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99" y="349"/>
                                  </a:lnTo>
                                  <a:lnTo>
                                    <a:pt x="402" y="336"/>
                                  </a:lnTo>
                                  <a:lnTo>
                                    <a:pt x="406" y="322"/>
                                  </a:lnTo>
                                  <a:lnTo>
                                    <a:pt x="410" y="310"/>
                                  </a:lnTo>
                                  <a:lnTo>
                                    <a:pt x="420" y="281"/>
                                  </a:lnTo>
                                  <a:lnTo>
                                    <a:pt x="430" y="254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53" y="201"/>
                                  </a:lnTo>
                                  <a:lnTo>
                                    <a:pt x="465" y="176"/>
                                  </a:lnTo>
                                  <a:lnTo>
                                    <a:pt x="478" y="153"/>
                                  </a:lnTo>
                                  <a:lnTo>
                                    <a:pt x="492" y="131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523" y="91"/>
                                  </a:lnTo>
                                  <a:lnTo>
                                    <a:pt x="540" y="74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75" y="44"/>
                                  </a:lnTo>
                                  <a:lnTo>
                                    <a:pt x="595" y="32"/>
                                  </a:lnTo>
                                  <a:lnTo>
                                    <a:pt x="614" y="21"/>
                                  </a:lnTo>
                                  <a:lnTo>
                                    <a:pt x="636" y="13"/>
                                  </a:lnTo>
                                  <a:lnTo>
                                    <a:pt x="658" y="8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61" y="1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828" y="9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888" y="23"/>
                                  </a:lnTo>
                                  <a:lnTo>
                                    <a:pt x="916" y="31"/>
                                  </a:lnTo>
                                  <a:lnTo>
                                    <a:pt x="940" y="40"/>
                                  </a:lnTo>
                                  <a:lnTo>
                                    <a:pt x="961" y="49"/>
                                  </a:lnTo>
                                  <a:lnTo>
                                    <a:pt x="978" y="58"/>
                                  </a:lnTo>
                                  <a:lnTo>
                                    <a:pt x="991" y="68"/>
                                  </a:lnTo>
                                  <a:lnTo>
                                    <a:pt x="999" y="79"/>
                                  </a:lnTo>
                                  <a:lnTo>
                                    <a:pt x="1004" y="88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97" y="107"/>
                                  </a:lnTo>
                                  <a:lnTo>
                                    <a:pt x="986" y="115"/>
                                  </a:lnTo>
                                  <a:lnTo>
                                    <a:pt x="967" y="122"/>
                                  </a:lnTo>
                                  <a:lnTo>
                                    <a:pt x="942" y="129"/>
                                  </a:lnTo>
                                  <a:lnTo>
                                    <a:pt x="910" y="136"/>
                                  </a:lnTo>
                                  <a:lnTo>
                                    <a:pt x="878" y="145"/>
                                  </a:lnTo>
                                  <a:lnTo>
                                    <a:pt x="847" y="154"/>
                                  </a:lnTo>
                                  <a:lnTo>
                                    <a:pt x="816" y="166"/>
                                  </a:lnTo>
                                  <a:lnTo>
                                    <a:pt x="787" y="178"/>
                                  </a:lnTo>
                                  <a:lnTo>
                                    <a:pt x="759" y="193"/>
                                  </a:lnTo>
                                  <a:lnTo>
                                    <a:pt x="732" y="208"/>
                                  </a:lnTo>
                                  <a:lnTo>
                                    <a:pt x="708" y="225"/>
                                  </a:lnTo>
                                  <a:lnTo>
                                    <a:pt x="685" y="243"/>
                                  </a:lnTo>
                                  <a:lnTo>
                                    <a:pt x="666" y="262"/>
                                  </a:lnTo>
                                  <a:lnTo>
                                    <a:pt x="648" y="282"/>
                                  </a:lnTo>
                                  <a:lnTo>
                                    <a:pt x="633" y="305"/>
                                  </a:lnTo>
                                  <a:lnTo>
                                    <a:pt x="620" y="328"/>
                                  </a:lnTo>
                                  <a:lnTo>
                                    <a:pt x="611" y="352"/>
                                  </a:lnTo>
                                  <a:lnTo>
                                    <a:pt x="606" y="378"/>
                                  </a:lnTo>
                                  <a:lnTo>
                                    <a:pt x="604" y="405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1" y="518"/>
                                  </a:lnTo>
                                  <a:lnTo>
                                    <a:pt x="614" y="577"/>
                                  </a:lnTo>
                                  <a:lnTo>
                                    <a:pt x="617" y="638"/>
                                  </a:lnTo>
                                  <a:lnTo>
                                    <a:pt x="613" y="700"/>
                                  </a:lnTo>
                                  <a:lnTo>
                                    <a:pt x="603" y="764"/>
                                  </a:lnTo>
                                  <a:lnTo>
                                    <a:pt x="582" y="828"/>
                                  </a:lnTo>
                                  <a:lnTo>
                                    <a:pt x="549" y="894"/>
                                  </a:lnTo>
                                  <a:lnTo>
                                    <a:pt x="531" y="925"/>
                                  </a:lnTo>
                                  <a:lnTo>
                                    <a:pt x="514" y="957"/>
                                  </a:lnTo>
                                  <a:lnTo>
                                    <a:pt x="496" y="988"/>
                                  </a:lnTo>
                                  <a:lnTo>
                                    <a:pt x="480" y="1019"/>
                                  </a:lnTo>
                                  <a:lnTo>
                                    <a:pt x="464" y="1050"/>
                                  </a:lnTo>
                                  <a:lnTo>
                                    <a:pt x="448" y="1079"/>
                                  </a:lnTo>
                                  <a:lnTo>
                                    <a:pt x="433" y="1110"/>
                                  </a:lnTo>
                                  <a:lnTo>
                                    <a:pt x="417" y="1140"/>
                                  </a:lnTo>
                                  <a:lnTo>
                                    <a:pt x="402" y="1170"/>
                                  </a:lnTo>
                                  <a:lnTo>
                                    <a:pt x="386" y="1199"/>
                                  </a:lnTo>
                                  <a:lnTo>
                                    <a:pt x="369" y="1229"/>
                                  </a:lnTo>
                                  <a:lnTo>
                                    <a:pt x="353" y="1259"/>
                                  </a:lnTo>
                                  <a:lnTo>
                                    <a:pt x="335" y="1288"/>
                                  </a:lnTo>
                                  <a:lnTo>
                                    <a:pt x="316" y="1317"/>
                                  </a:lnTo>
                                  <a:lnTo>
                                    <a:pt x="296" y="1346"/>
                                  </a:lnTo>
                                  <a:lnTo>
                                    <a:pt x="275" y="1374"/>
                                  </a:lnTo>
                                  <a:lnTo>
                                    <a:pt x="268" y="1382"/>
                                  </a:lnTo>
                                  <a:lnTo>
                                    <a:pt x="263" y="1390"/>
                                  </a:lnTo>
                                  <a:lnTo>
                                    <a:pt x="256" y="1398"/>
                                  </a:lnTo>
                                  <a:lnTo>
                                    <a:pt x="250" y="1406"/>
                                  </a:lnTo>
                                  <a:lnTo>
                                    <a:pt x="227" y="1436"/>
                                  </a:lnTo>
                                  <a:lnTo>
                                    <a:pt x="204" y="1467"/>
                                  </a:lnTo>
                                  <a:lnTo>
                                    <a:pt x="182" y="1498"/>
                                  </a:lnTo>
                                  <a:lnTo>
                                    <a:pt x="162" y="1527"/>
                                  </a:lnTo>
                                  <a:lnTo>
                                    <a:pt x="142" y="1555"/>
                                  </a:lnTo>
                                  <a:lnTo>
                                    <a:pt x="123" y="1581"/>
                                  </a:lnTo>
                                  <a:lnTo>
                                    <a:pt x="105" y="1605"/>
                                  </a:lnTo>
                                  <a:lnTo>
                                    <a:pt x="88" y="1626"/>
                                  </a:lnTo>
                                  <a:lnTo>
                                    <a:pt x="72" y="1643"/>
                                  </a:lnTo>
                                  <a:lnTo>
                                    <a:pt x="59" y="1656"/>
                                  </a:lnTo>
                                  <a:lnTo>
                                    <a:pt x="45" y="1663"/>
                                  </a:lnTo>
                                  <a:lnTo>
                                    <a:pt x="33" y="1665"/>
                                  </a:lnTo>
                                  <a:lnTo>
                                    <a:pt x="23" y="1660"/>
                                  </a:lnTo>
                                  <a:lnTo>
                                    <a:pt x="14" y="1650"/>
                                  </a:lnTo>
                                  <a:lnTo>
                                    <a:pt x="6" y="1631"/>
                                  </a:lnTo>
                                  <a:lnTo>
                                    <a:pt x="0" y="1604"/>
                                  </a:lnTo>
                                  <a:lnTo>
                                    <a:pt x="0" y="1572"/>
                                  </a:lnTo>
                                  <a:lnTo>
                                    <a:pt x="2" y="1487"/>
                                  </a:lnTo>
                                  <a:lnTo>
                                    <a:pt x="8" y="1364"/>
                                  </a:lnTo>
                                  <a:lnTo>
                                    <a:pt x="17" y="1225"/>
                                  </a:lnTo>
                                  <a:lnTo>
                                    <a:pt x="20" y="1199"/>
                                  </a:lnTo>
                                  <a:lnTo>
                                    <a:pt x="23" y="1174"/>
                                  </a:lnTo>
                                  <a:lnTo>
                                    <a:pt x="26" y="1151"/>
                                  </a:lnTo>
                                  <a:lnTo>
                                    <a:pt x="30" y="1129"/>
                                  </a:lnTo>
                                  <a:lnTo>
                                    <a:pt x="37" y="1094"/>
                                  </a:lnTo>
                                  <a:lnTo>
                                    <a:pt x="46" y="1062"/>
                                  </a:lnTo>
                                  <a:lnTo>
                                    <a:pt x="56" y="1032"/>
                                  </a:lnTo>
                                  <a:lnTo>
                                    <a:pt x="68" y="1005"/>
                                  </a:lnTo>
                                  <a:lnTo>
                                    <a:pt x="81" y="979"/>
                                  </a:lnTo>
                                  <a:lnTo>
                                    <a:pt x="95" y="952"/>
                                  </a:lnTo>
                                  <a:lnTo>
                                    <a:pt x="110" y="928"/>
                                  </a:lnTo>
                                  <a:lnTo>
                                    <a:pt x="126" y="904"/>
                                  </a:lnTo>
                                  <a:lnTo>
                                    <a:pt x="142" y="882"/>
                                  </a:lnTo>
                                  <a:lnTo>
                                    <a:pt x="159" y="859"/>
                                  </a:lnTo>
                                  <a:lnTo>
                                    <a:pt x="178" y="837"/>
                                  </a:lnTo>
                                  <a:lnTo>
                                    <a:pt x="195" y="814"/>
                                  </a:lnTo>
                                  <a:lnTo>
                                    <a:pt x="213" y="790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49" y="742"/>
                                  </a:lnTo>
                                  <a:lnTo>
                                    <a:pt x="266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720"/>
                              <a:ext cx="26748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629">
                                  <a:moveTo>
                                    <a:pt x="268" y="718"/>
                                  </a:moveTo>
                                  <a:lnTo>
                                    <a:pt x="297" y="670"/>
                                  </a:lnTo>
                                  <a:lnTo>
                                    <a:pt x="319" y="628"/>
                                  </a:lnTo>
                                  <a:lnTo>
                                    <a:pt x="333" y="591"/>
                                  </a:lnTo>
                                  <a:lnTo>
                                    <a:pt x="346" y="555"/>
                                  </a:lnTo>
                                  <a:lnTo>
                                    <a:pt x="355" y="517"/>
                                  </a:lnTo>
                                  <a:lnTo>
                                    <a:pt x="364" y="476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88" y="371"/>
                                  </a:lnTo>
                                  <a:lnTo>
                                    <a:pt x="392" y="358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99" y="332"/>
                                  </a:lnTo>
                                  <a:lnTo>
                                    <a:pt x="403" y="320"/>
                                  </a:lnTo>
                                  <a:lnTo>
                                    <a:pt x="413" y="292"/>
                                  </a:lnTo>
                                  <a:lnTo>
                                    <a:pt x="422" y="266"/>
                                  </a:lnTo>
                                  <a:lnTo>
                                    <a:pt x="432" y="239"/>
                                  </a:lnTo>
                                  <a:lnTo>
                                    <a:pt x="442" y="214"/>
                                  </a:lnTo>
                                  <a:lnTo>
                                    <a:pt x="455" y="190"/>
                                  </a:lnTo>
                                  <a:lnTo>
                                    <a:pt x="466" y="166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9" y="103"/>
                                  </a:lnTo>
                                  <a:lnTo>
                                    <a:pt x="525" y="86"/>
                                  </a:lnTo>
                                  <a:lnTo>
                                    <a:pt x="541" y="69"/>
                                  </a:lnTo>
                                  <a:lnTo>
                                    <a:pt x="558" y="54"/>
                                  </a:lnTo>
                                  <a:lnTo>
                                    <a:pt x="576" y="40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635" y="13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69" y="3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832" y="13"/>
                                  </a:lnTo>
                                  <a:lnTo>
                                    <a:pt x="861" y="19"/>
                                  </a:lnTo>
                                  <a:lnTo>
                                    <a:pt x="887" y="27"/>
                                  </a:lnTo>
                                  <a:lnTo>
                                    <a:pt x="911" y="35"/>
                                  </a:lnTo>
                                  <a:lnTo>
                                    <a:pt x="932" y="43"/>
                                  </a:lnTo>
                                  <a:lnTo>
                                    <a:pt x="949" y="52"/>
                                  </a:lnTo>
                                  <a:lnTo>
                                    <a:pt x="962" y="61"/>
                                  </a:lnTo>
                                  <a:lnTo>
                                    <a:pt x="970" y="71"/>
                                  </a:lnTo>
                                  <a:lnTo>
                                    <a:pt x="974" y="81"/>
                                  </a:lnTo>
                                  <a:lnTo>
                                    <a:pt x="973" y="90"/>
                                  </a:lnTo>
                                  <a:lnTo>
                                    <a:pt x="967" y="98"/>
                                  </a:lnTo>
                                  <a:lnTo>
                                    <a:pt x="955" y="106"/>
                                  </a:lnTo>
                                  <a:lnTo>
                                    <a:pt x="936" y="113"/>
                                  </a:lnTo>
                                  <a:lnTo>
                                    <a:pt x="911" y="119"/>
                                  </a:lnTo>
                                  <a:lnTo>
                                    <a:pt x="880" y="126"/>
                                  </a:lnTo>
                                  <a:lnTo>
                                    <a:pt x="849" y="135"/>
                                  </a:lnTo>
                                  <a:lnTo>
                                    <a:pt x="818" y="146"/>
                                  </a:lnTo>
                                  <a:lnTo>
                                    <a:pt x="788" y="158"/>
                                  </a:lnTo>
                                  <a:lnTo>
                                    <a:pt x="760" y="171"/>
                                  </a:lnTo>
                                  <a:lnTo>
                                    <a:pt x="731" y="187"/>
                                  </a:lnTo>
                                  <a:lnTo>
                                    <a:pt x="706" y="203"/>
                                  </a:lnTo>
                                  <a:lnTo>
                                    <a:pt x="681" y="221"/>
                                  </a:lnTo>
                                  <a:lnTo>
                                    <a:pt x="659" y="241"/>
                                  </a:lnTo>
                                  <a:lnTo>
                                    <a:pt x="638" y="260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5" y="305"/>
                                  </a:lnTo>
                                  <a:lnTo>
                                    <a:pt x="592" y="329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79" y="380"/>
                                  </a:lnTo>
                                  <a:lnTo>
                                    <a:pt x="576" y="406"/>
                                  </a:lnTo>
                                  <a:lnTo>
                                    <a:pt x="579" y="461"/>
                                  </a:lnTo>
                                  <a:lnTo>
                                    <a:pt x="583" y="516"/>
                                  </a:lnTo>
                                  <a:lnTo>
                                    <a:pt x="588" y="573"/>
                                  </a:lnTo>
                                  <a:lnTo>
                                    <a:pt x="590" y="632"/>
                                  </a:lnTo>
                                  <a:lnTo>
                                    <a:pt x="587" y="691"/>
                                  </a:lnTo>
                                  <a:lnTo>
                                    <a:pt x="578" y="753"/>
                                  </a:lnTo>
                                  <a:lnTo>
                                    <a:pt x="558" y="816"/>
                                  </a:lnTo>
                                  <a:lnTo>
                                    <a:pt x="526" y="880"/>
                                  </a:lnTo>
                                  <a:lnTo>
                                    <a:pt x="508" y="911"/>
                                  </a:lnTo>
                                  <a:lnTo>
                                    <a:pt x="490" y="942"/>
                                  </a:lnTo>
                                  <a:lnTo>
                                    <a:pt x="474" y="971"/>
                                  </a:lnTo>
                                  <a:lnTo>
                                    <a:pt x="460" y="1001"/>
                                  </a:lnTo>
                                  <a:lnTo>
                                    <a:pt x="444" y="1031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15" y="1089"/>
                                  </a:lnTo>
                                  <a:lnTo>
                                    <a:pt x="400" y="1118"/>
                                  </a:lnTo>
                                  <a:lnTo>
                                    <a:pt x="385" y="1146"/>
                                  </a:lnTo>
                                  <a:lnTo>
                                    <a:pt x="369" y="1175"/>
                                  </a:lnTo>
                                  <a:lnTo>
                                    <a:pt x="354" y="1204"/>
                                  </a:lnTo>
                                  <a:lnTo>
                                    <a:pt x="337" y="1232"/>
                                  </a:lnTo>
                                  <a:lnTo>
                                    <a:pt x="320" y="1261"/>
                                  </a:lnTo>
                                  <a:lnTo>
                                    <a:pt x="301" y="1288"/>
                                  </a:lnTo>
                                  <a:lnTo>
                                    <a:pt x="282" y="1317"/>
                                  </a:lnTo>
                                  <a:lnTo>
                                    <a:pt x="261" y="1345"/>
                                  </a:lnTo>
                                  <a:lnTo>
                                    <a:pt x="256" y="1353"/>
                                  </a:lnTo>
                                  <a:lnTo>
                                    <a:pt x="250" y="1361"/>
                                  </a:lnTo>
                                  <a:lnTo>
                                    <a:pt x="243" y="1369"/>
                                  </a:lnTo>
                                  <a:lnTo>
                                    <a:pt x="237" y="1377"/>
                                  </a:lnTo>
                                  <a:lnTo>
                                    <a:pt x="215" y="1407"/>
                                  </a:lnTo>
                                  <a:lnTo>
                                    <a:pt x="194" y="1436"/>
                                  </a:lnTo>
                                  <a:lnTo>
                                    <a:pt x="173" y="1466"/>
                                  </a:lnTo>
                                  <a:lnTo>
                                    <a:pt x="154" y="1494"/>
                                  </a:lnTo>
                                  <a:lnTo>
                                    <a:pt x="135" y="1523"/>
                                  </a:lnTo>
                                  <a:lnTo>
                                    <a:pt x="117" y="1548"/>
                                  </a:lnTo>
                                  <a:lnTo>
                                    <a:pt x="100" y="1571"/>
                                  </a:lnTo>
                                  <a:lnTo>
                                    <a:pt x="84" y="1591"/>
                                  </a:lnTo>
                                  <a:lnTo>
                                    <a:pt x="69" y="1607"/>
                                  </a:lnTo>
                                  <a:lnTo>
                                    <a:pt x="55" y="1620"/>
                                  </a:lnTo>
                                  <a:lnTo>
                                    <a:pt x="42" y="1627"/>
                                  </a:lnTo>
                                  <a:lnTo>
                                    <a:pt x="31" y="1629"/>
                                  </a:lnTo>
                                  <a:lnTo>
                                    <a:pt x="22" y="1625"/>
                                  </a:lnTo>
                                  <a:lnTo>
                                    <a:pt x="13" y="1613"/>
                                  </a:lnTo>
                                  <a:lnTo>
                                    <a:pt x="6" y="1596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" y="1539"/>
                                  </a:lnTo>
                                  <a:lnTo>
                                    <a:pt x="6" y="1459"/>
                                  </a:lnTo>
                                  <a:lnTo>
                                    <a:pt x="13" y="1342"/>
                                  </a:lnTo>
                                  <a:lnTo>
                                    <a:pt x="24" y="1205"/>
                                  </a:lnTo>
                                  <a:lnTo>
                                    <a:pt x="26" y="1181"/>
                                  </a:lnTo>
                                  <a:lnTo>
                                    <a:pt x="30" y="1157"/>
                                  </a:lnTo>
                                  <a:lnTo>
                                    <a:pt x="33" y="1135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46" y="1081"/>
                                  </a:lnTo>
                                  <a:lnTo>
                                    <a:pt x="54" y="1052"/>
                                  </a:lnTo>
                                  <a:lnTo>
                                    <a:pt x="65" y="1023"/>
                                  </a:lnTo>
                                  <a:lnTo>
                                    <a:pt x="77" y="995"/>
                                  </a:lnTo>
                                  <a:lnTo>
                                    <a:pt x="89" y="970"/>
                                  </a:lnTo>
                                  <a:lnTo>
                                    <a:pt x="103" y="946"/>
                                  </a:lnTo>
                                  <a:lnTo>
                                    <a:pt x="118" y="922"/>
                                  </a:lnTo>
                                  <a:lnTo>
                                    <a:pt x="134" y="899"/>
                                  </a:lnTo>
                                  <a:lnTo>
                                    <a:pt x="150" y="878"/>
                                  </a:lnTo>
                                  <a:lnTo>
                                    <a:pt x="166" y="856"/>
                                  </a:lnTo>
                                  <a:lnTo>
                                    <a:pt x="183" y="834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8" y="790"/>
                                  </a:lnTo>
                                  <a:lnTo>
                                    <a:pt x="235" y="767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68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00"/>
                              <a:ext cx="2584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592">
                                  <a:moveTo>
                                    <a:pt x="269" y="718"/>
                                  </a:moveTo>
                                  <a:lnTo>
                                    <a:pt x="297" y="671"/>
                                  </a:lnTo>
                                  <a:lnTo>
                                    <a:pt x="317" y="631"/>
                                  </a:lnTo>
                                  <a:lnTo>
                                    <a:pt x="332" y="595"/>
                                  </a:lnTo>
                                  <a:lnTo>
                                    <a:pt x="344" y="559"/>
                                  </a:lnTo>
                                  <a:lnTo>
                                    <a:pt x="352" y="523"/>
                                  </a:lnTo>
                                  <a:lnTo>
                                    <a:pt x="361" y="482"/>
                                  </a:lnTo>
                                  <a:lnTo>
                                    <a:pt x="370" y="436"/>
                                  </a:lnTo>
                                  <a:lnTo>
                                    <a:pt x="383" y="381"/>
                                  </a:lnTo>
                                  <a:lnTo>
                                    <a:pt x="386" y="368"/>
                                  </a:lnTo>
                                  <a:lnTo>
                                    <a:pt x="390" y="356"/>
                                  </a:lnTo>
                                  <a:lnTo>
                                    <a:pt x="393" y="343"/>
                                  </a:lnTo>
                                  <a:lnTo>
                                    <a:pt x="396" y="331"/>
                                  </a:lnTo>
                                  <a:lnTo>
                                    <a:pt x="404" y="304"/>
                                  </a:lnTo>
                                  <a:lnTo>
                                    <a:pt x="414" y="278"/>
                                  </a:lnTo>
                                  <a:lnTo>
                                    <a:pt x="423" y="253"/>
                                  </a:lnTo>
                                  <a:lnTo>
                                    <a:pt x="433" y="228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56" y="180"/>
                                  </a:lnTo>
                                  <a:lnTo>
                                    <a:pt x="469" y="158"/>
                                  </a:lnTo>
                                  <a:lnTo>
                                    <a:pt x="481" y="137"/>
                                  </a:lnTo>
                                  <a:lnTo>
                                    <a:pt x="495" y="117"/>
                                  </a:lnTo>
                                  <a:lnTo>
                                    <a:pt x="510" y="98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41" y="65"/>
                                  </a:lnTo>
                                  <a:lnTo>
                                    <a:pt x="558" y="51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94" y="29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23" y="15"/>
                                  </a:lnTo>
                                  <a:lnTo>
                                    <a:pt x="635" y="11"/>
                                  </a:lnTo>
                                  <a:lnTo>
                                    <a:pt x="647" y="8"/>
                                  </a:lnTo>
                                  <a:lnTo>
                                    <a:pt x="659" y="5"/>
                                  </a:lnTo>
                                  <a:lnTo>
                                    <a:pt x="671" y="2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43" y="2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834" y="15"/>
                                  </a:lnTo>
                                  <a:lnTo>
                                    <a:pt x="859" y="22"/>
                                  </a:lnTo>
                                  <a:lnTo>
                                    <a:pt x="884" y="29"/>
                                  </a:lnTo>
                                  <a:lnTo>
                                    <a:pt x="903" y="37"/>
                                  </a:lnTo>
                                  <a:lnTo>
                                    <a:pt x="919" y="4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0" y="62"/>
                                  </a:lnTo>
                                  <a:lnTo>
                                    <a:pt x="944" y="71"/>
                                  </a:lnTo>
                                  <a:lnTo>
                                    <a:pt x="942" y="79"/>
                                  </a:lnTo>
                                  <a:lnTo>
                                    <a:pt x="936" y="88"/>
                                  </a:lnTo>
                                  <a:lnTo>
                                    <a:pt x="924" y="95"/>
                                  </a:lnTo>
                                  <a:lnTo>
                                    <a:pt x="905" y="103"/>
                                  </a:lnTo>
                                  <a:lnTo>
                                    <a:pt x="880" y="109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790" y="137"/>
                                  </a:lnTo>
                                  <a:lnTo>
                                    <a:pt x="760" y="150"/>
                                  </a:lnTo>
                                  <a:lnTo>
                                    <a:pt x="731" y="165"/>
                                  </a:lnTo>
                                  <a:lnTo>
                                    <a:pt x="704" y="181"/>
                                  </a:lnTo>
                                  <a:lnTo>
                                    <a:pt x="677" y="199"/>
                                  </a:lnTo>
                                  <a:lnTo>
                                    <a:pt x="653" y="217"/>
                                  </a:lnTo>
                                  <a:lnTo>
                                    <a:pt x="630" y="238"/>
                                  </a:lnTo>
                                  <a:lnTo>
                                    <a:pt x="611" y="260"/>
                                  </a:lnTo>
                                  <a:lnTo>
                                    <a:pt x="592" y="283"/>
                                  </a:lnTo>
                                  <a:lnTo>
                                    <a:pt x="576" y="305"/>
                                  </a:lnTo>
                                  <a:lnTo>
                                    <a:pt x="565" y="329"/>
                                  </a:lnTo>
                                  <a:lnTo>
                                    <a:pt x="556" y="355"/>
                                  </a:lnTo>
                                  <a:lnTo>
                                    <a:pt x="550" y="381"/>
                                  </a:lnTo>
                                  <a:lnTo>
                                    <a:pt x="548" y="407"/>
                                  </a:lnTo>
                                  <a:lnTo>
                                    <a:pt x="550" y="461"/>
                                  </a:lnTo>
                                  <a:lnTo>
                                    <a:pt x="555" y="515"/>
                                  </a:lnTo>
                                  <a:lnTo>
                                    <a:pt x="560" y="570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61" y="683"/>
                                  </a:lnTo>
                                  <a:lnTo>
                                    <a:pt x="552" y="742"/>
                                  </a:lnTo>
                                  <a:lnTo>
                                    <a:pt x="534" y="803"/>
                                  </a:lnTo>
                                  <a:lnTo>
                                    <a:pt x="503" y="866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69" y="926"/>
                                  </a:lnTo>
                                  <a:lnTo>
                                    <a:pt x="454" y="956"/>
                                  </a:lnTo>
                                  <a:lnTo>
                                    <a:pt x="439" y="985"/>
                                  </a:lnTo>
                                  <a:lnTo>
                                    <a:pt x="424" y="1013"/>
                                  </a:lnTo>
                                  <a:lnTo>
                                    <a:pt x="410" y="1042"/>
                                  </a:lnTo>
                                  <a:lnTo>
                                    <a:pt x="395" y="1069"/>
                                  </a:lnTo>
                                  <a:lnTo>
                                    <a:pt x="382" y="1097"/>
                                  </a:lnTo>
                                  <a:lnTo>
                                    <a:pt x="368" y="1124"/>
                                  </a:lnTo>
                                  <a:lnTo>
                                    <a:pt x="353" y="1152"/>
                                  </a:lnTo>
                                  <a:lnTo>
                                    <a:pt x="338" y="1178"/>
                                  </a:lnTo>
                                  <a:lnTo>
                                    <a:pt x="322" y="1205"/>
                                  </a:lnTo>
                                  <a:lnTo>
                                    <a:pt x="306" y="1233"/>
                                  </a:lnTo>
                                  <a:lnTo>
                                    <a:pt x="288" y="1260"/>
                                  </a:lnTo>
                                  <a:lnTo>
                                    <a:pt x="269" y="1288"/>
                                  </a:lnTo>
                                  <a:lnTo>
                                    <a:pt x="249" y="1315"/>
                                  </a:lnTo>
                                  <a:lnTo>
                                    <a:pt x="243" y="1323"/>
                                  </a:lnTo>
                                  <a:lnTo>
                                    <a:pt x="237" y="1331"/>
                                  </a:lnTo>
                                  <a:lnTo>
                                    <a:pt x="230" y="1339"/>
                                  </a:lnTo>
                                  <a:lnTo>
                                    <a:pt x="224" y="1347"/>
                                  </a:lnTo>
                                  <a:lnTo>
                                    <a:pt x="204" y="1376"/>
                                  </a:lnTo>
                                  <a:lnTo>
                                    <a:pt x="183" y="1406"/>
                                  </a:lnTo>
                                  <a:lnTo>
                                    <a:pt x="164" y="1434"/>
                                  </a:lnTo>
                                  <a:lnTo>
                                    <a:pt x="145" y="1462"/>
                                  </a:lnTo>
                                  <a:lnTo>
                                    <a:pt x="127" y="1489"/>
                                  </a:lnTo>
                                  <a:lnTo>
                                    <a:pt x="110" y="1514"/>
                                  </a:lnTo>
                                  <a:lnTo>
                                    <a:pt x="94" y="1536"/>
                                  </a:lnTo>
                                  <a:lnTo>
                                    <a:pt x="79" y="1555"/>
                                  </a:lnTo>
                                  <a:lnTo>
                                    <a:pt x="65" y="1571"/>
                                  </a:lnTo>
                                  <a:lnTo>
                                    <a:pt x="53" y="1584"/>
                                  </a:lnTo>
                                  <a:lnTo>
                                    <a:pt x="40" y="1591"/>
                                  </a:lnTo>
                                  <a:lnTo>
                                    <a:pt x="30" y="1592"/>
                                  </a:lnTo>
                                  <a:lnTo>
                                    <a:pt x="20" y="1589"/>
                                  </a:lnTo>
                                  <a:lnTo>
                                    <a:pt x="12" y="1577"/>
                                  </a:lnTo>
                                  <a:lnTo>
                                    <a:pt x="6" y="1560"/>
                                  </a:lnTo>
                                  <a:lnTo>
                                    <a:pt x="0" y="1535"/>
                                  </a:lnTo>
                                  <a:lnTo>
                                    <a:pt x="2" y="1506"/>
                                  </a:lnTo>
                                  <a:lnTo>
                                    <a:pt x="8" y="1431"/>
                                  </a:lnTo>
                                  <a:lnTo>
                                    <a:pt x="18" y="1319"/>
                                  </a:lnTo>
                                  <a:lnTo>
                                    <a:pt x="31" y="1185"/>
                                  </a:lnTo>
                                  <a:lnTo>
                                    <a:pt x="33" y="1162"/>
                                  </a:lnTo>
                                  <a:lnTo>
                                    <a:pt x="37" y="1140"/>
                                  </a:lnTo>
                                  <a:lnTo>
                                    <a:pt x="40" y="1119"/>
                                  </a:lnTo>
                                  <a:lnTo>
                                    <a:pt x="45" y="1097"/>
                                  </a:lnTo>
                                  <a:lnTo>
                                    <a:pt x="53" y="1067"/>
                                  </a:lnTo>
                                  <a:lnTo>
                                    <a:pt x="62" y="1039"/>
                                  </a:lnTo>
                                  <a:lnTo>
                                    <a:pt x="72" y="1011"/>
                                  </a:lnTo>
                                  <a:lnTo>
                                    <a:pt x="85" y="986"/>
                                  </a:lnTo>
                                  <a:lnTo>
                                    <a:pt x="97" y="962"/>
                                  </a:lnTo>
                                  <a:lnTo>
                                    <a:pt x="111" y="939"/>
                                  </a:lnTo>
                                  <a:lnTo>
                                    <a:pt x="125" y="916"/>
                                  </a:lnTo>
                                  <a:lnTo>
                                    <a:pt x="141" y="894"/>
                                  </a:lnTo>
                                  <a:lnTo>
                                    <a:pt x="156" y="873"/>
                                  </a:lnTo>
                                  <a:lnTo>
                                    <a:pt x="172" y="852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205" y="809"/>
                                  </a:lnTo>
                                  <a:lnTo>
                                    <a:pt x="221" y="787"/>
                                  </a:lnTo>
                                  <a:lnTo>
                                    <a:pt x="238" y="765"/>
                                  </a:lnTo>
                                  <a:lnTo>
                                    <a:pt x="253" y="742"/>
                                  </a:lnTo>
                                  <a:lnTo>
                                    <a:pt x="269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240"/>
                              <a:ext cx="24948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555">
                                  <a:moveTo>
                                    <a:pt x="271" y="719"/>
                                  </a:moveTo>
                                  <a:lnTo>
                                    <a:pt x="298" y="673"/>
                                  </a:lnTo>
                                  <a:lnTo>
                                    <a:pt x="317" y="633"/>
                                  </a:lnTo>
                                  <a:lnTo>
                                    <a:pt x="331" y="597"/>
                                  </a:lnTo>
                                  <a:lnTo>
                                    <a:pt x="341" y="561"/>
                                  </a:lnTo>
                                  <a:lnTo>
                                    <a:pt x="349" y="525"/>
                                  </a:lnTo>
                                  <a:lnTo>
                                    <a:pt x="356" y="486"/>
                                  </a:lnTo>
                                  <a:lnTo>
                                    <a:pt x="365" y="441"/>
                                  </a:lnTo>
                                  <a:lnTo>
                                    <a:pt x="377" y="389"/>
                                  </a:lnTo>
                                  <a:lnTo>
                                    <a:pt x="379" y="376"/>
                                  </a:lnTo>
                                  <a:lnTo>
                                    <a:pt x="383" y="365"/>
                                  </a:lnTo>
                                  <a:lnTo>
                                    <a:pt x="386" y="352"/>
                                  </a:lnTo>
                                  <a:lnTo>
                                    <a:pt x="389" y="339"/>
                                  </a:lnTo>
                                  <a:lnTo>
                                    <a:pt x="397" y="314"/>
                                  </a:lnTo>
                                  <a:lnTo>
                                    <a:pt x="405" y="288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24" y="239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44" y="192"/>
                                  </a:lnTo>
                                  <a:lnTo>
                                    <a:pt x="456" y="170"/>
                                  </a:lnTo>
                                  <a:lnTo>
                                    <a:pt x="469" y="148"/>
                                  </a:lnTo>
                                  <a:lnTo>
                                    <a:pt x="481" y="128"/>
                                  </a:lnTo>
                                  <a:lnTo>
                                    <a:pt x="495" y="110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24" y="74"/>
                                  </a:lnTo>
                                  <a:lnTo>
                                    <a:pt x="538" y="59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72" y="34"/>
                                  </a:lnTo>
                                  <a:lnTo>
                                    <a:pt x="589" y="24"/>
                                  </a:lnTo>
                                  <a:lnTo>
                                    <a:pt x="600" y="18"/>
                                  </a:lnTo>
                                  <a:lnTo>
                                    <a:pt x="612" y="13"/>
                                  </a:lnTo>
                                  <a:lnTo>
                                    <a:pt x="623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16" y="1"/>
                                  </a:lnTo>
                                  <a:lnTo>
                                    <a:pt x="748" y="2"/>
                                  </a:lnTo>
                                  <a:lnTo>
                                    <a:pt x="778" y="5"/>
                                  </a:lnTo>
                                  <a:lnTo>
                                    <a:pt x="807" y="10"/>
                                  </a:lnTo>
                                  <a:lnTo>
                                    <a:pt x="832" y="16"/>
                                  </a:lnTo>
                                  <a:lnTo>
                                    <a:pt x="855" y="23"/>
                                  </a:lnTo>
                                  <a:lnTo>
                                    <a:pt x="874" y="29"/>
                                  </a:lnTo>
                                  <a:lnTo>
                                    <a:pt x="890" y="36"/>
                                  </a:lnTo>
                                  <a:lnTo>
                                    <a:pt x="902" y="44"/>
                                  </a:lnTo>
                                  <a:lnTo>
                                    <a:pt x="910" y="53"/>
                                  </a:lnTo>
                                  <a:lnTo>
                                    <a:pt x="913" y="62"/>
                                  </a:lnTo>
                                  <a:lnTo>
                                    <a:pt x="912" y="70"/>
                                  </a:lnTo>
                                  <a:lnTo>
                                    <a:pt x="905" y="78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4" y="92"/>
                                  </a:lnTo>
                                  <a:lnTo>
                                    <a:pt x="849" y="98"/>
                                  </a:lnTo>
                                  <a:lnTo>
                                    <a:pt x="819" y="105"/>
                                  </a:lnTo>
                                  <a:lnTo>
                                    <a:pt x="791" y="115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32" y="140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76" y="174"/>
                                  </a:lnTo>
                                  <a:lnTo>
                                    <a:pt x="650" y="193"/>
                                  </a:lnTo>
                                  <a:lnTo>
                                    <a:pt x="626" y="214"/>
                                  </a:lnTo>
                                  <a:lnTo>
                                    <a:pt x="603" y="234"/>
                                  </a:lnTo>
                                  <a:lnTo>
                                    <a:pt x="582" y="257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549" y="305"/>
                                  </a:lnTo>
                                  <a:lnTo>
                                    <a:pt x="536" y="330"/>
                                  </a:lnTo>
                                  <a:lnTo>
                                    <a:pt x="527" y="357"/>
                                  </a:lnTo>
                                  <a:lnTo>
                                    <a:pt x="521" y="382"/>
                                  </a:lnTo>
                                  <a:lnTo>
                                    <a:pt x="519" y="408"/>
                                  </a:lnTo>
                                  <a:lnTo>
                                    <a:pt x="521" y="461"/>
                                  </a:lnTo>
                                  <a:lnTo>
                                    <a:pt x="527" y="512"/>
                                  </a:lnTo>
                                  <a:lnTo>
                                    <a:pt x="532" y="566"/>
                                  </a:lnTo>
                                  <a:lnTo>
                                    <a:pt x="536" y="620"/>
                                  </a:lnTo>
                                  <a:lnTo>
                                    <a:pt x="535" y="675"/>
                                  </a:lnTo>
                                  <a:lnTo>
                                    <a:pt x="527" y="732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80" y="852"/>
                                  </a:lnTo>
                                  <a:lnTo>
                                    <a:pt x="463" y="882"/>
                                  </a:lnTo>
                                  <a:lnTo>
                                    <a:pt x="447" y="911"/>
                                  </a:lnTo>
                                  <a:lnTo>
                                    <a:pt x="432" y="940"/>
                                  </a:lnTo>
                                  <a:lnTo>
                                    <a:pt x="418" y="968"/>
                                  </a:lnTo>
                                  <a:lnTo>
                                    <a:pt x="404" y="995"/>
                                  </a:lnTo>
                                  <a:lnTo>
                                    <a:pt x="391" y="1022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64" y="1075"/>
                                  </a:lnTo>
                                  <a:lnTo>
                                    <a:pt x="350" y="1101"/>
                                  </a:lnTo>
                                  <a:lnTo>
                                    <a:pt x="337" y="1127"/>
                                  </a:lnTo>
                                  <a:lnTo>
                                    <a:pt x="323" y="1153"/>
                                  </a:lnTo>
                                  <a:lnTo>
                                    <a:pt x="308" y="1179"/>
                                  </a:lnTo>
                                  <a:lnTo>
                                    <a:pt x="292" y="1205"/>
                                  </a:lnTo>
                                  <a:lnTo>
                                    <a:pt x="275" y="1232"/>
                                  </a:lnTo>
                                  <a:lnTo>
                                    <a:pt x="255" y="1258"/>
                                  </a:lnTo>
                                  <a:lnTo>
                                    <a:pt x="236" y="1285"/>
                                  </a:lnTo>
                                  <a:lnTo>
                                    <a:pt x="230" y="1293"/>
                                  </a:lnTo>
                                  <a:lnTo>
                                    <a:pt x="224" y="1300"/>
                                  </a:lnTo>
                                  <a:lnTo>
                                    <a:pt x="219" y="1308"/>
                                  </a:lnTo>
                                  <a:lnTo>
                                    <a:pt x="213" y="1316"/>
                                  </a:lnTo>
                                  <a:lnTo>
                                    <a:pt x="192" y="1345"/>
                                  </a:lnTo>
                                  <a:lnTo>
                                    <a:pt x="174" y="1372"/>
                                  </a:lnTo>
                                  <a:lnTo>
                                    <a:pt x="154" y="1401"/>
                                  </a:lnTo>
                                  <a:lnTo>
                                    <a:pt x="137" y="1428"/>
                                  </a:lnTo>
                                  <a:lnTo>
                                    <a:pt x="120" y="1455"/>
                                  </a:lnTo>
                                  <a:lnTo>
                                    <a:pt x="104" y="1479"/>
                                  </a:lnTo>
                                  <a:lnTo>
                                    <a:pt x="89" y="1501"/>
                                  </a:lnTo>
                                  <a:lnTo>
                                    <a:pt x="74" y="1520"/>
                                  </a:lnTo>
                                  <a:lnTo>
                                    <a:pt x="62" y="1536"/>
                                  </a:lnTo>
                                  <a:lnTo>
                                    <a:pt x="49" y="1547"/>
                                  </a:lnTo>
                                  <a:lnTo>
                                    <a:pt x="38" y="1554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19" y="1552"/>
                                  </a:lnTo>
                                  <a:lnTo>
                                    <a:pt x="11" y="1541"/>
                                  </a:lnTo>
                                  <a:lnTo>
                                    <a:pt x="5" y="1524"/>
                                  </a:lnTo>
                                  <a:lnTo>
                                    <a:pt x="0" y="1499"/>
                                  </a:lnTo>
                                  <a:lnTo>
                                    <a:pt x="1" y="1492"/>
                                  </a:lnTo>
                                  <a:lnTo>
                                    <a:pt x="2" y="1473"/>
                                  </a:lnTo>
                                  <a:lnTo>
                                    <a:pt x="5" y="1443"/>
                                  </a:lnTo>
                                  <a:lnTo>
                                    <a:pt x="10" y="1402"/>
                                  </a:lnTo>
                                  <a:lnTo>
                                    <a:pt x="16" y="1353"/>
                                  </a:lnTo>
                                  <a:lnTo>
                                    <a:pt x="22" y="1297"/>
                                  </a:lnTo>
                                  <a:lnTo>
                                    <a:pt x="28" y="1234"/>
                                  </a:lnTo>
                                  <a:lnTo>
                                    <a:pt x="36" y="1165"/>
                                  </a:lnTo>
                                  <a:lnTo>
                                    <a:pt x="40" y="1143"/>
                                  </a:lnTo>
                                  <a:lnTo>
                                    <a:pt x="43" y="1122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52" y="1081"/>
                                  </a:lnTo>
                                  <a:lnTo>
                                    <a:pt x="60" y="1052"/>
                                  </a:lnTo>
                                  <a:lnTo>
                                    <a:pt x="70" y="1026"/>
                                  </a:lnTo>
                                  <a:lnTo>
                                    <a:pt x="80" y="1000"/>
                                  </a:lnTo>
                                  <a:lnTo>
                                    <a:pt x="93" y="976"/>
                                  </a:lnTo>
                                  <a:lnTo>
                                    <a:pt x="105" y="952"/>
                                  </a:lnTo>
                                  <a:lnTo>
                                    <a:pt x="118" y="931"/>
                                  </a:lnTo>
                                  <a:lnTo>
                                    <a:pt x="133" y="909"/>
                                  </a:lnTo>
                                  <a:lnTo>
                                    <a:pt x="148" y="888"/>
                                  </a:lnTo>
                                  <a:lnTo>
                                    <a:pt x="162" y="868"/>
                                  </a:lnTo>
                                  <a:lnTo>
                                    <a:pt x="179" y="847"/>
                                  </a:lnTo>
                                  <a:lnTo>
                                    <a:pt x="193" y="827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226" y="785"/>
                                  </a:lnTo>
                                  <a:lnTo>
                                    <a:pt x="242" y="764"/>
                                  </a:lnTo>
                                  <a:lnTo>
                                    <a:pt x="256" y="742"/>
                                  </a:lnTo>
                                  <a:lnTo>
                                    <a:pt x="271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760"/>
                              <a:ext cx="2419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20">
                                  <a:moveTo>
                                    <a:pt x="272" y="722"/>
                                  </a:moveTo>
                                  <a:lnTo>
                                    <a:pt x="298" y="677"/>
                                  </a:lnTo>
                                  <a:lnTo>
                                    <a:pt x="316" y="639"/>
                                  </a:lnTo>
                                  <a:lnTo>
                                    <a:pt x="329" y="602"/>
                                  </a:lnTo>
                                  <a:lnTo>
                                    <a:pt x="339" y="566"/>
                                  </a:lnTo>
                                  <a:lnTo>
                                    <a:pt x="346" y="531"/>
                                  </a:lnTo>
                                  <a:lnTo>
                                    <a:pt x="353" y="492"/>
                                  </a:lnTo>
                                  <a:lnTo>
                                    <a:pt x="361" y="449"/>
                                  </a:lnTo>
                                  <a:lnTo>
                                    <a:pt x="371" y="398"/>
                                  </a:lnTo>
                                  <a:lnTo>
                                    <a:pt x="373" y="387"/>
                                  </a:lnTo>
                                  <a:lnTo>
                                    <a:pt x="377" y="375"/>
                                  </a:lnTo>
                                  <a:lnTo>
                                    <a:pt x="379" y="363"/>
                                  </a:lnTo>
                                  <a:lnTo>
                                    <a:pt x="382" y="351"/>
                                  </a:lnTo>
                                  <a:lnTo>
                                    <a:pt x="389" y="326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405" y="277"/>
                                  </a:lnTo>
                                  <a:lnTo>
                                    <a:pt x="415" y="253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33" y="206"/>
                                  </a:lnTo>
                                  <a:lnTo>
                                    <a:pt x="444" y="184"/>
                                  </a:lnTo>
                                  <a:lnTo>
                                    <a:pt x="456" y="163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0" y="123"/>
                                  </a:lnTo>
                                  <a:lnTo>
                                    <a:pt x="492" y="103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20" y="70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50" y="43"/>
                                  </a:lnTo>
                                  <a:lnTo>
                                    <a:pt x="566" y="31"/>
                                  </a:lnTo>
                                  <a:lnTo>
                                    <a:pt x="576" y="24"/>
                                  </a:lnTo>
                                  <a:lnTo>
                                    <a:pt x="588" y="19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32" y="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21" y="1"/>
                                  </a:lnTo>
                                  <a:lnTo>
                                    <a:pt x="750" y="4"/>
                                  </a:lnTo>
                                  <a:lnTo>
                                    <a:pt x="779" y="8"/>
                                  </a:lnTo>
                                  <a:lnTo>
                                    <a:pt x="803" y="13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860" y="31"/>
                                  </a:lnTo>
                                  <a:lnTo>
                                    <a:pt x="873" y="38"/>
                                  </a:lnTo>
                                  <a:lnTo>
                                    <a:pt x="880" y="46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81" y="61"/>
                                  </a:lnTo>
                                  <a:lnTo>
                                    <a:pt x="874" y="69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43" y="83"/>
                                  </a:lnTo>
                                  <a:lnTo>
                                    <a:pt x="819" y="90"/>
                                  </a:lnTo>
                                  <a:lnTo>
                                    <a:pt x="790" y="96"/>
                                  </a:lnTo>
                                  <a:lnTo>
                                    <a:pt x="762" y="107"/>
                                  </a:lnTo>
                                  <a:lnTo>
                                    <a:pt x="732" y="119"/>
                                  </a:lnTo>
                                  <a:lnTo>
                                    <a:pt x="703" y="134"/>
                                  </a:lnTo>
                                  <a:lnTo>
                                    <a:pt x="676" y="150"/>
                                  </a:lnTo>
                                  <a:lnTo>
                                    <a:pt x="648" y="170"/>
                                  </a:lnTo>
                                  <a:lnTo>
                                    <a:pt x="622" y="189"/>
                                  </a:lnTo>
                                  <a:lnTo>
                                    <a:pt x="598" y="211"/>
                                  </a:lnTo>
                                  <a:lnTo>
                                    <a:pt x="575" y="234"/>
                                  </a:lnTo>
                                  <a:lnTo>
                                    <a:pt x="554" y="258"/>
                                  </a:lnTo>
                                  <a:lnTo>
                                    <a:pt x="537" y="282"/>
                                  </a:lnTo>
                                  <a:lnTo>
                                    <a:pt x="521" y="307"/>
                                  </a:lnTo>
                                  <a:lnTo>
                                    <a:pt x="509" y="333"/>
                                  </a:lnTo>
                                  <a:lnTo>
                                    <a:pt x="499" y="359"/>
                                  </a:lnTo>
                                  <a:lnTo>
                                    <a:pt x="494" y="385"/>
                                  </a:lnTo>
                                  <a:lnTo>
                                    <a:pt x="491" y="411"/>
                                  </a:lnTo>
                                  <a:lnTo>
                                    <a:pt x="494" y="461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505" y="563"/>
                                  </a:lnTo>
                                  <a:lnTo>
                                    <a:pt x="510" y="614"/>
                                  </a:lnTo>
                                  <a:lnTo>
                                    <a:pt x="510" y="667"/>
                                  </a:lnTo>
                                  <a:lnTo>
                                    <a:pt x="502" y="722"/>
                                  </a:lnTo>
                                  <a:lnTo>
                                    <a:pt x="486" y="778"/>
                                  </a:lnTo>
                                  <a:lnTo>
                                    <a:pt x="457" y="839"/>
                                  </a:lnTo>
                                  <a:lnTo>
                                    <a:pt x="440" y="868"/>
                                  </a:lnTo>
                                  <a:lnTo>
                                    <a:pt x="425" y="897"/>
                                  </a:lnTo>
                                  <a:lnTo>
                                    <a:pt x="410" y="926"/>
                                  </a:lnTo>
                                  <a:lnTo>
                                    <a:pt x="396" y="952"/>
                                  </a:lnTo>
                                  <a:lnTo>
                                    <a:pt x="384" y="978"/>
                                  </a:lnTo>
                                  <a:lnTo>
                                    <a:pt x="371" y="1004"/>
                                  </a:lnTo>
                                  <a:lnTo>
                                    <a:pt x="358" y="1030"/>
                                  </a:lnTo>
                                  <a:lnTo>
                                    <a:pt x="346" y="1055"/>
                                  </a:lnTo>
                                  <a:lnTo>
                                    <a:pt x="333" y="1079"/>
                                  </a:lnTo>
                                  <a:lnTo>
                                    <a:pt x="321" y="1104"/>
                                  </a:lnTo>
                                  <a:lnTo>
                                    <a:pt x="307" y="1128"/>
                                  </a:lnTo>
                                  <a:lnTo>
                                    <a:pt x="292" y="1153"/>
                                  </a:lnTo>
                                  <a:lnTo>
                                    <a:pt x="277" y="1178"/>
                                  </a:lnTo>
                                  <a:lnTo>
                                    <a:pt x="260" y="1205"/>
                                  </a:lnTo>
                                  <a:lnTo>
                                    <a:pt x="241" y="1231"/>
                                  </a:lnTo>
                                  <a:lnTo>
                                    <a:pt x="222" y="1257"/>
                                  </a:lnTo>
                                  <a:lnTo>
                                    <a:pt x="216" y="1265"/>
                                  </a:lnTo>
                                  <a:lnTo>
                                    <a:pt x="212" y="1272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200" y="1288"/>
                                  </a:lnTo>
                                  <a:lnTo>
                                    <a:pt x="181" y="1316"/>
                                  </a:lnTo>
                                  <a:lnTo>
                                    <a:pt x="162" y="1343"/>
                                  </a:lnTo>
                                  <a:lnTo>
                                    <a:pt x="145" y="1370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113" y="1423"/>
                                  </a:lnTo>
                                  <a:lnTo>
                                    <a:pt x="97" y="1446"/>
                                  </a:lnTo>
                                  <a:lnTo>
                                    <a:pt x="83" y="1468"/>
                                  </a:lnTo>
                                  <a:lnTo>
                                    <a:pt x="70" y="1486"/>
                                  </a:lnTo>
                                  <a:lnTo>
                                    <a:pt x="57" y="1501"/>
                                  </a:lnTo>
                                  <a:lnTo>
                                    <a:pt x="45" y="1512"/>
                                  </a:lnTo>
                                  <a:lnTo>
                                    <a:pt x="35" y="1519"/>
                                  </a:lnTo>
                                  <a:lnTo>
                                    <a:pt x="26" y="1520"/>
                                  </a:lnTo>
                                  <a:lnTo>
                                    <a:pt x="18" y="1516"/>
                                  </a:lnTo>
                                  <a:lnTo>
                                    <a:pt x="11" y="1507"/>
                                  </a:lnTo>
                                  <a:lnTo>
                                    <a:pt x="4" y="1489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1" y="1460"/>
                                  </a:lnTo>
                                  <a:lnTo>
                                    <a:pt x="3" y="1441"/>
                                  </a:lnTo>
                                  <a:lnTo>
                                    <a:pt x="8" y="1414"/>
                                  </a:lnTo>
                                  <a:lnTo>
                                    <a:pt x="13" y="1376"/>
                                  </a:lnTo>
                                  <a:lnTo>
                                    <a:pt x="20" y="1329"/>
                                  </a:lnTo>
                                  <a:lnTo>
                                    <a:pt x="27" y="1274"/>
                                  </a:lnTo>
                                  <a:lnTo>
                                    <a:pt x="35" y="1214"/>
                                  </a:lnTo>
                                  <a:lnTo>
                                    <a:pt x="43" y="1146"/>
                                  </a:lnTo>
                                  <a:lnTo>
                                    <a:pt x="47" y="1125"/>
                                  </a:lnTo>
                                  <a:lnTo>
                                    <a:pt x="50" y="1104"/>
                                  </a:lnTo>
                                  <a:lnTo>
                                    <a:pt x="55" y="1085"/>
                                  </a:lnTo>
                                  <a:lnTo>
                                    <a:pt x="59" y="1065"/>
                                  </a:lnTo>
                                  <a:lnTo>
                                    <a:pt x="67" y="1039"/>
                                  </a:lnTo>
                                  <a:lnTo>
                                    <a:pt x="78" y="1014"/>
                                  </a:lnTo>
                                  <a:lnTo>
                                    <a:pt x="88" y="990"/>
                                  </a:lnTo>
                                  <a:lnTo>
                                    <a:pt x="99" y="968"/>
                                  </a:lnTo>
                                  <a:lnTo>
                                    <a:pt x="112" y="946"/>
                                  </a:lnTo>
                                  <a:lnTo>
                                    <a:pt x="126" y="924"/>
                                  </a:lnTo>
                                  <a:lnTo>
                                    <a:pt x="139" y="904"/>
                                  </a:lnTo>
                                  <a:lnTo>
                                    <a:pt x="154" y="884"/>
                                  </a:lnTo>
                                  <a:lnTo>
                                    <a:pt x="169" y="865"/>
                                  </a:lnTo>
                                  <a:lnTo>
                                    <a:pt x="184" y="844"/>
                                  </a:lnTo>
                                  <a:lnTo>
                                    <a:pt x="199" y="825"/>
                                  </a:lnTo>
                                  <a:lnTo>
                                    <a:pt x="214" y="805"/>
                                  </a:lnTo>
                                  <a:lnTo>
                                    <a:pt x="230" y="786"/>
                                  </a:lnTo>
                                  <a:lnTo>
                                    <a:pt x="244" y="765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72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760"/>
                              <a:ext cx="2329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485">
                                  <a:moveTo>
                                    <a:pt x="0" y="1432"/>
                                  </a:moveTo>
                                  <a:lnTo>
                                    <a:pt x="1" y="1426"/>
                                  </a:lnTo>
                                  <a:lnTo>
                                    <a:pt x="4" y="1410"/>
                                  </a:lnTo>
                                  <a:lnTo>
                                    <a:pt x="10" y="1385"/>
                                  </a:lnTo>
                                  <a:lnTo>
                                    <a:pt x="17" y="1349"/>
                                  </a:lnTo>
                                  <a:lnTo>
                                    <a:pt x="24" y="1306"/>
                                  </a:lnTo>
                                  <a:lnTo>
                                    <a:pt x="33" y="1253"/>
                                  </a:lnTo>
                                  <a:lnTo>
                                    <a:pt x="41" y="1195"/>
                                  </a:lnTo>
                                  <a:lnTo>
                                    <a:pt x="50" y="1129"/>
                                  </a:lnTo>
                                  <a:lnTo>
                                    <a:pt x="56" y="1095"/>
                                  </a:lnTo>
                                  <a:lnTo>
                                    <a:pt x="63" y="1063"/>
                                  </a:lnTo>
                                  <a:lnTo>
                                    <a:pt x="73" y="1035"/>
                                  </a:lnTo>
                                  <a:lnTo>
                                    <a:pt x="83" y="1006"/>
                                  </a:lnTo>
                                  <a:lnTo>
                                    <a:pt x="96" y="980"/>
                                  </a:lnTo>
                                  <a:lnTo>
                                    <a:pt x="110" y="955"/>
                                  </a:lnTo>
                                  <a:lnTo>
                                    <a:pt x="124" y="931"/>
                                  </a:lnTo>
                                  <a:lnTo>
                                    <a:pt x="141" y="908"/>
                                  </a:lnTo>
                                  <a:lnTo>
                                    <a:pt x="158" y="885"/>
                                  </a:lnTo>
                                  <a:lnTo>
                                    <a:pt x="174" y="862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209" y="817"/>
                                  </a:lnTo>
                                  <a:lnTo>
                                    <a:pt x="226" y="796"/>
                                  </a:lnTo>
                                  <a:lnTo>
                                    <a:pt x="243" y="772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75" y="724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318" y="635"/>
                                  </a:lnTo>
                                  <a:lnTo>
                                    <a:pt x="331" y="596"/>
                                  </a:lnTo>
                                  <a:lnTo>
                                    <a:pt x="339" y="557"/>
                                  </a:lnTo>
                                  <a:lnTo>
                                    <a:pt x="346" y="517"/>
                                  </a:lnTo>
                                  <a:lnTo>
                                    <a:pt x="353" y="472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75" y="362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94" y="298"/>
                                  </a:lnTo>
                                  <a:lnTo>
                                    <a:pt x="404" y="266"/>
                                  </a:lnTo>
                                  <a:lnTo>
                                    <a:pt x="416" y="235"/>
                                  </a:lnTo>
                                  <a:lnTo>
                                    <a:pt x="428" y="204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57" y="147"/>
                                  </a:lnTo>
                                  <a:lnTo>
                                    <a:pt x="473" y="121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44" y="36"/>
                                  </a:lnTo>
                                  <a:lnTo>
                                    <a:pt x="565" y="23"/>
                                  </a:lnTo>
                                  <a:lnTo>
                                    <a:pt x="585" y="11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30" y="1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94" y="1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797" y="13"/>
                                  </a:lnTo>
                                  <a:lnTo>
                                    <a:pt x="816" y="19"/>
                                  </a:lnTo>
                                  <a:lnTo>
                                    <a:pt x="832" y="25"/>
                                  </a:lnTo>
                                  <a:lnTo>
                                    <a:pt x="842" y="32"/>
                                  </a:lnTo>
                                  <a:lnTo>
                                    <a:pt x="850" y="39"/>
                                  </a:lnTo>
                                  <a:lnTo>
                                    <a:pt x="852" y="47"/>
                                  </a:lnTo>
                                  <a:lnTo>
                                    <a:pt x="850" y="54"/>
                                  </a:lnTo>
                                  <a:lnTo>
                                    <a:pt x="843" y="60"/>
                                  </a:lnTo>
                                  <a:lnTo>
                                    <a:pt x="830" y="68"/>
                                  </a:lnTo>
                                  <a:lnTo>
                                    <a:pt x="812" y="75"/>
                                  </a:lnTo>
                                  <a:lnTo>
                                    <a:pt x="788" y="81"/>
                                  </a:lnTo>
                                  <a:lnTo>
                                    <a:pt x="761" y="88"/>
                                  </a:lnTo>
                                  <a:lnTo>
                                    <a:pt x="732" y="98"/>
                                  </a:lnTo>
                                  <a:lnTo>
                                    <a:pt x="703" y="112"/>
                                  </a:lnTo>
                                  <a:lnTo>
                                    <a:pt x="676" y="127"/>
                                  </a:lnTo>
                                  <a:lnTo>
                                    <a:pt x="647" y="145"/>
                                  </a:lnTo>
                                  <a:lnTo>
                                    <a:pt x="621" y="164"/>
                                  </a:lnTo>
                                  <a:lnTo>
                                    <a:pt x="594" y="185"/>
                                  </a:lnTo>
                                  <a:lnTo>
                                    <a:pt x="570" y="208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527" y="257"/>
                                  </a:lnTo>
                                  <a:lnTo>
                                    <a:pt x="508" y="282"/>
                                  </a:lnTo>
                                  <a:lnTo>
                                    <a:pt x="492" y="309"/>
                                  </a:lnTo>
                                  <a:lnTo>
                                    <a:pt x="480" y="335"/>
                                  </a:lnTo>
                                  <a:lnTo>
                                    <a:pt x="471" y="361"/>
                                  </a:lnTo>
                                  <a:lnTo>
                                    <a:pt x="465" y="387"/>
                                  </a:lnTo>
                                  <a:lnTo>
                                    <a:pt x="463" y="413"/>
                                  </a:lnTo>
                                  <a:lnTo>
                                    <a:pt x="465" y="463"/>
                                  </a:lnTo>
                                  <a:lnTo>
                                    <a:pt x="471" y="511"/>
                                  </a:lnTo>
                                  <a:lnTo>
                                    <a:pt x="477" y="560"/>
                                  </a:lnTo>
                                  <a:lnTo>
                                    <a:pt x="482" y="608"/>
                                  </a:lnTo>
                                  <a:lnTo>
                                    <a:pt x="483" y="659"/>
                                  </a:lnTo>
                                  <a:lnTo>
                                    <a:pt x="476" y="711"/>
                                  </a:lnTo>
                                  <a:lnTo>
                                    <a:pt x="461" y="767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8" y="855"/>
                                  </a:lnTo>
                                  <a:lnTo>
                                    <a:pt x="403" y="884"/>
                                  </a:lnTo>
                                  <a:lnTo>
                                    <a:pt x="389" y="910"/>
                                  </a:lnTo>
                                  <a:lnTo>
                                    <a:pt x="375" y="936"/>
                                  </a:lnTo>
                                  <a:lnTo>
                                    <a:pt x="363" y="962"/>
                                  </a:lnTo>
                                  <a:lnTo>
                                    <a:pt x="351" y="987"/>
                                  </a:lnTo>
                                  <a:lnTo>
                                    <a:pt x="340" y="1011"/>
                                  </a:lnTo>
                                  <a:lnTo>
                                    <a:pt x="328" y="1034"/>
                                  </a:lnTo>
                                  <a:lnTo>
                                    <a:pt x="316" y="1058"/>
                                  </a:lnTo>
                                  <a:lnTo>
                                    <a:pt x="303" y="1082"/>
                                  </a:lnTo>
                                  <a:lnTo>
                                    <a:pt x="291" y="1105"/>
                                  </a:lnTo>
                                  <a:lnTo>
                                    <a:pt x="277" y="1129"/>
                                  </a:lnTo>
                                  <a:lnTo>
                                    <a:pt x="262" y="1153"/>
                                  </a:lnTo>
                                  <a:lnTo>
                                    <a:pt x="246" y="1178"/>
                                  </a:lnTo>
                                  <a:lnTo>
                                    <a:pt x="229" y="1203"/>
                                  </a:lnTo>
                                  <a:lnTo>
                                    <a:pt x="209" y="1229"/>
                                  </a:lnTo>
                                  <a:lnTo>
                                    <a:pt x="190" y="1257"/>
                                  </a:lnTo>
                                  <a:lnTo>
                                    <a:pt x="170" y="1285"/>
                                  </a:lnTo>
                                  <a:lnTo>
                                    <a:pt x="152" y="1315"/>
                                  </a:lnTo>
                                  <a:lnTo>
                                    <a:pt x="134" y="1344"/>
                                  </a:lnTo>
                                  <a:lnTo>
                                    <a:pt x="116" y="1371"/>
                                  </a:lnTo>
                                  <a:lnTo>
                                    <a:pt x="102" y="1397"/>
                                  </a:lnTo>
                                  <a:lnTo>
                                    <a:pt x="87" y="1421"/>
                                  </a:lnTo>
                                  <a:lnTo>
                                    <a:pt x="72" y="1442"/>
                                  </a:lnTo>
                                  <a:lnTo>
                                    <a:pt x="59" y="1459"/>
                                  </a:lnTo>
                                  <a:lnTo>
                                    <a:pt x="48" y="1473"/>
                                  </a:lnTo>
                                  <a:lnTo>
                                    <a:pt x="36" y="1482"/>
                                  </a:lnTo>
                                  <a:lnTo>
                                    <a:pt x="27" y="1485"/>
                                  </a:lnTo>
                                  <a:lnTo>
                                    <a:pt x="18" y="1482"/>
                                  </a:lnTo>
                                  <a:lnTo>
                                    <a:pt x="11" y="1473"/>
                                  </a:lnTo>
                                  <a:lnTo>
                                    <a:pt x="4" y="1456"/>
                                  </a:lnTo>
                                  <a:lnTo>
                                    <a:pt x="0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8480"/>
                              <a:ext cx="117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04">
                                  <a:moveTo>
                                    <a:pt x="60" y="97"/>
                                  </a:moveTo>
                                  <a:lnTo>
                                    <a:pt x="60" y="9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47" y="88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75" y="121"/>
                                  </a:lnTo>
                                  <a:lnTo>
                                    <a:pt x="385" y="144"/>
                                  </a:lnTo>
                                  <a:lnTo>
                                    <a:pt x="397" y="174"/>
                                  </a:lnTo>
                                  <a:lnTo>
                                    <a:pt x="408" y="210"/>
                                  </a:lnTo>
                                  <a:lnTo>
                                    <a:pt x="418" y="248"/>
                                  </a:lnTo>
                                  <a:lnTo>
                                    <a:pt x="424" y="292"/>
                                  </a:lnTo>
                                  <a:lnTo>
                                    <a:pt x="423" y="339"/>
                                  </a:lnTo>
                                  <a:lnTo>
                                    <a:pt x="415" y="386"/>
                                  </a:lnTo>
                                  <a:lnTo>
                                    <a:pt x="398" y="43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58" y="518"/>
                                  </a:lnTo>
                                  <a:lnTo>
                                    <a:pt x="343" y="549"/>
                                  </a:lnTo>
                                  <a:lnTo>
                                    <a:pt x="329" y="572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07" y="595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286" y="584"/>
                                  </a:lnTo>
                                  <a:lnTo>
                                    <a:pt x="274" y="570"/>
                                  </a:lnTo>
                                  <a:lnTo>
                                    <a:pt x="257" y="558"/>
                                  </a:lnTo>
                                  <a:lnTo>
                                    <a:pt x="238" y="549"/>
                                  </a:lnTo>
                                  <a:lnTo>
                                    <a:pt x="217" y="543"/>
                                  </a:lnTo>
                                  <a:lnTo>
                                    <a:pt x="195" y="542"/>
                                  </a:lnTo>
                                  <a:lnTo>
                                    <a:pt x="173" y="545"/>
                                  </a:lnTo>
                                  <a:lnTo>
                                    <a:pt x="152" y="551"/>
                                  </a:lnTo>
                                  <a:lnTo>
                                    <a:pt x="133" y="565"/>
                                  </a:lnTo>
                                  <a:lnTo>
                                    <a:pt x="116" y="580"/>
                                  </a:lnTo>
                                  <a:lnTo>
                                    <a:pt x="99" y="592"/>
                                  </a:lnTo>
                                  <a:lnTo>
                                    <a:pt x="82" y="600"/>
                                  </a:lnTo>
                                  <a:lnTo>
                                    <a:pt x="68" y="604"/>
                                  </a:lnTo>
                                  <a:lnTo>
                                    <a:pt x="53" y="604"/>
                                  </a:lnTo>
                                  <a:lnTo>
                                    <a:pt x="38" y="600"/>
                                  </a:lnTo>
                                  <a:lnTo>
                                    <a:pt x="24" y="589"/>
                                  </a:lnTo>
                                  <a:lnTo>
                                    <a:pt x="11" y="574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1" y="500"/>
                                  </a:lnTo>
                                  <a:lnTo>
                                    <a:pt x="7" y="468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25" y="401"/>
                                  </a:lnTo>
                                  <a:lnTo>
                                    <a:pt x="35" y="366"/>
                                  </a:lnTo>
                                  <a:lnTo>
                                    <a:pt x="46" y="333"/>
                                  </a:lnTo>
                                  <a:lnTo>
                                    <a:pt x="55" y="301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71000"/>
                              <a:ext cx="112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586">
                                  <a:moveTo>
                                    <a:pt x="60" y="94"/>
                                  </a:moveTo>
                                  <a:lnTo>
                                    <a:pt x="60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54" y="99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86" y="168"/>
                                  </a:lnTo>
                                  <a:lnTo>
                                    <a:pt x="398" y="203"/>
                                  </a:lnTo>
                                  <a:lnTo>
                                    <a:pt x="408" y="242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413" y="327"/>
                                  </a:lnTo>
                                  <a:lnTo>
                                    <a:pt x="405" y="374"/>
                                  </a:lnTo>
                                  <a:lnTo>
                                    <a:pt x="388" y="421"/>
                                  </a:lnTo>
                                  <a:lnTo>
                                    <a:pt x="366" y="466"/>
                                  </a:lnTo>
                                  <a:lnTo>
                                    <a:pt x="349" y="502"/>
                                  </a:lnTo>
                                  <a:lnTo>
                                    <a:pt x="334" y="533"/>
                                  </a:lnTo>
                                  <a:lnTo>
                                    <a:pt x="321" y="555"/>
                                  </a:lnTo>
                                  <a:lnTo>
                                    <a:pt x="310" y="571"/>
                                  </a:lnTo>
                                  <a:lnTo>
                                    <a:pt x="299" y="578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267" y="554"/>
                                  </a:lnTo>
                                  <a:lnTo>
                                    <a:pt x="251" y="542"/>
                                  </a:lnTo>
                                  <a:lnTo>
                                    <a:pt x="233" y="533"/>
                                  </a:lnTo>
                                  <a:lnTo>
                                    <a:pt x="212" y="528"/>
                                  </a:lnTo>
                                  <a:lnTo>
                                    <a:pt x="190" y="525"/>
                                  </a:lnTo>
                                  <a:lnTo>
                                    <a:pt x="169" y="528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112" y="563"/>
                                  </a:lnTo>
                                  <a:lnTo>
                                    <a:pt x="96" y="575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39" y="581"/>
                                  </a:lnTo>
                                  <a:lnTo>
                                    <a:pt x="25" y="572"/>
                                  </a:lnTo>
                                  <a:lnTo>
                                    <a:pt x="13" y="557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46" y="323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62" y="262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4240"/>
                              <a:ext cx="109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570">
                                  <a:moveTo>
                                    <a:pt x="57" y="92"/>
                                  </a:moveTo>
                                  <a:lnTo>
                                    <a:pt x="57" y="8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68" y="58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28" y="83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54" y="11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94" y="235"/>
                                  </a:lnTo>
                                  <a:lnTo>
                                    <a:pt x="400" y="276"/>
                                  </a:lnTo>
                                  <a:lnTo>
                                    <a:pt x="400" y="319"/>
                                  </a:lnTo>
                                  <a:lnTo>
                                    <a:pt x="392" y="364"/>
                                  </a:lnTo>
                                  <a:lnTo>
                                    <a:pt x="375" y="410"/>
                                  </a:lnTo>
                                  <a:lnTo>
                                    <a:pt x="354" y="452"/>
                                  </a:lnTo>
                                  <a:lnTo>
                                    <a:pt x="338" y="489"/>
                                  </a:lnTo>
                                  <a:lnTo>
                                    <a:pt x="323" y="517"/>
                                  </a:lnTo>
                                  <a:lnTo>
                                    <a:pt x="311" y="540"/>
                                  </a:lnTo>
                                  <a:lnTo>
                                    <a:pt x="300" y="554"/>
                                  </a:lnTo>
                                  <a:lnTo>
                                    <a:pt x="290" y="561"/>
                                  </a:lnTo>
                                  <a:lnTo>
                                    <a:pt x="281" y="560"/>
                                  </a:lnTo>
                                  <a:lnTo>
                                    <a:pt x="270" y="550"/>
                                  </a:lnTo>
                                  <a:lnTo>
                                    <a:pt x="259" y="538"/>
                                  </a:lnTo>
                                  <a:lnTo>
                                    <a:pt x="243" y="526"/>
                                  </a:lnTo>
                                  <a:lnTo>
                                    <a:pt x="225" y="518"/>
                                  </a:lnTo>
                                  <a:lnTo>
                                    <a:pt x="205" y="513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64" y="513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26" y="532"/>
                                  </a:lnTo>
                                  <a:lnTo>
                                    <a:pt x="109" y="546"/>
                                  </a:lnTo>
                                  <a:lnTo>
                                    <a:pt x="93" y="557"/>
                                  </a:lnTo>
                                  <a:lnTo>
                                    <a:pt x="78" y="565"/>
                                  </a:lnTo>
                                  <a:lnTo>
                                    <a:pt x="64" y="569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37" y="565"/>
                                  </a:lnTo>
                                  <a:lnTo>
                                    <a:pt x="24" y="556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2" y="52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472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34" y="346"/>
                                  </a:lnTo>
                                  <a:lnTo>
                                    <a:pt x="44" y="315"/>
                                  </a:lnTo>
                                  <a:lnTo>
                                    <a:pt x="52" y="28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5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6760"/>
                              <a:ext cx="106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551">
                                  <a:moveTo>
                                    <a:pt x="56" y="88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01" y="68"/>
                                  </a:lnTo>
                                  <a:lnTo>
                                    <a:pt x="318" y="80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44" y="109"/>
                                  </a:lnTo>
                                  <a:lnTo>
                                    <a:pt x="353" y="131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375" y="191"/>
                                  </a:lnTo>
                                  <a:lnTo>
                                    <a:pt x="384" y="227"/>
                                  </a:lnTo>
                                  <a:lnTo>
                                    <a:pt x="388" y="266"/>
                                  </a:lnTo>
                                  <a:lnTo>
                                    <a:pt x="388" y="308"/>
                                  </a:lnTo>
                                  <a:lnTo>
                                    <a:pt x="380" y="352"/>
                                  </a:lnTo>
                                  <a:lnTo>
                                    <a:pt x="364" y="396"/>
                                  </a:lnTo>
                                  <a:lnTo>
                                    <a:pt x="344" y="438"/>
                                  </a:lnTo>
                                  <a:lnTo>
                                    <a:pt x="328" y="473"/>
                                  </a:lnTo>
                                  <a:lnTo>
                                    <a:pt x="313" y="502"/>
                                  </a:lnTo>
                                  <a:lnTo>
                                    <a:pt x="301" y="522"/>
                                  </a:lnTo>
                                  <a:lnTo>
                                    <a:pt x="291" y="536"/>
                                  </a:lnTo>
                                  <a:lnTo>
                                    <a:pt x="281" y="543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62" y="532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36" y="510"/>
                                  </a:lnTo>
                                  <a:lnTo>
                                    <a:pt x="219" y="502"/>
                                  </a:lnTo>
                                  <a:lnTo>
                                    <a:pt x="199" y="496"/>
                                  </a:lnTo>
                                  <a:lnTo>
                                    <a:pt x="180" y="494"/>
                                  </a:lnTo>
                                  <a:lnTo>
                                    <a:pt x="159" y="496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22" y="515"/>
                                  </a:lnTo>
                                  <a:lnTo>
                                    <a:pt x="106" y="529"/>
                                  </a:lnTo>
                                  <a:lnTo>
                                    <a:pt x="90" y="539"/>
                                  </a:lnTo>
                                  <a:lnTo>
                                    <a:pt x="75" y="547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35" y="547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11" y="524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15" y="396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33" y="335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81080"/>
                              <a:ext cx="102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34">
                                  <a:moveTo>
                                    <a:pt x="53" y="84"/>
                                  </a:moveTo>
                                  <a:lnTo>
                                    <a:pt x="53" y="7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90" y="66"/>
                                  </a:lnTo>
                                  <a:lnTo>
                                    <a:pt x="308" y="76"/>
                                  </a:lnTo>
                                  <a:lnTo>
                                    <a:pt x="322" y="90"/>
                                  </a:lnTo>
                                  <a:lnTo>
                                    <a:pt x="332" y="106"/>
                                  </a:lnTo>
                                  <a:lnTo>
                                    <a:pt x="341" y="127"/>
                                  </a:lnTo>
                                  <a:lnTo>
                                    <a:pt x="351" y="153"/>
                                  </a:lnTo>
                                  <a:lnTo>
                                    <a:pt x="362" y="184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6" y="258"/>
                                  </a:lnTo>
                                  <a:lnTo>
                                    <a:pt x="374" y="298"/>
                                  </a:lnTo>
                                  <a:lnTo>
                                    <a:pt x="368" y="340"/>
                                  </a:lnTo>
                                  <a:lnTo>
                                    <a:pt x="351" y="384"/>
                                  </a:lnTo>
                                  <a:lnTo>
                                    <a:pt x="332" y="424"/>
                                  </a:lnTo>
                                  <a:lnTo>
                                    <a:pt x="317" y="457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292" y="505"/>
                                  </a:lnTo>
                                  <a:lnTo>
                                    <a:pt x="282" y="519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62" y="525"/>
                                  </a:lnTo>
                                  <a:lnTo>
                                    <a:pt x="253" y="515"/>
                                  </a:lnTo>
                                  <a:lnTo>
                                    <a:pt x="241" y="503"/>
                                  </a:lnTo>
                                  <a:lnTo>
                                    <a:pt x="228" y="493"/>
                                  </a:lnTo>
                                  <a:lnTo>
                                    <a:pt x="210" y="485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173" y="478"/>
                                  </a:lnTo>
                                  <a:lnTo>
                                    <a:pt x="153" y="480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18" y="498"/>
                                  </a:lnTo>
                                  <a:lnTo>
                                    <a:pt x="102" y="512"/>
                                  </a:lnTo>
                                  <a:lnTo>
                                    <a:pt x="87" y="522"/>
                                  </a:lnTo>
                                  <a:lnTo>
                                    <a:pt x="72" y="529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1" y="521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32" y="323"/>
                                  </a:lnTo>
                                  <a:lnTo>
                                    <a:pt x="40" y="294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0"/>
                              <a:ext cx="99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17">
                                  <a:moveTo>
                                    <a:pt x="53" y="82"/>
                                  </a:moveTo>
                                  <a:lnTo>
                                    <a:pt x="53" y="76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30" y="123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51" y="178"/>
                                  </a:lnTo>
                                  <a:lnTo>
                                    <a:pt x="359" y="212"/>
                                  </a:lnTo>
                                  <a:lnTo>
                                    <a:pt x="364" y="250"/>
                                  </a:lnTo>
                                  <a:lnTo>
                                    <a:pt x="364" y="289"/>
                                  </a:lnTo>
                                  <a:lnTo>
                                    <a:pt x="357" y="330"/>
                                  </a:lnTo>
                                  <a:lnTo>
                                    <a:pt x="342" y="371"/>
                                  </a:lnTo>
                                  <a:lnTo>
                                    <a:pt x="324" y="410"/>
                                  </a:lnTo>
                                  <a:lnTo>
                                    <a:pt x="307" y="443"/>
                                  </a:lnTo>
                                  <a:lnTo>
                                    <a:pt x="295" y="470"/>
                                  </a:lnTo>
                                  <a:lnTo>
                                    <a:pt x="283" y="490"/>
                                  </a:lnTo>
                                  <a:lnTo>
                                    <a:pt x="273" y="503"/>
                                  </a:lnTo>
                                  <a:lnTo>
                                    <a:pt x="264" y="510"/>
                                  </a:lnTo>
                                  <a:lnTo>
                                    <a:pt x="256" y="509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36" y="488"/>
                                  </a:lnTo>
                                  <a:lnTo>
                                    <a:pt x="222" y="478"/>
                                  </a:lnTo>
                                  <a:lnTo>
                                    <a:pt x="205" y="470"/>
                                  </a:lnTo>
                                  <a:lnTo>
                                    <a:pt x="187" y="465"/>
                                  </a:lnTo>
                                  <a:lnTo>
                                    <a:pt x="169" y="463"/>
                                  </a:lnTo>
                                  <a:lnTo>
                                    <a:pt x="149" y="465"/>
                                  </a:lnTo>
                                  <a:lnTo>
                                    <a:pt x="131" y="472"/>
                                  </a:lnTo>
                                  <a:lnTo>
                                    <a:pt x="115" y="483"/>
                                  </a:lnTo>
                                  <a:lnTo>
                                    <a:pt x="100" y="496"/>
                                  </a:lnTo>
                                  <a:lnTo>
                                    <a:pt x="85" y="506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59" y="517"/>
                                  </a:lnTo>
                                  <a:lnTo>
                                    <a:pt x="46" y="517"/>
                                  </a:lnTo>
                                  <a:lnTo>
                                    <a:pt x="34" y="513"/>
                                  </a:lnTo>
                                  <a:lnTo>
                                    <a:pt x="22" y="504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3" y="474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14" y="371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40" y="284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86120"/>
                              <a:ext cx="95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00">
                                  <a:moveTo>
                                    <a:pt x="49" y="80"/>
                                  </a:moveTo>
                                  <a:lnTo>
                                    <a:pt x="49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302" y="84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73"/>
                                  </a:lnTo>
                                  <a:lnTo>
                                    <a:pt x="346" y="205"/>
                                  </a:lnTo>
                                  <a:lnTo>
                                    <a:pt x="351" y="241"/>
                                  </a:lnTo>
                                  <a:lnTo>
                                    <a:pt x="351" y="279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29" y="359"/>
                                  </a:lnTo>
                                  <a:lnTo>
                                    <a:pt x="312" y="397"/>
                                  </a:lnTo>
                                  <a:lnTo>
                                    <a:pt x="296" y="428"/>
                                  </a:lnTo>
                                  <a:lnTo>
                                    <a:pt x="284" y="454"/>
                                  </a:lnTo>
                                  <a:lnTo>
                                    <a:pt x="273" y="473"/>
                                  </a:lnTo>
                                  <a:lnTo>
                                    <a:pt x="264" y="486"/>
                                  </a:lnTo>
                                  <a:lnTo>
                                    <a:pt x="255" y="492"/>
                                  </a:lnTo>
                                  <a:lnTo>
                                    <a:pt x="247" y="490"/>
                                  </a:lnTo>
                                  <a:lnTo>
                                    <a:pt x="239" y="482"/>
                                  </a:lnTo>
                                  <a:lnTo>
                                    <a:pt x="228" y="471"/>
                                  </a:lnTo>
                                  <a:lnTo>
                                    <a:pt x="215" y="462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180" y="449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43" y="449"/>
                                  </a:lnTo>
                                  <a:lnTo>
                                    <a:pt x="126" y="456"/>
                                  </a:lnTo>
                                  <a:lnTo>
                                    <a:pt x="110" y="466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82" y="489"/>
                                  </a:lnTo>
                                  <a:lnTo>
                                    <a:pt x="68" y="496"/>
                                  </a:lnTo>
                                  <a:lnTo>
                                    <a:pt x="55" y="500"/>
                                  </a:lnTo>
                                  <a:lnTo>
                                    <a:pt x="44" y="500"/>
                                  </a:lnTo>
                                  <a:lnTo>
                                    <a:pt x="32" y="495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11" y="474"/>
                                  </a:lnTo>
                                  <a:lnTo>
                                    <a:pt x="2" y="45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13" y="360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38" y="275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4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9360"/>
                              <a:ext cx="9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82">
                                  <a:moveTo>
                                    <a:pt x="48" y="78"/>
                                  </a:moveTo>
                                  <a:lnTo>
                                    <a:pt x="48" y="7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08" y="115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27" y="167"/>
                                  </a:lnTo>
                                  <a:lnTo>
                                    <a:pt x="335" y="19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32" y="309"/>
                                  </a:lnTo>
                                  <a:lnTo>
                                    <a:pt x="317" y="348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6" y="414"/>
                                  </a:lnTo>
                                  <a:lnTo>
                                    <a:pt x="274" y="439"/>
                                  </a:lnTo>
                                  <a:lnTo>
                                    <a:pt x="264" y="457"/>
                                  </a:lnTo>
                                  <a:lnTo>
                                    <a:pt x="254" y="470"/>
                                  </a:lnTo>
                                  <a:lnTo>
                                    <a:pt x="246" y="476"/>
                                  </a:lnTo>
                                  <a:lnTo>
                                    <a:pt x="238" y="474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06" y="446"/>
                                  </a:lnTo>
                                  <a:lnTo>
                                    <a:pt x="191" y="439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157" y="432"/>
                                  </a:lnTo>
                                  <a:lnTo>
                                    <a:pt x="139" y="434"/>
                                  </a:lnTo>
                                  <a:lnTo>
                                    <a:pt x="123" y="441"/>
                                  </a:lnTo>
                                  <a:lnTo>
                                    <a:pt x="107" y="452"/>
                                  </a:lnTo>
                                  <a:lnTo>
                                    <a:pt x="93" y="463"/>
                                  </a:lnTo>
                                  <a:lnTo>
                                    <a:pt x="79" y="472"/>
                                  </a:lnTo>
                                  <a:lnTo>
                                    <a:pt x="66" y="479"/>
                                  </a:lnTo>
                                  <a:lnTo>
                                    <a:pt x="54" y="482"/>
                                  </a:lnTo>
                                  <a:lnTo>
                                    <a:pt x="42" y="482"/>
                                  </a:lnTo>
                                  <a:lnTo>
                                    <a:pt x="31" y="479"/>
                                  </a:lnTo>
                                  <a:lnTo>
                                    <a:pt x="21" y="471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2" y="442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6" y="375"/>
                                  </a:lnTo>
                                  <a:lnTo>
                                    <a:pt x="13" y="348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65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1">
                                  <a:moveTo>
                                    <a:pt x="0" y="19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64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22" y="77"/>
                                  </a:moveTo>
                                  <a:lnTo>
                                    <a:pt x="21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6756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47" y="25"/>
                                  </a:moveTo>
                                  <a:lnTo>
                                    <a:pt x="45" y="3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6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2">
                                  <a:moveTo>
                                    <a:pt x="19" y="72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6324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23"/>
                                  </a:moveTo>
                                  <a:lnTo>
                                    <a:pt x="42" y="3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6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8520"/>
                              <a:ext cx="24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3">
                                  <a:moveTo>
                                    <a:pt x="76" y="0"/>
                                  </a:moveTo>
                                  <a:lnTo>
                                    <a:pt x="80" y="19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652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">
                                  <a:moveTo>
                                    <a:pt x="0" y="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652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3">
                                  <a:moveTo>
                                    <a:pt x="4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9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3">
                                  <a:moveTo>
                                    <a:pt x="1" y="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884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">
                                  <a:moveTo>
                                    <a:pt x="87" y="18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28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388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8">
                                  <a:moveTo>
                                    <a:pt x="71" y="17"/>
                                  </a:moveTo>
                                  <a:lnTo>
                                    <a:pt x="64" y="13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88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51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65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45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048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9" y="77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3080"/>
                              <a:ext cx="28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15">
                                  <a:moveTo>
                                    <a:pt x="84" y="0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89" y="288"/>
                                  </a:lnTo>
                                  <a:lnTo>
                                    <a:pt x="83" y="322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68" y="386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43" y="448"/>
                                  </a:lnTo>
                                  <a:lnTo>
                                    <a:pt x="24" y="478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" y="513"/>
                                  </a:lnTo>
                                  <a:lnTo>
                                    <a:pt x="4" y="515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79" y="396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20"/>
                              <a:ext cx="275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927">
                                  <a:moveTo>
                                    <a:pt x="1006" y="102"/>
                                  </a:moveTo>
                                  <a:lnTo>
                                    <a:pt x="988" y="98"/>
                                  </a:lnTo>
                                  <a:lnTo>
                                    <a:pt x="970" y="95"/>
                                  </a:lnTo>
                                  <a:lnTo>
                                    <a:pt x="951" y="91"/>
                                  </a:lnTo>
                                  <a:lnTo>
                                    <a:pt x="933" y="86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99" y="74"/>
                                  </a:lnTo>
                                  <a:lnTo>
                                    <a:pt x="882" y="66"/>
                                  </a:lnTo>
                                  <a:lnTo>
                                    <a:pt x="865" y="57"/>
                                  </a:lnTo>
                                  <a:lnTo>
                                    <a:pt x="852" y="49"/>
                                  </a:lnTo>
                                  <a:lnTo>
                                    <a:pt x="839" y="40"/>
                                  </a:lnTo>
                                  <a:lnTo>
                                    <a:pt x="825" y="32"/>
                                  </a:lnTo>
                                  <a:lnTo>
                                    <a:pt x="813" y="25"/>
                                  </a:lnTo>
                                  <a:lnTo>
                                    <a:pt x="799" y="18"/>
                                  </a:lnTo>
                                  <a:lnTo>
                                    <a:pt x="785" y="11"/>
                                  </a:lnTo>
                                  <a:lnTo>
                                    <a:pt x="770" y="7"/>
                                  </a:lnTo>
                                  <a:lnTo>
                                    <a:pt x="755" y="3"/>
                                  </a:lnTo>
                                  <a:lnTo>
                                    <a:pt x="738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37" y="8"/>
                                  </a:lnTo>
                                  <a:lnTo>
                                    <a:pt x="620" y="11"/>
                                  </a:lnTo>
                                  <a:lnTo>
                                    <a:pt x="605" y="15"/>
                                  </a:lnTo>
                                  <a:lnTo>
                                    <a:pt x="590" y="19"/>
                                  </a:lnTo>
                                  <a:lnTo>
                                    <a:pt x="576" y="23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1" y="36"/>
                                  </a:lnTo>
                                  <a:lnTo>
                                    <a:pt x="516" y="42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13" y="129"/>
                                  </a:lnTo>
                                  <a:lnTo>
                                    <a:pt x="396" y="154"/>
                                  </a:lnTo>
                                  <a:lnTo>
                                    <a:pt x="380" y="181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347" y="255"/>
                                  </a:lnTo>
                                  <a:lnTo>
                                    <a:pt x="339" y="277"/>
                                  </a:lnTo>
                                  <a:lnTo>
                                    <a:pt x="331" y="298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15" y="343"/>
                                  </a:lnTo>
                                  <a:lnTo>
                                    <a:pt x="307" y="365"/>
                                  </a:lnTo>
                                  <a:lnTo>
                                    <a:pt x="299" y="386"/>
                                  </a:lnTo>
                                  <a:lnTo>
                                    <a:pt x="291" y="408"/>
                                  </a:lnTo>
                                  <a:lnTo>
                                    <a:pt x="282" y="434"/>
                                  </a:lnTo>
                                  <a:lnTo>
                                    <a:pt x="274" y="462"/>
                                  </a:lnTo>
                                  <a:lnTo>
                                    <a:pt x="267" y="488"/>
                                  </a:lnTo>
                                  <a:lnTo>
                                    <a:pt x="259" y="516"/>
                                  </a:lnTo>
                                  <a:lnTo>
                                    <a:pt x="251" y="542"/>
                                  </a:lnTo>
                                  <a:lnTo>
                                    <a:pt x="243" y="569"/>
                                  </a:lnTo>
                                  <a:lnTo>
                                    <a:pt x="234" y="596"/>
                                  </a:lnTo>
                                  <a:lnTo>
                                    <a:pt x="224" y="622"/>
                                  </a:lnTo>
                                  <a:lnTo>
                                    <a:pt x="213" y="645"/>
                                  </a:lnTo>
                                  <a:lnTo>
                                    <a:pt x="203" y="667"/>
                                  </a:lnTo>
                                  <a:lnTo>
                                    <a:pt x="193" y="690"/>
                                  </a:lnTo>
                                  <a:lnTo>
                                    <a:pt x="180" y="711"/>
                                  </a:lnTo>
                                  <a:lnTo>
                                    <a:pt x="167" y="732"/>
                                  </a:lnTo>
                                  <a:lnTo>
                                    <a:pt x="155" y="754"/>
                                  </a:lnTo>
                                  <a:lnTo>
                                    <a:pt x="141" y="774"/>
                                  </a:lnTo>
                                  <a:lnTo>
                                    <a:pt x="126" y="794"/>
                                  </a:lnTo>
                                  <a:lnTo>
                                    <a:pt x="117" y="805"/>
                                  </a:lnTo>
                                  <a:lnTo>
                                    <a:pt x="107" y="816"/>
                                  </a:lnTo>
                                  <a:lnTo>
                                    <a:pt x="96" y="828"/>
                                  </a:lnTo>
                                  <a:lnTo>
                                    <a:pt x="87" y="839"/>
                                  </a:lnTo>
                                  <a:lnTo>
                                    <a:pt x="76" y="850"/>
                                  </a:lnTo>
                                  <a:lnTo>
                                    <a:pt x="65" y="861"/>
                                  </a:lnTo>
                                  <a:lnTo>
                                    <a:pt x="55" y="871"/>
                                  </a:lnTo>
                                  <a:lnTo>
                                    <a:pt x="44" y="882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32" y="891"/>
                                  </a:lnTo>
                                  <a:lnTo>
                                    <a:pt x="27" y="897"/>
                                  </a:lnTo>
                                  <a:lnTo>
                                    <a:pt x="21" y="902"/>
                                  </a:lnTo>
                                  <a:lnTo>
                                    <a:pt x="15" y="908"/>
                                  </a:lnTo>
                                  <a:lnTo>
                                    <a:pt x="9" y="914"/>
                                  </a:lnTo>
                                  <a:lnTo>
                                    <a:pt x="5" y="919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1" y="927"/>
                                  </a:lnTo>
                                  <a:lnTo>
                                    <a:pt x="2" y="927"/>
                                  </a:lnTo>
                                  <a:lnTo>
                                    <a:pt x="2" y="926"/>
                                  </a:lnTo>
                                  <a:lnTo>
                                    <a:pt x="7" y="919"/>
                                  </a:lnTo>
                                  <a:lnTo>
                                    <a:pt x="12" y="914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3" y="901"/>
                                  </a:lnTo>
                                  <a:lnTo>
                                    <a:pt x="30" y="897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3" y="886"/>
                                  </a:lnTo>
                                  <a:lnTo>
                                    <a:pt x="48" y="881"/>
                                  </a:lnTo>
                                  <a:lnTo>
                                    <a:pt x="59" y="871"/>
                                  </a:lnTo>
                                  <a:lnTo>
                                    <a:pt x="68" y="862"/>
                                  </a:lnTo>
                                  <a:lnTo>
                                    <a:pt x="77" y="853"/>
                                  </a:lnTo>
                                  <a:lnTo>
                                    <a:pt x="86" y="844"/>
                                  </a:lnTo>
                                  <a:lnTo>
                                    <a:pt x="95" y="834"/>
                                  </a:lnTo>
                                  <a:lnTo>
                                    <a:pt x="104" y="824"/>
                                  </a:lnTo>
                                  <a:lnTo>
                                    <a:pt x="112" y="815"/>
                                  </a:lnTo>
                                  <a:lnTo>
                                    <a:pt x="122" y="805"/>
                                  </a:lnTo>
                                  <a:lnTo>
                                    <a:pt x="150" y="767"/>
                                  </a:lnTo>
                                  <a:lnTo>
                                    <a:pt x="177" y="728"/>
                                  </a:lnTo>
                                  <a:lnTo>
                                    <a:pt x="201" y="688"/>
                                  </a:lnTo>
                                  <a:lnTo>
                                    <a:pt x="221" y="646"/>
                                  </a:lnTo>
                                  <a:lnTo>
                                    <a:pt x="241" y="604"/>
                                  </a:lnTo>
                                  <a:lnTo>
                                    <a:pt x="258" y="560"/>
                                  </a:lnTo>
                                  <a:lnTo>
                                    <a:pt x="273" y="516"/>
                                  </a:lnTo>
                                  <a:lnTo>
                                    <a:pt x="287" y="471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299" y="431"/>
                                  </a:lnTo>
                                  <a:lnTo>
                                    <a:pt x="306" y="412"/>
                                  </a:lnTo>
                                  <a:lnTo>
                                    <a:pt x="313" y="392"/>
                                  </a:lnTo>
                                  <a:lnTo>
                                    <a:pt x="321" y="373"/>
                                  </a:lnTo>
                                  <a:lnTo>
                                    <a:pt x="328" y="35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52" y="294"/>
                                  </a:lnTo>
                                  <a:lnTo>
                                    <a:pt x="359" y="273"/>
                                  </a:lnTo>
                                  <a:lnTo>
                                    <a:pt x="367" y="253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81" y="213"/>
                                  </a:lnTo>
                                  <a:lnTo>
                                    <a:pt x="389" y="194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17" y="144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53" y="97"/>
                                  </a:lnTo>
                                  <a:lnTo>
                                    <a:pt x="469" y="81"/>
                                  </a:lnTo>
                                  <a:lnTo>
                                    <a:pt x="485" y="67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81" y="30"/>
                                  </a:lnTo>
                                  <a:lnTo>
                                    <a:pt x="603" y="24"/>
                                  </a:lnTo>
                                  <a:lnTo>
                                    <a:pt x="625" y="18"/>
                                  </a:lnTo>
                                  <a:lnTo>
                                    <a:pt x="645" y="14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88" y="7"/>
                                  </a:lnTo>
                                  <a:lnTo>
                                    <a:pt x="708" y="6"/>
                                  </a:lnTo>
                                  <a:lnTo>
                                    <a:pt x="729" y="6"/>
                                  </a:lnTo>
                                  <a:lnTo>
                                    <a:pt x="750" y="8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801" y="23"/>
                                  </a:lnTo>
                                  <a:lnTo>
                                    <a:pt x="816" y="30"/>
                                  </a:lnTo>
                                  <a:lnTo>
                                    <a:pt x="830" y="38"/>
                                  </a:lnTo>
                                  <a:lnTo>
                                    <a:pt x="843" y="46"/>
                                  </a:lnTo>
                                  <a:lnTo>
                                    <a:pt x="856" y="55"/>
                                  </a:lnTo>
                                  <a:lnTo>
                                    <a:pt x="869" y="63"/>
                                  </a:lnTo>
                                  <a:lnTo>
                                    <a:pt x="883" y="71"/>
                                  </a:lnTo>
                                  <a:lnTo>
                                    <a:pt x="896" y="78"/>
                                  </a:lnTo>
                                  <a:lnTo>
                                    <a:pt x="911" y="84"/>
                                  </a:lnTo>
                                  <a:lnTo>
                                    <a:pt x="926" y="90"/>
                                  </a:lnTo>
                                  <a:lnTo>
                                    <a:pt x="942" y="94"/>
                                  </a:lnTo>
                                  <a:lnTo>
                                    <a:pt x="958" y="97"/>
                                  </a:lnTo>
                                  <a:lnTo>
                                    <a:pt x="974" y="101"/>
                                  </a:lnTo>
                                  <a:lnTo>
                                    <a:pt x="990" y="102"/>
                                  </a:lnTo>
                                  <a:lnTo>
                                    <a:pt x="1006" y="103"/>
                                  </a:lnTo>
                                  <a:lnTo>
                                    <a:pt x="1006" y="103"/>
                                  </a:lnTo>
                                  <a:lnTo>
                                    <a:pt x="1006" y="103"/>
                                  </a:lnTo>
                                  <a:lnTo>
                                    <a:pt x="1006" y="103"/>
                                  </a:lnTo>
                                  <a:lnTo>
                                    <a:pt x="1006" y="102"/>
                                  </a:lnTo>
                                  <a:lnTo>
                                    <a:pt x="100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5320"/>
                              <a:ext cx="2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6">
                                  <a:moveTo>
                                    <a:pt x="1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0" y="306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38" y="465"/>
                                  </a:lnTo>
                                  <a:lnTo>
                                    <a:pt x="38" y="466"/>
                                  </a:lnTo>
                                  <a:lnTo>
                                    <a:pt x="39" y="466"/>
                                  </a:lnTo>
                                  <a:lnTo>
                                    <a:pt x="40" y="466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48" y="438"/>
                                  </a:lnTo>
                                  <a:lnTo>
                                    <a:pt x="56" y="410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71" y="353"/>
                                  </a:lnTo>
                                  <a:lnTo>
                                    <a:pt x="76" y="32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3600"/>
                              <a:ext cx="10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3">
                                  <a:moveTo>
                                    <a:pt x="13" y="223"/>
                                  </a:moveTo>
                                  <a:lnTo>
                                    <a:pt x="26" y="196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3600"/>
                              <a:ext cx="42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38">
                                  <a:moveTo>
                                    <a:pt x="156" y="0"/>
                                  </a:moveTo>
                                  <a:lnTo>
                                    <a:pt x="114" y="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7" y="201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6200"/>
                              <a:ext cx="50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3" y="0"/>
                                  </a:moveTo>
                                  <a:lnTo>
                                    <a:pt x="171" y="21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61280"/>
                              <a:ext cx="5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20" y="61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192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3">
                                  <a:moveTo>
                                    <a:pt x="78" y="153"/>
                                  </a:moveTo>
                                  <a:lnTo>
                                    <a:pt x="81" y="131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7000"/>
                              <a:ext cx="12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0">
                                  <a:moveTo>
                                    <a:pt x="1" y="47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23" y="27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08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92">
                                  <a:moveTo>
                                    <a:pt x="247" y="358"/>
                                  </a:moveTo>
                                  <a:lnTo>
                                    <a:pt x="240" y="366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24" y="381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209" y="397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195" y="414"/>
                                  </a:lnTo>
                                  <a:lnTo>
                                    <a:pt x="188" y="422"/>
                                  </a:lnTo>
                                  <a:lnTo>
                                    <a:pt x="182" y="43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69" y="450"/>
                                  </a:lnTo>
                                  <a:lnTo>
                                    <a:pt x="162" y="458"/>
                                  </a:lnTo>
                                  <a:lnTo>
                                    <a:pt x="155" y="467"/>
                                  </a:lnTo>
                                  <a:lnTo>
                                    <a:pt x="148" y="475"/>
                                  </a:lnTo>
                                  <a:lnTo>
                                    <a:pt x="140" y="483"/>
                                  </a:lnTo>
                                  <a:lnTo>
                                    <a:pt x="131" y="491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108" y="509"/>
                                  </a:lnTo>
                                  <a:lnTo>
                                    <a:pt x="98" y="520"/>
                                  </a:lnTo>
                                  <a:lnTo>
                                    <a:pt x="88" y="530"/>
                                  </a:lnTo>
                                  <a:lnTo>
                                    <a:pt x="78" y="540"/>
                                  </a:lnTo>
                                  <a:lnTo>
                                    <a:pt x="69" y="552"/>
                                  </a:lnTo>
                                  <a:lnTo>
                                    <a:pt x="61" y="564"/>
                                  </a:lnTo>
                                  <a:lnTo>
                                    <a:pt x="53" y="577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11" y="699"/>
                                  </a:lnTo>
                                  <a:lnTo>
                                    <a:pt x="3" y="763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4" y="896"/>
                                  </a:lnTo>
                                  <a:lnTo>
                                    <a:pt x="10" y="962"/>
                                  </a:lnTo>
                                  <a:lnTo>
                                    <a:pt x="16" y="1029"/>
                                  </a:lnTo>
                                  <a:lnTo>
                                    <a:pt x="23" y="1092"/>
                                  </a:lnTo>
                                  <a:lnTo>
                                    <a:pt x="23" y="1092"/>
                                  </a:lnTo>
                                  <a:lnTo>
                                    <a:pt x="25" y="1092"/>
                                  </a:lnTo>
                                  <a:lnTo>
                                    <a:pt x="25" y="1092"/>
                                  </a:lnTo>
                                  <a:lnTo>
                                    <a:pt x="25" y="1090"/>
                                  </a:lnTo>
                                  <a:lnTo>
                                    <a:pt x="19" y="1024"/>
                                  </a:lnTo>
                                  <a:lnTo>
                                    <a:pt x="12" y="953"/>
                                  </a:lnTo>
                                  <a:lnTo>
                                    <a:pt x="7" y="881"/>
                                  </a:lnTo>
                                  <a:lnTo>
                                    <a:pt x="6" y="809"/>
                                  </a:lnTo>
                                  <a:lnTo>
                                    <a:pt x="12" y="738"/>
                                  </a:lnTo>
                                  <a:lnTo>
                                    <a:pt x="27" y="669"/>
                                  </a:lnTo>
                                  <a:lnTo>
                                    <a:pt x="53" y="605"/>
                                  </a:lnTo>
                                  <a:lnTo>
                                    <a:pt x="93" y="548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116" y="52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41" y="505"/>
                                  </a:lnTo>
                                  <a:lnTo>
                                    <a:pt x="153" y="496"/>
                                  </a:lnTo>
                                  <a:lnTo>
                                    <a:pt x="165" y="484"/>
                                  </a:lnTo>
                                  <a:lnTo>
                                    <a:pt x="176" y="473"/>
                                  </a:lnTo>
                                  <a:lnTo>
                                    <a:pt x="186" y="459"/>
                                  </a:lnTo>
                                  <a:lnTo>
                                    <a:pt x="200" y="441"/>
                                  </a:lnTo>
                                  <a:lnTo>
                                    <a:pt x="215" y="422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62" y="371"/>
                                  </a:lnTo>
                                  <a:lnTo>
                                    <a:pt x="278" y="353"/>
                                  </a:lnTo>
                                  <a:lnTo>
                                    <a:pt x="293" y="336"/>
                                  </a:lnTo>
                                  <a:lnTo>
                                    <a:pt x="308" y="317"/>
                                  </a:lnTo>
                                  <a:lnTo>
                                    <a:pt x="342" y="268"/>
                                  </a:lnTo>
                                  <a:lnTo>
                                    <a:pt x="372" y="215"/>
                                  </a:lnTo>
                                  <a:lnTo>
                                    <a:pt x="397" y="162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436" y="68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55" y="8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38" y="43"/>
                                  </a:lnTo>
                                  <a:lnTo>
                                    <a:pt x="428" y="63"/>
                                  </a:lnTo>
                                  <a:lnTo>
                                    <a:pt x="416" y="87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373" y="171"/>
                                  </a:lnTo>
                                  <a:lnTo>
                                    <a:pt x="356" y="201"/>
                                  </a:lnTo>
                                  <a:lnTo>
                                    <a:pt x="339" y="230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302" y="287"/>
                                  </a:lnTo>
                                  <a:lnTo>
                                    <a:pt x="284" y="314"/>
                                  </a:lnTo>
                                  <a:lnTo>
                                    <a:pt x="265" y="338"/>
                                  </a:lnTo>
                                  <a:lnTo>
                                    <a:pt x="247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75200"/>
                              <a:ext cx="9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8">
                                  <a:moveTo>
                                    <a:pt x="208" y="78"/>
                                  </a:moveTo>
                                  <a:lnTo>
                                    <a:pt x="229" y="75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46" y="2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322" y="19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28" y="58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20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9636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58">
                                  <a:moveTo>
                                    <a:pt x="0" y="258"/>
                                  </a:moveTo>
                                  <a:lnTo>
                                    <a:pt x="6" y="248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31280"/>
                              <a:ext cx="76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70">
                                  <a:moveTo>
                                    <a:pt x="0" y="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65" y="47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57200"/>
                              <a:ext cx="64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1">
                                  <a:moveTo>
                                    <a:pt x="236" y="0"/>
                                  </a:moveTo>
                                  <a:lnTo>
                                    <a:pt x="221" y="2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9800"/>
                              <a:ext cx="83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03">
                                  <a:moveTo>
                                    <a:pt x="301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1840"/>
                              <a:ext cx="170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7">
                                  <a:moveTo>
                                    <a:pt x="623" y="0"/>
                                  </a:moveTo>
                                  <a:lnTo>
                                    <a:pt x="609" y="13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82" y="37"/>
                                  </a:lnTo>
                                  <a:lnTo>
                                    <a:pt x="567" y="50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40" y="74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11" y="98"/>
                                  </a:lnTo>
                                  <a:lnTo>
                                    <a:pt x="504" y="103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91" y="114"/>
                                  </a:lnTo>
                                  <a:lnTo>
                                    <a:pt x="486" y="119"/>
                                  </a:lnTo>
                                  <a:lnTo>
                                    <a:pt x="479" y="125"/>
                                  </a:lnTo>
                                  <a:lnTo>
                                    <a:pt x="473" y="130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431" y="170"/>
                                  </a:lnTo>
                                  <a:lnTo>
                                    <a:pt x="421" y="179"/>
                                  </a:lnTo>
                                  <a:lnTo>
                                    <a:pt x="411" y="189"/>
                                  </a:lnTo>
                                  <a:lnTo>
                                    <a:pt x="402" y="198"/>
                                  </a:lnTo>
                                  <a:lnTo>
                                    <a:pt x="392" y="207"/>
                                  </a:lnTo>
                                  <a:lnTo>
                                    <a:pt x="380" y="215"/>
                                  </a:lnTo>
                                  <a:lnTo>
                                    <a:pt x="360" y="229"/>
                                  </a:lnTo>
                                  <a:lnTo>
                                    <a:pt x="338" y="243"/>
                                  </a:lnTo>
                                  <a:lnTo>
                                    <a:pt x="317" y="257"/>
                                  </a:lnTo>
                                  <a:lnTo>
                                    <a:pt x="297" y="270"/>
                                  </a:lnTo>
                                  <a:lnTo>
                                    <a:pt x="275" y="284"/>
                                  </a:lnTo>
                                  <a:lnTo>
                                    <a:pt x="254" y="297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11" y="322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61" y="347"/>
                                  </a:lnTo>
                                  <a:lnTo>
                                    <a:pt x="149" y="353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11" y="370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85" y="380"/>
                                  </a:lnTo>
                                  <a:lnTo>
                                    <a:pt x="72" y="385"/>
                                  </a:lnTo>
                                  <a:lnTo>
                                    <a:pt x="59" y="390"/>
                                  </a:lnTo>
                                  <a:lnTo>
                                    <a:pt x="47" y="395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20" y="405"/>
                                  </a:lnTo>
                                  <a:lnTo>
                                    <a:pt x="8" y="410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06" y="401"/>
                                  </a:lnTo>
                                  <a:lnTo>
                                    <a:pt x="130" y="39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77" y="369"/>
                                  </a:lnTo>
                                  <a:lnTo>
                                    <a:pt x="200" y="356"/>
                                  </a:lnTo>
                                  <a:lnTo>
                                    <a:pt x="223" y="342"/>
                                  </a:lnTo>
                                  <a:lnTo>
                                    <a:pt x="245" y="329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89" y="299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30" y="268"/>
                                  </a:lnTo>
                                  <a:lnTo>
                                    <a:pt x="352" y="253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89" y="223"/>
                                  </a:lnTo>
                                  <a:lnTo>
                                    <a:pt x="407" y="209"/>
                                  </a:lnTo>
                                  <a:lnTo>
                                    <a:pt x="421" y="192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51" y="160"/>
                                  </a:lnTo>
                                  <a:lnTo>
                                    <a:pt x="466" y="144"/>
                                  </a:lnTo>
                                  <a:lnTo>
                                    <a:pt x="481" y="128"/>
                                  </a:lnTo>
                                  <a:lnTo>
                                    <a:pt x="497" y="112"/>
                                  </a:lnTo>
                                  <a:lnTo>
                                    <a:pt x="513" y="99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76" y="43"/>
                                  </a:lnTo>
                                  <a:lnTo>
                                    <a:pt x="592" y="29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4288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7">
                                  <a:moveTo>
                                    <a:pt x="192" y="250"/>
                                  </a:moveTo>
                                  <a:lnTo>
                                    <a:pt x="183" y="241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43" y="196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36" y="201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56" y="222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194" y="258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23" y="281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47" y="299"/>
                                  </a:lnTo>
                                  <a:lnTo>
                                    <a:pt x="254" y="305"/>
                                  </a:lnTo>
                                  <a:lnTo>
                                    <a:pt x="256" y="307"/>
                                  </a:lnTo>
                                  <a:lnTo>
                                    <a:pt x="254" y="305"/>
                                  </a:lnTo>
                                  <a:lnTo>
                                    <a:pt x="249" y="300"/>
                                  </a:lnTo>
                                  <a:lnTo>
                                    <a:pt x="241" y="293"/>
                                  </a:lnTo>
                                  <a:lnTo>
                                    <a:pt x="232" y="285"/>
                                  </a:lnTo>
                                  <a:lnTo>
                                    <a:pt x="222" y="275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201" y="257"/>
                                  </a:lnTo>
                                  <a:lnTo>
                                    <a:pt x="192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10400"/>
                              <a:ext cx="5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5">
                                  <a:moveTo>
                                    <a:pt x="212" y="0"/>
                                  </a:moveTo>
                                  <a:lnTo>
                                    <a:pt x="205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15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94">
                                  <a:moveTo>
                                    <a:pt x="306" y="0"/>
                                  </a:moveTo>
                                  <a:lnTo>
                                    <a:pt x="297" y="7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73" y="26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6576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3">
                                  <a:moveTo>
                                    <a:pt x="52" y="8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216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7">
                                  <a:moveTo>
                                    <a:pt x="9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468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25" y="56"/>
                                  </a:moveTo>
                                  <a:lnTo>
                                    <a:pt x="36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216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6">
                                  <a:moveTo>
                                    <a:pt x="48" y="8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5964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1">
                                  <a:moveTo>
                                    <a:pt x="9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621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23" y="50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93840"/>
                              <a:ext cx="53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6">
                                  <a:moveTo>
                                    <a:pt x="195" y="0"/>
                                  </a:moveTo>
                                  <a:lnTo>
                                    <a:pt x="185" y="14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02120"/>
                              <a:ext cx="89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52">
                                  <a:moveTo>
                                    <a:pt x="329" y="0"/>
                                  </a:moveTo>
                                  <a:lnTo>
                                    <a:pt x="313" y="14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96" y="79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675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3">
                                  <a:moveTo>
                                    <a:pt x="2" y="7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21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4">
                                  <a:moveTo>
                                    <a:pt x="123" y="0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48920"/>
                              <a:ext cx="50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7">
                                  <a:moveTo>
                                    <a:pt x="183" y="0"/>
                                  </a:moveTo>
                                  <a:lnTo>
                                    <a:pt x="172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5480"/>
                              <a:ext cx="111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06">
                                  <a:moveTo>
                                    <a:pt x="345" y="60"/>
                                  </a:moveTo>
                                  <a:lnTo>
                                    <a:pt x="335" y="72"/>
                                  </a:lnTo>
                                  <a:lnTo>
                                    <a:pt x="324" y="84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01" y="107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55" y="152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12" y="18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5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60" y="239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200" y="215"/>
                                  </a:lnTo>
                                  <a:lnTo>
                                    <a:pt x="212" y="205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7" y="18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337" y="80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69" y="42"/>
                                  </a:lnTo>
                                  <a:lnTo>
                                    <a:pt x="384" y="26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4" y="21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3" y="51"/>
                                  </a:lnTo>
                                  <a:lnTo>
                                    <a:pt x="3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37600"/>
                              <a:ext cx="32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85">
                                  <a:moveTo>
                                    <a:pt x="99" y="1"/>
                                  </a:moveTo>
                                  <a:lnTo>
                                    <a:pt x="105" y="3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3" y="27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50" y="312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17" y="371"/>
                                  </a:lnTo>
                                  <a:lnTo>
                                    <a:pt x="11" y="382"/>
                                  </a:lnTo>
                                  <a:lnTo>
                                    <a:pt x="3" y="407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3" y="485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43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3" y="410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34" y="379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58" y="335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72" y="310"/>
                                  </a:lnTo>
                                  <a:lnTo>
                                    <a:pt x="79" y="298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92120"/>
                              <a:ext cx="140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2">
                                  <a:moveTo>
                                    <a:pt x="54" y="822"/>
                                  </a:moveTo>
                                  <a:lnTo>
                                    <a:pt x="38" y="772"/>
                                  </a:lnTo>
                                  <a:lnTo>
                                    <a:pt x="26" y="720"/>
                                  </a:lnTo>
                                  <a:lnTo>
                                    <a:pt x="18" y="668"/>
                                  </a:lnTo>
                                  <a:lnTo>
                                    <a:pt x="13" y="615"/>
                                  </a:lnTo>
                                  <a:lnTo>
                                    <a:pt x="11" y="562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" y="470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15" y="675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36" y="774"/>
                                  </a:lnTo>
                                  <a:lnTo>
                                    <a:pt x="52" y="822"/>
                                  </a:lnTo>
                                  <a:lnTo>
                                    <a:pt x="52" y="822"/>
                                  </a:lnTo>
                                  <a:lnTo>
                                    <a:pt x="54" y="822"/>
                                  </a:lnTo>
                                  <a:lnTo>
                                    <a:pt x="54" y="822"/>
                                  </a:lnTo>
                                  <a:lnTo>
                                    <a:pt x="54" y="822"/>
                                  </a:lnTo>
                                  <a:lnTo>
                                    <a:pt x="54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160"/>
                              <a:ext cx="3315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2060">
                                  <a:moveTo>
                                    <a:pt x="1183" y="78"/>
                                  </a:moveTo>
                                  <a:lnTo>
                                    <a:pt x="1192" y="66"/>
                                  </a:lnTo>
                                  <a:lnTo>
                                    <a:pt x="1202" y="52"/>
                                  </a:lnTo>
                                  <a:lnTo>
                                    <a:pt x="1209" y="36"/>
                                  </a:lnTo>
                                  <a:lnTo>
                                    <a:pt x="1210" y="20"/>
                                  </a:lnTo>
                                  <a:lnTo>
                                    <a:pt x="1207" y="12"/>
                                  </a:lnTo>
                                  <a:lnTo>
                                    <a:pt x="1202" y="7"/>
                                  </a:lnTo>
                                  <a:lnTo>
                                    <a:pt x="1195" y="4"/>
                                  </a:lnTo>
                                  <a:lnTo>
                                    <a:pt x="1188" y="1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64" y="1"/>
                                  </a:lnTo>
                                  <a:lnTo>
                                    <a:pt x="1156" y="2"/>
                                  </a:lnTo>
                                  <a:lnTo>
                                    <a:pt x="1140" y="6"/>
                                  </a:lnTo>
                                  <a:lnTo>
                                    <a:pt x="1124" y="10"/>
                                  </a:lnTo>
                                  <a:lnTo>
                                    <a:pt x="1108" y="15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78" y="26"/>
                                  </a:lnTo>
                                  <a:lnTo>
                                    <a:pt x="1063" y="32"/>
                                  </a:lnTo>
                                  <a:lnTo>
                                    <a:pt x="1048" y="38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1012" y="48"/>
                                  </a:lnTo>
                                  <a:lnTo>
                                    <a:pt x="991" y="52"/>
                                  </a:lnTo>
                                  <a:lnTo>
                                    <a:pt x="971" y="56"/>
                                  </a:lnTo>
                                  <a:lnTo>
                                    <a:pt x="950" y="60"/>
                                  </a:lnTo>
                                  <a:lnTo>
                                    <a:pt x="929" y="62"/>
                                  </a:lnTo>
                                  <a:lnTo>
                                    <a:pt x="909" y="65"/>
                                  </a:lnTo>
                                  <a:lnTo>
                                    <a:pt x="887" y="68"/>
                                  </a:lnTo>
                                  <a:lnTo>
                                    <a:pt x="866" y="70"/>
                                  </a:lnTo>
                                  <a:lnTo>
                                    <a:pt x="839" y="77"/>
                                  </a:lnTo>
                                  <a:lnTo>
                                    <a:pt x="814" y="90"/>
                                  </a:lnTo>
                                  <a:lnTo>
                                    <a:pt x="791" y="108"/>
                                  </a:lnTo>
                                  <a:lnTo>
                                    <a:pt x="771" y="128"/>
                                  </a:lnTo>
                                  <a:lnTo>
                                    <a:pt x="754" y="152"/>
                                  </a:lnTo>
                                  <a:lnTo>
                                    <a:pt x="739" y="176"/>
                                  </a:lnTo>
                                  <a:lnTo>
                                    <a:pt x="729" y="201"/>
                                  </a:lnTo>
                                  <a:lnTo>
                                    <a:pt x="721" y="227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09" y="292"/>
                                  </a:lnTo>
                                  <a:lnTo>
                                    <a:pt x="705" y="325"/>
                                  </a:lnTo>
                                  <a:lnTo>
                                    <a:pt x="700" y="358"/>
                                  </a:lnTo>
                                  <a:lnTo>
                                    <a:pt x="695" y="399"/>
                                  </a:lnTo>
                                  <a:lnTo>
                                    <a:pt x="692" y="440"/>
                                  </a:lnTo>
                                  <a:lnTo>
                                    <a:pt x="691" y="483"/>
                                  </a:lnTo>
                                  <a:lnTo>
                                    <a:pt x="693" y="524"/>
                                  </a:lnTo>
                                  <a:lnTo>
                                    <a:pt x="695" y="560"/>
                                  </a:lnTo>
                                  <a:lnTo>
                                    <a:pt x="698" y="597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97" y="671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689" y="711"/>
                                  </a:lnTo>
                                  <a:lnTo>
                                    <a:pt x="684" y="732"/>
                                  </a:lnTo>
                                  <a:lnTo>
                                    <a:pt x="677" y="751"/>
                                  </a:lnTo>
                                  <a:lnTo>
                                    <a:pt x="670" y="771"/>
                                  </a:lnTo>
                                  <a:lnTo>
                                    <a:pt x="662" y="790"/>
                                  </a:lnTo>
                                  <a:lnTo>
                                    <a:pt x="655" y="810"/>
                                  </a:lnTo>
                                  <a:lnTo>
                                    <a:pt x="647" y="829"/>
                                  </a:lnTo>
                                  <a:lnTo>
                                    <a:pt x="632" y="865"/>
                                  </a:lnTo>
                                  <a:lnTo>
                                    <a:pt x="615" y="900"/>
                                  </a:lnTo>
                                  <a:lnTo>
                                    <a:pt x="597" y="933"/>
                                  </a:lnTo>
                                  <a:lnTo>
                                    <a:pt x="579" y="968"/>
                                  </a:lnTo>
                                  <a:lnTo>
                                    <a:pt x="560" y="1001"/>
                                  </a:lnTo>
                                  <a:lnTo>
                                    <a:pt x="541" y="1035"/>
                                  </a:lnTo>
                                  <a:lnTo>
                                    <a:pt x="524" y="1068"/>
                                  </a:lnTo>
                                  <a:lnTo>
                                    <a:pt x="506" y="1103"/>
                                  </a:lnTo>
                                  <a:lnTo>
                                    <a:pt x="489" y="1138"/>
                                  </a:lnTo>
                                  <a:lnTo>
                                    <a:pt x="472" y="1174"/>
                                  </a:lnTo>
                                  <a:lnTo>
                                    <a:pt x="455" y="1209"/>
                                  </a:lnTo>
                                  <a:lnTo>
                                    <a:pt x="436" y="1243"/>
                                  </a:lnTo>
                                  <a:lnTo>
                                    <a:pt x="417" y="1278"/>
                                  </a:lnTo>
                                  <a:lnTo>
                                    <a:pt x="394" y="1310"/>
                                  </a:lnTo>
                                  <a:lnTo>
                                    <a:pt x="370" y="1339"/>
                                  </a:lnTo>
                                  <a:lnTo>
                                    <a:pt x="341" y="1368"/>
                                  </a:lnTo>
                                  <a:lnTo>
                                    <a:pt x="323" y="1384"/>
                                  </a:lnTo>
                                  <a:lnTo>
                                    <a:pt x="305" y="1399"/>
                                  </a:lnTo>
                                  <a:lnTo>
                                    <a:pt x="285" y="1414"/>
                                  </a:lnTo>
                                  <a:lnTo>
                                    <a:pt x="267" y="1427"/>
                                  </a:lnTo>
                                  <a:lnTo>
                                    <a:pt x="246" y="1441"/>
                                  </a:lnTo>
                                  <a:lnTo>
                                    <a:pt x="227" y="1455"/>
                                  </a:lnTo>
                                  <a:lnTo>
                                    <a:pt x="207" y="1469"/>
                                  </a:lnTo>
                                  <a:lnTo>
                                    <a:pt x="188" y="1483"/>
                                  </a:lnTo>
                                  <a:lnTo>
                                    <a:pt x="164" y="1503"/>
                                  </a:lnTo>
                                  <a:lnTo>
                                    <a:pt x="141" y="1522"/>
                                  </a:lnTo>
                                  <a:lnTo>
                                    <a:pt x="119" y="1544"/>
                                  </a:lnTo>
                                  <a:lnTo>
                                    <a:pt x="98" y="1566"/>
                                  </a:lnTo>
                                  <a:lnTo>
                                    <a:pt x="80" y="1590"/>
                                  </a:lnTo>
                                  <a:lnTo>
                                    <a:pt x="63" y="1614"/>
                                  </a:lnTo>
                                  <a:lnTo>
                                    <a:pt x="48" y="1640"/>
                                  </a:lnTo>
                                  <a:lnTo>
                                    <a:pt x="34" y="1666"/>
                                  </a:lnTo>
                                  <a:lnTo>
                                    <a:pt x="17" y="1714"/>
                                  </a:lnTo>
                                  <a:lnTo>
                                    <a:pt x="6" y="1764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4" y="1912"/>
                                  </a:lnTo>
                                  <a:lnTo>
                                    <a:pt x="12" y="1962"/>
                                  </a:lnTo>
                                  <a:lnTo>
                                    <a:pt x="25" y="2011"/>
                                  </a:lnTo>
                                  <a:lnTo>
                                    <a:pt x="40" y="2059"/>
                                  </a:lnTo>
                                  <a:lnTo>
                                    <a:pt x="41" y="2060"/>
                                  </a:lnTo>
                                  <a:lnTo>
                                    <a:pt x="42" y="2059"/>
                                  </a:lnTo>
                                  <a:lnTo>
                                    <a:pt x="43" y="2058"/>
                                  </a:lnTo>
                                  <a:lnTo>
                                    <a:pt x="44" y="2055"/>
                                  </a:lnTo>
                                  <a:lnTo>
                                    <a:pt x="28" y="2000"/>
                                  </a:lnTo>
                                  <a:lnTo>
                                    <a:pt x="17" y="1944"/>
                                  </a:lnTo>
                                  <a:lnTo>
                                    <a:pt x="11" y="1887"/>
                                  </a:lnTo>
                                  <a:lnTo>
                                    <a:pt x="10" y="1831"/>
                                  </a:lnTo>
                                  <a:lnTo>
                                    <a:pt x="16" y="1775"/>
                                  </a:lnTo>
                                  <a:lnTo>
                                    <a:pt x="28" y="1720"/>
                                  </a:lnTo>
                                  <a:lnTo>
                                    <a:pt x="48" y="1666"/>
                                  </a:lnTo>
                                  <a:lnTo>
                                    <a:pt x="77" y="1615"/>
                                  </a:lnTo>
                                  <a:lnTo>
                                    <a:pt x="87" y="1600"/>
                                  </a:lnTo>
                                  <a:lnTo>
                                    <a:pt x="97" y="1586"/>
                                  </a:lnTo>
                                  <a:lnTo>
                                    <a:pt x="109" y="1573"/>
                                  </a:lnTo>
                                  <a:lnTo>
                                    <a:pt x="120" y="1560"/>
                                  </a:lnTo>
                                  <a:lnTo>
                                    <a:pt x="132" y="1548"/>
                                  </a:lnTo>
                                  <a:lnTo>
                                    <a:pt x="144" y="1535"/>
                                  </a:lnTo>
                                  <a:lnTo>
                                    <a:pt x="157" y="1523"/>
                                  </a:lnTo>
                                  <a:lnTo>
                                    <a:pt x="171" y="1512"/>
                                  </a:lnTo>
                                  <a:lnTo>
                                    <a:pt x="183" y="1502"/>
                                  </a:lnTo>
                                  <a:lnTo>
                                    <a:pt x="197" y="1490"/>
                                  </a:lnTo>
                                  <a:lnTo>
                                    <a:pt x="212" y="1480"/>
                                  </a:lnTo>
                                  <a:lnTo>
                                    <a:pt x="226" y="1470"/>
                                  </a:lnTo>
                                  <a:lnTo>
                                    <a:pt x="239" y="1459"/>
                                  </a:lnTo>
                                  <a:lnTo>
                                    <a:pt x="254" y="1449"/>
                                  </a:lnTo>
                                  <a:lnTo>
                                    <a:pt x="268" y="1439"/>
                                  </a:lnTo>
                                  <a:lnTo>
                                    <a:pt x="283" y="1429"/>
                                  </a:lnTo>
                                  <a:lnTo>
                                    <a:pt x="309" y="1408"/>
                                  </a:lnTo>
                                  <a:lnTo>
                                    <a:pt x="336" y="1387"/>
                                  </a:lnTo>
                                  <a:lnTo>
                                    <a:pt x="360" y="1366"/>
                                  </a:lnTo>
                                  <a:lnTo>
                                    <a:pt x="383" y="1342"/>
                                  </a:lnTo>
                                  <a:lnTo>
                                    <a:pt x="403" y="1318"/>
                                  </a:lnTo>
                                  <a:lnTo>
                                    <a:pt x="423" y="1291"/>
                                  </a:lnTo>
                                  <a:lnTo>
                                    <a:pt x="440" y="1264"/>
                                  </a:lnTo>
                                  <a:lnTo>
                                    <a:pt x="456" y="1235"/>
                                  </a:lnTo>
                                  <a:lnTo>
                                    <a:pt x="473" y="1200"/>
                                  </a:lnTo>
                                  <a:lnTo>
                                    <a:pt x="491" y="1166"/>
                                  </a:lnTo>
                                  <a:lnTo>
                                    <a:pt x="509" y="1132"/>
                                  </a:lnTo>
                                  <a:lnTo>
                                    <a:pt x="527" y="1098"/>
                                  </a:lnTo>
                                  <a:lnTo>
                                    <a:pt x="545" y="1065"/>
                                  </a:lnTo>
                                  <a:lnTo>
                                    <a:pt x="565" y="1031"/>
                                  </a:lnTo>
                                  <a:lnTo>
                                    <a:pt x="584" y="997"/>
                                  </a:lnTo>
                                  <a:lnTo>
                                    <a:pt x="604" y="964"/>
                                  </a:lnTo>
                                  <a:lnTo>
                                    <a:pt x="623" y="932"/>
                                  </a:lnTo>
                                  <a:lnTo>
                                    <a:pt x="643" y="899"/>
                                  </a:lnTo>
                                  <a:lnTo>
                                    <a:pt x="660" y="865"/>
                                  </a:lnTo>
                                  <a:lnTo>
                                    <a:pt x="677" y="830"/>
                                  </a:lnTo>
                                  <a:lnTo>
                                    <a:pt x="693" y="796"/>
                                  </a:lnTo>
                                  <a:lnTo>
                                    <a:pt x="707" y="761"/>
                                  </a:lnTo>
                                  <a:lnTo>
                                    <a:pt x="718" y="724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2" y="654"/>
                                  </a:lnTo>
                                  <a:lnTo>
                                    <a:pt x="734" y="620"/>
                                  </a:lnTo>
                                  <a:lnTo>
                                    <a:pt x="733" y="586"/>
                                  </a:lnTo>
                                  <a:lnTo>
                                    <a:pt x="730" y="551"/>
                                  </a:lnTo>
                                  <a:lnTo>
                                    <a:pt x="728" y="510"/>
                                  </a:lnTo>
                                  <a:lnTo>
                                    <a:pt x="726" y="469"/>
                                  </a:lnTo>
                                  <a:lnTo>
                                    <a:pt x="726" y="429"/>
                                  </a:lnTo>
                                  <a:lnTo>
                                    <a:pt x="728" y="388"/>
                                  </a:lnTo>
                                  <a:lnTo>
                                    <a:pt x="729" y="342"/>
                                  </a:lnTo>
                                  <a:lnTo>
                                    <a:pt x="733" y="295"/>
                                  </a:lnTo>
                                  <a:lnTo>
                                    <a:pt x="739" y="248"/>
                                  </a:lnTo>
                                  <a:lnTo>
                                    <a:pt x="749" y="204"/>
                                  </a:lnTo>
                                  <a:lnTo>
                                    <a:pt x="753" y="192"/>
                                  </a:lnTo>
                                  <a:lnTo>
                                    <a:pt x="757" y="181"/>
                                  </a:lnTo>
                                  <a:lnTo>
                                    <a:pt x="763" y="170"/>
                                  </a:lnTo>
                                  <a:lnTo>
                                    <a:pt x="769" y="160"/>
                                  </a:lnTo>
                                  <a:lnTo>
                                    <a:pt x="776" y="150"/>
                                  </a:lnTo>
                                  <a:lnTo>
                                    <a:pt x="784" y="141"/>
                                  </a:lnTo>
                                  <a:lnTo>
                                    <a:pt x="792" y="132"/>
                                  </a:lnTo>
                                  <a:lnTo>
                                    <a:pt x="801" y="124"/>
                                  </a:lnTo>
                                  <a:lnTo>
                                    <a:pt x="814" y="114"/>
                                  </a:lnTo>
                                  <a:lnTo>
                                    <a:pt x="826" y="106"/>
                                  </a:lnTo>
                                  <a:lnTo>
                                    <a:pt x="839" y="101"/>
                                  </a:lnTo>
                                  <a:lnTo>
                                    <a:pt x="852" y="96"/>
                                  </a:lnTo>
                                  <a:lnTo>
                                    <a:pt x="866" y="93"/>
                                  </a:lnTo>
                                  <a:lnTo>
                                    <a:pt x="880" y="90"/>
                                  </a:lnTo>
                                  <a:lnTo>
                                    <a:pt x="895" y="88"/>
                                  </a:lnTo>
                                  <a:lnTo>
                                    <a:pt x="910" y="87"/>
                                  </a:lnTo>
                                  <a:lnTo>
                                    <a:pt x="929" y="85"/>
                                  </a:lnTo>
                                  <a:lnTo>
                                    <a:pt x="950" y="82"/>
                                  </a:lnTo>
                                  <a:lnTo>
                                    <a:pt x="971" y="80"/>
                                  </a:lnTo>
                                  <a:lnTo>
                                    <a:pt x="992" y="76"/>
                                  </a:lnTo>
                                  <a:lnTo>
                                    <a:pt x="1013" y="72"/>
                                  </a:lnTo>
                                  <a:lnTo>
                                    <a:pt x="1032" y="66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1070" y="52"/>
                                  </a:lnTo>
                                  <a:lnTo>
                                    <a:pt x="1081" y="46"/>
                                  </a:lnTo>
                                  <a:lnTo>
                                    <a:pt x="1092" y="41"/>
                                  </a:lnTo>
                                  <a:lnTo>
                                    <a:pt x="1102" y="36"/>
                                  </a:lnTo>
                                  <a:lnTo>
                                    <a:pt x="1114" y="31"/>
                                  </a:lnTo>
                                  <a:lnTo>
                                    <a:pt x="1125" y="26"/>
                                  </a:lnTo>
                                  <a:lnTo>
                                    <a:pt x="1137" y="23"/>
                                  </a:lnTo>
                                  <a:lnTo>
                                    <a:pt x="1147" y="18"/>
                                  </a:lnTo>
                                  <a:lnTo>
                                    <a:pt x="1159" y="15"/>
                                  </a:lnTo>
                                  <a:lnTo>
                                    <a:pt x="1168" y="13"/>
                                  </a:lnTo>
                                  <a:lnTo>
                                    <a:pt x="1177" y="12"/>
                                  </a:lnTo>
                                  <a:lnTo>
                                    <a:pt x="1186" y="12"/>
                                  </a:lnTo>
                                  <a:lnTo>
                                    <a:pt x="1194" y="14"/>
                                  </a:lnTo>
                                  <a:lnTo>
                                    <a:pt x="1201" y="17"/>
                                  </a:lnTo>
                                  <a:lnTo>
                                    <a:pt x="1204" y="23"/>
                                  </a:lnTo>
                                  <a:lnTo>
                                    <a:pt x="1205" y="32"/>
                                  </a:lnTo>
                                  <a:lnTo>
                                    <a:pt x="1203" y="44"/>
                                  </a:lnTo>
                                  <a:lnTo>
                                    <a:pt x="1199" y="53"/>
                                  </a:lnTo>
                                  <a:lnTo>
                                    <a:pt x="1193" y="62"/>
                                  </a:lnTo>
                                  <a:lnTo>
                                    <a:pt x="1187" y="70"/>
                                  </a:lnTo>
                                  <a:lnTo>
                                    <a:pt x="1181" y="78"/>
                                  </a:lnTo>
                                  <a:lnTo>
                                    <a:pt x="1181" y="79"/>
                                  </a:lnTo>
                                  <a:lnTo>
                                    <a:pt x="1181" y="79"/>
                                  </a:lnTo>
                                  <a:lnTo>
                                    <a:pt x="1181" y="79"/>
                                  </a:lnTo>
                                  <a:lnTo>
                                    <a:pt x="1183" y="78"/>
                                  </a:lnTo>
                                  <a:lnTo>
                                    <a:pt x="118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240"/>
                              <a:ext cx="80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022">
                                  <a:moveTo>
                                    <a:pt x="293" y="0"/>
                                  </a:moveTo>
                                  <a:lnTo>
                                    <a:pt x="278" y="28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7" y="349"/>
                                  </a:lnTo>
                                  <a:lnTo>
                                    <a:pt x="128" y="379"/>
                                  </a:lnTo>
                                  <a:lnTo>
                                    <a:pt x="119" y="410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86" y="540"/>
                                  </a:lnTo>
                                  <a:lnTo>
                                    <a:pt x="71" y="608"/>
                                  </a:lnTo>
                                  <a:lnTo>
                                    <a:pt x="57" y="677"/>
                                  </a:lnTo>
                                  <a:lnTo>
                                    <a:pt x="45" y="745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23" y="882"/>
                                  </a:lnTo>
                                  <a:lnTo>
                                    <a:pt x="11" y="952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1" y="1022"/>
                                  </a:lnTo>
                                  <a:lnTo>
                                    <a:pt x="2" y="1022"/>
                                  </a:lnTo>
                                  <a:lnTo>
                                    <a:pt x="3" y="1021"/>
                                  </a:lnTo>
                                  <a:lnTo>
                                    <a:pt x="4" y="1019"/>
                                  </a:lnTo>
                                  <a:lnTo>
                                    <a:pt x="17" y="955"/>
                                  </a:lnTo>
                                  <a:lnTo>
                                    <a:pt x="28" y="892"/>
                                  </a:lnTo>
                                  <a:lnTo>
                                    <a:pt x="39" y="828"/>
                                  </a:lnTo>
                                  <a:lnTo>
                                    <a:pt x="50" y="764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74" y="635"/>
                                  </a:lnTo>
                                  <a:lnTo>
                                    <a:pt x="87" y="573"/>
                                  </a:lnTo>
                                  <a:lnTo>
                                    <a:pt x="101" y="508"/>
                                  </a:lnTo>
                                  <a:lnTo>
                                    <a:pt x="109" y="475"/>
                                  </a:lnTo>
                                  <a:lnTo>
                                    <a:pt x="117" y="442"/>
                                  </a:lnTo>
                                  <a:lnTo>
                                    <a:pt x="126" y="409"/>
                                  </a:lnTo>
                                  <a:lnTo>
                                    <a:pt x="135" y="376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57" y="312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92" y="217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0160"/>
                              <a:ext cx="44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5">
                                  <a:moveTo>
                                    <a:pt x="166" y="304"/>
                                  </a:moveTo>
                                  <a:lnTo>
                                    <a:pt x="156" y="298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66" y="305"/>
                                  </a:lnTo>
                                  <a:lnTo>
                                    <a:pt x="166" y="305"/>
                                  </a:lnTo>
                                  <a:lnTo>
                                    <a:pt x="166" y="305"/>
                                  </a:lnTo>
                                  <a:lnTo>
                                    <a:pt x="166" y="305"/>
                                  </a:lnTo>
                                  <a:lnTo>
                                    <a:pt x="166" y="304"/>
                                  </a:lnTo>
                                  <a:lnTo>
                                    <a:pt x="16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2080"/>
                              <a:ext cx="32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3">
                                  <a:moveTo>
                                    <a:pt x="84" y="188"/>
                                  </a:moveTo>
                                  <a:lnTo>
                                    <a:pt x="92" y="167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8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22000"/>
                              <a:ext cx="68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4">
                                  <a:moveTo>
                                    <a:pt x="251" y="0"/>
                                  </a:moveTo>
                                  <a:lnTo>
                                    <a:pt x="225" y="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86640"/>
                              <a:ext cx="47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73">
                                  <a:moveTo>
                                    <a:pt x="70" y="0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22" y="252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296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305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37" y="306"/>
                                  </a:lnTo>
                                  <a:lnTo>
                                    <a:pt x="41" y="306"/>
                                  </a:lnTo>
                                  <a:lnTo>
                                    <a:pt x="46" y="307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61" y="308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81" y="311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87" y="371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88" y="373"/>
                                  </a:lnTo>
                                  <a:lnTo>
                                    <a:pt x="99" y="369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126" y="349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32" y="321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17" y="306"/>
                                  </a:lnTo>
                                  <a:lnTo>
                                    <a:pt x="108" y="303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64" y="296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34" y="291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7" y="262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61" y="244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76120"/>
                              <a:ext cx="41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34">
                                  <a:moveTo>
                                    <a:pt x="142" y="0"/>
                                  </a:moveTo>
                                  <a:lnTo>
                                    <a:pt x="147" y="29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28" y="29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3920"/>
                              <a:ext cx="38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24">
                                  <a:moveTo>
                                    <a:pt x="140" y="0"/>
                                  </a:moveTo>
                                  <a:lnTo>
                                    <a:pt x="133" y="2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29" y="189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39840"/>
                              <a:ext cx="28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2">
                                  <a:moveTo>
                                    <a:pt x="101" y="192"/>
                                  </a:moveTo>
                                  <a:lnTo>
                                    <a:pt x="95" y="170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3156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5">
                                  <a:moveTo>
                                    <a:pt x="100" y="174"/>
                                  </a:moveTo>
                                  <a:lnTo>
                                    <a:pt x="98" y="14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10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236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1">
                                  <a:moveTo>
                                    <a:pt x="21" y="191"/>
                                  </a:moveTo>
                                  <a:lnTo>
                                    <a:pt x="23" y="144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12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2" y="154"/>
                                  </a:moveTo>
                                  <a:lnTo>
                                    <a:pt x="162" y="150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1840"/>
                              <a:ext cx="25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2">
                                  <a:moveTo>
                                    <a:pt x="21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69" y="242"/>
                                  </a:lnTo>
                                  <a:lnTo>
                                    <a:pt x="74" y="242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9356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7">
                                  <a:moveTo>
                                    <a:pt x="251" y="14"/>
                                  </a:moveTo>
                                  <a:lnTo>
                                    <a:pt x="238" y="2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21200"/>
                              <a:ext cx="44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9">
                                  <a:moveTo>
                                    <a:pt x="160" y="218"/>
                                  </a:moveTo>
                                  <a:lnTo>
                                    <a:pt x="151" y="204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6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2984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0">
                                  <a:moveTo>
                                    <a:pt x="50" y="190"/>
                                  </a:moveTo>
                                  <a:lnTo>
                                    <a:pt x="45" y="177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9860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47">
                                  <a:moveTo>
                                    <a:pt x="131" y="246"/>
                                  </a:moveTo>
                                  <a:lnTo>
                                    <a:pt x="118" y="234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31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15520"/>
                              <a:ext cx="48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4">
                                  <a:moveTo>
                                    <a:pt x="181" y="243"/>
                                  </a:moveTo>
                                  <a:lnTo>
                                    <a:pt x="167" y="23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60" y="239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8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23800"/>
                              <a:ext cx="25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0">
                                  <a:moveTo>
                                    <a:pt x="98" y="0"/>
                                  </a:moveTo>
                                  <a:lnTo>
                                    <a:pt x="91" y="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32" y="330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38" y="282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1360"/>
                              <a:ext cx="1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6">
                                  <a:moveTo>
                                    <a:pt x="73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732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2">
                                  <a:moveTo>
                                    <a:pt x="0" y="42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93840"/>
                              <a:ext cx="32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">
                                  <a:moveTo>
                                    <a:pt x="87" y="0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268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5">
                                  <a:moveTo>
                                    <a:pt x="0" y="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58360"/>
                              <a:ext cx="15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7">
                                  <a:moveTo>
                                    <a:pt x="58" y="567"/>
                                  </a:moveTo>
                                  <a:lnTo>
                                    <a:pt x="55" y="556"/>
                                  </a:lnTo>
                                  <a:lnTo>
                                    <a:pt x="46" y="525"/>
                                  </a:lnTo>
                                  <a:lnTo>
                                    <a:pt x="34" y="476"/>
                                  </a:lnTo>
                                  <a:lnTo>
                                    <a:pt x="22" y="412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23" y="312"/>
                                  </a:lnTo>
                                  <a:lnTo>
                                    <a:pt x="30" y="388"/>
                                  </a:lnTo>
                                  <a:lnTo>
                                    <a:pt x="42" y="474"/>
                                  </a:lnTo>
                                  <a:lnTo>
                                    <a:pt x="58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1056600"/>
                            <a:ext cx="39384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93120"/>
                              <a:ext cx="308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4">
                                  <a:moveTo>
                                    <a:pt x="284" y="6"/>
                                  </a:moveTo>
                                  <a:lnTo>
                                    <a:pt x="284" y="6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8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45680"/>
                              <a:ext cx="27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0">
                                  <a:moveTo>
                                    <a:pt x="124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27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0"/>
                              <a:ext cx="1803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92"/>
                                  </a:moveTo>
                                  <a:lnTo>
                                    <a:pt x="50" y="9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42" y="31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14" y="316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148" y="286"/>
                                  </a:lnTo>
                                  <a:lnTo>
                                    <a:pt x="156" y="270"/>
                                  </a:lnTo>
                                  <a:lnTo>
                                    <a:pt x="160" y="252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3360"/>
                              <a:ext cx="54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4"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6440"/>
                              <a:ext cx="54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6440"/>
                              <a:ext cx="56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6">
                                  <a:moveTo>
                                    <a:pt x="50" y="11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1440"/>
                              <a:ext cx="79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55240"/>
                              <a:ext cx="41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69000"/>
                              <a:ext cx="90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0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5440"/>
                              <a:ext cx="1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0068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2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3440"/>
                              <a:ext cx="1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2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14280"/>
                              <a:ext cx="60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4">
                                  <a:moveTo>
                                    <a:pt x="2" y="128"/>
                                  </a:moveTo>
                                  <a:lnTo>
                                    <a:pt x="2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22840"/>
                              <a:ext cx="83160" cy="24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22840"/>
                              <a:ext cx="8316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22840"/>
                              <a:ext cx="83160" cy="24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23560"/>
                              <a:ext cx="0" cy="31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3560"/>
                              <a:ext cx="334800" cy="12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384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377600">
                            <a:off x="724680" y="1060200"/>
                            <a:ext cx="216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3360" y="88200"/>
                            <a:ext cx="5526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0"/>
                            <a:ext cx="1089000" cy="713160"/>
                          </a:xfrm>
                          <a:prstGeom prst="wedgeEllipseCallout">
                            <a:avLst>
                              <a:gd name="adj1" fmla="val -50319"/>
                              <a:gd name="adj2" fmla="val 50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355680"/>
                            <a:ext cx="6418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114840"/>
                              <a:ext cx="53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0760"/>
                              <a:ext cx="77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0">
                                  <a:moveTo>
                                    <a:pt x="68" y="50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0720"/>
                              <a:ext cx="36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0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80"/>
                              <a:ext cx="120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8">
                                  <a:moveTo>
                                    <a:pt x="36" y="6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05480"/>
                              <a:ext cx="34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2">
                                  <a:moveTo>
                                    <a:pt x="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8240"/>
                              <a:ext cx="36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0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60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9200"/>
                              <a:ext cx="59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400"/>
                              <a:ext cx="2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828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80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0640"/>
                              <a:ext cx="38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36" y="78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0080"/>
                              <a:ext cx="38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36" y="76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636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120"/>
                              <a:ext cx="122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8">
                                  <a:moveTo>
                                    <a:pt x="36" y="6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240"/>
                              <a:ext cx="36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0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0720"/>
                              <a:ext cx="36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2">
                                  <a:moveTo>
                                    <a:pt x="36" y="78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6520"/>
                              <a:ext cx="2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0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84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216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436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38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36" y="78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e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20"/>
                              <a:ext cx="36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2">
                                  <a:moveTo>
                                    <a:pt x="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f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2pt;margin-top:12.45pt;width:117.05pt;height:126.05pt" coordorigin="10544,249" coordsize="2341,2521">
                <v:group id="shape_0" style="position:absolute;left:10544;top:1091;width:779;height:1264">
                  <v:rect id="shape_0" stroked="f" o:allowincell="f" style="position:absolute;left:10544;top:1091;width:777;height:126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coordsize="802,664" path="m234,585l232,584l227,580l219,576l208,569l195,561l180,552l164,540l147,528l130,514l111,499l94,484l77,468l62,451l47,434l36,417l25,398l10,356l2,306l0,254l7,208l22,175l49,160l90,172l142,216l153,226l164,234l177,241l190,247l205,251l221,254l237,255l256,255l273,254l292,251l311,246l330,239l351,230l370,219l391,206l410,191l432,174l456,154l483,133l510,110l539,88l569,67l598,47l627,30l655,16l681,6l705,0l726,1l744,8l759,22l768,44l774,75l780,133l789,210l798,299l802,391l801,480l790,556l765,612l723,641l708,644l692,648l675,652l656,656l634,659l610,663l585,664l557,664l526,663l494,660l457,655l420,647l378,636l334,623l286,605l234,585xe" fillcolor="white" stroked="f" o:allowincell="f" style="position:absolute;left:10681;top:1972;width:344;height: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5,637" path="m751,76l755,131l762,204l770,288l775,376l774,460l762,533l739,586l701,613l688,617l672,621l654,625l635,628l614,632l591,635l566,636l539,637l509,636l476,633l441,628l403,620l362,610l319,596l272,580l221,559l219,558l214,555l206,550l196,543l182,535l168,526l152,515l135,502l118,489l101,474l84,459l68,442l53,426l39,407l27,389l18,371l9,343l2,311l0,279l0,248l6,220l15,195l29,177l47,168l56,167l65,168l76,171l87,175l99,182l112,191l127,203l142,216l152,224l163,231l175,237l188,243l203,246l218,248l234,248l250,248l267,246l284,243l303,238l321,231l339,223l358,213l377,201l395,188l416,171l440,152l465,131l493,109l521,87l550,67l579,47l607,30l635,16l660,6l684,0l705,1l723,8l737,22l746,45l751,76xe" fillcolor="#e0e8e8" stroked="f" o:allowincell="f" style="position:absolute;left:10685;top:1979;width:333;height:347;mso-wrap-style:none;v-text-anchor:middle;mso-position-horizontal-relative:page">
                    <v:fill o:detectmouseclick="t" type="solid" color2="#1f1717"/>
                    <v:stroke color="#3465a4" joinstyle="round" endcap="flat"/>
                    <w10:wrap type="none"/>
                  </v:shape>
                  <v:shape id="shape_0" coordsize="750,609" path="m729,76l733,127l740,197l745,277l750,359l748,439l737,508l717,559l681,585l667,588l652,593l635,596l617,601l596,604l573,606l549,609l522,609l493,607l461,605l427,599l390,593l350,582l307,570l262,552l212,533l210,532l205,530l197,524l187,518l174,510l160,500l145,490l127,477l110,463l93,448l77,434l61,416l46,399l33,382l22,364l13,344l5,317l0,289l0,261l4,235l11,212l21,193l36,180l55,174l63,174l72,175l82,177l93,182l105,188l117,196l130,205l145,216l154,223l165,229l177,233l189,238l203,240l217,241l232,243l247,241l263,239l279,236l296,231l313,224l330,217l348,207l365,197l382,184l403,168l425,150l451,129l477,108l506,86l534,65l563,46l591,29l618,15l643,5l666,0l687,0l704,8l717,22l726,45l729,76xe" fillcolor="#c4d1d1" stroked="f" o:allowincell="f" style="position:absolute;left:10691;top:1987;width:321;height:329;mso-wrap-style:none;v-text-anchor:middle;mso-position-horizontal-relative:page">
                    <v:fill o:detectmouseclick="t" type="solid" color2="#3b2e2e"/>
                    <v:stroke color="#3465a4" joinstyle="round" endcap="flat"/>
                    <w10:wrap type="none"/>
                  </v:shape>
                  <v:shape id="shape_0" coordsize="725,583" path="m710,76l712,124l717,190l722,265l725,344l724,420l713,485l695,533l663,558l649,561l634,566l617,571l599,574l578,577l556,581l532,582l506,583l477,582l446,579l413,574l377,566l339,557l296,544l251,528l203,509l201,508l196,505l188,500l178,494l165,486l152,476l136,465l120,453l104,439l86,424l70,408l54,392l41,375l28,357l18,337l10,318l3,293l0,267l2,245l7,224l16,207l29,193l45,184l65,181l73,181l81,183l90,185l100,190l110,194l122,201l135,208l148,217l157,223l168,227l179,231l191,234l203,235l217,237l231,237l246,234l261,232l275,229l290,224l306,218l322,210l339,202l355,192l371,181l390,166l413,147l437,128l465,106l492,86l520,65l548,46l576,28l602,15l627,4l650,0l670,1l687,8l698,23l706,44l710,76xe" fillcolor="#a3b7b7" stroked="f" o:allowincell="f" style="position:absolute;left:10695;top:1994;width:311;height:316;mso-wrap-style:none;v-text-anchor:middle;mso-position-horizontal-relative:page">
                    <v:fill o:detectmouseclick="t" type="solid" color2="#5c4848"/>
                    <v:stroke color="#3465a4" joinstyle="round" endcap="flat"/>
                    <w10:wrap type="none"/>
                  </v:shape>
                  <v:shape id="shape_0" coordsize="700,556" path="m690,76l691,122l694,183l699,254l700,328l699,399l690,461l673,506l645,530l631,535l616,538l600,543l582,547l563,551l541,553l517,554l492,556l463,554l433,551l400,546l364,539l327,530l286,518l243,502l196,483l194,482l189,480l181,475l171,469l158,461l144,451l129,440l113,427l96,415l80,400l64,384l49,367l35,348l23,330l12,311l6,290l0,266l0,244l3,226l11,210l23,199l37,191l54,186l73,186l81,187l89,190l97,192l108,195l117,200l128,204l140,210l152,217l161,222l172,225l182,227l194,230l205,231l218,231l230,230l244,227l258,225l272,220l285,216l300,210l315,203l329,195l344,187l359,177l378,162l400,145l424,125l450,105l478,84l505,64l533,44l560,28l587,15l611,4l634,0l653,0l668,8l681,21l688,44l690,76xe" fillcolor="#87a0a0" stroked="f" o:allowincell="f" style="position:absolute;left:10700;top:2003;width:300;height:301;mso-wrap-style:none;v-text-anchor:middle;mso-position-horizontal-relative:page">
                    <v:fill o:detectmouseclick="t" type="solid" color2="#785f5f"/>
                    <v:stroke color="#3465a4" joinstyle="round" endcap="flat"/>
                    <w10:wrap type="none"/>
                  </v:shape>
                  <v:shape id="shape_0" coordsize="679,528" path="m672,77l672,120l676,177l678,243l679,312l677,379l669,436l654,480l629,502l615,506l601,511l585,515l567,519l547,522l527,526l502,527l478,528l451,527l421,524l389,520l355,512l318,503l278,490l235,475l190,457l187,456l183,454l175,449l164,442l152,435l138,425l123,415l107,402l91,388l75,374l60,358l45,340l31,322l20,304l11,283l4,263l0,240l2,221l7,208l18,197l30,192l46,188l65,188l84,192l91,194l99,196l107,199l116,201l125,204l136,208l146,211l158,216l167,219l176,221l186,223l198,224l208,224l219,224l232,221l245,220l256,217l269,213l282,209l295,203l309,197l321,191l335,183l348,173l366,160l388,144l412,124l438,104l465,83l493,64l521,44l547,27l574,14l598,4l619,0l638,0l653,8l664,22l671,45l672,77xe" fillcolor="#688989" stroked="f" o:allowincell="f" style="position:absolute;left:10705;top:2011;width:292;height:286;mso-wrap-style:none;v-text-anchor:middle;mso-position-horizontal-relative:page">
                    <v:fill o:detectmouseclick="t" type="solid" color2="#977676"/>
                    <v:stroke color="#3465a4" joinstyle="round" endcap="flat"/>
                    <w10:wrap type="none"/>
                  </v:shape>
                  <v:shape id="shape_0" coordsize="657,502" path="m655,79l654,118l656,172l657,234l657,299l655,361l647,415l634,455l613,476l600,481l585,485l569,490l552,493l532,497l512,500l490,501l465,502l438,501l410,499l378,493l344,487l309,478l270,466l229,451l184,434l177,430l159,419l134,403l103,379l71,350l42,317l17,279l2,238l0,216l3,200l11,191l24,187l40,186l57,189l76,194l96,199l103,202l111,204l119,206l127,208l135,211l144,213l154,215l163,218l182,220l201,221l223,219l245,214l268,207l292,198l315,186l339,172l357,159l378,143l402,125l427,104l455,84l481,64l508,45l535,29l561,15l584,5l606,0l624,1l639,8l649,23l655,47l655,79xe" fillcolor="#497070" stroked="f" o:allowincell="f" style="position:absolute;left:10708;top:2018;width:283;height:273;mso-wrap-style:none;v-text-anchor:middle;mso-position-horizontal-relative:page">
                    <v:fill o:detectmouseclick="t" type="solid" color2="#b68f8f"/>
                    <v:stroke color="#3465a4" joinstyle="round" endcap="flat"/>
                    <w10:wrap type="none"/>
                  </v:shape>
                  <v:shape id="shape_0" coordsize="638,475" path="m177,407l171,404l153,394l127,376l97,354l66,325l38,292l15,253l1,211l0,190l6,179l16,173l31,174l48,179l67,187l88,196l108,205l118,208l128,212l140,214l151,216l165,217l177,217l191,216l206,215l221,212l236,208l251,205l267,199l282,192l298,185l314,176l330,167l347,156l368,140l392,123l416,103l442,82l470,63l496,45l522,28l548,14l571,5l591,0l610,0l623,8l632,23l638,46l637,79l636,114l636,165l636,222l636,283l632,341l627,391l615,428l597,447l584,452l569,456l555,461l537,466l519,469l498,472l477,474l453,475l426,474l398,471l368,467l334,460l299,451l261,439l221,424l177,407xe" fillcolor="#2b5959" stroked="f" o:allowincell="f" style="position:absolute;left:10714;top:2027;width:273;height:258;mso-wrap-style:none;v-text-anchor:middle;mso-position-horizontal-relative:page">
                    <v:fill o:detectmouseclick="t" type="solid" color2="#d4a6a6"/>
                    <v:stroke color="#3465a4" joinstyle="round" endcap="flat"/>
                    <w10:wrap type="none"/>
                  </v:shape>
                  <v:shape id="shape_0" coordsize="943,734" path="m332,170l335,169l339,164l347,160l357,155l370,154l384,155l399,162l414,176l427,192l439,205l449,217l459,225l470,228l481,226l494,217l510,201l526,179l543,156l559,135l575,117l591,106l607,102l624,109l642,130l658,154l671,171l683,181l694,186l705,184l715,177l725,163l736,145l748,120l762,90l777,59l793,30l808,9l824,0l839,4l853,29l869,64l888,97l909,126l927,153l940,177l943,197l935,213l913,226l897,231l881,236l865,242l848,248l831,253l815,260l798,267l783,275l768,283l754,291l740,300l729,309l720,319l712,329l705,339l701,351l694,374l685,395l673,416l655,435l634,454l606,470l572,482l529,492l508,497l486,500l466,505l448,508l430,513l412,518l395,521l379,527l363,531l347,537l332,543l316,549l301,555l285,562l269,570l252,578l235,587l220,600l205,613l190,626l176,641l164,657l151,672l139,686l127,698l116,711l104,720l94,727l82,732l72,734l61,732l49,725l28,706l14,688l3,669l0,649l2,630l10,611l26,594l49,578l63,570l77,560l90,550l104,537l118,523l132,508l145,494l159,476l173,459l186,442l197,423l208,404l219,385l229,366l238,345l246,326l261,289l276,257l291,231l305,208l315,192l324,179l330,172l332,170xe" fillcolor="white" stroked="f" o:allowincell="f" style="position:absolute;left:10672;top:1600;width:406;height: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6,720" path="m329,173l330,172l335,168l341,164l349,159l360,157l371,157l384,162l398,171l400,173l403,175l406,179l408,181l422,197l433,210l445,221l455,228l465,231l477,229l490,220l505,205l509,202l511,198l514,195l517,191l531,172l545,151l558,134l572,119l586,110l599,107l613,111l628,126l630,128l631,131l634,133l635,135l650,158l663,174l676,183l688,187l699,184l709,176l720,164l730,146l731,144l732,143l732,141l733,140l745,115l759,85l772,55l787,28l802,8l817,0l831,6l845,30l856,55l869,79l882,101l896,121l908,140l918,157l924,173l926,187l924,196l919,205l910,212l895,218l880,222l864,228l847,234l831,239l814,246l798,252l782,260l767,267l752,275l738,283l725,292l714,301l705,310l697,321l690,331l686,341l681,363l673,383l661,403l646,421l627,438l603,454l572,467l535,477l531,478l527,478l523,479l518,481l496,485l476,489l456,493l438,497l419,501l402,506l386,510l370,515l354,520l338,525l323,531l308,537l292,544l276,550l260,558l244,566l243,568l241,568l239,569l237,570l221,580l206,592l192,604l179,618l166,633l155,648l142,661l132,675l120,688l109,698l98,707l88,714l78,719l67,720l56,717l46,711l29,697l15,682l6,667l1,652l0,638l3,624l12,609l25,594l31,588l38,584l45,578l53,573l65,565l79,555l93,544l105,532l119,518l133,505l145,489l158,473l171,457l183,438l195,421l206,403l216,383l226,365l235,346l243,326l258,290l273,259l288,232l301,211l312,194l321,182l327,175l329,173xe" fillcolor="#e0e8e8" stroked="f" o:allowincell="f" style="position:absolute;left:10676;top:1602;width:399;height:390;mso-wrap-style:none;v-text-anchor:middle;mso-position-horizontal-relative:page">
                    <v:fill o:detectmouseclick="t" type="solid" color2="#1f1717"/>
                    <v:stroke color="#3465a4" joinstyle="round" endcap="flat"/>
                    <w10:wrap type="none"/>
                  </v:shape>
                  <v:shape id="shape_0" coordsize="911,704" path="m326,174l327,173l330,169l337,165l345,160l354,159l366,159l379,165l393,175l395,177l398,180l400,182l402,185l416,200l428,213l439,223l450,230l462,232l473,230l487,222l502,207l504,205l508,201l510,198l512,195l527,175l541,155l554,136l567,121l580,112l593,109l606,114l621,129l624,132l625,134l627,137l628,140l643,161l658,176l671,184l682,187l692,183l704,175l714,161l724,144l726,143l727,142l727,140l728,139l739,113l753,85l767,55l781,28l795,8l809,0l823,6l837,30l848,56l862,79l876,101l889,120l901,137l908,152l911,167l908,180l905,189l900,196l891,203l878,208l863,213l847,219l831,223l814,229l798,236l782,243l766,249l751,256l737,264l723,272l711,280l700,289l690,299l683,309l676,319l673,330l667,351l659,371l649,390l634,408l614,426l590,440l560,453l523,463l518,464l515,464l510,466l505,467l485,471l464,475l445,479l428,483l409,487l393,492l376,496l361,501l345,507l330,511l315,517l299,523l284,530l269,537l253,543l237,551l236,553l234,554l233,555l230,556l214,566l201,578l186,590l173,604l160,618l149,633l138,646l126,660l116,671l105,683l95,692l85,699l75,702l64,704l53,701l42,695l25,681l13,667l3,653l0,641l0,627l6,613l15,599l30,586l36,581l41,575l48,571l56,566l81,548l108,525l134,499l158,468l182,435l204,399l222,363l238,325l253,288l269,257l283,232l297,211l308,195l318,183l323,176l326,174xe" fillcolor="#c4d1d1" stroked="f" o:allowincell="f" style="position:absolute;left:10681;top:1606;width:390;height:382;mso-wrap-style:none;v-text-anchor:middle;mso-position-horizontal-relative:page">
                    <v:fill o:detectmouseclick="t" type="solid" color2="#3b2e2e"/>
                    <v:stroke color="#3465a4" joinstyle="round" endcap="flat"/>
                    <w10:wrap type="none"/>
                  </v:shape>
                  <v:shape id="shape_0" coordsize="897,687" path="m321,175l322,174l325,170l331,166l339,161l349,160l361,161l373,167l387,178l389,181l393,183l395,186l397,189l410,202l423,215l434,224l446,230l457,232l470,230l483,223l498,209l501,207l504,204l506,200l509,197l524,177l536,157l549,138l561,124l574,114l587,111l600,117l615,133l618,135l619,137l621,141l622,143l637,164l651,177l663,184l676,186l686,183l698,174l708,160l718,143l720,142l721,141l721,138l722,137l733,113l746,85l760,55l773,29l787,9l801,0l815,5l828,29l840,56l854,79l867,99l881,118l891,134l897,149l897,161l890,174l887,181l880,188l872,193l859,198l844,202l828,208l814,214l797,220l781,226l765,233l749,240l736,247l721,255l708,263l695,271l685,280l676,289l668,298l662,309l659,319l653,340l645,360l635,379l621,397l603,413l579,428l549,439l511,449l506,451l503,451l498,452l494,453l473,457l454,461l435,465l417,469l400,473l384,478l368,483l352,487l337,493l321,498l306,503l291,509l276,516l261,523l246,530l230,538l229,539l227,540l226,541l223,542l207,551l193,563l180,575l166,589l154,603l143,618l132,631l121,644l111,656l101,667l90,676l81,683l71,686l61,687l50,685l40,679l23,666l10,652l2,639l0,628l1,616l8,604l18,591l34,578l40,573l46,568l52,564l59,559l85,541l109,519l134,492l158,462l181,430l201,396l220,360l235,324l250,288l265,257l279,232l292,212l303,196l313,184l318,177l321,175xe" fillcolor="#a3b7b7" stroked="f" o:allowincell="f" style="position:absolute;left:10683;top:1611;width:385;height:373;mso-wrap-style:none;v-text-anchor:middle;mso-position-horizontal-relative:page">
                    <v:fill o:detectmouseclick="t" type="solid" color2="#5c4848"/>
                    <v:stroke color="#3465a4" joinstyle="round" endcap="flat"/>
                    <w10:wrap type="none"/>
                  </v:shape>
                  <v:shape id="shape_0" coordsize="889,671" path="m319,176l320,175l324,170l329,167l337,162l346,161l358,162l371,169l384,182l387,184l389,187l391,191l393,193l406,207l419,218l430,226l443,232l454,234l468,232l481,225l495,213l498,210l501,207l505,203l507,200l521,181l534,160l546,142l559,127l570,117l583,114l595,120l610,137l612,139l615,142l616,145l618,147l633,167l647,178l659,185l671,186l682,182l694,173l705,160l716,143l717,141l717,139l717,137l718,136l729,112l742,83l756,55l768,28l782,9l796,0l810,4l822,28l835,56l848,79l862,99l875,117l884,130l889,144l885,155l875,167l870,174l863,179l854,184l843,189l828,193l813,199l797,205l782,210l766,217l751,224l735,231l721,238l708,246l695,254l682,262l672,270l663,279l656,288l650,297l647,308l641,328l634,348l624,367l610,384l592,400l568,414l538,425l500,436l495,437l492,437l487,438l483,439l463,442l444,447l426,450l408,455l391,460l375,464l359,469l344,473l329,479l314,485l299,491l285,496l270,502l255,509l240,516l225,524l224,525l222,525l220,526l218,527l188,548l162,574l139,601l117,629l98,652l78,667l59,671l38,663l21,649l8,637l1,627l0,616l3,606l11,595l23,583l40,569l46,566l53,561l59,557l66,552l90,534l114,512l137,486l160,457l180,426l200,392l218,358l233,322l248,287l263,257l278,232l290,211l302,195l311,185l317,178l319,176xe" fillcolor="#87a0a0" stroked="f" o:allowincell="f" style="position:absolute;left:10684;top:1613;width:382;height:364;mso-wrap-style:none;v-text-anchor:middle;mso-position-horizontal-relative:page">
                    <v:fill o:detectmouseclick="t" type="solid" color2="#785f5f"/>
                    <v:stroke color="#3465a4" joinstyle="round" endcap="flat"/>
                    <w10:wrap type="none"/>
                  </v:shape>
                  <v:shape id="shape_0" coordsize="876,656" path="m316,177l318,176l321,171l326,167l334,163l343,162l353,164l366,172l379,186l382,188l385,192l387,194l390,198l402,210l414,220l426,228l439,233l452,235l465,233l479,225l493,214l495,211l499,209l501,206l503,203l518,183l531,163l542,144l554,129l565,119l578,116l590,123l605,140l608,143l609,145l611,148l612,151l626,169l640,180l653,185l666,185l677,180l689,171l700,158l711,142l712,140l713,138l713,137l714,136l726,112l737,83l750,55l763,28l776,9l790,0l802,4l815,28l828,56l841,79l854,97l865,112l873,126l876,137l871,148l859,161l853,166l845,170l837,175l826,179l812,184l797,190l782,195l766,201l751,207l735,214l720,220l706,227l692,235l680,243l668,251l658,259l650,268l643,278l637,287l634,296l628,317l621,336l612,354l598,371l581,387l557,401l527,413l489,422l485,423l481,423l477,424l472,425l453,429l434,433l416,438l399,441l383,446l367,450l351,455l336,461l321,465l306,471l291,477l277,482l263,489l248,496l233,503l218,510l217,511l214,511l213,512l211,513l182,534l156,559l134,586l114,613l94,636l76,652l57,656l37,648l20,634l7,623l1,613l0,604l4,594l13,585l28,575l46,561l52,558l57,553l63,550l70,545l93,527l116,505l139,480l161,451l180,422l200,390l216,355l230,321l245,287l260,257l274,232l288,211l299,196l308,185l314,179l316,177xe" fillcolor="#688989" stroked="f" o:allowincell="f" style="position:absolute;left:10688;top:1617;width:375;height:356;mso-wrap-style:none;v-text-anchor:middle;mso-position-horizontal-relative:page">
                    <v:fill o:detectmouseclick="t" type="solid" color2="#977676"/>
                    <v:stroke color="#3465a4" joinstyle="round" endcap="flat"/>
                    <w10:wrap type="none"/>
                  </v:shape>
                  <v:shape id="shape_0" coordsize="866,640" path="m313,177l314,176l317,171l322,168l329,164l338,163l348,165l361,175l374,189l377,193l380,195l382,199l385,201l396,212l409,223l421,231l435,235l448,236l462,234l475,227l489,216l493,213l495,210l498,208l501,204l515,185l527,165l538,147l550,131l560,122l572,120l584,127l599,145l601,147l603,149l605,153l606,155l621,171l635,181l647,186l660,185l672,179l684,169l694,156l705,140l706,139l707,137l707,136l708,135l719,112l731,83l744,54l756,28l769,9l781,0l794,4l807,27l820,56l834,78l848,97l859,112l866,123l866,133l859,144l842,154l835,157l827,161l818,165l809,169l794,173l779,179l764,185l749,191l734,197l719,204l706,211l692,218l678,225l667,233l655,241l645,249l637,258l630,266l625,275l622,284l616,305l609,324l599,343l586,360l569,375l545,387l515,399l478,408l473,409l470,409l465,410l460,411l442,415l424,419l407,424l389,427l373,432l357,436l342,442l327,447l313,452l298,457l284,463l269,470l255,475l240,482l227,489l212,496l211,497l208,497l207,498l205,499l176,519l151,544l129,571l110,598l90,619l73,635l54,640l34,632l17,618l5,608l0,599l0,592l4,585l16,576l31,567l51,554l57,551l63,546l68,543l74,538l96,520l119,499l139,474l160,447l178,417l197,386l213,353l227,320l242,286l256,256l270,232l284,211l295,196l305,185l310,179l313,177xe" fillcolor="#497070" stroked="f" o:allowincell="f" style="position:absolute;left:10689;top:1622;width:371;height:347;mso-wrap-style:none;v-text-anchor:middle;mso-position-horizontal-relative:page">
                    <v:fill o:detectmouseclick="t" type="solid" color2="#b68f8f"/>
                    <v:stroke color="#3465a4" joinstyle="round" endcap="flat"/>
                    <w10:wrap type="none"/>
                  </v:shape>
                  <v:shape id="shape_0" coordsize="861,626" path="m313,179l314,178l316,173l321,170l328,166l336,165l347,169l359,178l374,195l387,210l401,222l417,231l433,237l450,238l468,234l484,225l500,209l515,189l527,169l537,150l548,134l558,125l568,123l581,130l596,149l611,170l627,182l642,187l657,186l670,179l683,167l695,153l706,134l717,111l729,84l740,54l753,29l766,10l778,0l790,5l802,28l816,58l831,80l845,99l855,113l861,124l860,132l849,141l827,149l813,154l798,159l782,165l764,171l747,178l730,185l713,193l697,199l681,209l666,217l653,226l641,235l630,244l621,253l615,263l611,274l605,294l599,314l590,331l578,348l560,362l537,376l508,386l470,395l449,398l430,403l410,408l392,412l375,417l358,421l342,427l325,433l309,438l293,444l278,451l264,457l248,464l233,472l218,479l202,487l173,506l148,530l127,557l108,583l89,605l72,620l54,626l34,618l17,604l6,594l0,587l1,580l8,575l21,568l38,559l60,547l84,530l108,509l132,484l154,456l174,425l194,390l212,356l227,320l241,285l256,257l270,233l284,213l296,198l305,187l311,181l313,179xe" fillcolor="#2b5959" stroked="f" o:allowincell="f" style="position:absolute;left:10689;top:1626;width:370;height:338;mso-wrap-style:none;v-text-anchor:middle;mso-position-horizontal-relative:page">
                    <v:fill o:detectmouseclick="t" type="solid" color2="#d4a6a6"/>
                    <v:stroke color="#3465a4" joinstyle="round" endcap="flat"/>
                    <w10:wrap type="none"/>
                  </v:shape>
                  <v:shape id="shape_0" coordsize="487,259" path="m2,214l2,211l5,203l9,189l18,172l32,151l53,128l81,104l119,79l140,67l160,56l181,46l201,37l220,29l239,22l259,16l277,12l297,8l314,5l332,2l351,1l368,0l385,0l401,1l418,2l447,9l469,21l481,37l487,56l485,78l474,100l456,123l430,144l414,155l398,165l382,174l366,183l348,191l331,199l314,206l298,213l281,219l265,224l249,230l234,235l219,238l205,242l192,245l180,247l167,250l154,252l137,254l121,255l105,258l89,259l73,259l58,259l43,258l31,256l19,253l10,248l3,243l0,235l0,226l2,214xe" fillcolor="white" stroked="f" o:allowincell="f" style="position:absolute;left:11095;top:1659;width:209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6,246" path="m3,204l3,200l5,192l10,180l18,164l31,144l51,122l78,100l114,76l133,64l154,54l173,44l192,36l211,28l230,22l248,16l265,11l283,7l301,5l318,2l335,1l351,0l367,0l383,1l399,2l427,8l447,20l460,36l466,54l463,74l453,95l436,117l411,137l396,146l381,156l365,165l349,173l333,181l317,189l301,196l285,201l269,208l254,213l239,219l224,222l210,227l196,230l184,232l172,235l161,237l147,239l132,240l117,243l101,244l86,245l70,246l57,246l43,245l30,243l20,240l11,236l4,230l0,223l0,214l3,204xe" fillcolor="#fffcf9" stroked="f" o:allowincell="f" style="position:absolute;left:11100;top:1663;width:200;height:131;mso-wrap-style:none;v-text-anchor:middle;mso-position-horizontal-relative:page">
                    <v:fill o:detectmouseclick="t" type="solid" color2="#000306"/>
                    <v:stroke color="#3465a4" joinstyle="round" endcap="flat"/>
                    <w10:wrap type="none"/>
                  </v:shape>
                  <v:shape id="shape_0" coordsize="442,232" path="m2,192l2,190l4,182l8,169l16,154l29,136l48,115l73,94l108,71l127,59l145,50l164,41l182,33l200,26l218,19l235,15l252,10l269,7l285,3l302,1l318,0l333,0l349,0l364,1l379,2l406,8l425,18l437,33l442,50l440,70l431,89l414,110l390,129l376,138l361,147l346,155l331,163l316,170l300,178l285,184l270,190l255,195l241,201l226,206l212,209l198,213l186,216l174,218l163,221l151,223l139,225l125,226l111,229l96,230l81,231l66,232l53,232l40,231l29,230l18,226l10,223l3,217l0,210l0,202l2,192xe" fillcolor="#fcf7f2" stroked="f" o:allowincell="f" style="position:absolute;left:11105;top:1665;width:190;height:127;mso-wrap-style:none;v-text-anchor:middle;mso-position-horizontal-relative:page">
                    <v:fill o:detectmouseclick="t" type="solid" color2="#03080d"/>
                    <v:stroke color="#3465a4" joinstyle="round" endcap="flat"/>
                    <w10:wrap type="none"/>
                  </v:shape>
                  <v:shape id="shape_0" coordsize="420,218" path="m3,180l3,178l5,170l8,160l16,145l28,128l46,108l70,88l102,66l121,56l138,47l156,39l173,31l191,24l207,18l223,14l240,10l256,7l271,3l287,2l302,1l317,0l332,0l346,1l360,2l385,8l404,18l415,31l420,48l418,65l409,84l393,103l371,121l357,130l343,138l329,146l315,153l301,161l286,167l271,174l257,179l242,184l228,190l215,193l202,198l189,201l177,203l165,206l155,208l132,211l106,215l77,218l50,218l27,216l9,209l0,198l3,180xe" fillcolor="#f9f4ed" stroked="f" o:allowincell="f" style="position:absolute;left:11111;top:1670;width:180;height:118;mso-wrap-style:none;v-text-anchor:middle;mso-position-horizontal-relative:page">
                    <v:fill o:detectmouseclick="t" type="solid" color2="#060b12"/>
                    <v:stroke color="#3465a4" joinstyle="round" endcap="flat"/>
                    <w10:wrap type="none"/>
                  </v:shape>
                  <v:shape id="shape_0" coordsize="397,204" path="m2,170l2,168l4,161l8,151l15,137l26,120l42,103l66,83l96,63l113,52l130,44l146,36l164,28l180,23l196,17l211,12l227,9l242,5l257,3l270,2l285,1l299,0l313,0l326,1l340,2l364,7l381,16l393,29l397,44l395,61l387,79l372,97l350,114l338,122l325,130l312,137l298,144l284,151l270,156l257,162l243,168l229,172l215,177l203,181l190,185l179,188l167,191l157,193l146,195l125,199l99,202l72,204l47,204l25,202l8,196l0,186l2,170xe" fillcolor="#f9f2e8" stroked="f" o:allowincell="f" style="position:absolute;left:11116;top:1674;width:169;height:110;mso-wrap-style:none;v-text-anchor:middle;mso-position-horizontal-relative:page">
                    <v:fill o:detectmouseclick="t" type="solid" color2="#060d17"/>
                    <v:stroke color="#3465a4" joinstyle="round" endcap="flat"/>
                    <w10:wrap type="none"/>
                  </v:shape>
                  <v:shape id="shape_0" coordsize="375,192" path="m3,158l3,156l5,149l8,140l15,126l25,112l41,94l63,76l92,58l108,49l124,41l140,34l155,27l170,21l185,16l200,12l215,8l228,5l242,3l256,1l270,1l283,0l296,0l309,1l321,2l344,6l360,16l370,27l375,42l373,57l365,74l351,90l330,106l319,114l306,121l294,128l281,134l268,141l256,147l242,152l229,157l217,162l204,165l192,170l180,173l169,176l158,179l148,181l139,183l118,186l94,189l69,192l45,192l24,189l8,184l0,173l3,158xe" fillcolor="#f7ede0" stroked="f" o:allowincell="f" style="position:absolute;left:11121;top:1678;width:161;height:103;mso-wrap-style:none;v-text-anchor:middle;mso-position-horizontal-relative:page">
                    <v:fill o:detectmouseclick="t" type="solid" color2="#08121f"/>
                    <v:stroke color="#3465a4" joinstyle="round" endcap="flat"/>
                    <w10:wrap type="none"/>
                  </v:shape>
                  <v:shape id="shape_0" coordsize="352,179" path="m2,148l2,146l3,140l7,131l13,118l24,104l39,90l58,72l86,55l101,46l115,39l130,32l145,26l159,21l173,15l187,12l200,8l214,6l227,4l239,3l252,2l264,0l277,2l290,2l301,3l323,7l338,15l348,26l352,39l350,54l342,69l330,85l310,100l287,114l263,126l239,138l215,147l191,155l168,162l148,167l129,171l110,173l88,177l64,179l42,179l21,177l8,171l0,162l2,148xe" fillcolor="#f4e8d8" stroked="f" o:allowincell="f" style="position:absolute;left:11126;top:1680;width:150;height:96;mso-wrap-style:none;v-text-anchor:middle;mso-position-horizontal-relative:page">
                    <v:fill o:detectmouseclick="t" type="solid" color2="#0b1727"/>
                    <v:stroke color="#3465a4" joinstyle="round" endcap="flat"/>
                    <w10:wrap type="none"/>
                  </v:shape>
                  <v:shape id="shape_0" coordsize="330,165" path="m2,136l2,134l4,128l7,120l13,109l22,96l36,81l55,67l80,51l94,43l109,36l123,29l137,24l149,19l163,14l176,11l188,7l201,5l213,3l225,1l237,0l249,0l260,0l272,0l283,1l303,6l316,14l326,24l330,36l328,49l321,64l310,78l291,92l269,104l247,117l224,127l202,135l179,143l158,149l139,153l122,157l103,159l83,163l61,164l39,165l21,163l7,158l0,149l2,136xe" fillcolor="#f4e5d3" stroked="f" o:allowincell="f" style="position:absolute;left:11131;top:1685;width:140;height:88;mso-wrap-style:none;v-text-anchor:middle;mso-position-horizontal-relative:page">
                    <v:fill o:detectmouseclick="t" type="solid" color2="#0b1a2c"/>
                    <v:stroke color="#3465a4" joinstyle="round" endcap="flat"/>
                    <w10:wrap type="none"/>
                  </v:shape>
                  <v:shape id="shape_0" coordsize="1269,661" path="m166,661l160,660l144,655l120,647l93,635l65,621l39,601l18,578l6,552l2,537l1,522l0,507l1,493l3,477l7,462l13,447l21,431l31,416l42,401l57,386l74,371l94,356l117,343l142,329l171,315l202,303l231,291l262,282l292,273l322,265l352,257l379,249l407,242l433,235l457,228l480,220l501,212l520,203l536,194l550,183l562,171l578,147l587,127l593,108l597,92l603,79l613,65l630,52l657,40l673,34l688,27l703,21l716,16l729,11l742,6l754,3l766,1l776,0l787,0l797,2l807,5l816,10l825,18l834,27l842,38l850,51l860,63l869,73l879,83l891,91l902,99l915,105l928,111l943,114l960,116l979,117l998,116l1020,114l1043,111l1069,105l1097,98l1125,91l1151,84l1175,79l1197,75l1216,72l1232,71l1246,69l1256,71l1264,73l1268,76l1269,82l1265,89l1258,97l1247,107l1232,119l1213,132l1191,147l1170,163l1148,180l1128,197l1107,215l1088,233l1067,251l1048,270l1027,288l1006,306l987,323l966,340l947,356l926,371l905,385l885,398l864,409l844,418l824,427l805,434l786,440l769,443l753,447l738,448l724,448l712,447l703,443l693,439l688,433l683,426l681,417l682,407l685,382l684,363l681,352l675,347l666,347l656,352l643,360l628,372l613,386l596,403l579,420l562,438l543,455l526,472l510,486l494,498l478,510l461,522l442,535l423,549l403,562l383,576l361,590l339,602l317,615l295,626l273,637l251,645l228,652l207,657l187,660l166,661xe" fillcolor="white" stroked="f" o:allowincell="f" style="position:absolute;left:10714;top:1744;width:546;height: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9,644" path="m170,310l200,298l230,288l259,278l289,269l318,261l347,254l373,248l400,241l425,234l449,227l470,220l491,212l509,204l525,194l539,183l551,172l565,149l574,129l579,111l583,94l588,81l598,67l614,54l639,42l646,39l653,36l659,34l665,31l692,21l714,12l736,5l756,0l774,0l790,6l806,18l821,36l823,38l825,40l827,44l828,46l836,58l845,68l854,77l863,85l874,93l885,100l898,106l912,109l927,113l943,115l960,116l978,115l999,113l1021,109l1045,105l1070,98l1076,97l1081,94l1087,93l1093,92l1118,85l1141,81l1161,76l1181,73l1197,70l1211,69l1222,69l1231,70l1237,74l1239,77l1239,83l1236,90l1229,98l1218,107l1204,118l1186,131l1165,146l1143,161l1124,177l1103,193l1084,210l1063,227l1043,244l1024,261l1004,280l985,296l965,313l946,328l927,344l906,357l886,371l866,382l851,390l836,398l821,405l806,412l792,418l780,422l766,426l753,429l742,432l731,433l720,434l711,434l703,433l695,432l688,428l682,425l676,417l671,409l669,398l669,387l671,363l669,347l664,337l657,332l648,333l637,339l624,348l609,360l593,374l577,390l560,406l543,425l525,441l508,457l492,472l477,483l462,495l445,506l428,519l408,531l389,544l370,556l349,569l327,581l306,594l285,604l263,615l242,624l221,632l200,638l179,642l160,644l159,644l155,644l151,643l145,642l131,638l113,632l92,623l70,611l49,597l30,580l15,561l6,539l3,525l2,511l0,496l2,481l4,466l7,452l14,437l21,422l31,408l44,393l58,379l75,364l94,350l117,337l141,323l170,310xe" fillcolor="#fff7f4" stroked="f" o:allowincell="f" style="position:absolute;left:10722;top:1746;width:533;height:349;mso-wrap-style:none;v-text-anchor:middle;mso-position-horizontal-relative:page">
                    <v:fill o:detectmouseclick="t" type="solid" color2="#00080b"/>
                    <v:stroke color="#3465a4" joinstyle="round" endcap="flat"/>
                    <w10:wrap type="none"/>
                  </v:shape>
                  <v:shape id="shape_0" coordsize="1211,629" path="m168,305l197,294l227,284l255,275l284,267l313,259l340,252l367,246l392,239l416,233l439,226l461,221l480,213l498,205l513,197l527,186l537,175l552,152l560,133l566,114l569,97l574,82l583,69l598,56l621,43l627,41l634,38l639,35l646,33l671,23l694,13l715,6l734,1l752,0l769,5l784,16l799,33l801,35l802,38l804,41l806,43l814,54l822,64l831,73l841,82l851,90l862,96l874,102l888,106l902,111l918,113l935,114l953,113l973,112l995,109l1018,104l1043,98l1049,96l1054,95l1059,93l1065,92l1090,86l1112,80l1133,76l1152,72l1168,70l1181,69l1193,70l1202,71l1208,73l1211,77l1210,82l1207,88l1200,96l1189,106l1176,117l1157,129l1137,143l1117,158l1097,174l1077,189l1058,205l1039,222l1020,238l1000,254l982,270l963,286l944,301l925,316l905,331l886,344l866,357l847,368l816,385l787,398l760,409l734,416l712,420l693,420l678,415l668,407l662,399l658,389l655,380l655,368l655,347l653,332l647,323l640,319l630,320l619,326l605,335l590,348l574,361l558,377l541,395l525,412l508,428l491,444l475,458l461,469l446,479l430,491l412,503l394,516l376,528l356,541l337,554l316,566l295,578l275,589l254,598l234,607l213,615l192,622l173,627l153,629l151,629l148,629l143,628l137,627l125,623l109,618l88,610l67,598l47,584l28,568l14,549l4,527l0,500l1,471l8,443l22,414l43,385l74,358l116,332l168,305xe" fillcolor="#fcedea" stroked="f" o:allowincell="f" style="position:absolute;left:10729;top:1750;width:521;height:340;mso-wrap-style:none;v-text-anchor:middle;mso-position-horizontal-relative:page">
                    <v:fill o:detectmouseclick="t" type="solid" color2="#031215"/>
                    <v:stroke color="#3465a4" joinstyle="round" endcap="flat"/>
                    <w10:wrap type="none"/>
                  </v:shape>
                  <v:shape id="shape_0" coordsize="1183,613" path="m169,301l197,289l226,279l253,270l281,263l308,255l335,249l361,242l385,237l409,231l431,225l452,219l471,212l488,204l503,196l516,186l526,176l540,154l548,135l553,116l556,99l561,84l569,71l582,57l603,46l609,42l616,40l621,36l627,34l652,24l675,15l696,7l714,1l731,0l747,3l762,13l777,29l779,32l781,34l783,37l784,40l792,50l800,60l809,70l818,79l829,86l839,92l852,99l864,104l879,107l894,110l911,111l928,111l948,110l970,107l993,103l1017,97l1021,96l1027,94l1032,92l1036,91l1060,84l1083,80l1104,75l1123,72l1139,70l1153,68l1165,68l1174,70l1179,72l1183,75l1183,80l1179,87l1173,95l1162,104l1149,114l1131,127l1111,140l1091,154l1072,169l1052,184l1034,199l1014,215l996,230l978,245l959,261l941,275l923,289l904,304l886,317l867,330l848,342l829,353l798,370l768,384l741,394l715,401l694,405l676,403l663,399l653,390l649,379l645,369l643,359l643,347l642,327l639,314l632,306l624,304l612,306l601,312l587,321l572,334l556,347l540,363l523,381l507,397l491,413l475,429l459,441l445,453l430,463l415,474l398,486l381,498l362,511l344,524l324,536l305,548l286,560l265,572l245,582l226,591l205,599l187,605l167,609l149,613l146,613l142,613l137,613l131,612l120,608l104,604l86,596l67,585l46,572l29,556l14,536l5,514l0,488l1,461l8,433l23,406l46,378l77,352l117,326l169,301xe" fillcolor="#fce5e0" stroked="f" o:allowincell="f" style="position:absolute;left:10738;top:1752;width:509;height:332;mso-wrap-style:none;v-text-anchor:middle;mso-position-horizontal-relative:page">
                    <v:fill o:detectmouseclick="t" type="solid" color2="#031a1f"/>
                    <v:stroke color="#3465a4" joinstyle="round" endcap="flat"/>
                    <w10:wrap type="none"/>
                  </v:shape>
                  <v:shape id="shape_0" coordsize="1155,597" path="m168,296l195,284l223,275l250,267l278,259l304,252l329,246l355,241l379,236l402,230l422,225l443,219l461,213l477,205l492,197l504,188l514,178l528,157l536,138l540,119l544,102l547,87l555,73l567,60l586,47l592,45l598,42l603,39l609,37l634,27l657,16l677,8l695,3l712,0l727,3l742,11l756,27l758,29l759,31l761,35l763,37l771,47l779,58l787,67l796,75l806,83l818,90l829,97l842,101l855,105l870,108l886,109l905,110l923,109l944,106l966,102l990,97l994,95l1000,94l1004,93l1009,92l1033,85l1056,81l1077,76l1095,73l1111,69l1125,68l1136,68l1145,69l1151,71l1155,75l1155,79l1151,86l1145,93l1135,102l1121,113l1104,125l1085,138l1065,151l1047,165l1029,180l1010,194l992,209l974,222l956,237l938,251l920,265l902,278l884,292l866,305l847,316l829,328l811,339l779,356l749,370l721,381l696,388l676,390l658,389l646,384l639,372l635,361l633,350l632,339l631,329l629,310l624,298l616,292l607,290l595,293l583,300l569,309l554,322l538,336l522,352l506,368l489,385l473,401l458,414l443,428l429,439l415,449l400,459l384,471l367,482l350,495l332,507l313,520l295,532l276,544l256,555l237,565l218,575l199,583l180,589l162,594l144,597l140,597l136,597l130,597l124,596l115,594l101,589l84,583l65,572l46,560l28,544l14,524l5,503l0,476l2,450l10,424l25,397l47,371l78,345l117,320l168,296xe" fillcolor="#f9d8d6" stroked="f" o:allowincell="f" style="position:absolute;left:10746;top:1754;width:495;height:325;mso-wrap-style:none;v-text-anchor:middle;mso-position-horizontal-relative:page">
                    <v:fill o:detectmouseclick="t" type="solid" color2="#062729"/>
                    <v:stroke color="#3465a4" joinstyle="round" endcap="flat"/>
                    <w10:wrap type="none"/>
                  </v:shape>
                  <v:shape id="shape_0" coordsize="1125,581" path="m167,290l194,279l221,269l247,261l274,254l299,248l324,243l348,238l371,234l393,229l414,223l433,219l450,212l466,206l480,198l493,189l502,179l516,158l522,140l527,121l529,104l533,88l538,73l550,61l567,48l573,46l579,43l584,40l590,38l615,28l637,17l657,9l674,2l690,0l706,1l720,9l733,23l736,25l737,28l739,30l740,32l747,43l755,53l764,62l773,71l783,79l794,86l806,92l818,97l832,101l847,104l862,107l880,107l898,107l918,104l940,101l963,95l967,94l972,93l975,92l980,91l1004,85l1027,79l1046,75l1066,71l1082,69l1096,68l1107,68l1116,69l1122,71l1125,73l1125,79l1123,85l1116,92l1107,101l1093,111l1076,123l1057,135l1038,149l1020,161l1002,175l984,188l967,201l950,215l933,228l916,242l898,254l881,267l863,279l846,291l828,302l810,314l792,324l759,341l729,356l701,366l677,373l657,375l640,373l630,366l624,354l622,341l620,330l619,318l616,308l613,292l607,280l599,276l589,275l577,278l564,285l550,295l535,308l519,323l502,338l486,354l470,370l454,386l439,399l424,412l411,422l398,431l384,443l369,453l353,466l336,478l318,491l301,502l283,515l265,526l246,538l228,548l210,558l191,566l173,573l155,578l137,581l133,581l128,581l122,581l117,581l110,579l97,574l80,567l62,558l43,546l26,530l12,511l3,490l0,465l1,438l9,413l25,388l47,363l78,338l118,314l167,290xe" fillcolor="#f7d1cc" stroked="f" o:allowincell="f" style="position:absolute;left:10753;top:1759;width:485;height:314;mso-wrap-style:none;v-text-anchor:middle;mso-position-horizontal-relative:page">
                    <v:fill o:detectmouseclick="t" type="solid" color2="#082e33"/>
                    <v:stroke color="#3465a4" joinstyle="round" endcap="flat"/>
                    <w10:wrap type="none"/>
                  </v:shape>
                  <v:shape id="shape_0" coordsize="1098,566" path="m166,285l193,274l219,265l244,258l271,251l295,246l319,241l343,237l365,232l385,227l406,223l424,218l441,212l456,207l470,199l482,191l491,180l503,161l510,142l515,124l517,106l520,90l525,75l534,62l550,50l555,48l559,44l565,42l571,40l596,30l618,19l637,10l655,3l671,0l684,1l698,7l712,20l714,23l715,25l718,27l719,30l726,40l734,50l742,59l751,67l760,75l770,83l782,89l794,95l808,99l822,103l838,105l854,105l872,105l892,103l912,99l935,95l940,94l945,92l948,91l953,90l977,84l998,79l1019,74l1037,71l1053,68l1067,67l1079,66l1088,67l1095,70l1098,73l1098,76l1096,83l1089,90l1080,98l1067,108l1050,120l1032,132l1013,145l995,158l978,170l961,183l943,195l927,207l910,219l893,232l877,243l860,255l844,266l827,278l809,289l792,299l774,310l741,327l710,342l682,352l658,359l639,362l624,359l613,351l610,337l609,322l608,310l605,298l604,289l600,274l593,265l584,261l573,261l561,265l547,272l532,282l517,295l501,310l485,325l469,341l453,357l437,371l422,385l408,397l396,407l383,416l369,426l354,438l339,449l323,461l306,473l290,486l273,497l255,510l237,521l219,532l202,541l184,549l166,556l149,561l132,565l126,566l122,566l116,566l110,566l104,565l94,560l79,554l61,545l44,533l27,518l13,498l4,477l0,453l2,428l10,403l27,378l49,354l79,331l118,307l166,285xe" fillcolor="#f4c6bf" stroked="f" o:allowincell="f" style="position:absolute;left:10762;top:1761;width:471;height:305;mso-wrap-style:none;v-text-anchor:middle;mso-position-horizontal-relative:page">
                    <v:fill o:detectmouseclick="t" type="solid" color2="#0b3940"/>
                    <v:stroke color="#3465a4" joinstyle="round" endcap="flat"/>
                    <w10:wrap type="none"/>
                  </v:shape>
                  <v:shape id="shape_0" coordsize="1071,553" path="m105,553l101,552l91,548l77,543l61,533l43,522l27,506l13,488l4,466l0,442l4,419l12,395l28,372l51,349l82,326l121,304l168,282l193,272l218,264l243,256l269,250l291,244l316,240l337,236l359,232l380,228l398,224l416,219l432,214l447,209l460,202l471,193l481,183l493,163l500,141l503,122l506,102l509,85l517,69l531,55l554,44l579,33l602,22l622,12l640,4l656,0l670,3l685,11l698,28l705,38l713,49l722,58l732,67l742,75l752,83l764,90l777,94l791,99l806,102l822,105l840,105l859,105l879,102l901,98l925,92l949,86l971,81l992,76l1009,73l1026,70l1040,68l1051,68l1061,69l1066,70l1070,74l1071,78l1067,84l1062,91l1052,99l1040,108l1024,119l1005,131l988,143l971,155l954,167l937,179l921,190l905,202l889,213l873,224l856,235l840,245l823,257l807,267l791,277l774,286l757,297l722,315l691,329l664,340l641,347l622,349l608,346l599,337l596,321l596,291l592,269l585,256l576,248l563,246l549,250l533,259l517,270l499,284l481,301l462,318l444,336l427,353l410,369l395,382l381,393l367,403l352,413l337,426l321,439l304,451l287,465l269,479l250,491l232,504l214,516l195,527l176,536l157,543l140,548l122,552l105,553xe" fillcolor="#f4bfb7" stroked="f" o:allowincell="f" style="position:absolute;left:10769;top:1763;width:461;height:299;mso-wrap-style:none;v-text-anchor:middle;mso-position-horizontal-relative:page">
                    <v:fill o:detectmouseclick="t" type="solid" color2="#0b4048"/>
                    <v:stroke color="#3465a4" joinstyle="round" endcap="flat"/>
                    <w10:wrap type="none"/>
                  </v:shape>
                  <v:shape id="shape_0" coordsize="360,355" path="m227,12l226,12l223,11l216,8l209,6l199,5l187,3l175,2l162,0l147,2l132,3l116,5l101,10l85,15l70,23l55,35l42,47l20,78l6,110l0,145l1,177l7,209l18,237l31,261l47,280l62,296l74,312l83,328l91,340l99,350l107,355l117,355l131,347l146,338l161,331l176,328l191,324l207,322l224,318l242,314l262,306l280,297l294,288l303,280l311,269l316,257l319,242l322,222l326,197l330,172l337,150l345,132l352,115l358,100l360,86l360,72l356,58l346,45l334,36l319,29l303,24l285,21l265,18l246,15l227,12xe" fillcolor="white" stroked="f" o:allowincell="f" style="position:absolute;left:10878;top:1206;width:154;height:1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341" path="m220,11l216,9l202,6l181,3l156,0l127,3l97,9l68,23l40,46l18,76l6,107l0,139l1,171l7,200l17,228l30,251l46,269l60,285l71,300l80,315l88,327l95,337l103,341l114,340l126,333l140,324l155,318l169,314l185,311l199,309l217,307l234,301l253,294l271,285l284,277l293,269l300,259l305,247l308,232l312,214l315,190l320,166l327,144l334,126l340,110l345,96l348,83l348,69l344,55l335,43l323,33l308,28l292,22l275,20l257,16l238,14l220,11xe" fillcolor="#fff7f4" stroked="f" o:allowincell="f" style="position:absolute;left:10879;top:1208;width:149;height:186;mso-wrap-style:none;v-text-anchor:middle;mso-position-horizontal-relative:page">
                    <v:fill o:detectmouseclick="t" type="solid" color2="#00080b"/>
                    <v:stroke color="#3465a4" joinstyle="round" endcap="flat"/>
                    <w10:wrap type="none"/>
                  </v:shape>
                  <v:shape id="shape_0" coordsize="337,327" path="m212,10l207,9l195,6l175,2l151,0l124,2l94,8l65,22l39,44l18,72l6,102l0,133l1,164l7,192l16,219l28,240l43,257l57,272l67,287l77,302l85,314l91,323l100,327l109,326l121,319l135,311l149,306l163,302l177,299l192,296l210,294l227,288l245,282l261,274l274,266l283,257l290,248l294,237l298,223l301,205l305,182l309,159l315,139l322,121l329,105l334,93l337,79l337,67l332,54l324,42l313,33l299,26l283,22l266,18l247,16l230,14l212,10xe" fillcolor="#fcedea" stroked="f" o:allowincell="f" style="position:absolute;left:10883;top:1212;width:143;height:177;mso-wrap-style:none;v-text-anchor:middle;mso-position-horizontal-relative:page">
                    <v:fill o:detectmouseclick="t" type="solid" color2="#031215"/>
                    <v:stroke color="#3465a4" joinstyle="round" endcap="flat"/>
                    <w10:wrap type="none"/>
                  </v:shape>
                  <v:shape id="shape_0" coordsize="323,313" path="m204,10l199,9l186,6l168,2l144,0l118,2l89,8l62,22l36,42l17,70l4,98l0,128l0,157l5,184l15,209l27,231l41,247l55,261l65,276l73,289l81,301l88,310l96,313l105,313l117,307l130,299l143,293l157,289l170,286l185,285l201,281l217,277l235,270l251,262l262,254l271,247l278,238l283,226l286,213l289,196l292,174l297,151l302,132l309,116l316,101l321,88l323,76l323,64l318,51l310,40l300,31l286,25l271,21l255,18l238,16l221,14l204,10xe" fillcolor="#fce5e0" stroked="f" o:allowincell="f" style="position:absolute;left:10884;top:1217;width:138;height:168;mso-wrap-style:none;v-text-anchor:middle;mso-position-horizontal-relative:page">
                    <v:fill o:detectmouseclick="t" type="solid" color2="#031a1f"/>
                    <v:stroke color="#3465a4" joinstyle="round" endcap="flat"/>
                    <w10:wrap type="none"/>
                  </v:shape>
                  <v:shape id="shape_0" coordsize="312,300" path="m198,9l193,8l181,4l163,2l140,0l114,1l88,8l61,19l36,40l16,65l5,94l0,121l0,150l6,176l15,200l27,219l41,235l53,249l63,263l71,277l78,287l85,295l93,300l101,300l113,293l125,285l139,279l152,276l165,273l179,272l194,269l210,265l227,258l242,250l254,243l263,235l269,227l273,217l277,203l279,187l282,167l287,145l293,127l298,111l304,97l309,85l312,73l312,61l308,49l300,38l289,30l277,24l262,19l247,17l231,15l214,12l198,9xe" fillcolor="#f9d8d6" stroked="f" o:allowincell="f" style="position:absolute;left:10888;top:1219;width:133;height:162;mso-wrap-style:none;v-text-anchor:middle;mso-position-horizontal-relative:page">
                    <v:fill o:detectmouseclick="t" type="solid" color2="#062729"/>
                    <v:stroke color="#3465a4" joinstyle="round" endcap="flat"/>
                    <w10:wrap type="none"/>
                  </v:shape>
                  <v:shape id="shape_0" coordsize="300,286" path="m189,9l185,8l173,5l156,2l134,0l110,1l84,7l59,18l35,38l16,63l6,89l0,116l1,143l6,168l15,191l27,211l39,225l52,238l61,252l69,263l76,275l82,282l90,286l98,285l109,279l122,271l133,267l146,263l158,261l172,259l187,256l202,253l218,246l233,239l244,232l252,225l258,217l263,207l266,195l268,179l272,159l275,139l281,121l287,107l292,93l297,81l300,70l299,59l296,47l288,37l279,29l266,23l252,20l237,16l221,14l205,12l189,9xe" fillcolor="#f7d1cc" stroked="f" o:allowincell="f" style="position:absolute;left:10890;top:1225;width:128;height:155;mso-wrap-style:none;v-text-anchor:middle;mso-position-horizontal-relative:page">
                    <v:fill o:detectmouseclick="t" type="solid" color2="#082e33"/>
                    <v:stroke color="#3465a4" joinstyle="round" endcap="flat"/>
                    <w10:wrap type="none"/>
                  </v:shape>
                  <v:shape id="shape_0" coordsize="287,272" path="m181,9l177,8l166,5l149,2l128,0l104,2l79,7l55,18l32,37l15,60l5,85l0,111l0,136l5,160l13,182l24,200l37,214l48,226l57,239l65,251l72,261l78,268l85,272l93,271l103,265l115,259l127,254l139,251l151,248l165,247l179,245l193,240l209,235l222,228l234,221l241,214l246,206l251,197l253,185l257,169l259,151l262,132l268,114l274,101l280,88l284,77l287,66l287,55l283,45l276,34l266,27l254,22l241,18l226,15l211,14l196,11l181,9xe" fillcolor="#f4c6bf" stroked="f" o:allowincell="f" style="position:absolute;left:10893;top:1230;width:123;height:147;mso-wrap-style:none;v-text-anchor:middle;mso-position-horizontal-relative:page">
                    <v:fill o:detectmouseclick="t" type="solid" color2="#0b3940"/>
                    <v:stroke color="#3465a4" joinstyle="round" endcap="flat"/>
                    <w10:wrap type="none"/>
                  </v:shape>
                  <v:shape id="shape_0" coordsize="275,258" path="m173,8l169,7l158,4l142,1l122,0l99,1l77,7l52,17l31,34l14,56l4,80l0,104l0,128l4,151l12,171l23,190l35,203l47,215l55,226l62,238l69,247l74,254l81,258l89,257l99,252l111,245l122,240l133,238l145,236l158,234l171,232l184,228l199,222l213,215l223,209l231,203l236,195l240,186l243,175l246,161l248,143l252,125l258,109l263,95l269,83l273,72l275,63l275,53l271,42l265,33l254,25l243,20l230,17l216,15l201,12l188,10l173,8xe" fillcolor="#f4bfb7" stroked="f" o:allowincell="f" style="position:absolute;left:10895;top:1232;width:118;height:140;mso-wrap-style:none;v-text-anchor:middle;mso-position-horizontal-relative:page">
                    <v:fill o:detectmouseclick="t" type="solid" color2="#0b4048"/>
                    <v:stroke color="#3465a4" joinstyle="round" endcap="flat"/>
                    <w10:wrap type="none"/>
                  </v:shape>
                  <v:shape id="shape_0" coordsize="173,551" path="m43,164l47,154l55,129l62,97l62,62l63,45l70,28l80,13l94,3l109,0l125,5l139,22l150,54l159,98l167,149l172,205l173,265l168,324l159,383l142,438l116,486l88,522l65,543l47,551l33,549l22,536l14,515l8,490l2,460l0,426l1,387l6,346l11,303l19,261l29,223l37,189l43,164xe" fillcolor="white" stroked="f" o:allowincell="f" style="position:absolute;left:11010;top:1162;width:74;height:2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528" path="m40,158l43,149l51,124l58,93l58,60l59,44l65,28l75,13l88,4l103,0l117,5l130,22l141,52l150,93l157,142l161,196l163,253l158,310l149,366l133,418l109,465l82,499l62,520l45,528l32,524l22,512l14,492l7,468l2,441l0,409l1,371l6,331l11,290l18,250l26,213l33,182l40,158xe" fillcolor="white" stroked="f" o:allowincell="f" style="position:absolute;left:11014;top:1167;width:69;height:2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503" path="m38,151l41,142l48,119l55,88l55,57l56,42l62,26l71,13l82,4l96,0l109,6l121,22l131,50l140,90l146,136l150,188l151,241l148,296l138,349l123,399l102,443l78,476l58,495l42,503l29,500l20,488l12,470l7,446l2,420l0,389l1,354l4,316l10,277l17,239l24,204l32,174l38,151xe" fillcolor="white" stroked="f" o:allowincell="f" style="position:absolute;left:11017;top:1169;width:64;height:2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478" path="m35,143l39,134l45,112l51,83l51,54l51,39l57,24l65,11l76,2l89,0l102,5l113,19l122,47l129,85l136,129l139,177l141,229l137,281l129,332l114,379l94,421l72,453l53,471l39,478l27,475l19,464l12,446l6,424l2,399l0,371l1,336l4,300l10,263l16,226l22,193l29,165l35,143xe" fillcolor="#fffcfc" stroked="f" o:allowincell="f" style="position:absolute;left:11021;top:1173;width:59;height:258;mso-wrap-style:none;v-text-anchor:middle;mso-position-horizontal-relative:page">
                    <v:fill o:detectmouseclick="t" type="solid" color2="#000303"/>
                    <v:stroke color="#3465a4" joinstyle="round" endcap="flat"/>
                    <w10:wrap type="none"/>
                  </v:shape>
                  <v:shape id="shape_0" coordsize="128,453" path="m32,135l35,127l41,106l45,79l45,51l47,38l51,23l59,11l70,2l81,0l92,4l103,18l112,43l119,79l125,121l128,168l128,216l126,266l118,314l105,359l86,399l65,429l48,446l35,453l25,449l17,439l10,422l5,401l2,377l0,350l1,318l3,283l9,248l14,214l20,183l26,155l32,135xe" fillcolor="#fffcfc" stroked="f" o:allowincell="f" style="position:absolute;left:11024;top:1175;width:54;height:247;mso-wrap-style:none;v-text-anchor:middle;mso-position-horizontal-relative:page">
                    <v:fill o:detectmouseclick="t" type="solid" color2="#000303"/>
                    <v:stroke color="#3465a4" joinstyle="round" endcap="flat"/>
                    <w10:wrap type="none"/>
                  </v:shape>
                  <v:shape id="shape_0" coordsize="119,428" path="m30,128l33,120l38,100l43,75l43,49l43,36l47,22l55,11l65,2l75,0l85,4l94,18l102,42l109,76l115,115l119,160l119,205l116,251l109,297l98,339l80,377l61,406l45,422l34,428l23,425l17,416l11,400l6,380l3,358l0,331l2,301l4,268l8,235l14,203l20,173l26,147l30,128xe" fillcolor="#fcf9f7" stroked="f" o:allowincell="f" style="position:absolute;left:11026;top:1180;width:50;height:231;mso-wrap-style:none;v-text-anchor:middle;mso-position-horizontal-relative:page">
                    <v:fill o:detectmouseclick="t" type="solid" color2="#030608"/>
                    <v:stroke color="#3465a4" joinstyle="round" endcap="flat"/>
                    <w10:wrap type="none"/>
                  </v:shape>
                  <v:shape id="shape_0" coordsize="107,404" path="m27,121l29,114l34,95l38,71l38,46l39,34l43,21l50,11l59,3l68,0l77,4l85,16l92,39l98,71l102,109l106,150l107,194l105,238l98,281l88,321l72,356l54,382l41,398l29,404l21,401l14,392l9,377l5,358l2,337l0,284l7,222l17,164l27,121xe" fillcolor="#fcf9f7" stroked="f" o:allowincell="f" style="position:absolute;left:11028;top:1184;width:45;height:218;mso-wrap-style:none;v-text-anchor:middle;mso-position-horizontal-relative:page">
                    <v:fill o:detectmouseclick="t" type="solid" color2="#030608"/>
                    <v:stroke color="#3465a4" joinstyle="round" endcap="flat"/>
                    <w10:wrap type="none"/>
                  </v:shape>
                  <v:shape id="shape_0" coordsize="97,380" path="m23,113l26,106l30,89l35,66l35,44l35,32l39,20l45,9l52,2l61,0l69,5l77,16l83,38l89,68l92,103l95,142l97,182l94,223l89,263l78,301l65,334l49,359l36,374l27,380l19,378l12,368l8,355l4,338l2,317l0,268l6,209l15,153l23,113xe" fillcolor="#fcf7f7" stroked="f" o:allowincell="f" style="position:absolute;left:11033;top:1186;width:40;height:205;mso-wrap-style:none;v-text-anchor:middle;mso-position-horizontal-relative:page">
                    <v:fill o:detectmouseclick="t" type="solid" color2="#030808"/>
                    <v:stroke color="#3465a4" joinstyle="round" endcap="flat"/>
                    <w10:wrap type="none"/>
                  </v:shape>
                  <v:shape id="shape_0" coordsize="1068,1741" path="m4,1677l1,1627l0,1500l4,1333l18,1165l25,1127l33,1091l44,1058l55,1027l68,999l83,971l98,945l115,920l132,895l150,871l169,847l188,821l208,797l227,771l245,745l265,717l298,666l322,622l341,585l355,548l367,509l378,466l392,413l409,348l420,313l431,278l444,245l457,214l471,183l487,156l503,130l522,106l540,83l559,63l581,46l603,31l627,19l652,9l679,4l706,0l749,0l791,3l833,7l873,15l912,24l948,35l981,46l1009,60l1033,72l1051,86l1063,100l1068,112l1065,125l1055,136l1035,146l1005,154l971,160l939,168l906,178l875,187l845,197l817,208l790,222l766,236l743,252l723,269l705,287l690,307l679,329l669,353l665,378l663,405l665,463l668,525l672,589l673,654l668,721l656,789l634,858l598,927l578,961l557,995l538,1031l519,1066l501,1101l483,1136l464,1170l446,1206l426,1240l408,1274l389,1309l368,1342l346,1375l324,1407l302,1439l276,1470l251,1501l227,1533l203,1565l181,1596l159,1625l138,1653l118,1678l100,1700l83,1718l67,1731l53,1739l39,1741l28,1736l18,1725l9,1706l4,1677xe" fillcolor="white" stroked="f" o:allowincell="f" style="position:absolute;left:10582;top:1097;width:459;height:9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5,1703" path="m265,716l296,666l320,623l337,585l351,549l361,511l373,468l385,417l401,354l405,341l409,327l413,314l417,301l428,271l438,242l449,216l462,190l476,165l490,141l504,119l520,98l537,80l555,63l573,48l593,34l613,24l635,15l657,9l681,4l695,3l707,2l721,1l735,0l747,1l761,1l774,2l788,3l822,8l855,14l886,20l916,28l943,38l967,47l989,57l1008,67l1020,79l1031,89l1035,99l1034,110l1028,119l1016,127l997,135l972,141l939,147l907,155l875,166l844,176l815,187l786,200l760,215l736,230l713,247l694,265l675,285l660,305l649,328l640,352l635,377l633,405l635,462l639,521l643,583l644,646l640,710l628,776l606,843l572,910l554,942l535,974l517,1005l501,1037l484,1069l468,1100l452,1132l436,1163l418,1194l402,1225l385,1256l367,1287l349,1316l329,1346l310,1376l288,1405l282,1413l275,1421l268,1431l261,1439l237,1470l214,1500l192,1531l170,1561l149,1591l130,1617l110,1642l93,1663l77,1680l62,1694l48,1701l36,1703l24,1698l15,1687l7,1669l1,1641l0,1607l0,1515l4,1388l12,1245l14,1220l16,1194l20,1170l23,1147l30,1112l38,1077l48,1046l61,1017l74,988l87,962l103,937l119,913l137,889l154,865l172,842l190,818l210,794l228,768l247,743l265,716xe" fillcolor="white" stroked="f" o:allowincell="f" style="position:absolute;left:10589;top:1099;width:445;height:9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4,1665" path="m266,716l296,667l319,625l336,588l348,551l359,513l368,472l381,422l395,362l399,349l402,336l406,322l410,310l420,281l430,254l441,226l453,201l465,176l478,153l492,131l507,111l523,91l540,74l557,58l575,44l595,32l614,21l636,13l658,8l671,5l684,3l697,2l710,1l722,0l736,0l748,0l761,1l795,4l828,9l860,15l888,23l916,31l940,40l961,49l978,58l991,68l999,79l1004,88l1004,98l997,107l986,115l967,122l942,129l910,136l878,145l847,154l816,166l787,178l759,193l732,208l708,225l685,243l666,262l648,282l633,305l620,328l611,352l606,378l604,405l606,461l611,518l614,577l617,638l613,700l603,764l582,828l549,894l531,925l514,957l496,988l480,1019l464,1050l448,1079l433,1110l417,1140l402,1170l386,1199l369,1229l353,1259l335,1288l316,1317l296,1346l275,1374l268,1382l263,1390l256,1398l250,1406l227,1436l204,1467l182,1498l162,1527l142,1555l123,1581l105,1605l88,1626l72,1643l59,1656l45,1663l33,1665l23,1660l14,1650l6,1631l0,1604l0,1572l2,1487l8,1364l17,1225l20,1199l23,1174l26,1151l30,1129l37,1094l46,1062l56,1032l68,1005l81,979l95,952l110,928l126,904l142,882l159,859l178,837l195,814l213,790l230,766l249,742l266,716xe" fillcolor="white" stroked="f" o:allowincell="f" style="position:absolute;left:10596;top:1101;width:432;height:9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1629" path="m268,718l297,670l319,628l333,591l346,555l355,517l364,476l375,428l388,371l392,358l395,345l399,332l403,320l413,292l422,266l432,239l442,214l455,190l466,166l480,145l494,123l509,103l525,86l541,69l558,54l576,40l595,30l614,20l635,13l648,10l659,7l672,5l684,3l697,2l709,0l722,0l735,0l769,3l801,7l832,13l861,19l887,27l911,35l932,43l949,52l962,61l970,71l974,81l973,90l967,98l955,106l936,113l911,119l880,126l849,135l818,146l788,158l760,171l731,187l706,203l681,221l659,241l638,260l620,282l605,305l592,329l584,354l579,380l576,406l579,461l583,516l588,573l590,632l587,691l578,753l558,816l526,880l508,911l490,942l474,971l460,1001l444,1031l429,1061l415,1089l400,1118l385,1146l369,1175l354,1204l337,1232l320,1261l301,1288l282,1317l261,1345l256,1353l250,1361l243,1369l237,1377l215,1407l194,1436l173,1466l154,1494l135,1523l117,1548l100,1571l84,1591l69,1607l55,1620l42,1627l31,1629l22,1625l13,1613l6,1596l0,1570l1,1539l6,1459l13,1342l24,1205l26,1181l30,1157l33,1135l38,1113l46,1081l54,1052l65,1023l77,995l89,970l103,946l118,922l134,899l150,878l166,856l183,834l201,811l218,790l235,767l252,743l268,718xe" fillcolor="#fffcfc" stroked="f" o:allowincell="f" style="position:absolute;left:10601;top:1106;width:420;height:885;mso-wrap-style:none;v-text-anchor:middle;mso-position-horizontal-relative:page">
                    <v:fill o:detectmouseclick="t" type="solid" color2="#000303"/>
                    <v:stroke color="#3465a4" joinstyle="round" endcap="flat"/>
                    <w10:wrap type="none"/>
                  </v:shape>
                  <v:shape id="shape_0" coordsize="944,1592" path="m269,718l297,671l317,631l332,595l344,559l352,523l361,482l370,436l383,381l386,368l390,356l393,343l396,331l404,304l414,278l423,253l433,228l445,204l456,180l469,158l481,137l495,117l510,98l525,81l541,65l558,51l575,39l594,29l612,19l623,15l635,11l647,8l659,5l671,2l684,1l697,0l709,0l743,2l775,5l806,9l834,15l859,22l884,29l903,37l919,45l932,54l940,62l944,71l942,79l936,88l924,95l905,103l880,109l850,117l819,126l790,137l760,150l731,165l704,181l677,199l653,217l630,238l611,260l592,283l576,305l565,329l556,355l550,381l548,407l550,461l555,515l560,570l563,626l561,683l552,742l534,803l503,866l486,897l469,926l454,956l439,985l424,1013l410,1042l395,1069l382,1097l368,1124l353,1152l338,1178l322,1205l306,1233l288,1260l269,1288l249,1315l243,1323l237,1331l230,1339l224,1347l204,1376l183,1406l164,1434l145,1462l127,1489l110,1514l94,1536l79,1555l65,1571l53,1584l40,1591l30,1592l20,1589l12,1577l6,1560l0,1535l2,1506l8,1431l18,1319l31,1185l33,1162l37,1140l40,1119l45,1097l53,1067l62,1039l72,1011l85,986l97,962l111,939l125,916l141,894l156,873l172,852l189,830l205,809l221,787l238,765l253,742l269,718xe" fillcolor="#fffcfc" stroked="f" o:allowincell="f" style="position:absolute;left:10608;top:1108;width:406;height:865;mso-wrap-style:none;v-text-anchor:middle;mso-position-horizontal-relative:page">
                    <v:fill o:detectmouseclick="t" type="solid" color2="#000303"/>
                    <v:stroke color="#3465a4" joinstyle="round" endcap="flat"/>
                    <w10:wrap type="none"/>
                  </v:shape>
                  <v:shape id="shape_0" coordsize="913,1555" path="m271,719l298,673l317,633l331,597l341,561l349,525l356,486l365,441l377,389l379,376l383,365l386,352l389,339l397,314l405,288l415,264l424,239l434,215l444,192l456,170l469,148l481,128l495,110l509,91l524,74l538,59l554,45l572,34l589,24l600,18l612,13l623,10l635,7l646,3l659,1l670,0l683,0l716,1l748,2l778,5l807,10l832,16l855,23l874,29l890,36l902,44l910,53l913,62l912,70l905,78l893,86l874,92l849,98l819,105l791,115l761,127l732,140l703,156l676,174l650,193l626,214l603,234l582,257l564,281l549,305l536,330l527,357l521,382l519,408l521,461l527,512l532,566l536,620l535,675l527,732l510,790l480,852l463,882l447,911l432,940l418,968l404,995l391,1022l378,1049l364,1075l350,1101l337,1127l323,1153l308,1179l292,1205l275,1232l255,1258l236,1285l230,1293l224,1300l219,1308l213,1316l192,1345l174,1372l154,1401l137,1428l120,1455l104,1479l89,1501l74,1520l62,1536l49,1547l38,1554l28,1555l19,1552l11,1541l5,1524l0,1499l1,1492l2,1473l5,1443l10,1402l16,1353l22,1297l28,1234l36,1165l40,1143l43,1122l48,1101l52,1081l60,1052l70,1026l80,1000l93,976l105,952l118,931l133,909l148,888l162,868l179,847l193,827l209,806l226,785l242,764l256,742l271,719xe" fillcolor="#fcf9f7" stroked="f" o:allowincell="f" style="position:absolute;left:10615;top:1110;width:392;height:845;mso-wrap-style:none;v-text-anchor:middle;mso-position-horizontal-relative:page">
                    <v:fill o:detectmouseclick="t" type="solid" color2="#030608"/>
                    <v:stroke color="#3465a4" joinstyle="round" endcap="flat"/>
                    <w10:wrap type="none"/>
                  </v:shape>
                  <v:shape id="shape_0" coordsize="883,1520" path="m272,722l298,677l316,639l329,602l339,566l346,531l353,492l361,449l371,398l373,387l377,375l379,363l382,351l389,326l397,302l405,277l415,253l424,230l433,206l444,184l456,163l467,142l480,123l492,103l506,86l520,70l535,55l550,43l566,31l576,24l588,19l599,13l609,8l621,5l632,3l645,0l656,0l690,0l721,1l750,4l779,8l803,13l826,19l845,24l860,31l873,38l880,46l883,54l881,61l874,69l862,76l843,83l819,90l790,96l762,107l732,119l703,134l676,150l648,170l622,189l598,211l575,234l554,258l537,282l521,307l509,333l499,359l494,385l491,411l494,461l499,512l505,563l510,614l510,667l502,722l486,778l457,839l440,868l425,897l410,926l396,952l384,978l371,1004l358,1030l346,1055l333,1079l321,1104l307,1128l292,1153l277,1178l260,1205l241,1231l222,1257l216,1265l212,1272l206,1280l200,1288l181,1316l162,1343l145,1370l129,1398l113,1423l97,1446l83,1468l70,1486l57,1501l45,1512l35,1519l26,1520l18,1516l11,1507l4,1489l0,1465l1,1460l3,1441l8,1414l13,1376l20,1329l27,1274l35,1214l43,1146l47,1125l50,1104l55,1085l59,1065l67,1039l78,1014l88,990l99,968l112,946l126,924l139,904l154,884l169,865l184,844l199,825l214,805l230,786l244,765l259,744l272,722xe" fillcolor="#fcf9f7" stroked="f" o:allowincell="f" style="position:absolute;left:10620;top:1114;width:380;height:826;mso-wrap-style:none;v-text-anchor:middle;mso-position-horizontal-relative:page">
                    <v:fill o:detectmouseclick="t" type="solid" color2="#030608"/>
                    <v:stroke color="#3465a4" joinstyle="round" endcap="flat"/>
                    <w10:wrap type="none"/>
                  </v:shape>
                  <v:shape id="shape_0" coordsize="852,1485" path="m0,1432l1,1426l4,1410l10,1385l17,1349l24,1306l33,1253l41,1195l50,1129l56,1095l63,1063l73,1035l83,1006l96,980l110,955l124,931l141,908l158,885l174,862l192,840l209,817l226,796l243,772l259,749l275,724l300,677l318,635l331,596l339,557l346,517l353,472l362,422l375,362l384,330l394,298l404,266l416,235l428,204l442,176l457,147l473,121l489,96l506,74l526,54l544,36l565,23l585,11l607,4l630,1l663,0l694,1l724,2l750,5l775,9l797,13l816,19l832,25l842,32l850,39l852,47l850,54l843,60l830,68l812,75l788,81l761,88l732,98l703,112l676,127l647,145l621,164l594,185l570,208l547,232l527,257l508,282l492,309l480,335l471,361l465,387l463,413l465,463l471,511l477,560l482,608l483,659l476,711l461,767l434,826l418,855l403,884l389,910l375,936l363,962l351,987l340,1011l328,1034l316,1058l303,1082l291,1105l277,1129l262,1153l246,1178l229,1203l209,1229l190,1257l170,1285l152,1315l134,1344l116,1371l102,1397l87,1421l72,1442l59,1459l48,1473l36,1482l27,1485l18,1482l11,1473l4,1456l0,1432xe" fillcolor="#fcf7f7" stroked="f" o:allowincell="f" style="position:absolute;left:10627;top:1114;width:366;height:808;mso-wrap-style:none;v-text-anchor:middle;mso-position-horizontal-relative:page">
                    <v:fill o:detectmouseclick="t" type="solid" color2="#030808"/>
                    <v:stroke color="#3465a4" joinstyle="round" endcap="flat"/>
                    <w10:wrap type="none"/>
                  </v:shape>
                  <v:shape id="shape_0" coordsize="424,604" path="m60,97l60,92l62,76l64,55l70,32l78,14l88,1l103,0l123,15l142,36l159,52l173,62l186,68l196,71l206,71l218,68l229,63l244,60l264,59l284,61l306,67l328,76l347,88l363,103l375,121l385,144l397,174l408,210l418,248l424,292l423,339l415,386l398,435l376,481l358,518l343,549l329,572l317,588l307,595l297,594l286,584l274,570l257,558l238,549l217,543l195,542l173,545l152,551l133,565l116,580l99,592l82,600l68,604l53,604l38,600l24,589l11,574l2,554l0,529l1,500l7,468l16,435l25,401l35,366l46,333l55,301l62,270l69,240l73,212l74,183l73,155l69,126l60,97xe" fillcolor="white" stroked="f" o:allowincell="f" style="position:absolute;left:10841;top:1356;width:183;height:3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586" path="m60,94l60,88l61,74l64,53l69,31l77,13l87,2l102,0l120,14l140,34l156,48l170,59l181,66l192,68l202,68l212,66l224,61l239,58l257,56l277,59l299,64l320,74l339,85l354,99l366,117l375,140l386,168l398,203l408,242l413,283l413,327l405,374l388,421l366,466l349,502l334,533l321,555l310,571l299,578l290,577l280,566l267,554l251,542l233,533l212,528l190,525l169,528l148,536l130,548l112,563l96,575l81,583l67,586l52,586l39,581l25,572l13,557l4,537l0,513l2,485l8,454l16,422l26,388l37,355l46,323l54,292l62,262l68,234l72,205l73,178l72,149l68,122l60,94xe" fillcolor="#fcfcfc" stroked="f" o:allowincell="f" style="position:absolute;left:10843;top:1360;width:176;height:31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00,570" path="m57,92l57,86l58,71l62,52l66,31l73,13l85,2l99,0l117,14l135,34l150,48l164,59l175,64l186,67l195,67l205,64l217,60l230,56l249,55l268,58l289,63l309,71l328,83l344,98l354,115l363,136l375,165l385,198l394,235l400,276l400,319l392,364l375,410l354,452l338,489l323,517l311,540l300,554l290,561l281,560l270,550l259,538l243,526l225,518l205,513l185,512l164,513l144,520l126,532l109,546l93,557l78,565l64,569l49,570l37,565l24,556l11,541l2,522l0,499l1,472l7,442l15,411l24,378l34,346l44,315l52,285l60,255l65,228l70,199l71,173l70,146l65,119l57,92xe" fillcolor="#f7f9f9" stroked="f" o:allowincell="f" style="position:absolute;left:10845;top:1365;width:171;height:308;mso-wrap-style:none;v-text-anchor:middle;mso-position-horizontal-relative:page">
                    <v:fill o:detectmouseclick="t" type="solid" color2="#080606"/>
                    <v:stroke color="#3465a4" joinstyle="round" endcap="flat"/>
                    <w10:wrap type="none"/>
                  </v:shape>
                  <v:shape id="shape_0" coordsize="388,551" path="m56,88l56,82l57,68l60,49l65,28l72,11l82,1l96,0l113,13l132,32l146,46l159,56l170,61l180,64l190,64l199,61l211,57l224,53l242,53l261,56l281,60l301,68l318,80l333,93l344,109l353,131l363,158l375,191l384,227l388,266l388,308l380,352l364,396l344,438l328,473l313,502l301,522l291,536l281,543l271,542l262,532l251,520l236,510l219,502l199,496l180,494l159,496l140,503l122,515l106,529l90,539l75,547l62,551l48,551l35,547l23,538l11,524l3,505l0,482l2,456l7,427l15,396l24,366l33,335l42,304l50,275l58,247l64,219l67,193l70,167l68,140l64,114l56,88xe" fillcolor="#f4f7f7" stroked="f" o:allowincell="f" style="position:absolute;left:10848;top:1369;width:166;height:299;mso-wrap-style:none;v-text-anchor:middle;mso-position-horizontal-relative:page">
                    <v:fill o:detectmouseclick="t" type="solid" color2="#0b0808"/>
                    <v:stroke color="#3465a4" joinstyle="round" endcap="flat"/>
                    <w10:wrap type="none"/>
                  </v:shape>
                  <v:shape id="shape_0" coordsize="376,534" path="m53,84l53,79l55,65l57,47l61,27l68,10l79,0l91,0l108,12l126,31l141,44l153,53l163,59l173,61l183,61l192,59l202,55l216,51l233,51l252,53l271,58l290,66l308,76l322,90l332,106l341,127l351,153l362,184l370,219l376,258l374,298l368,340l351,384l332,424l317,457l303,485l292,505l282,519l271,526l262,525l253,515l241,503l228,493l210,485l192,480l173,478l153,480l135,487l118,498l102,512l87,522l72,529l59,534l45,534l33,529l21,521l10,507l2,489l0,467l1,441l6,414l13,384l23,353l32,323l40,294l48,265l55,239l60,211l64,186l66,161l65,135l61,109l53,84xe" fillcolor="#eff4f4" stroked="f" o:allowincell="f" style="position:absolute;left:10852;top:1376;width:161;height:288;mso-wrap-style:none;v-text-anchor:middle;mso-position-horizontal-relative:page">
                    <v:fill o:detectmouseclick="t" type="solid" color2="#100b0b"/>
                    <v:stroke color="#3465a4" joinstyle="round" endcap="flat"/>
                    <w10:wrap type="none"/>
                  </v:shape>
                  <v:shape id="shape_0" coordsize="364,517" path="m53,82l53,76l54,64l56,45l61,27l68,11l77,1l90,0l107,12l124,29l138,43l149,52l160,58l169,60l178,60l187,58l197,53l210,50l226,50l244,51l264,57l282,64l298,74l312,88l322,103l330,123l341,148l351,178l359,212l364,250l364,289l357,330l342,371l324,410l307,443l295,470l283,490l273,503l264,510l256,509l247,499l236,488l222,478l205,470l187,465l169,463l149,465l131,472l115,483l100,496l85,506l71,513l59,517l46,517l34,513l22,504l11,491l3,474l0,453l1,427l7,400l14,371l23,343l32,313l40,284l48,257l54,231l60,206l63,180l65,155l65,131l60,107l53,82xe" fillcolor="#edf2f2" stroked="f" o:allowincell="f" style="position:absolute;left:10853;top:1380;width:156;height:279;mso-wrap-style:none;v-text-anchor:middle;mso-position-horizontal-relative:page">
                    <v:fill o:detectmouseclick="t" type="solid" color2="#120d0d"/>
                    <v:stroke color="#3465a4" joinstyle="round" endcap="flat"/>
                    <w10:wrap type="none"/>
                  </v:shape>
                  <v:shape id="shape_0" coordsize="351,500" path="m49,80l49,75l51,62l53,44l58,26l64,10l74,0l86,0l102,11l118,28l132,41l143,50l154,56l163,58l171,58l180,56l190,51l203,48l218,48l235,50l253,55l272,62l288,72l302,84l311,99l319,119l329,143l338,173l346,205l351,241l351,279l344,319l329,359l312,397l296,428l284,454l273,473l264,486l255,492l247,490l239,482l228,471l215,462l198,454l180,449l162,447l143,449l126,456l110,466l95,479l82,489l68,496l55,500l44,500l32,495l21,487l11,474l2,457l0,437l1,413l6,386l13,360l22,332l30,303l38,275l45,249l52,223l56,199l60,174l62,151l61,127l56,104l49,80xe" fillcolor="#e8efef" stroked="f" o:allowincell="f" style="position:absolute;left:10857;top:1384;width:149;height:271;mso-wrap-style:none;v-text-anchor:middle;mso-position-horizontal-relative:page">
                    <v:fill o:detectmouseclick="t" type="solid" color2="#171010"/>
                    <v:stroke color="#3465a4" joinstyle="round" endcap="flat"/>
                    <w10:wrap type="none"/>
                  </v:shape>
                  <v:shape id="shape_0" coordsize="339,482" path="m48,78l48,73l49,60l52,43l56,25l63,10l71,0l84,0l99,11l115,28l128,40l139,49l149,54l157,56l166,56l174,54l183,50l196,47l211,47l228,49l245,52l262,59l278,70l291,81l300,96l308,115l317,139l327,167l335,199l339,233l338,271l332,309l317,348l300,384l286,414l274,439l264,457l254,470l246,476l238,474l230,466l220,455l206,446l191,439l174,434l157,432l139,434l123,441l107,452l93,463l79,472l66,479l54,482l42,482l31,479l21,471l10,460l2,442l0,423l1,400l6,375l13,348l21,320l29,293l37,266l43,241l50,216l55,192l58,169l61,146l60,123l55,100l48,78xe" fillcolor="#e5eded" stroked="f" o:allowincell="f" style="position:absolute;left:10859;top:1389;width:145;height:262;mso-wrap-style:none;v-text-anchor:middle;mso-position-horizontal-relative:page">
                    <v:fill o:detectmouseclick="t" type="solid" color2="#1a1212"/>
                    <v:stroke color="#3465a4" joinstyle="round" endcap="flat"/>
                    <w10:wrap type="none"/>
                  </v:shape>
                  <v:shape id="shape_0" coordsize="128,91" path="m0,19l9,75l12,76l19,77l31,80l44,83l57,85l68,88l78,90l82,91l86,91l91,89l98,87l106,84l114,81l120,79l125,77l127,76l127,68l128,49l128,29l127,16l123,12l116,9l106,7l95,4l83,2l73,1l66,0l64,0l0,19xe" fillcolor="#595959" stroked="f" o:allowincell="f" style="position:absolute;left:10979;top:1180;width:54;height:4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106,119" path="m22,77l21,74l16,70l12,62l6,51l3,41l0,30l3,19l10,9l19,2l28,0l37,0l45,2l53,8l61,15l68,23l74,31l79,40l86,49l93,58l100,69l103,79l106,88l105,98l99,109l91,115l82,119l73,118l62,113l52,107l42,98l31,88l22,77xe" fillcolor="#966038" stroked="f" o:allowincell="f" style="position:absolute;left:11178;top:1665;width:45;height:64;mso-wrap-style:none;v-text-anchor:middle;mso-position-horizontal-relative:page">
                    <v:fill o:detectmouseclick="t" type="solid" color2="#699fc7"/>
                    <v:stroke color="#3465a4" joinstyle="round" endcap="flat"/>
                    <w10:wrap type="none"/>
                  </v:shape>
                  <v:shape id="shape_0" coordsize="47,49" path="m47,25l45,34l40,42l32,47l23,49l14,47l7,42l3,34l0,25l3,15l7,7l14,2l23,0l32,2l40,7l45,15l47,25xe" fillcolor="#966038" stroked="f" o:allowincell="f" style="position:absolute;left:11212;top:1670;width:19;height:25;mso-wrap-style:none;v-text-anchor:middle;mso-position-horizontal-relative:page">
                    <v:fill o:detectmouseclick="t" type="solid" color2="#699fc7"/>
                    <v:stroke color="#3465a4" joinstyle="round" endcap="flat"/>
                    <w10:wrap type="none"/>
                  </v:shape>
                  <v:shape id="shape_0" coordsize="93,112" path="m19,72l14,65l5,49l0,28l7,9l15,2l24,0l32,0l41,2l47,8l54,13l60,21l66,29l71,37l77,45l83,55l89,64l92,74l93,83l92,92l87,101l81,108l73,112l63,111l55,107l46,100l37,92l28,82l19,72xe" fillcolor="#966038" stroked="f" o:allowincell="f" style="position:absolute;left:11273;top:1661;width:40;height:59;mso-wrap-style:none;v-text-anchor:middle;mso-position-horizontal-relative:page">
                    <v:fill o:detectmouseclick="t" type="solid" color2="#699fc7"/>
                    <v:stroke color="#3465a4" joinstyle="round" endcap="flat"/>
                    <w10:wrap type="none"/>
                  </v:shape>
                  <v:shape id="shape_0" coordsize="44,46" path="m44,23l42,32l38,39l31,44l22,46l14,44l7,39l2,32l0,23l2,14l7,7l14,3l22,0l31,3l38,7l42,14l44,23xe" fillcolor="#966038" stroked="f" o:allowincell="f" style="position:absolute;left:11302;top:1663;width:17;height:25;mso-wrap-style:none;v-text-anchor:middle;mso-position-horizontal-relative:page">
                    <v:fill o:detectmouseclick="t" type="solid" color2="#699fc7"/>
                    <v:stroke color="#3465a4" joinstyle="round" endcap="flat"/>
                    <w10:wrap type="none"/>
                  </v:shape>
                  <v:shape id="shape_0" coordsize="92,183" path="m76,0l80,19l82,36l81,53l78,69l73,84l65,99l54,114l42,129l36,135l30,140l25,146l20,152l14,159l10,164l5,171l0,178l0,180l0,183l3,183l4,182l13,170l22,159l33,148l43,139l54,129l64,119l74,107l82,95l91,71l92,47l86,24l76,0l76,0l76,0l76,0l76,0l76,0xe" fillcolor="black" stroked="f" o:allowincell="f" style="position:absolute;left:10983;top:1293;width:38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8" path="m0,1l11,2l21,4l31,5l40,8l51,10l60,13l69,16l79,18l82,18l85,16l86,13l85,11l76,7l66,4l55,2l44,1l34,0l22,0l12,0l1,0l1,0l1,0l0,1l0,1l0,1xe" fillcolor="black" stroked="f" o:allowincell="f" style="position:absolute;left:10998;top:1180;width:3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3" path="m4,0l2,15l1,31l0,46l0,62l1,63l2,63l4,62l5,61l7,46l7,30l6,15l5,0l5,0l5,0l4,0l4,0l4,0xe" fillcolor="black" stroked="f" o:allowincell="f" style="position:absolute;left:11002;top:1180;width:2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3" path="m1,1l0,16l0,31l0,47l0,61l1,63l2,63l5,61l6,59l9,44l9,29l5,15l1,0l1,0l1,0l1,1l1,1l1,1xe" fillcolor="black" stroked="f" o:allowincell="f" style="position:absolute;left:11035;top:1184;width:4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8" path="m87,18l77,15l66,13l57,10l47,6l36,4l26,2l16,0l5,2l3,3l1,5l0,6l1,8l4,11l9,12l14,13l18,13l23,13l27,13l32,13l36,13l43,13l49,14l56,15l62,15l67,16l74,18l80,18l87,18l87,18l87,18l87,18l87,18l87,18xe" fillcolor="black" stroked="f" o:allowincell="f" style="position:absolute;left:11004;top:1215;width:3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0" path="m55,0l48,1l41,2l35,4l28,5l21,7l14,8l8,12l2,14l1,15l0,17l0,20l1,20l8,18l14,16l21,14l28,12l34,9l41,6l48,4l55,1l55,1l55,0l55,0l55,0l55,0xe" fillcolor="black" stroked="f" o:allowincell="f" style="position:absolute;left:11014;top:1221;width:21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8" path="m71,17l64,13l57,11l50,10l43,8l38,6l33,5l28,3l24,2l19,1l13,1l9,0l3,0l2,1l1,2l0,4l1,5l9,8l17,10l26,11l34,13l38,14l43,14l48,14l52,16l56,16l60,16l65,17l69,18l69,18l71,17l71,17l71,17l71,17xe" fillcolor="black" stroked="f" o:allowincell="f" style="position:absolute;left:10990;top:1223;width:30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0" path="m51,0l46,3l39,6l33,7l27,10l21,12l15,13l8,15l2,16l1,16l0,18l0,20l1,20l8,19l14,16l21,14l26,12l33,10l39,7l46,4l51,0l51,0l51,0l51,0l51,0l51,0xe" fillcolor="black" stroked="f" o:allowincell="f" style="position:absolute;left:10981;top:1215;width:21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8" path="m45,0l40,2l34,4l28,6l23,7l17,8l12,11l6,12l2,14l1,15l0,16l0,18l2,18l6,16l12,15l17,14l21,13l27,10l33,6l39,4l45,0l45,0l45,0l45,0l45,0l45,0xe" fillcolor="black" stroked="f" o:allowincell="f" style="position:absolute;left:10983;top:1180;width:1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8" path="m19,77l18,66l17,55l17,45l17,33l17,25l16,17l15,9l11,2l9,0l6,2l3,6l1,9l0,26l3,45l10,62l18,78l18,78l19,78l19,78l19,77l19,77xe" fillcolor="black" stroked="f" o:allowincell="f" style="position:absolute;left:10978;top:1186;width:7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515" path="m84,0l87,62l92,127l94,191l92,253l89,288l83,322l77,355l68,386l58,418l43,448l24,478l3,506l0,510l1,513l4,515l7,513l51,457l79,396l97,334l105,268l105,201l100,133l92,66l84,0l84,0l84,0l84,0l84,0l84,0xe" fillcolor="black" stroked="f" o:allowincell="f" style="position:absolute;left:11026;top:1206;width:43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6,927" path="m1006,102l988,98l970,95l951,91l933,86l916,81l899,74l882,66l865,57l852,49l839,40l825,32l813,25l799,18l785,11l770,7l755,3l738,1l721,0l704,0l688,0l672,2l655,4l637,8l620,11l605,15l590,19l576,23l561,26l546,31l531,36l516,42l502,49l477,65l453,83l432,105l413,129l396,154l380,181l367,207l355,233l347,255l339,277l331,298l323,320l315,343l307,365l299,386l291,408l282,434l274,462l267,488l259,516l251,542l243,569l234,596l224,622l213,645l203,667l193,690l180,711l167,732l155,754l141,774l126,794l117,805l107,816l96,828l87,839l76,850l65,861l55,871l44,882l38,886l32,891l27,897l21,902l15,908l9,914l5,919l0,926l0,927l1,927l2,927l2,926l7,919l12,914l17,907l23,901l30,897l36,891l43,886l48,881l59,871l68,862l77,853l86,844l95,834l104,824l112,815l122,805l150,767l177,728l201,688l221,646l241,604l258,560l273,516l287,471l292,450l299,431l306,412l313,392l321,373l328,353l336,334l344,314l352,294l359,273l367,253l374,231l381,213l389,194l397,177l407,160l417,144l429,128l440,112l453,97l469,81l485,67l503,57l522,48l540,41l561,35l581,30l603,24l625,18l645,14l666,10l688,7l708,6l729,6l750,8l771,12l788,17l801,23l816,30l830,38l843,46l856,55l869,63l883,71l896,78l911,84l926,90l942,94l958,97l974,101l990,102l1006,103l1006,103l1006,103l1006,103l1006,102l1006,102xe" fillcolor="black" stroked="f" o:allowincell="f" style="position:absolute;left:10633;top:1095;width:433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466" path="m1,0l0,26l0,51l5,76l13,101l18,115l24,129l31,141l37,155l44,169l49,183l55,196l60,210l68,242l70,274l70,306l67,338l61,370l54,402l46,434l38,465l38,466l39,466l40,466l40,465l48,438l56,410l64,382l71,353l76,323l78,295l79,266l76,238l73,223l70,209l67,194l62,180l56,167l52,153l45,139l39,125l31,109l24,95l18,80l14,64l9,49l6,34l4,17l2,0l2,0l2,0l1,0l1,0l1,0xe" fillcolor="black" stroked="f" o:allowincell="f" style="position:absolute;left:10998;top:1367;width:33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3" path="m13,223l26,196l34,167l39,135l41,102l41,75l37,46l27,18l9,0l5,0l2,2l0,5l1,8l14,31l24,56l29,83l32,112l32,142l27,170l21,198l13,223l13,223l13,223l13,223l13,223l13,223xe" fillcolor="black" stroked="f" o:allowincell="f" style="position:absolute;left:10976;top:1380;width:1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38" path="m156,0l114,3l80,20l54,48l33,82l18,121l9,162l3,202l0,238l0,238l1,238l2,236l2,236l7,201l14,162l24,124l38,87l57,53l84,26l116,8l156,0l156,0l156,0l156,0l156,0l156,0xe" fillcolor="black" stroked="f" o:allowincell="f" style="position:absolute;left:10897;top:1380;width:6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311" path="m183,0l171,21l158,37l141,52l121,65l102,79l83,94l66,110l51,128l41,147l34,166l28,185l22,206l14,231l8,259l2,285l0,311l0,311l1,311l1,311l1,311l4,284l10,257l18,230l26,205l31,190l35,175l42,161l49,148l56,134l65,123l75,110l88,100l104,88l119,78l134,69l147,58l160,47l170,34l178,18l184,0l184,0l184,0l183,0l183,0l183,0xe" fillcolor="black" stroked="f" o:allowincell="f" style="position:absolute;left:10888;top:1400;width:78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7" path="m20,61l19,45l16,29l11,16l3,1l2,0l1,1l0,3l0,4l6,23l12,43l16,63l13,83l12,96l12,111l12,122l12,127l13,120l17,103l19,81l20,61xe" fillcolor="black" stroked="f" o:allowincell="f" style="position:absolute;left:10912;top:1345;width: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3" path="m78,153l81,131l84,108l81,86l77,66l69,45l56,28l40,13l19,0l13,0l6,4l0,10l1,16l6,22l11,26l17,28l25,31l34,36l43,43l52,51l58,59l71,82l78,103l80,127l77,153l77,153l78,153l78,153l78,153l78,153xe" fillcolor="black" stroked="f" o:allowincell="f" style="position:absolute;left:10879;top:1330;width:3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70" path="m1,47l5,64l9,81l14,99l19,115l25,131l31,145l35,161l39,177l39,201l35,224l29,246l21,268l21,270l22,270l23,270l24,269l37,240l45,212l47,182l42,151l37,133l29,113l21,95l14,77l8,54l5,29l2,8l1,0l1,5l0,17l0,32l1,47xe" fillcolor="black" stroked="f" o:allowincell="f" style="position:absolute;left:10967;top:1417;width:19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1092" path="m247,358l240,366l232,374l224,381l217,389l209,397l202,405l195,414l188,422l182,432l175,441l169,450l162,458l155,467l148,475l140,483l131,491l120,500l108,509l98,520l88,530l78,540l69,552l61,564l53,577l27,636l11,699l3,763l0,830l4,896l10,962l16,1029l23,1092l23,1092l25,1092l25,1092l25,1090l19,1024l12,953l7,881l6,809l12,738l27,669l53,605l93,548l105,537l116,525l129,515l141,505l153,496l165,484l176,473l186,459l200,441l215,422l230,405l246,388l262,371l278,353l293,336l308,317l342,268l372,215l397,162l419,112l436,68l447,32l455,8l458,0l457,4l453,12l446,24l438,43l428,63l416,87l403,114l389,141l373,171l356,201l339,230l320,260l302,287l284,314l265,338l247,358xe" fillcolor="black" stroked="f" o:allowincell="f" style="position:absolute;left:10589;top:1291;width:197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28" path="m208,78l229,75l248,71l267,65l284,56l300,45l316,34l331,20l344,4l346,2l346,1l344,0l342,1l332,10l322,19l311,27l300,34l288,41l276,47l263,51l249,55l239,57l228,58l216,60l206,63l194,65l183,67l171,68l161,71l127,78l95,86l67,96l44,105l25,114l11,121l3,126l0,128l1,128l4,126l11,123l19,120l29,116l41,112l55,107l69,103l84,98l102,94l119,90l136,86l154,82l173,80l191,79l208,78xe" fillcolor="black" stroked="f" o:allowincell="f" style="position:absolute;left:10817;top:1839;width:147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258" path="m0,258l6,248l10,239l14,229l16,219l16,206l15,192l12,180l15,167l19,156l24,144l28,133l34,123l40,111l46,101l51,89l57,79l69,67l84,59l103,53l125,49l147,48l167,46l187,44l203,40l211,37l220,35l229,30l238,27l245,22l253,16l259,9l262,1l262,0l261,0l260,0l260,1l249,16l232,28l213,35l191,39l168,43l145,44l125,44l106,45l97,46l88,48l79,51l71,54l64,59l57,63l51,70l46,78l41,87l37,96l32,105l27,115l23,124l18,133l14,142l9,151l7,158l4,165l2,172l0,180l0,184l0,190l1,196l2,200l7,216l7,228l3,240l0,256l0,258l0,258l0,258l0,258l0,258xe" fillcolor="black" stroked="f" o:allowincell="f" style="position:absolute;left:10973;top:1715;width:111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70" path="m0,1l2,10l8,16l15,20l25,24l32,26l39,27l45,28l51,31l56,33l62,35l68,40l74,44l80,50l87,56l94,60l102,65l108,67l115,68l122,70l130,70l137,70l143,68l150,67l156,66l161,65l166,64l171,63l176,62l181,60l186,59l190,57l195,56l206,51l217,49l226,47l236,46l245,46l255,46l265,47l276,48l279,47l280,46l281,43l280,42l263,39l245,38l229,38l215,40l198,42l182,46l165,48l148,50l137,50l125,49l116,47l107,43l98,40l88,34l79,30l69,25l60,22l49,20l39,19l29,19l20,18l12,15l5,9l1,0l1,0l1,0l0,0l0,1l0,1xe" fillcolor="black" stroked="f" o:allowincell="f" style="position:absolute;left:11050;top:1770;width:119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61" path="m236,0l221,2l206,6l191,10l176,14l162,18l147,24l133,29l118,34l108,38l99,39l89,38l81,37l73,34l65,31l57,26l48,22l44,20l38,18l32,18l26,18l21,18l15,20l9,21l3,21l1,22l0,23l0,25l1,26l9,28l16,29l24,30l31,32l37,36l44,38l49,42l56,47l61,49l64,53l69,55l73,57l79,58l84,60l89,61l94,60l102,57l110,54l117,52l125,47l132,44l139,39l147,36l154,31l163,25l173,21l183,16l194,13l204,9l214,6l225,2l236,0l236,0l236,0l236,0l236,0l236,0xe" fillcolor="black" stroked="f" o:allowincell="f" style="position:absolute;left:11062;top:1811;width:100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103" path="m301,0l293,0l285,1l277,1l269,3l261,4l254,7l246,10l239,13l233,18l225,25l215,33l206,41l197,49l189,56l181,60l174,63l160,63l148,61l134,61l121,60l109,59l95,59l82,60l69,63l60,65l50,68l41,73l33,77l24,82l16,88l9,94l1,99l0,100l0,102l1,103l2,102l15,94l27,88l40,82l54,77l66,75l80,73l95,72l110,73l120,74l129,74l140,75l149,75l158,75l168,75l178,74l188,72l195,68l200,64l206,58l210,52l218,41l227,31l237,21l247,15l260,9l273,4l286,2l301,0l301,0l301,0l301,0l301,0l301,0xe" fillcolor="black" stroked="f" o:allowincell="f" style="position:absolute;left:11007;top:1831;width:130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427" path="m623,0l609,13l596,26l582,37l567,50l553,61l540,74l525,85l511,98l504,103l498,109l491,114l486,119l479,125l473,130l466,135l460,141l450,150l440,159l431,170l421,179l411,189l402,198l392,207l380,215l360,229l338,243l317,257l297,270l275,284l254,297l232,309l211,322l198,329l185,335l174,341l161,347l149,353l136,358l123,364l111,370l97,374l85,380l72,385l59,390l47,395l33,400l20,405l8,410l3,413l0,420l0,426l4,427l31,422l57,417l82,410l106,401l130,390l154,380l177,369l200,356l223,342l245,329l267,314l289,299l309,284l330,268l352,253l372,237l389,223l407,209l421,192l436,176l451,160l466,144l481,128l497,112l513,99l528,85l544,71l560,56l576,43l592,29l608,15l624,2l624,2l624,0l624,0l623,0l623,0xe" fillcolor="black" stroked="f" o:allowincell="f" style="position:absolute;left:10757;top:1881;width:268;height:2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307" path="m192,250l183,241l174,233l166,223l158,214l150,206l143,196l135,187l128,177l119,165l111,153l102,141l94,130l84,118l75,107l67,94l58,83l50,71l42,60l34,47l27,36l23,27l18,18l13,8l8,0l5,0l3,2l1,5l0,6l0,15l3,26l8,35l13,44l19,53l26,62l33,70l39,78l48,91l58,103l67,115l78,127l88,140l98,151l107,164l118,177l125,185l130,193l136,201l143,207l149,215l156,222l162,230l170,237l182,246l194,258l209,269l223,281l236,291l247,299l254,305l256,307l254,305l249,300l241,293l232,285l222,275l211,266l201,257l192,250xe" fillcolor="black" stroked="f" o:allowincell="f" style="position:absolute;left:10662;top:1946;width:109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05" path="m212,0l205,2l200,5l194,7l189,9l183,10l179,13l173,15l167,18l161,22l153,26l146,30l138,33l130,38l123,41l115,45l108,48l94,54l80,60l67,64l53,69l39,75l25,80l14,88l2,97l0,102l1,104l5,105l9,104l22,96l36,89l49,83l63,76l77,70l91,63l104,56l118,49l130,42l141,37l154,30l165,24l177,18l189,13l201,6l212,0l212,0l212,0l212,0l212,0l212,0xe" fillcolor="black" stroked="f" o:allowincell="f" style="position:absolute;left:11124;top:1737;width:90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194" path="m306,0l297,7l288,14l277,21l267,27l257,32l245,39l235,45l225,51l214,58l203,63l193,70l182,77l171,83l161,90l149,96l139,103l130,109l120,115l111,120l102,126l93,132l84,138l75,143l65,149l57,154l49,158l41,162l33,166l25,170l17,174l9,179l2,185l0,188l0,191l1,194l5,193l12,188l20,185l28,181l36,178l42,174l50,170l59,166l67,163l77,158l86,151l95,146l106,139l115,132l124,125l132,118l141,111l153,103l164,95l177,87l188,79l201,71l212,64l225,56l236,48l245,43l255,37l264,31l273,26l281,20l290,14l298,7l306,0l307,0l307,0l307,0l306,0l306,0xe" fillcolor="black" stroked="f" o:allowincell="f" style="position:absolute;left:11052;top:1676;width:1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3" path="m52,8l47,5l41,2l35,0l28,0l22,0l15,1l11,5l6,9l0,25l1,42l7,60l15,74l21,82l27,92l32,101l39,110l46,118l54,125l63,129l74,133l83,133l91,130l96,126l102,119l106,112l109,104l111,96l113,88l111,85l109,85l107,86l104,88l99,97l92,104l83,106l72,105l67,103l61,101l55,97l51,94l46,89l41,86l37,81l33,77l27,69l20,61l14,53l9,44l5,32l5,22l8,14l15,8l23,5l33,3l43,5l52,9l52,9l52,8l52,8l52,8l52,8xe" fillcolor="black" stroked="f" o:allowincell="f" style="position:absolute;left:11178;top:1667;width:47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7" path="m9,0l1,10l0,24l2,39l7,51l11,63l18,73l25,83l34,93l43,102l54,109l65,113l78,117l81,115l85,113l86,110l85,106l76,102l67,96l59,91l51,86l43,80l37,73l30,66l24,58l16,46l8,30l4,12l10,1l10,0l10,0l10,0l9,0l9,0xe" fillcolor="black" stroked="f" o:allowincell="f" style="position:absolute;left:11193;top:1661;width:36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6" path="m25,56l36,56l45,54l53,49l57,41l57,35l57,30l55,25l53,19l51,17l49,15l47,12l45,10l43,8l41,5l39,4l37,3l28,0l20,2l12,8l6,15l2,24l0,34l1,46l8,54l12,54l14,50l15,48l16,44l15,36l16,26l20,18l29,18l31,20l33,23l36,25l38,27l39,28l40,28l41,28l43,30l44,31l46,33l47,34l48,36l48,39l49,41l51,43l51,44l48,46l47,47l45,48l43,49l38,51l34,54l30,55l25,56l25,56l25,56l25,56l25,56l25,56xe" fillcolor="black" stroked="f" o:allowincell="f" style="position:absolute;left:11209;top:1665;width:2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6" path="m48,8l43,4l38,2l33,1l27,0l22,0l16,2l11,4l7,8l0,20l2,36l8,51l15,64l19,71l24,79l30,88l36,95l42,103l50,108l58,114l67,116l75,116l82,114l89,111l94,104l97,97l100,90l102,82l103,75l103,73l101,72l98,72l96,74l90,82l85,87l77,90l66,89l62,87l56,84l51,82l48,79l43,76l39,73l35,68l32,65l25,57l18,49l12,41l8,32l4,20l6,12l10,7l17,3l25,2l33,3l41,4l48,8l48,8l48,8l48,8l48,8l48,8xe" fillcolor="black" stroked="f" o:allowincell="f" style="position:absolute;left:11271;top:1661;width:4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1" path="m9,0l2,9l0,20l2,33l7,45l12,55l17,64l24,73l31,81l40,88l49,94l60,98l70,101l74,99l77,96l79,93l77,89l69,85l62,81l54,77l47,72l40,66l33,62l28,56l22,49l15,39l8,25l5,11l9,0l9,0l9,0l9,0l9,0l9,0xe" fillcolor="black" stroked="f" o:allowincell="f" style="position:absolute;left:11287;top:1657;width:33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0" path="m23,50l32,50l41,47l48,44l53,36l54,31l54,27l53,23l50,19l48,16l47,15l45,13l42,11l41,8l39,7l38,5l36,4l27,0l19,2l11,6l6,13l2,21l0,31l1,42l8,47l11,47l14,45l15,43l16,39l15,33l16,23l19,19l27,19l30,21l32,22l33,25l36,27l39,28l41,30l42,33l45,35l45,36l46,37l46,39l46,39l45,41l42,42l41,43l39,44l36,45l32,46l27,47l24,49l23,49l23,49l23,50l23,50l23,50xe" fillcolor="black" stroked="f" o:allowincell="f" style="position:absolute;left:11299;top:1661;width:23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56" path="m195,0l185,14l173,25l160,35l147,43l132,47l116,49l99,49l81,47l72,45l63,44l54,41l45,39l37,37l28,36l17,35l8,35l5,36l2,38l0,40l2,43l16,46l29,49l42,52l56,54l70,55l84,56l96,56l110,55l123,54l135,51l147,46l158,40l168,33l178,24l187,13l195,0l195,0l195,0l195,0l195,0l195,0xe" fillcolor="black" stroked="f" o:allowincell="f" style="position:absolute;left:11214;top:1711;width:8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152" path="m329,0l313,14l297,26l280,37l263,46l244,54l225,62l205,70l186,78l163,87l141,96l118,105l95,114l72,124l49,132l26,140l4,146l1,148l0,150l0,152l1,152l14,150l26,146l39,143l52,138l64,134l77,129l88,125l101,120l112,114l124,110l136,104l148,100l159,94l172,89l183,83l196,79l214,72l233,64l250,55l268,46l284,37l300,25l315,14l329,0l329,0l329,0l329,0l329,0l329,0xe" fillcolor="black" stroked="f" o:allowincell="f" style="position:absolute;left:11161;top:1724;width:14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83" path="m2,77l0,79l0,82l0,83l3,83l19,73l37,59l57,45l76,32l94,19l108,9l118,2l122,0l118,2l108,8l93,16l75,27l55,40l35,52l16,65l2,77xe" fillcolor="black" stroked="f" o:allowincell="f" style="position:absolute;left:11230;top:1670;width:50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4" path="m123,0l123,12l122,24l120,37l117,48l112,59l105,67l94,71l81,73l76,73l71,72l67,71l62,70l58,70l52,69l47,68l43,68l38,68l34,68l29,68l24,68l19,68l14,69l10,69l5,70l3,71l2,72l0,75l2,76l10,76l18,77l26,77l35,78l43,79l51,80l59,81l67,83l70,84l76,84l81,84l86,83l92,83l97,81l101,79l105,77l117,60l124,41l125,21l124,0l124,0l124,0l123,0l123,0l123,0xe" fillcolor="black" stroked="f" o:allowincell="f" style="position:absolute;left:11209;top:1754;width:52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37" path="m183,0l172,9l160,16l150,20l139,22l128,24l116,22l103,20l89,18l79,16l69,14l57,13l47,11l37,11l26,10l16,9l5,9l2,10l0,12l0,14l1,17l15,20l29,22l42,26l56,28l70,30l84,33l99,35l112,37l123,37l133,35l143,32l152,27l160,21l170,14l177,8l185,1l185,0l185,0l185,0l183,0l183,0xe" fillcolor="black" stroked="f" o:allowincell="f" style="position:absolute;left:11174;top:1798;width:78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306" path="m345,60l335,72l324,84l312,96l301,107l289,119l278,130l266,141l255,152l241,164l226,176l212,187l198,197l183,208l167,218l151,227l136,236l120,245l102,255l86,263l70,271l53,279l37,287l20,293l3,302l2,303l0,305l0,306l3,306l18,300l31,296l46,290l61,284l75,279l90,272l104,266l118,259l132,252l146,245l160,239l173,231l187,223l200,215l212,205l225,196l237,187l248,177l258,167l270,156l280,145l290,135l301,123l310,112l322,97l337,80l353,60l369,42l384,26l396,12l404,3l407,0l405,1l400,5l394,12l384,21l374,30l364,41l353,51l345,60xe" fillcolor="black" stroked="f" o:allowincell="f" style="position:absolute;left:11019;top:1824;width:175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485" path="m99,1l105,37l110,72l112,108l111,145l109,164l105,183l101,202l95,219l88,237l81,255l73,272l64,290l57,301l50,312l44,324l37,335l30,347l24,358l17,371l11,382l3,407l0,433l0,458l2,483l3,485l7,484l10,481l13,477l14,460l16,443l18,426l23,410l28,394l34,379l42,363l52,348l58,335l65,323l72,310l79,298l85,284l91,271l96,258l102,244l116,183l118,123l111,62l100,0l100,0l100,0l99,1l99,1l99,1xe" fillcolor="black" stroked="f" o:allowincell="f" style="position:absolute;left:10978;top:1465;width:50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22" path="m54,822l38,772l26,720l18,668l13,615l11,562l11,510l12,457l13,405l16,350l19,295l21,240l24,185l25,161l26,137l27,114l28,90l30,68l31,47l31,24l27,3l23,0l17,1l11,7l8,11l5,32l5,54l7,75l7,97l7,123l5,148l5,175l4,201l2,256l1,311l0,366l0,420l1,470l2,521l4,573l9,624l15,675l24,725l36,774l52,822l52,822l54,822l54,822l54,822l54,822xe" fillcolor="black" stroked="f" o:allowincell="f" style="position:absolute;left:11021;top:1866;width:21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0,2060" path="m1183,78l1192,66l1202,52l1209,36l1210,20l1207,12l1202,7l1195,4l1188,1l1180,0l1172,0l1164,1l1156,2l1140,6l1124,10l1108,15l1093,21l1078,26l1063,32l1048,38l1032,42l1012,48l991,52l971,56l950,60l929,62l909,65l887,68l866,70l839,77l814,90l791,108l771,128l754,152l739,176l729,201l721,227l714,259l709,292l705,325l700,358l695,399l692,440l691,483l693,524l695,560l698,597l699,635l697,671l693,692l689,711l684,732l677,751l670,771l662,790l655,810l647,829l632,865l615,900l597,933l579,968l560,1001l541,1035l524,1068l506,1103l489,1138l472,1174l455,1209l436,1243l417,1278l394,1310l370,1339l341,1368l323,1384l305,1399l285,1414l267,1427l246,1441l227,1455l207,1469l188,1483l164,1503l141,1522l119,1544l98,1566l80,1590l63,1614l48,1640l34,1666l17,1714l6,1764l0,1813l0,1862l4,1912l12,1962l25,2011l40,2059l41,2060l42,2059l43,2058l44,2055l28,2000l17,1944l11,1887l10,1831l16,1775l28,1720l48,1666l77,1615l87,1600l97,1586l109,1573l120,1560l132,1548l144,1535l157,1523l171,1512l183,1502l197,1490l212,1480l226,1470l239,1459l254,1449l268,1439l283,1429l309,1408l336,1387l360,1366l383,1342l403,1318l423,1291l440,1264l456,1235l473,1200l491,1166l509,1132l527,1098l545,1065l565,1031l584,997l604,964l623,932l643,899l660,865l677,830l693,796l707,761l718,724l728,689l732,654l734,620l733,586l730,551l728,510l726,469l726,429l728,388l729,342l733,295l739,248l749,204l753,192l757,181l763,170l769,160l776,150l784,141l792,132l801,124l814,114l826,106l839,101l852,96l866,93l880,90l895,88l910,87l929,85l950,82l971,80l992,76l1013,72l1032,66l1052,60l1070,52l1081,46l1092,41l1102,36l1114,31l1125,26l1137,23l1147,18l1159,15l1168,13l1177,12l1186,12l1194,14l1201,17l1204,23l1205,32l1203,44l1199,53l1193,62l1187,70l1181,78l1181,79l1181,79l1181,79l1183,78l1183,78xe" fillcolor="black" stroked="f" o:allowincell="f" style="position:absolute;left:10553;top:1151;width:521;height:1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1022" path="m293,0l278,28l263,57l248,85l235,114l221,142l207,171l194,201l182,231l170,259l159,289l148,320l137,349l128,379l119,410l110,441l102,472l86,540l71,608l57,677l45,745l33,814l23,882l11,952l0,1021l1,1022l2,1022l3,1021l4,1019l17,955l28,892l39,828l50,764l62,699l74,635l87,573l101,508l109,475l117,442l126,409l135,376l145,344l157,312l168,280l180,248l192,217l205,185l219,154l232,123l247,92l262,61l277,30l293,0l293,0l293,0l293,0l293,0l293,0xe" fillcolor="black" stroked="f" o:allowincell="f" style="position:absolute;left:10557;top:1578;width:126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305" path="m166,304l156,298l146,293l137,287l129,280l121,273l114,265l107,256l102,247l93,223l88,198l85,171l81,146l77,123l72,102l66,79l58,58l54,49l49,41l43,34l38,27l31,20l24,13l17,8l10,1l7,0l3,2l0,4l0,8l11,31l22,52l31,75l40,98l49,121l56,145l63,168l70,192l75,211l83,229l93,245l103,259l116,272l130,285l148,295l166,305l166,305l166,305l166,305l166,304l166,304xe" fillcolor="black" stroked="f" o:allowincell="f" style="position:absolute;left:11028;top:1548;width:69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3" path="m84,188l92,167l100,145l106,122l112,99l117,76l119,52l120,27l118,2l117,0l115,1l112,3l111,5l108,58l101,103l90,143l78,179l63,214l45,248l24,283l0,323l2,320l10,310l22,294l34,274l48,254l62,231l74,209l84,188xe" fillcolor="black" stroked="f" o:allowincell="f" style="position:absolute;left:11069;top:1929;width:50;height:1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64" path="m251,0l225,9l200,21l175,33l151,48l128,64l106,81l87,99l69,119l60,130l47,146l33,166l19,188l8,209l1,230l0,248l6,263l10,264l14,262l18,258l19,254l19,237l24,218l31,201l41,183l52,166l64,149l75,134l86,120l100,102l119,83l138,66l160,50l182,35l205,22l228,10l251,1l251,0l251,0l251,0l251,0l251,0xe" fillcolor="black" stroked="f" o:allowincell="f" style="position:absolute;left:10695;top:1913;width:107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373" path="m70,0l89,10l108,23l124,35l136,50l148,66l155,84l159,104l160,127l156,147l147,164l133,178l117,191l97,201l79,211l61,223l45,235l38,241l30,247l22,252l15,259l8,266l2,273l0,282l0,291l2,296l6,299l10,302l16,304l22,305l28,305l33,306l37,306l41,306l46,307l50,307l56,307l61,308l65,308l70,310l75,310l81,311l88,312l95,313l102,314l113,316l121,321l125,326l125,333l121,339l115,349l103,358l88,369l87,370l87,371l87,373l88,373l99,369l109,363l118,357l126,349l132,341l134,331l132,321l124,311l117,306l108,303l99,300l87,298l76,297l64,296l55,295l46,292l34,291l28,288l24,281l26,271l30,267l33,265l37,262l40,259l45,256l50,251l55,248l61,244l65,241l71,238l76,234l81,231l99,220l116,210l133,200l147,187l159,175l170,160l175,142l178,121l175,99l168,80l158,61l144,47l127,32l109,20l89,9l70,0l70,0l70,0l70,0l70,0l70,0xe" fillcolor="black" stroked="f" o:allowincell="f" style="position:absolute;left:10762;top:1700;width:74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334" path="m142,0l147,29l148,56l146,83l139,107l130,132l117,155l102,179l86,203l75,219l63,235l52,250l41,266l30,282l20,299l9,315l0,332l0,333l0,334l1,334l2,333l15,314l28,293l43,273l57,252l71,233l86,212l100,191l114,170l125,149l135,129l143,108l149,86l153,64l153,44l149,22l142,0l142,0l142,0l142,0l142,0l142,0xe" fillcolor="black" stroked="f" o:allowincell="f" style="position:absolute;left:10886;top:1526;width:6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324" path="m140,0l133,24l123,47l110,69l96,88l82,109l66,128l52,149l38,171l29,189l20,207l13,225l7,244l4,263l1,281l0,302l0,321l1,324l5,323l7,320l8,317l11,292l15,267l21,243l29,220l39,197l49,174l62,152l76,129l86,114l96,98l106,84l116,68l124,52l131,36l137,18l141,0l141,0l141,0l140,0l140,0l140,0xe" fillcolor="black" stroked="f" o:allowincell="f" style="position:absolute;left:10878;top:1585;width:59;height:1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2" path="m101,192l95,170l88,149l79,129l67,109l59,98l51,85l42,73l34,60l26,46l21,33l17,19l17,5l16,1l12,0l9,2l6,5l0,29l1,50l9,72l23,92l27,98l32,103l37,107l42,112l48,116l54,121l59,124l65,129l72,136l78,143l84,151l88,159l92,167l95,175l98,184l101,192l101,192l101,192l101,192l101,192l101,192xe" fillcolor="black" stroked="f" o:allowincell="f" style="position:absolute;left:10828;top:1626;width:43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75" path="m100,174l98,147l92,122l87,97l81,72l77,58l73,47l65,36l57,27l47,19l36,12l25,6l12,0l6,0l2,3l0,9l1,14l16,33l32,51l48,70l63,88l76,106l88,127l96,150l100,175l100,175l100,175l100,175l100,174l100,174xe" fillcolor="black" stroked="f" o:allowincell="f" style="position:absolute;left:10926;top:1613;width:4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1" path="m21,191l23,144l26,96l23,48l14,2l11,0l6,1l3,5l0,9l5,55l11,100l16,146l21,191l21,191l21,191l21,191l21,191l21,191xe" fillcolor="black" stroked="f" o:allowincell="f" style="position:absolute;left:11023;top:1630;width:9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54" path="m172,154l162,150l151,144l143,136l135,126l127,116l121,106l113,96l106,87l101,81l96,75l92,70l87,64l83,57l78,51l74,46l70,39l64,27l60,18l52,9l41,2l36,0l29,0l23,2l16,5l12,9l7,15l4,20l1,26l0,40l4,52l12,65l21,75l32,86l45,96l57,104l69,112l80,120l93,127l104,135l118,142l131,147l145,152l158,154l172,154l172,154l172,154l172,154l172,154l172,154xe" fillcolor="black" stroked="f" o:allowincell="f" style="position:absolute;left:10897;top:1866;width: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2" path="m21,0l9,38l2,75l0,112l6,151l9,163l14,176l19,191l25,205l34,219l43,229l55,237l69,242l74,242l79,239l84,236l87,231l93,221l95,212l94,202l92,192l86,183l80,174l73,165l68,156l60,143l53,130l46,116l40,102l32,77l29,52l25,26l21,0l21,0l21,0l21,0l21,0l21,0xe" fillcolor="black" stroked="f" o:allowincell="f" style="position:absolute;left:10876;top:1881;width:40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67" path="m251,14l238,20l224,25l210,27l196,27l182,27l167,26l152,23l137,20l122,17l107,12l92,9l77,5l64,3l49,1l35,0l21,0l12,3l4,10l0,19l3,28l14,40l28,49l43,56l59,61l75,65l92,67l110,67l128,66l146,64l163,60l180,56l196,49l213,42l226,34l240,25l251,14l251,14l251,14l251,14l251,14l251,14xe" fillcolor="black" stroked="f" o:allowincell="f" style="position:absolute;left:10918;top:1868;width:105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19" path="m160,218l151,204l141,190l130,176l121,163l111,149l102,134l93,120l83,106l75,92l67,78l59,64l51,50l45,38l36,27l28,15l24,4l22,0l17,0l12,3l9,5l2,16l0,28l1,40l6,53l11,66l18,77l26,88l32,99l45,117l58,135l72,151l88,166l104,181l121,195l141,207l160,219l160,219l160,218l160,218l160,218l160,218xe" fillcolor="black" stroked="f" o:allowincell="f" style="position:absolute;left:10990;top:1754;width:69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90" path="m50,190l45,177l45,171l47,164l47,155l46,139l46,121l46,105l45,89l45,78l47,67l50,55l52,45l53,38l53,28l52,20l52,16l53,13l53,9l52,7l50,5l50,4l49,4l49,4l47,2l41,0l34,1l27,6l21,10l9,32l2,56l0,81l4,107l6,117l10,128l14,141l20,152l26,164l33,175l41,183l49,190l49,190l50,190l50,190l50,190l50,190xe" fillcolor="black" stroked="f" o:allowincell="f" style="position:absolute;left:11050;top:1768;width:21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47" path="m131,246l118,234l107,220l98,206l87,191l79,176l71,160l65,144l58,128l51,98l46,66l39,34l28,5l21,0l15,1l8,8l5,15l2,32l0,50l2,68l5,86l10,104l15,123l22,139l29,155l37,171l46,186l58,198l70,211l84,222l99,231l114,241l131,247l131,247l131,246l131,246l131,246l131,246xe" fillcolor="black" stroked="f" o:allowincell="f" style="position:absolute;left:10836;top:1876;width:55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44" path="m181,243l167,235l154,224l142,211l130,196l119,182l108,167l99,152l92,138l84,120l78,101l72,82l67,64l65,48l61,32l55,17l45,3l39,0l32,0l25,4l19,10l8,27l1,47l0,67l2,88l8,109l14,129l25,148l35,166l49,183l64,198l81,209l99,218l119,226l139,233l160,239l181,244l181,244l181,243l181,243l181,243l181,243xe" fillcolor="black" stroked="f" o:allowincell="f" style="position:absolute;left:10803;top:1903;width:76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30" path="m98,0l91,8l84,16l77,26l71,34l65,43l60,52l54,61l48,70l41,80l34,92l29,103l23,114l18,126l14,138l10,149l7,162l4,180l1,202l0,226l0,251l2,276l9,298l18,317l32,330l37,330l41,328l44,324l45,319l38,282l31,244l28,206l26,169l30,146l34,124l43,103l52,83l56,72l62,62l67,51l72,40l78,30l85,20l91,11l98,2l98,0l98,0l98,0l98,0l98,0xe" fillcolor="black" stroked="f" o:allowincell="f" style="position:absolute;left:10776;top:1916;width:40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46" path="m73,0l66,19l57,36l47,54l36,71l25,87l16,105l8,123l2,143l0,156l0,170l1,185l3,199l8,211l13,224l23,235l33,246l34,246l35,244l36,243l36,241l18,208l11,170l15,131l27,95l34,82l41,71l48,59l55,49l60,37l66,25l71,13l74,0l74,0l74,0l74,0l73,0l73,0xe" fillcolor="black" stroked="f" o:allowincell="f" style="position:absolute;left:10872;top:1219;width:30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42" path="m0,42l11,37l24,33l35,29l48,26l61,24l73,22l85,21l97,20l110,19l123,19l135,19l148,19l160,19l173,19l184,18l197,18l202,16l207,11l208,5l206,3l194,2l180,1l167,0l153,0l140,0l126,1l113,3l100,5l86,8l73,11l61,14l48,19l35,24l23,29l11,35l0,42l0,42l0,42l0,42l0,42l0,42xe" fillcolor="black" stroked="f" o:allowincell="f" style="position:absolute;left:10897;top:1197;width:88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3" path="m87,0l102,12l110,32l110,56l102,72l94,77l86,80l76,83l67,84l58,85l49,86l40,86l31,87l20,90l11,94l5,100l1,107l0,114l2,121l8,127l18,133l21,132l25,130l27,126l26,123l23,117l21,112l24,109l27,107l32,106l37,104l43,103l48,103l56,103l64,102l72,100l79,98l84,95l90,93l96,91l102,87l106,84l111,80l115,76l118,71l120,62l120,52l119,40l116,29l112,18l105,8l97,3l88,0l87,0l87,0l87,0l87,0l87,0xe" fillcolor="black" stroked="f" o:allowincell="f" style="position:absolute;left:11043;top:1711;width:5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5" path="m0,1l2,10l6,21l10,30l15,40l21,48l27,56l35,63l45,69l54,73l64,79l76,84l87,88l100,93l111,94l123,95l133,93l137,90l140,86l141,81l140,77l134,71l126,65l119,61l110,57l102,54l93,51l84,48l76,46l65,41l55,38l45,32l35,27l26,22l17,15l9,8l1,0l0,0l0,0l0,1l0,1l0,1xe" fillcolor="black" stroked="f" o:allowincell="f" style="position:absolute;left:10967;top:1835;width:59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67" path="m58,567l55,556l46,525l34,476l22,412l10,336l2,252l0,160l7,66l17,5l23,0l24,31l23,77l20,104l18,142l18,189l19,246l23,312l30,388l42,474l58,567xe" fillcolor="black" stroked="f" o:allowincell="f" style="position:absolute;left:10662;top:1970;width:24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39;top:1913;width:620;height:857">
                  <v:shape id="shape_0" coordsize="284,154" path="m284,6l284,6l244,4l204,0l184,2l166,6l150,12l142,16l136,20l136,20l130,22l124,24l114,22l108,16l108,16l98,30l86,40l74,46l60,52l32,64l16,70l2,76l2,76l0,80l0,84l4,94l10,102l14,106l18,106l18,106l38,112l56,114l90,116l106,118l122,124l138,132l156,146l156,146l162,148l166,148l178,142l190,134l196,134l202,138l202,138l210,142l220,148l238,152l258,154l276,152l276,152l280,144l282,132l284,100l284,100l284,6l284,6xe" fillcolor="#4d4232" stroked="f" o:allowincell="f" style="position:absolute;left:11482;top:2532;width:485;height:237;mso-wrap-style:none;v-text-anchor:middle;mso-position-horizontal-relative:page">
                    <v:fill o:detectmouseclick="t" type="solid" color2="#b2bdcd"/>
                    <v:stroke color="#3465a4" joinstyle="round" endcap="flat"/>
                    <w10:wrap type="none"/>
                  </v:shape>
                  <v:shape id="shape_0" coordsize="256,80" path="m124,12l4,0l4,0l2,6l0,12l2,18l80,26l2,38l2,38l6,50l10,58l16,62l24,62l30,62l36,60l42,56l96,28l122,30l74,66l74,66l74,68l78,74l80,78l84,78l90,78l98,76l98,76l104,70l112,64l122,48l130,36l132,30l156,68l156,68l158,72l166,78l172,80l176,80l182,76l188,68l188,68l190,58l188,50l182,44l176,40l160,34l152,32l232,34l232,34l236,36l244,36l248,34l252,32l256,26l256,16l256,16l254,10l250,6l244,4l236,2l214,2l190,2l144,8l124,12l124,12xe" fillcolor="#442716" stroked="f" o:allowincell="f" style="position:absolute;left:11513;top:2615;width:437;height:122;mso-wrap-style:none;v-text-anchor:middle;mso-position-horizontal-relative:page">
                    <v:fill o:detectmouseclick="t" type="solid" color2="#bbd8e9"/>
                    <v:stroke color="#3465a4" joinstyle="round" endcap="flat"/>
                    <w10:wrap type="none"/>
                  </v:shape>
                  <v:shape id="shape_0" coordsize="166,322" path="m50,92l50,92l42,106l24,142l14,166l6,190l0,214l0,226l0,236l0,236l2,256l10,274l18,288l30,300l42,310l56,316l72,320l86,322l100,320l114,316l128,308l140,298l148,286l156,270l160,252l160,230l160,230l156,148l154,82l154,54l156,32l160,14l166,0l166,0l158,12l140,44l122,78l116,94l114,106l114,106l112,116l106,122l104,122l100,124l96,122l92,120l86,116l82,110l74,92l68,66l62,28l50,92xe" fillcolor="#f8bf39" stroked="f" o:allowincell="f" style="position:absolute;left:11591;top:2185;width:283;height:497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50,154" path="m0,110l0,110l10,68l10,68l12,46l14,24l16,0l16,0l24,10l32,24l40,42l46,62l50,84l50,98l48,110l44,122l40,136l40,136l32,146l26,152l20,154l14,152l10,146l6,138l2,124l0,110l0,110xe" fillcolor="#f39e39" stroked="f" o:allowincell="f" style="position:absolute;left:11701;top:2296;width:84;height:237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50,156" path="m0,110l0,110l12,68l12,68l16,46l20,24l22,0l22,0l30,12l36,26l44,44l50,64l50,88l50,100l48,112l44,124l38,138l38,138l30,148l24,154l18,156l12,152l8,146l4,138l2,124l0,110l0,110xe" fillcolor="#f8bf39" stroked="f" o:allowincell="f" style="position:absolute;left:11824;top:2411;width:84;height:240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52,156" path="m50,110l50,110l50,106l52,98l50,92l48,84l44,76l38,68l38,68l32,58l28,48l26,36l26,26l28,8l28,0l28,0l20,12l14,26l6,44l2,64l0,88l0,100l2,112l6,126l12,138l12,138l20,148l26,154l32,156l38,154l42,148l46,138l48,126l50,110l50,110xe" fillcolor="#f39e39" stroked="f" o:allowincell="f" style="position:absolute;left:11632;top:2411;width:88;height:240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74,126" path="m6,0l6,0l2,20l0,38l0,60l4,84l6,94l12,104l18,112l26,118l36,124l48,126l48,126l66,126l72,126l74,124l74,122l72,118l64,112l40,94l28,86l22,80l22,80l18,70l14,58l8,32l6,0l6,0xe" fillcolor="#f39e39" stroked="f" o:allowincell="f" style="position:absolute;left:11560;top:2482;width:125;height:194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8,84" path="m38,0l38,0l32,10l16,32l8,46l2,60l0,72l0,76l2,80l2,80l2,84l4,84l8,82l14,76l18,64l28,34l38,0l38,0xe" fillcolor="#f39e39" stroked="f" o:allowincell="f" style="position:absolute;left:11583;top:2315;width:64;height:129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84,120" path="m82,0l82,0l84,20l82,40l80,62l74,84l70,94l64,102l58,110l48,116l38,120l26,120l26,120l6,118l2,118l0,116l0,112l2,110l10,104l36,90l50,84l56,78l56,78l62,68l68,58l76,32l82,0l82,0xe" fillcolor="#f39e39" stroked="f" o:allowincell="f" style="position:absolute;left:11762;top:2494;width:142;height:184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0,90" path="m0,0l0,0l6,12l18,36l24,52l28,66l30,78l30,82l28,86l28,86l26,88l24,90l20,86l16,80l14,68l8,36l0,0l0,0xe" fillcolor="#f39e39" stroked="f" o:allowincell="f" style="position:absolute;left:11721;top:2191;width:50;height:138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4,92" path="m6,0l6,0l4,12l0,40l0,56l0,70l2,82l4,86l6,90l6,90l8,92l10,92l14,88l14,80l14,68l12,36l6,0l6,0xe" fillcolor="#f39e39" stroked="f" o:allowincell="f" style="position:absolute;left:11776;top:2142;width:22;height:141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6,92" path="m8,0l8,0l6,12l2,40l0,56l0,70l2,82l4,86l8,90l8,90l10,92l12,92l14,88l16,80l16,68l12,36l8,0l8,0xe" fillcolor="#f39e39" stroked="f" o:allowincell="f" style="position:absolute;left:11718;top:2544;width:26;height:141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4,92" path="m8,0l8,0l10,12l14,40l14,56l14,70l12,82l10,86l8,90l8,90l6,92l4,92l0,88l0,80l0,68l2,36l8,0l8,0xe" fillcolor="#f39e39" stroked="f" o:allowincell="f" style="position:absolute;left:11858;top:2312;width:22;height:141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56,174" path="m2,128l2,128l0,124l0,116l0,110l2,102l8,94l14,86l14,86l20,76l26,62l30,48l34,34l38,10l40,0l40,0l44,14l50,32l54,52l56,76l54,102l54,116l50,130l46,142l40,156l40,156l32,166l26,172l18,174l14,172l8,166l6,156l2,144l2,128l2,128xe" fillcolor="#f39e39" stroked="f" o:allowincell="f" style="position:absolute;left:11752;top:2408;width:94;height:268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line id="shape_0" from="11469,2264" to="11599,2656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62,2264" to="11992,2656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2,2264" to="11992,2656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0,2265" to="11730,2754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1469;top:2265;width:526;height:194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39;top:1913;width:619;height:55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85;top:1919;width:339;height:194;mso-wrap-style:none;v-text-anchor:middle;rotation:173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36;top:388;width:869;height:63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1170;top:249;width:1714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60;top:809;width:1011;height:329">
                  <v:shape id="shape_0" coordsize="52,42" path="m0,22l0,22l0,14l2,8l4,6l8,4l8,4l16,2l22,0l26,0l30,0l30,0l42,14l52,22l42,34l42,34l28,38l12,42l12,42l8,40l6,38l4,32l0,22l0,22xe" fillcolor="#48484a" stroked="f" o:allowincell="f" style="position:absolute;left:11938;top:990;width:83;height:52;mso-wrap-style:none;v-text-anchor:middle;mso-position-horizontal-relative:page">
                    <v:fill o:detectmouseclick="t" type="solid" color2="#b7b7b5"/>
                    <v:stroke color="#3465a4" joinstyle="round" endcap="flat"/>
                    <w10:wrap type="none"/>
                  </v:shape>
                  <v:shape id="shape_0" coordsize="76,60" path="m68,50l76,14l76,14l70,12l64,8l56,2l56,2l52,0l48,0l38,0l30,4l26,8l26,8l24,10l20,12l12,14l4,16l2,18l0,22l0,22l6,30l12,40l22,52l32,58l32,58l38,60l42,60l54,58l68,50l68,50xe" fillcolor="#48484a" stroked="f" o:allowincell="f" style="position:absolute;left:11921;top:1031;width:121;height:75;mso-wrap-style:none;v-text-anchor:middle;mso-position-horizontal-relative:page">
                    <v:fill o:detectmouseclick="t" type="solid" color2="#b7b7b5"/>
                    <v:stroke color="#3465a4" joinstyle="round" endcap="flat"/>
                    <w10:wrap type="none"/>
                  </v:shape>
                  <v:shape id="shape_0" coordsize="36,110" path="m0,78l0,78l8,48l8,48l12,34l14,18l16,0l16,0l20,8l26,18l30,32l34,46l36,62l34,80l30,88l26,98l26,98l22,106l16,110l12,110l8,108l4,104l2,98l0,88l0,78l0,78xe" fillcolor="#f8bf39" stroked="f" o:allowincell="f" style="position:absolute;left:11957;top:952;width:57;height:139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118,228" path="m36,66l36,66l30,76l16,102l10,118l4,134l0,152l0,168l0,168l2,182l8,194l14,204l22,214l30,220l40,224l50,228l62,228l72,228l82,224l92,220l100,212l106,202l110,192l114,178l114,164l114,164l110,106l110,58l110,40l112,22l114,10l118,0l118,0l100,30l86,56l82,68l80,76l80,76l80,82l76,86l70,88l66,86l58,78l52,66l48,46l44,20l36,66xe" fillcolor="#f8bf39" stroked="f" o:allowincell="f" style="position:absolute;left:12180;top:839;width:189;height:290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34,112" path="m0,80l0,80l6,48l6,48l8,34l10,18l10,0l10,0l16,8l22,18l26,30l32,46l34,62l32,80l30,88l26,98l26,98l22,106l18,110l12,112l8,110l6,106l2,98l0,90l0,80l0,80xe" fillcolor="#f39e39" stroked="f" o:allowincell="f" style="position:absolute;left:12219;top:975;width:53;height:142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6,110" path="m0,78l0,78l8,48l8,48l12,34l14,18l14,0l14,0l20,8l26,18l30,30l34,46l36,62l34,80l30,88l26,98l26,98l22,104l16,108l12,110l8,108l4,104l2,98l0,88l0,78l0,78xe" fillcolor="#f8bf39" stroked="f" o:allowincell="f" style="position:absolute;left:12513;top:885;width:57;height:139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28,60" path="m28,0l28,0l12,24l2,42l0,50l0,56l0,56l4,60l6,58l12,46l28,0l28,0xe" fillcolor="#f39e39" stroked="f" o:allowincell="f" style="position:absolute;left:12351;top:829;width:44;height:75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58,86" path="m58,0l58,0l58,14l58,28l56,44l52,60l50,66l46,72l40,78l34,82l26,84l18,86l18,86l4,84l0,82l0,80l0,78l8,74l26,64l34,60l40,56l40,56l44,48l48,40l54,22l58,0l58,0xe" fillcolor="#f39e39" stroked="f" o:allowincell="f" style="position:absolute;left:12471;top:934;width:92;height:108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22,62" path="m0,0l0,0l14,26l20,46l22,54l20,60l20,60l16,62l14,60l10,48l0,0l0,0xe" fillcolor="#f39e39" stroked="f" o:allowincell="f" style="position:absolute;left:12526;top:832;width:34;height:78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0,64" path="m6,0l6,0l0,28l0,48l2,58l4,62l4,62l8,64l10,62l10,48l6,0l6,0xe" fillcolor="#f39e39" stroked="f" o:allowincell="f" style="position:absolute;left:12442;top:964;width:15;height:80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8,124" path="m0,92l0,92l0,88l0,82l2,74l4,68l10,62l10,62l14,54l18,44l24,24l28,0l28,0l32,10l34,22l38,38l38,54l38,74l34,92l28,110l28,110l22,118l18,122l12,124l10,122l6,118l4,110l2,102l0,92l0,92xe" fillcolor="#f8bf39" stroked="f" o:allowincell="f" style="position:absolute;left:12464;top:883;width:60;height:157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38,110" path="m36,78l36,78l36,76l38,70l34,60l32,54l28,48l28,48l22,42l20,34l18,18l20,6l20,0l20,0l16,10l10,18l6,32l2,46l0,62l2,80l6,88l10,98l10,98l14,106l20,110l24,110l28,110l30,104l34,98l36,88l36,78l36,78xe" fillcolor="#f39e39" stroked="f" o:allowincell="f" style="position:absolute;left:12358;top:936;width:60;height:139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8,110" path="m36,76l36,76l38,74l38,68l36,58l32,52l28,46l28,46l24,40l20,32l20,16l20,4l22,0l22,0l16,8l10,18l6,30l2,44l0,60l2,78l6,88l10,96l10,96l14,104l20,108l24,110l28,108l32,104l34,96l36,88l36,76l36,76xe" fillcolor="#f8bf39" stroked="f" o:allowincell="f" style="position:absolute;left:11737;top:967;width:60;height:139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52,90" path="m4,0l4,0l2,12l0,26l0,42l2,58l4,66l8,72l12,78l18,84l24,86l34,88l34,88l46,90l52,88l52,86l52,84l46,78l28,66l20,60l14,56l14,56l12,48l8,40l6,22l4,0l4,0xe" fillcolor="#f8bf39" stroked="f" o:allowincell="f" style="position:absolute;left:11692;top:1008;width:83;height:114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120,228" path="m36,66l36,66l30,76l18,102l10,118l4,134l0,152l0,168l0,168l2,182l8,194l14,204l22,214l30,220l40,224l52,228l62,228l72,228l82,224l92,220l100,212l106,202l112,192l114,178l114,164l114,164l110,106l110,58l110,40l112,22l114,10l120,0l120,0l100,30l88,56l82,68l82,76l82,76l80,82l76,86l72,88l66,86l60,78l54,66l48,46l44,20l36,66xe" fillcolor="#f8bf39" stroked="f" o:allowincell="f" style="position:absolute;left:11915;top:847;width:192;height:290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  <v:shape id="shape_0" coordsize="36,110" path="m0,78l0,78l8,48l8,48l10,34l12,18l12,0l12,0l18,8l24,18l28,30l34,44l36,60l34,78l32,86l28,96l28,96l24,104l20,108l14,110l10,108l8,104l4,98l2,88l0,78l0,78xe" fillcolor="#f39e39" stroked="f" o:allowincell="f" style="position:absolute;left:11873;top:885;width:57;height:139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6,112" path="m36,78l36,78l36,76l36,70l34,60l32,54l28,48l28,48l22,42l20,34l18,18l20,6l20,0l20,0l16,10l10,20l6,32l2,46l0,62l2,80l4,90l10,98l10,98l14,106l20,110l24,112l28,110l30,106l34,98l34,90l36,78l36,78xe" fillcolor="#f39e39" stroked="f" o:allowincell="f" style="position:absolute;left:11828;top:952;width:57;height:142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22,64" path="m0,0l0,0l14,26l20,46l22,54l20,60l20,60l18,64l14,62l10,48l0,0l0,0xe" fillcolor="#f39e39" stroked="f" o:allowincell="f" style="position:absolute;left:11970;top:898;width:34;height:80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0,64" path="m6,0l6,0l0,28l0,48l2,58l4,62l4,62l8,64l10,62l10,48l6,0l6,0xe" fillcolor="#f39e39" stroked="f" o:allowincell="f" style="position:absolute;left:11899;top:809;width:15;height:80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10,66" path="m6,0l6,0l10,28l10,50l8,58l6,64l6,64l2,66l0,62l0,48l6,0l6,0xe" fillcolor="#f39e39" stroked="f" o:allowincell="f" style="position:absolute;left:11925;top:834;width:15;height:83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8,124" path="m0,90l0,90l0,88l0,82l2,72l4,68l10,62l10,62l14,54l18,44l24,24l28,0l28,0l32,10l34,22l38,38l38,54l38,74l34,92l28,110l28,110l22,118l18,122l12,124l8,122l6,118l4,110l2,102l0,90l0,90xe" fillcolor="#f39e39" stroked="f" o:allowincell="f" style="position:absolute;left:11989;top:954;width:60;height:157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28,60" path="m28,0l28,0l12,24l2,44l0,52l2,58l2,58l4,60l6,58l14,46l28,0l28,0xe" fillcolor="#f39e39" stroked="f" o:allowincell="f" style="position:absolute;left:11795;top:895;width:44;height:75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8,110" path="m36,78l36,78l36,74l38,68l36,58l32,54l28,48l28,48l24,40l20,32l18,18l20,4l22,0l22,0l16,8l10,18l6,30l2,46l0,62l2,78l6,88l10,96l10,96l14,104l20,108l24,110l28,108l32,104l34,96l36,88l36,78l36,78xe" fillcolor="#f39e39" stroked="f" o:allowincell="f" style="position:absolute;left:11560;top:916;width:60;height:139;mso-wrap-style:none;v-text-anchor:middle;mso-position-horizontal-relative:page">
                    <v:fill o:detectmouseclick="t" type="solid" color2="#0c61c6"/>
                    <v:stroke color="#3465a4" joinstyle="round" endcap="flat"/>
                    <w10:wrap type="none"/>
                  </v:shape>
                  <v:shape id="shape_0" coordsize="36,112" path="m0,80l0,80l8,50l8,50l10,34l10,18l12,0l12,0l18,10l22,18l28,30l34,46l36,62l34,80l32,88l28,98l28,98l24,106l18,110l14,112l10,110l6,106l4,98l2,90l0,80l0,80xe" fillcolor="#f8bf39" stroked="f" o:allowincell="f" style="position:absolute;left:12429;top:816;width:57;height:142;mso-wrap-style:none;v-text-anchor:middle;mso-position-horizontal-relative:page">
                    <v:fill o:detectmouseclick="t" type="solid" color2="#0740c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ab/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686" w:leader="underscore"/>
        </w:tabs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2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שגים</w:t>
      </w:r>
      <w:r>
        <w:rPr>
          <w:rFonts w:cs="Guttman Yad-Brush"/>
          <w:sz w:val="22"/>
          <w:szCs w:val="22"/>
          <w:rtl w:val="true"/>
        </w:rPr>
        <w:t>?</w:t>
        <w:tab/>
      </w:r>
    </w:p>
    <w:p>
      <w:pPr>
        <w:pStyle w:val="Normal"/>
        <w:tabs>
          <w:tab w:val="clear" w:pos="720"/>
          <w:tab w:val="right" w:pos="7226" w:leader="underscore"/>
        </w:tabs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>.</w:t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ות אשת הנביא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Style w:val="Psk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סְפּ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בְכֶּ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ל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מְעָתֶךָ</w:t>
      </w:r>
      <w:r>
        <w:rPr>
          <w:rFonts w:cs="David"/>
          <w:sz w:val="26"/>
          <w:szCs w:val="26"/>
          <w:rtl w:val="true"/>
        </w:rPr>
        <w:t>. </w:t>
      </w:r>
      <w:bookmarkStart w:id="0" w:name="17"/>
      <w:bookmarkEnd w:id="0"/>
      <w:r>
        <w:rPr>
          <w:rFonts w:cs="David"/>
          <w:sz w:val="26"/>
          <w:sz w:val="26"/>
          <w:szCs w:val="26"/>
          <w:rtl w:val="true"/>
        </w:rPr>
        <w:t>הֵאָנֵ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ֹ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ֵת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ב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ַעֲשֶׂה</w:t>
      </w:r>
      <w:r>
        <w:rPr>
          <w:rFonts w:cs="David"/>
          <w:sz w:val="26"/>
          <w:szCs w:val="26"/>
          <w:rtl w:val="true"/>
        </w:rPr>
        <w:t>--</w:t>
      </w:r>
      <w:r>
        <w:rPr>
          <w:rFonts w:cs="David"/>
          <w:sz w:val="26"/>
          <w:sz w:val="26"/>
          <w:szCs w:val="26"/>
          <w:rtl w:val="true"/>
        </w:rPr>
        <w:t>פְּאֵר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בוֹ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ֶיךָ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נְעָל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שׂ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ַגְלֶיךָ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ַעְט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ָׂפ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לֶח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ֹאכֵל</w:t>
      </w:r>
      <w:r>
        <w:rPr>
          <w:rFonts w:cs="David"/>
          <w:sz w:val="26"/>
          <w:szCs w:val="26"/>
          <w:rtl w:val="true"/>
        </w:rPr>
        <w:t xml:space="preserve">.  </w:t>
      </w:r>
      <w:bookmarkStart w:id="1" w:name="18"/>
      <w:bookmarkEnd w:id="1"/>
    </w:p>
    <w:p>
      <w:pPr>
        <w:pStyle w:val="Normal"/>
        <w:jc w:val="left"/>
        <w:rPr>
          <w:rStyle w:val="Psk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-5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וה גדולה להספיד על המת כראוי</w:t>
      </w:r>
      <w:r>
        <w:rPr>
          <w:sz w:val="26"/>
          <w:szCs w:val="26"/>
          <w:rtl w:val="true"/>
        </w:rPr>
        <w:t>-</w:t>
        <w:tab/>
        <w:t>.</w:t>
        <w:tab/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-5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סור לאכול משלו בסעודה ראשונה</w:t>
      </w:r>
      <w:r>
        <w:rPr>
          <w:sz w:val="26"/>
          <w:szCs w:val="26"/>
          <w:rtl w:val="true"/>
        </w:rPr>
        <w:t>-</w:t>
        <w:tab/>
        <w:t>.</w:t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-5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כל שבעה ימים אסור לקרות בתורה</w:t>
      </w:r>
      <w:r>
        <w:rPr>
          <w:sz w:val="26"/>
          <w:szCs w:val="26"/>
          <w:rtl w:val="true"/>
        </w:rPr>
        <w:t>...-</w:t>
        <w:tab/>
        <w:t>.</w:t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-514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58420</wp:posOffset>
                </wp:positionV>
                <wp:extent cx="914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3pt;margin-top:4.6pt;width:71.95pt;height:53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79565</wp:posOffset>
                </wp:positionH>
                <wp:positionV relativeFrom="paragraph">
                  <wp:posOffset>202565</wp:posOffset>
                </wp:positionV>
                <wp:extent cx="335915" cy="3752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50">
                              <a:moveTo>
                                <a:pt x="354" y="21"/>
                              </a:moveTo>
                              <a:lnTo>
                                <a:pt x="0" y="443"/>
                              </a:lnTo>
                              <a:lnTo>
                                <a:pt x="24" y="814"/>
                              </a:lnTo>
                              <a:lnTo>
                                <a:pt x="76" y="850"/>
                              </a:lnTo>
                              <a:lnTo>
                                <a:pt x="813" y="795"/>
                              </a:lnTo>
                              <a:lnTo>
                                <a:pt x="788" y="613"/>
                              </a:lnTo>
                              <a:lnTo>
                                <a:pt x="766" y="485"/>
                              </a:lnTo>
                              <a:lnTo>
                                <a:pt x="740" y="448"/>
                              </a:lnTo>
                              <a:lnTo>
                                <a:pt x="756" y="416"/>
                              </a:lnTo>
                              <a:lnTo>
                                <a:pt x="756" y="357"/>
                              </a:lnTo>
                              <a:lnTo>
                                <a:pt x="707" y="315"/>
                              </a:lnTo>
                              <a:lnTo>
                                <a:pt x="698" y="284"/>
                              </a:lnTo>
                              <a:lnTo>
                                <a:pt x="703" y="240"/>
                              </a:lnTo>
                              <a:lnTo>
                                <a:pt x="681" y="0"/>
                              </a:lnTo>
                              <a:lnTo>
                                <a:pt x="35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50" path="m354,21l0,443l24,814l76,850l813,795l788,613l766,485l740,448l756,416l756,357l707,315l698,284l703,240l681,0l354,21xe" fillcolor="white" stroked="f" o:allowincell="f" style="position:absolute;margin-left:525.95pt;margin-top:15.95pt;width:26.4pt;height:2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9405</wp:posOffset>
                </wp:positionH>
                <wp:positionV relativeFrom="paragraph">
                  <wp:posOffset>60960</wp:posOffset>
                </wp:positionV>
                <wp:extent cx="414655" cy="5816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316">
                              <a:moveTo>
                                <a:pt x="623" y="12"/>
                              </a:moveTo>
                              <a:lnTo>
                                <a:pt x="624" y="18"/>
                              </a:lnTo>
                              <a:lnTo>
                                <a:pt x="625" y="24"/>
                              </a:lnTo>
                              <a:lnTo>
                                <a:pt x="629" y="27"/>
                              </a:lnTo>
                              <a:lnTo>
                                <a:pt x="635" y="30"/>
                              </a:lnTo>
                              <a:lnTo>
                                <a:pt x="644" y="29"/>
                              </a:lnTo>
                              <a:lnTo>
                                <a:pt x="652" y="23"/>
                              </a:lnTo>
                              <a:lnTo>
                                <a:pt x="660" y="17"/>
                              </a:lnTo>
                              <a:lnTo>
                                <a:pt x="667" y="12"/>
                              </a:lnTo>
                              <a:lnTo>
                                <a:pt x="685" y="17"/>
                              </a:lnTo>
                              <a:lnTo>
                                <a:pt x="702" y="25"/>
                              </a:lnTo>
                              <a:lnTo>
                                <a:pt x="718" y="35"/>
                              </a:lnTo>
                              <a:lnTo>
                                <a:pt x="733" y="47"/>
                              </a:lnTo>
                              <a:lnTo>
                                <a:pt x="746" y="61"/>
                              </a:lnTo>
                              <a:lnTo>
                                <a:pt x="760" y="75"/>
                              </a:lnTo>
                              <a:lnTo>
                                <a:pt x="773" y="90"/>
                              </a:lnTo>
                              <a:lnTo>
                                <a:pt x="787" y="103"/>
                              </a:lnTo>
                              <a:lnTo>
                                <a:pt x="788" y="115"/>
                              </a:lnTo>
                              <a:lnTo>
                                <a:pt x="795" y="127"/>
                              </a:lnTo>
                              <a:lnTo>
                                <a:pt x="802" y="138"/>
                              </a:lnTo>
                              <a:lnTo>
                                <a:pt x="803" y="152"/>
                              </a:lnTo>
                              <a:lnTo>
                                <a:pt x="824" y="200"/>
                              </a:lnTo>
                              <a:lnTo>
                                <a:pt x="841" y="249"/>
                              </a:lnTo>
                              <a:lnTo>
                                <a:pt x="855" y="299"/>
                              </a:lnTo>
                              <a:lnTo>
                                <a:pt x="867" y="351"/>
                              </a:lnTo>
                              <a:lnTo>
                                <a:pt x="878" y="403"/>
                              </a:lnTo>
                              <a:lnTo>
                                <a:pt x="887" y="456"/>
                              </a:lnTo>
                              <a:lnTo>
                                <a:pt x="896" y="509"/>
                              </a:lnTo>
                              <a:lnTo>
                                <a:pt x="905" y="562"/>
                              </a:lnTo>
                              <a:lnTo>
                                <a:pt x="893" y="578"/>
                              </a:lnTo>
                              <a:lnTo>
                                <a:pt x="888" y="598"/>
                              </a:lnTo>
                              <a:lnTo>
                                <a:pt x="889" y="618"/>
                              </a:lnTo>
                              <a:lnTo>
                                <a:pt x="890" y="637"/>
                              </a:lnTo>
                              <a:lnTo>
                                <a:pt x="901" y="638"/>
                              </a:lnTo>
                              <a:lnTo>
                                <a:pt x="908" y="642"/>
                              </a:lnTo>
                              <a:lnTo>
                                <a:pt x="912" y="646"/>
                              </a:lnTo>
                              <a:lnTo>
                                <a:pt x="920" y="652"/>
                              </a:lnTo>
                              <a:lnTo>
                                <a:pt x="927" y="676"/>
                              </a:lnTo>
                              <a:lnTo>
                                <a:pt x="931" y="701"/>
                              </a:lnTo>
                              <a:lnTo>
                                <a:pt x="934" y="727"/>
                              </a:lnTo>
                              <a:lnTo>
                                <a:pt x="939" y="751"/>
                              </a:lnTo>
                              <a:lnTo>
                                <a:pt x="932" y="758"/>
                              </a:lnTo>
                              <a:lnTo>
                                <a:pt x="923" y="763"/>
                              </a:lnTo>
                              <a:lnTo>
                                <a:pt x="917" y="769"/>
                              </a:lnTo>
                              <a:lnTo>
                                <a:pt x="918" y="781"/>
                              </a:lnTo>
                              <a:lnTo>
                                <a:pt x="926" y="787"/>
                              </a:lnTo>
                              <a:lnTo>
                                <a:pt x="935" y="788"/>
                              </a:lnTo>
                              <a:lnTo>
                                <a:pt x="943" y="790"/>
                              </a:lnTo>
                              <a:lnTo>
                                <a:pt x="947" y="799"/>
                              </a:lnTo>
                              <a:lnTo>
                                <a:pt x="953" y="841"/>
                              </a:lnTo>
                              <a:lnTo>
                                <a:pt x="958" y="883"/>
                              </a:lnTo>
                              <a:lnTo>
                                <a:pt x="965" y="925"/>
                              </a:lnTo>
                              <a:lnTo>
                                <a:pt x="975" y="965"/>
                              </a:lnTo>
                              <a:lnTo>
                                <a:pt x="983" y="954"/>
                              </a:lnTo>
                              <a:lnTo>
                                <a:pt x="987" y="940"/>
                              </a:lnTo>
                              <a:lnTo>
                                <a:pt x="993" y="926"/>
                              </a:lnTo>
                              <a:lnTo>
                                <a:pt x="1001" y="915"/>
                              </a:lnTo>
                              <a:lnTo>
                                <a:pt x="1006" y="922"/>
                              </a:lnTo>
                              <a:lnTo>
                                <a:pt x="1004" y="930"/>
                              </a:lnTo>
                              <a:lnTo>
                                <a:pt x="1000" y="939"/>
                              </a:lnTo>
                              <a:lnTo>
                                <a:pt x="996" y="947"/>
                              </a:lnTo>
                              <a:lnTo>
                                <a:pt x="994" y="960"/>
                              </a:lnTo>
                              <a:lnTo>
                                <a:pt x="991" y="972"/>
                              </a:lnTo>
                              <a:lnTo>
                                <a:pt x="987" y="984"/>
                              </a:lnTo>
                              <a:lnTo>
                                <a:pt x="980" y="995"/>
                              </a:lnTo>
                              <a:lnTo>
                                <a:pt x="984" y="1016"/>
                              </a:lnTo>
                              <a:lnTo>
                                <a:pt x="986" y="1034"/>
                              </a:lnTo>
                              <a:lnTo>
                                <a:pt x="986" y="1054"/>
                              </a:lnTo>
                              <a:lnTo>
                                <a:pt x="983" y="1075"/>
                              </a:lnTo>
                              <a:lnTo>
                                <a:pt x="976" y="1079"/>
                              </a:lnTo>
                              <a:lnTo>
                                <a:pt x="972" y="1085"/>
                              </a:lnTo>
                              <a:lnTo>
                                <a:pt x="970" y="1093"/>
                              </a:lnTo>
                              <a:lnTo>
                                <a:pt x="969" y="1100"/>
                              </a:lnTo>
                              <a:lnTo>
                                <a:pt x="923" y="1148"/>
                              </a:lnTo>
                              <a:lnTo>
                                <a:pt x="918" y="1148"/>
                              </a:lnTo>
                              <a:lnTo>
                                <a:pt x="913" y="1148"/>
                              </a:lnTo>
                              <a:lnTo>
                                <a:pt x="910" y="1146"/>
                              </a:lnTo>
                              <a:lnTo>
                                <a:pt x="907" y="1143"/>
                              </a:lnTo>
                              <a:lnTo>
                                <a:pt x="913" y="1132"/>
                              </a:lnTo>
                              <a:lnTo>
                                <a:pt x="922" y="1123"/>
                              </a:lnTo>
                              <a:lnTo>
                                <a:pt x="930" y="1113"/>
                              </a:lnTo>
                              <a:lnTo>
                                <a:pt x="939" y="1104"/>
                              </a:lnTo>
                              <a:lnTo>
                                <a:pt x="948" y="1094"/>
                              </a:lnTo>
                              <a:lnTo>
                                <a:pt x="956" y="1084"/>
                              </a:lnTo>
                              <a:lnTo>
                                <a:pt x="964" y="1075"/>
                              </a:lnTo>
                              <a:lnTo>
                                <a:pt x="971" y="1064"/>
                              </a:lnTo>
                              <a:lnTo>
                                <a:pt x="970" y="1060"/>
                              </a:lnTo>
                              <a:lnTo>
                                <a:pt x="968" y="1055"/>
                              </a:lnTo>
                              <a:lnTo>
                                <a:pt x="964" y="1051"/>
                              </a:lnTo>
                              <a:lnTo>
                                <a:pt x="961" y="1047"/>
                              </a:lnTo>
                              <a:lnTo>
                                <a:pt x="950" y="1056"/>
                              </a:lnTo>
                              <a:lnTo>
                                <a:pt x="941" y="1067"/>
                              </a:lnTo>
                              <a:lnTo>
                                <a:pt x="932" y="1076"/>
                              </a:lnTo>
                              <a:lnTo>
                                <a:pt x="923" y="1086"/>
                              </a:lnTo>
                              <a:lnTo>
                                <a:pt x="913" y="1098"/>
                              </a:lnTo>
                              <a:lnTo>
                                <a:pt x="904" y="1108"/>
                              </a:lnTo>
                              <a:lnTo>
                                <a:pt x="896" y="1120"/>
                              </a:lnTo>
                              <a:lnTo>
                                <a:pt x="888" y="1130"/>
                              </a:lnTo>
                              <a:lnTo>
                                <a:pt x="885" y="1120"/>
                              </a:lnTo>
                              <a:lnTo>
                                <a:pt x="885" y="1109"/>
                              </a:lnTo>
                              <a:lnTo>
                                <a:pt x="888" y="1100"/>
                              </a:lnTo>
                              <a:lnTo>
                                <a:pt x="894" y="1091"/>
                              </a:lnTo>
                              <a:lnTo>
                                <a:pt x="901" y="1083"/>
                              </a:lnTo>
                              <a:lnTo>
                                <a:pt x="909" y="1075"/>
                              </a:lnTo>
                              <a:lnTo>
                                <a:pt x="918" y="1067"/>
                              </a:lnTo>
                              <a:lnTo>
                                <a:pt x="926" y="1059"/>
                              </a:lnTo>
                              <a:lnTo>
                                <a:pt x="934" y="1052"/>
                              </a:lnTo>
                              <a:lnTo>
                                <a:pt x="945" y="1045"/>
                              </a:lnTo>
                              <a:lnTo>
                                <a:pt x="953" y="1037"/>
                              </a:lnTo>
                              <a:lnTo>
                                <a:pt x="958" y="1026"/>
                              </a:lnTo>
                              <a:lnTo>
                                <a:pt x="958" y="1018"/>
                              </a:lnTo>
                              <a:lnTo>
                                <a:pt x="957" y="1009"/>
                              </a:lnTo>
                              <a:lnTo>
                                <a:pt x="955" y="1002"/>
                              </a:lnTo>
                              <a:lnTo>
                                <a:pt x="950" y="995"/>
                              </a:lnTo>
                              <a:lnTo>
                                <a:pt x="943" y="1001"/>
                              </a:lnTo>
                              <a:lnTo>
                                <a:pt x="937" y="1008"/>
                              </a:lnTo>
                              <a:lnTo>
                                <a:pt x="931" y="1015"/>
                              </a:lnTo>
                              <a:lnTo>
                                <a:pt x="924" y="1023"/>
                              </a:lnTo>
                              <a:lnTo>
                                <a:pt x="918" y="1030"/>
                              </a:lnTo>
                              <a:lnTo>
                                <a:pt x="911" y="1037"/>
                              </a:lnTo>
                              <a:lnTo>
                                <a:pt x="904" y="1044"/>
                              </a:lnTo>
                              <a:lnTo>
                                <a:pt x="896" y="1051"/>
                              </a:lnTo>
                              <a:lnTo>
                                <a:pt x="894" y="1049"/>
                              </a:lnTo>
                              <a:lnTo>
                                <a:pt x="892" y="1049"/>
                              </a:lnTo>
                              <a:lnTo>
                                <a:pt x="889" y="1049"/>
                              </a:lnTo>
                              <a:lnTo>
                                <a:pt x="887" y="1049"/>
                              </a:lnTo>
                              <a:lnTo>
                                <a:pt x="884" y="1056"/>
                              </a:lnTo>
                              <a:lnTo>
                                <a:pt x="881" y="1064"/>
                              </a:lnTo>
                              <a:lnTo>
                                <a:pt x="879" y="1072"/>
                              </a:lnTo>
                              <a:lnTo>
                                <a:pt x="877" y="1081"/>
                              </a:lnTo>
                              <a:lnTo>
                                <a:pt x="837" y="1127"/>
                              </a:lnTo>
                              <a:lnTo>
                                <a:pt x="832" y="1122"/>
                              </a:lnTo>
                              <a:lnTo>
                                <a:pt x="828" y="1116"/>
                              </a:lnTo>
                              <a:lnTo>
                                <a:pt x="826" y="1110"/>
                              </a:lnTo>
                              <a:lnTo>
                                <a:pt x="825" y="1104"/>
                              </a:lnTo>
                              <a:lnTo>
                                <a:pt x="948" y="977"/>
                              </a:lnTo>
                              <a:lnTo>
                                <a:pt x="948" y="969"/>
                              </a:lnTo>
                              <a:lnTo>
                                <a:pt x="948" y="962"/>
                              </a:lnTo>
                              <a:lnTo>
                                <a:pt x="946" y="955"/>
                              </a:lnTo>
                              <a:lnTo>
                                <a:pt x="942" y="949"/>
                              </a:lnTo>
                              <a:lnTo>
                                <a:pt x="934" y="954"/>
                              </a:lnTo>
                              <a:lnTo>
                                <a:pt x="928" y="961"/>
                              </a:lnTo>
                              <a:lnTo>
                                <a:pt x="922" y="966"/>
                              </a:lnTo>
                              <a:lnTo>
                                <a:pt x="912" y="969"/>
                              </a:lnTo>
                              <a:lnTo>
                                <a:pt x="899" y="988"/>
                              </a:lnTo>
                              <a:lnTo>
                                <a:pt x="884" y="1009"/>
                              </a:lnTo>
                              <a:lnTo>
                                <a:pt x="867" y="1028"/>
                              </a:lnTo>
                              <a:lnTo>
                                <a:pt x="851" y="1047"/>
                              </a:lnTo>
                              <a:lnTo>
                                <a:pt x="835" y="1066"/>
                              </a:lnTo>
                              <a:lnTo>
                                <a:pt x="819" y="1083"/>
                              </a:lnTo>
                              <a:lnTo>
                                <a:pt x="803" y="1100"/>
                              </a:lnTo>
                              <a:lnTo>
                                <a:pt x="787" y="1116"/>
                              </a:lnTo>
                              <a:lnTo>
                                <a:pt x="783" y="1112"/>
                              </a:lnTo>
                              <a:lnTo>
                                <a:pt x="779" y="1109"/>
                              </a:lnTo>
                              <a:lnTo>
                                <a:pt x="772" y="1110"/>
                              </a:lnTo>
                              <a:lnTo>
                                <a:pt x="766" y="1115"/>
                              </a:lnTo>
                              <a:lnTo>
                                <a:pt x="766" y="1113"/>
                              </a:lnTo>
                              <a:lnTo>
                                <a:pt x="765" y="1112"/>
                              </a:lnTo>
                              <a:lnTo>
                                <a:pt x="764" y="1110"/>
                              </a:lnTo>
                              <a:lnTo>
                                <a:pt x="763" y="1109"/>
                              </a:lnTo>
                              <a:lnTo>
                                <a:pt x="783" y="1084"/>
                              </a:lnTo>
                              <a:lnTo>
                                <a:pt x="804" y="1061"/>
                              </a:lnTo>
                              <a:lnTo>
                                <a:pt x="826" y="1038"/>
                              </a:lnTo>
                              <a:lnTo>
                                <a:pt x="848" y="1016"/>
                              </a:lnTo>
                              <a:lnTo>
                                <a:pt x="870" y="993"/>
                              </a:lnTo>
                              <a:lnTo>
                                <a:pt x="893" y="971"/>
                              </a:lnTo>
                              <a:lnTo>
                                <a:pt x="916" y="948"/>
                              </a:lnTo>
                              <a:lnTo>
                                <a:pt x="939" y="924"/>
                              </a:lnTo>
                              <a:lnTo>
                                <a:pt x="939" y="915"/>
                              </a:lnTo>
                              <a:lnTo>
                                <a:pt x="938" y="905"/>
                              </a:lnTo>
                              <a:lnTo>
                                <a:pt x="934" y="897"/>
                              </a:lnTo>
                              <a:lnTo>
                                <a:pt x="933" y="889"/>
                              </a:lnTo>
                              <a:lnTo>
                                <a:pt x="925" y="896"/>
                              </a:lnTo>
                              <a:lnTo>
                                <a:pt x="918" y="904"/>
                              </a:lnTo>
                              <a:lnTo>
                                <a:pt x="910" y="912"/>
                              </a:lnTo>
                              <a:lnTo>
                                <a:pt x="903" y="922"/>
                              </a:lnTo>
                              <a:lnTo>
                                <a:pt x="895" y="930"/>
                              </a:lnTo>
                              <a:lnTo>
                                <a:pt x="888" y="939"/>
                              </a:lnTo>
                              <a:lnTo>
                                <a:pt x="880" y="948"/>
                              </a:lnTo>
                              <a:lnTo>
                                <a:pt x="873" y="957"/>
                              </a:lnTo>
                              <a:lnTo>
                                <a:pt x="856" y="972"/>
                              </a:lnTo>
                              <a:lnTo>
                                <a:pt x="840" y="989"/>
                              </a:lnTo>
                              <a:lnTo>
                                <a:pt x="826" y="1008"/>
                              </a:lnTo>
                              <a:lnTo>
                                <a:pt x="812" y="1026"/>
                              </a:lnTo>
                              <a:lnTo>
                                <a:pt x="798" y="1045"/>
                              </a:lnTo>
                              <a:lnTo>
                                <a:pt x="784" y="1063"/>
                              </a:lnTo>
                              <a:lnTo>
                                <a:pt x="769" y="1081"/>
                              </a:lnTo>
                              <a:lnTo>
                                <a:pt x="755" y="1097"/>
                              </a:lnTo>
                              <a:lnTo>
                                <a:pt x="752" y="1095"/>
                              </a:lnTo>
                              <a:lnTo>
                                <a:pt x="751" y="1094"/>
                              </a:lnTo>
                              <a:lnTo>
                                <a:pt x="749" y="1094"/>
                              </a:lnTo>
                              <a:lnTo>
                                <a:pt x="746" y="1094"/>
                              </a:lnTo>
                              <a:lnTo>
                                <a:pt x="743" y="1098"/>
                              </a:lnTo>
                              <a:lnTo>
                                <a:pt x="742" y="1101"/>
                              </a:lnTo>
                              <a:lnTo>
                                <a:pt x="743" y="1106"/>
                              </a:lnTo>
                              <a:lnTo>
                                <a:pt x="744" y="1109"/>
                              </a:lnTo>
                              <a:lnTo>
                                <a:pt x="722" y="1135"/>
                              </a:lnTo>
                              <a:lnTo>
                                <a:pt x="706" y="1113"/>
                              </a:lnTo>
                              <a:lnTo>
                                <a:pt x="718" y="1098"/>
                              </a:lnTo>
                              <a:lnTo>
                                <a:pt x="728" y="1083"/>
                              </a:lnTo>
                              <a:lnTo>
                                <a:pt x="740" y="1068"/>
                              </a:lnTo>
                              <a:lnTo>
                                <a:pt x="751" y="1054"/>
                              </a:lnTo>
                              <a:lnTo>
                                <a:pt x="764" y="1039"/>
                              </a:lnTo>
                              <a:lnTo>
                                <a:pt x="776" y="1025"/>
                              </a:lnTo>
                              <a:lnTo>
                                <a:pt x="788" y="1011"/>
                              </a:lnTo>
                              <a:lnTo>
                                <a:pt x="801" y="999"/>
                              </a:lnTo>
                              <a:lnTo>
                                <a:pt x="814" y="985"/>
                              </a:lnTo>
                              <a:lnTo>
                                <a:pt x="827" y="971"/>
                              </a:lnTo>
                              <a:lnTo>
                                <a:pt x="840" y="958"/>
                              </a:lnTo>
                              <a:lnTo>
                                <a:pt x="854" y="945"/>
                              </a:lnTo>
                              <a:lnTo>
                                <a:pt x="867" y="932"/>
                              </a:lnTo>
                              <a:lnTo>
                                <a:pt x="881" y="918"/>
                              </a:lnTo>
                              <a:lnTo>
                                <a:pt x="895" y="905"/>
                              </a:lnTo>
                              <a:lnTo>
                                <a:pt x="909" y="892"/>
                              </a:lnTo>
                              <a:lnTo>
                                <a:pt x="919" y="878"/>
                              </a:lnTo>
                              <a:lnTo>
                                <a:pt x="926" y="864"/>
                              </a:lnTo>
                              <a:lnTo>
                                <a:pt x="928" y="848"/>
                              </a:lnTo>
                              <a:lnTo>
                                <a:pt x="925" y="832"/>
                              </a:lnTo>
                              <a:lnTo>
                                <a:pt x="923" y="829"/>
                              </a:lnTo>
                              <a:lnTo>
                                <a:pt x="918" y="834"/>
                              </a:lnTo>
                              <a:lnTo>
                                <a:pt x="915" y="841"/>
                              </a:lnTo>
                              <a:lnTo>
                                <a:pt x="910" y="847"/>
                              </a:lnTo>
                              <a:lnTo>
                                <a:pt x="907" y="852"/>
                              </a:lnTo>
                              <a:lnTo>
                                <a:pt x="901" y="858"/>
                              </a:lnTo>
                              <a:lnTo>
                                <a:pt x="896" y="864"/>
                              </a:lnTo>
                              <a:lnTo>
                                <a:pt x="889" y="867"/>
                              </a:lnTo>
                              <a:lnTo>
                                <a:pt x="882" y="871"/>
                              </a:lnTo>
                              <a:lnTo>
                                <a:pt x="866" y="893"/>
                              </a:lnTo>
                              <a:lnTo>
                                <a:pt x="849" y="913"/>
                              </a:lnTo>
                              <a:lnTo>
                                <a:pt x="831" y="934"/>
                              </a:lnTo>
                              <a:lnTo>
                                <a:pt x="812" y="955"/>
                              </a:lnTo>
                              <a:lnTo>
                                <a:pt x="794" y="977"/>
                              </a:lnTo>
                              <a:lnTo>
                                <a:pt x="775" y="999"/>
                              </a:lnTo>
                              <a:lnTo>
                                <a:pt x="757" y="1021"/>
                              </a:lnTo>
                              <a:lnTo>
                                <a:pt x="740" y="1044"/>
                              </a:lnTo>
                              <a:lnTo>
                                <a:pt x="733" y="1049"/>
                              </a:lnTo>
                              <a:lnTo>
                                <a:pt x="727" y="1055"/>
                              </a:lnTo>
                              <a:lnTo>
                                <a:pt x="721" y="1062"/>
                              </a:lnTo>
                              <a:lnTo>
                                <a:pt x="716" y="1069"/>
                              </a:lnTo>
                              <a:lnTo>
                                <a:pt x="711" y="1076"/>
                              </a:lnTo>
                              <a:lnTo>
                                <a:pt x="706" y="1083"/>
                              </a:lnTo>
                              <a:lnTo>
                                <a:pt x="702" y="1090"/>
                              </a:lnTo>
                              <a:lnTo>
                                <a:pt x="697" y="1097"/>
                              </a:lnTo>
                              <a:lnTo>
                                <a:pt x="678" y="1074"/>
                              </a:lnTo>
                              <a:lnTo>
                                <a:pt x="692" y="1057"/>
                              </a:lnTo>
                              <a:lnTo>
                                <a:pt x="707" y="1040"/>
                              </a:lnTo>
                              <a:lnTo>
                                <a:pt x="722" y="1023"/>
                              </a:lnTo>
                              <a:lnTo>
                                <a:pt x="737" y="1006"/>
                              </a:lnTo>
                              <a:lnTo>
                                <a:pt x="752" y="988"/>
                              </a:lnTo>
                              <a:lnTo>
                                <a:pt x="768" y="972"/>
                              </a:lnTo>
                              <a:lnTo>
                                <a:pt x="784" y="957"/>
                              </a:lnTo>
                              <a:lnTo>
                                <a:pt x="801" y="945"/>
                              </a:lnTo>
                              <a:lnTo>
                                <a:pt x="816" y="927"/>
                              </a:lnTo>
                              <a:lnTo>
                                <a:pt x="831" y="910"/>
                              </a:lnTo>
                              <a:lnTo>
                                <a:pt x="846" y="894"/>
                              </a:lnTo>
                              <a:lnTo>
                                <a:pt x="860" y="878"/>
                              </a:lnTo>
                              <a:lnTo>
                                <a:pt x="875" y="860"/>
                              </a:lnTo>
                              <a:lnTo>
                                <a:pt x="890" y="843"/>
                              </a:lnTo>
                              <a:lnTo>
                                <a:pt x="904" y="826"/>
                              </a:lnTo>
                              <a:lnTo>
                                <a:pt x="917" y="807"/>
                              </a:lnTo>
                              <a:lnTo>
                                <a:pt x="910" y="803"/>
                              </a:lnTo>
                              <a:lnTo>
                                <a:pt x="903" y="799"/>
                              </a:lnTo>
                              <a:lnTo>
                                <a:pt x="896" y="796"/>
                              </a:lnTo>
                              <a:lnTo>
                                <a:pt x="889" y="794"/>
                              </a:lnTo>
                              <a:lnTo>
                                <a:pt x="882" y="791"/>
                              </a:lnTo>
                              <a:lnTo>
                                <a:pt x="875" y="789"/>
                              </a:lnTo>
                              <a:lnTo>
                                <a:pt x="869" y="787"/>
                              </a:lnTo>
                              <a:lnTo>
                                <a:pt x="860" y="783"/>
                              </a:lnTo>
                              <a:lnTo>
                                <a:pt x="852" y="781"/>
                              </a:lnTo>
                              <a:lnTo>
                                <a:pt x="844" y="776"/>
                              </a:lnTo>
                              <a:lnTo>
                                <a:pt x="836" y="773"/>
                              </a:lnTo>
                              <a:lnTo>
                                <a:pt x="829" y="768"/>
                              </a:lnTo>
                              <a:lnTo>
                                <a:pt x="821" y="763"/>
                              </a:lnTo>
                              <a:lnTo>
                                <a:pt x="814" y="758"/>
                              </a:lnTo>
                              <a:lnTo>
                                <a:pt x="808" y="753"/>
                              </a:lnTo>
                              <a:lnTo>
                                <a:pt x="801" y="750"/>
                              </a:lnTo>
                              <a:lnTo>
                                <a:pt x="784" y="752"/>
                              </a:lnTo>
                              <a:lnTo>
                                <a:pt x="768" y="752"/>
                              </a:lnTo>
                              <a:lnTo>
                                <a:pt x="752" y="751"/>
                              </a:lnTo>
                              <a:lnTo>
                                <a:pt x="736" y="750"/>
                              </a:lnTo>
                              <a:lnTo>
                                <a:pt x="720" y="749"/>
                              </a:lnTo>
                              <a:lnTo>
                                <a:pt x="704" y="749"/>
                              </a:lnTo>
                              <a:lnTo>
                                <a:pt x="688" y="749"/>
                              </a:lnTo>
                              <a:lnTo>
                                <a:pt x="670" y="750"/>
                              </a:lnTo>
                              <a:lnTo>
                                <a:pt x="655" y="749"/>
                              </a:lnTo>
                              <a:lnTo>
                                <a:pt x="640" y="750"/>
                              </a:lnTo>
                              <a:lnTo>
                                <a:pt x="625" y="752"/>
                              </a:lnTo>
                              <a:lnTo>
                                <a:pt x="611" y="757"/>
                              </a:lnTo>
                              <a:lnTo>
                                <a:pt x="596" y="761"/>
                              </a:lnTo>
                              <a:lnTo>
                                <a:pt x="581" y="767"/>
                              </a:lnTo>
                              <a:lnTo>
                                <a:pt x="566" y="771"/>
                              </a:lnTo>
                              <a:lnTo>
                                <a:pt x="551" y="774"/>
                              </a:lnTo>
                              <a:lnTo>
                                <a:pt x="533" y="774"/>
                              </a:lnTo>
                              <a:lnTo>
                                <a:pt x="551" y="749"/>
                              </a:lnTo>
                              <a:lnTo>
                                <a:pt x="568" y="724"/>
                              </a:lnTo>
                              <a:lnTo>
                                <a:pt x="587" y="699"/>
                              </a:lnTo>
                              <a:lnTo>
                                <a:pt x="606" y="675"/>
                              </a:lnTo>
                              <a:lnTo>
                                <a:pt x="625" y="652"/>
                              </a:lnTo>
                              <a:lnTo>
                                <a:pt x="646" y="628"/>
                              </a:lnTo>
                              <a:lnTo>
                                <a:pt x="667" y="605"/>
                              </a:lnTo>
                              <a:lnTo>
                                <a:pt x="687" y="580"/>
                              </a:lnTo>
                              <a:lnTo>
                                <a:pt x="707" y="557"/>
                              </a:lnTo>
                              <a:lnTo>
                                <a:pt x="728" y="534"/>
                              </a:lnTo>
                              <a:lnTo>
                                <a:pt x="749" y="510"/>
                              </a:lnTo>
                              <a:lnTo>
                                <a:pt x="768" y="487"/>
                              </a:lnTo>
                              <a:lnTo>
                                <a:pt x="788" y="463"/>
                              </a:lnTo>
                              <a:lnTo>
                                <a:pt x="808" y="439"/>
                              </a:lnTo>
                              <a:lnTo>
                                <a:pt x="826" y="415"/>
                              </a:lnTo>
                              <a:lnTo>
                                <a:pt x="843" y="390"/>
                              </a:lnTo>
                              <a:lnTo>
                                <a:pt x="843" y="386"/>
                              </a:lnTo>
                              <a:lnTo>
                                <a:pt x="843" y="380"/>
                              </a:lnTo>
                              <a:lnTo>
                                <a:pt x="841" y="375"/>
                              </a:lnTo>
                              <a:lnTo>
                                <a:pt x="839" y="372"/>
                              </a:lnTo>
                              <a:lnTo>
                                <a:pt x="820" y="390"/>
                              </a:lnTo>
                              <a:lnTo>
                                <a:pt x="802" y="408"/>
                              </a:lnTo>
                              <a:lnTo>
                                <a:pt x="783" y="427"/>
                              </a:lnTo>
                              <a:lnTo>
                                <a:pt x="765" y="446"/>
                              </a:lnTo>
                              <a:lnTo>
                                <a:pt x="748" y="465"/>
                              </a:lnTo>
                              <a:lnTo>
                                <a:pt x="730" y="485"/>
                              </a:lnTo>
                              <a:lnTo>
                                <a:pt x="713" y="504"/>
                              </a:lnTo>
                              <a:lnTo>
                                <a:pt x="696" y="524"/>
                              </a:lnTo>
                              <a:lnTo>
                                <a:pt x="678" y="544"/>
                              </a:lnTo>
                              <a:lnTo>
                                <a:pt x="662" y="563"/>
                              </a:lnTo>
                              <a:lnTo>
                                <a:pt x="645" y="584"/>
                              </a:lnTo>
                              <a:lnTo>
                                <a:pt x="628" y="604"/>
                              </a:lnTo>
                              <a:lnTo>
                                <a:pt x="611" y="624"/>
                              </a:lnTo>
                              <a:lnTo>
                                <a:pt x="593" y="644"/>
                              </a:lnTo>
                              <a:lnTo>
                                <a:pt x="576" y="665"/>
                              </a:lnTo>
                              <a:lnTo>
                                <a:pt x="559" y="684"/>
                              </a:lnTo>
                              <a:lnTo>
                                <a:pt x="544" y="703"/>
                              </a:lnTo>
                              <a:lnTo>
                                <a:pt x="529" y="720"/>
                              </a:lnTo>
                              <a:lnTo>
                                <a:pt x="514" y="738"/>
                              </a:lnTo>
                              <a:lnTo>
                                <a:pt x="499" y="757"/>
                              </a:lnTo>
                              <a:lnTo>
                                <a:pt x="484" y="775"/>
                              </a:lnTo>
                              <a:lnTo>
                                <a:pt x="469" y="792"/>
                              </a:lnTo>
                              <a:lnTo>
                                <a:pt x="454" y="811"/>
                              </a:lnTo>
                              <a:lnTo>
                                <a:pt x="440" y="829"/>
                              </a:lnTo>
                              <a:lnTo>
                                <a:pt x="425" y="848"/>
                              </a:lnTo>
                              <a:lnTo>
                                <a:pt x="411" y="866"/>
                              </a:lnTo>
                              <a:lnTo>
                                <a:pt x="397" y="885"/>
                              </a:lnTo>
                              <a:lnTo>
                                <a:pt x="384" y="903"/>
                              </a:lnTo>
                              <a:lnTo>
                                <a:pt x="370" y="922"/>
                              </a:lnTo>
                              <a:lnTo>
                                <a:pt x="356" y="940"/>
                              </a:lnTo>
                              <a:lnTo>
                                <a:pt x="342" y="958"/>
                              </a:lnTo>
                              <a:lnTo>
                                <a:pt x="329" y="977"/>
                              </a:lnTo>
                              <a:lnTo>
                                <a:pt x="318" y="991"/>
                              </a:lnTo>
                              <a:lnTo>
                                <a:pt x="308" y="1004"/>
                              </a:lnTo>
                              <a:lnTo>
                                <a:pt x="296" y="1019"/>
                              </a:lnTo>
                              <a:lnTo>
                                <a:pt x="286" y="1033"/>
                              </a:lnTo>
                              <a:lnTo>
                                <a:pt x="274" y="1048"/>
                              </a:lnTo>
                              <a:lnTo>
                                <a:pt x="264" y="1063"/>
                              </a:lnTo>
                              <a:lnTo>
                                <a:pt x="253" y="1078"/>
                              </a:lnTo>
                              <a:lnTo>
                                <a:pt x="243" y="1093"/>
                              </a:lnTo>
                              <a:lnTo>
                                <a:pt x="243" y="1098"/>
                              </a:lnTo>
                              <a:lnTo>
                                <a:pt x="244" y="1104"/>
                              </a:lnTo>
                              <a:lnTo>
                                <a:pt x="245" y="1108"/>
                              </a:lnTo>
                              <a:lnTo>
                                <a:pt x="249" y="1113"/>
                              </a:lnTo>
                              <a:lnTo>
                                <a:pt x="264" y="1092"/>
                              </a:lnTo>
                              <a:lnTo>
                                <a:pt x="280" y="1071"/>
                              </a:lnTo>
                              <a:lnTo>
                                <a:pt x="296" y="1051"/>
                              </a:lnTo>
                              <a:lnTo>
                                <a:pt x="312" y="1031"/>
                              </a:lnTo>
                              <a:lnTo>
                                <a:pt x="328" y="1010"/>
                              </a:lnTo>
                              <a:lnTo>
                                <a:pt x="346" y="991"/>
                              </a:lnTo>
                              <a:lnTo>
                                <a:pt x="364" y="971"/>
                              </a:lnTo>
                              <a:lnTo>
                                <a:pt x="381" y="950"/>
                              </a:lnTo>
                              <a:lnTo>
                                <a:pt x="399" y="931"/>
                              </a:lnTo>
                              <a:lnTo>
                                <a:pt x="416" y="911"/>
                              </a:lnTo>
                              <a:lnTo>
                                <a:pt x="434" y="892"/>
                              </a:lnTo>
                              <a:lnTo>
                                <a:pt x="452" y="871"/>
                              </a:lnTo>
                              <a:lnTo>
                                <a:pt x="469" y="851"/>
                              </a:lnTo>
                              <a:lnTo>
                                <a:pt x="485" y="830"/>
                              </a:lnTo>
                              <a:lnTo>
                                <a:pt x="502" y="810"/>
                              </a:lnTo>
                              <a:lnTo>
                                <a:pt x="518" y="789"/>
                              </a:lnTo>
                              <a:lnTo>
                                <a:pt x="524" y="789"/>
                              </a:lnTo>
                              <a:lnTo>
                                <a:pt x="520" y="798"/>
                              </a:lnTo>
                              <a:lnTo>
                                <a:pt x="514" y="806"/>
                              </a:lnTo>
                              <a:lnTo>
                                <a:pt x="508" y="814"/>
                              </a:lnTo>
                              <a:lnTo>
                                <a:pt x="502" y="822"/>
                              </a:lnTo>
                              <a:lnTo>
                                <a:pt x="495" y="829"/>
                              </a:lnTo>
                              <a:lnTo>
                                <a:pt x="488" y="837"/>
                              </a:lnTo>
                              <a:lnTo>
                                <a:pt x="482" y="845"/>
                              </a:lnTo>
                              <a:lnTo>
                                <a:pt x="475" y="854"/>
                              </a:lnTo>
                              <a:lnTo>
                                <a:pt x="415" y="935"/>
                              </a:lnTo>
                              <a:lnTo>
                                <a:pt x="407" y="936"/>
                              </a:lnTo>
                              <a:lnTo>
                                <a:pt x="402" y="941"/>
                              </a:lnTo>
                              <a:lnTo>
                                <a:pt x="397" y="948"/>
                              </a:lnTo>
                              <a:lnTo>
                                <a:pt x="393" y="955"/>
                              </a:lnTo>
                              <a:lnTo>
                                <a:pt x="393" y="965"/>
                              </a:lnTo>
                              <a:lnTo>
                                <a:pt x="379" y="984"/>
                              </a:lnTo>
                              <a:lnTo>
                                <a:pt x="364" y="1003"/>
                              </a:lnTo>
                              <a:lnTo>
                                <a:pt x="349" y="1022"/>
                              </a:lnTo>
                              <a:lnTo>
                                <a:pt x="335" y="1040"/>
                              </a:lnTo>
                              <a:lnTo>
                                <a:pt x="320" y="1060"/>
                              </a:lnTo>
                              <a:lnTo>
                                <a:pt x="306" y="1078"/>
                              </a:lnTo>
                              <a:lnTo>
                                <a:pt x="293" y="1098"/>
                              </a:lnTo>
                              <a:lnTo>
                                <a:pt x="279" y="1116"/>
                              </a:lnTo>
                              <a:lnTo>
                                <a:pt x="280" y="1123"/>
                              </a:lnTo>
                              <a:lnTo>
                                <a:pt x="278" y="1129"/>
                              </a:lnTo>
                              <a:lnTo>
                                <a:pt x="276" y="1135"/>
                              </a:lnTo>
                              <a:lnTo>
                                <a:pt x="279" y="1140"/>
                              </a:lnTo>
                              <a:lnTo>
                                <a:pt x="288" y="1134"/>
                              </a:lnTo>
                              <a:lnTo>
                                <a:pt x="287" y="1148"/>
                              </a:lnTo>
                              <a:lnTo>
                                <a:pt x="281" y="1163"/>
                              </a:lnTo>
                              <a:lnTo>
                                <a:pt x="274" y="1178"/>
                              </a:lnTo>
                              <a:lnTo>
                                <a:pt x="267" y="1193"/>
                              </a:lnTo>
                              <a:lnTo>
                                <a:pt x="268" y="1183"/>
                              </a:lnTo>
                              <a:lnTo>
                                <a:pt x="266" y="1175"/>
                              </a:lnTo>
                              <a:lnTo>
                                <a:pt x="261" y="1167"/>
                              </a:lnTo>
                              <a:lnTo>
                                <a:pt x="256" y="1160"/>
                              </a:lnTo>
                              <a:lnTo>
                                <a:pt x="250" y="1160"/>
                              </a:lnTo>
                              <a:lnTo>
                                <a:pt x="247" y="1162"/>
                              </a:lnTo>
                              <a:lnTo>
                                <a:pt x="244" y="1167"/>
                              </a:lnTo>
                              <a:lnTo>
                                <a:pt x="243" y="1170"/>
                              </a:lnTo>
                              <a:lnTo>
                                <a:pt x="243" y="1189"/>
                              </a:lnTo>
                              <a:lnTo>
                                <a:pt x="237" y="1182"/>
                              </a:lnTo>
                              <a:lnTo>
                                <a:pt x="232" y="1174"/>
                              </a:lnTo>
                              <a:lnTo>
                                <a:pt x="226" y="1167"/>
                              </a:lnTo>
                              <a:lnTo>
                                <a:pt x="220" y="1159"/>
                              </a:lnTo>
                              <a:lnTo>
                                <a:pt x="213" y="1151"/>
                              </a:lnTo>
                              <a:lnTo>
                                <a:pt x="206" y="1144"/>
                              </a:lnTo>
                              <a:lnTo>
                                <a:pt x="199" y="1138"/>
                              </a:lnTo>
                              <a:lnTo>
                                <a:pt x="191" y="1134"/>
                              </a:lnTo>
                              <a:lnTo>
                                <a:pt x="191" y="1146"/>
                              </a:lnTo>
                              <a:lnTo>
                                <a:pt x="196" y="1158"/>
                              </a:lnTo>
                              <a:lnTo>
                                <a:pt x="204" y="1170"/>
                              </a:lnTo>
                              <a:lnTo>
                                <a:pt x="207" y="1184"/>
                              </a:lnTo>
                              <a:lnTo>
                                <a:pt x="208" y="1191"/>
                              </a:lnTo>
                              <a:lnTo>
                                <a:pt x="210" y="1199"/>
                              </a:lnTo>
                              <a:lnTo>
                                <a:pt x="210" y="1207"/>
                              </a:lnTo>
                              <a:lnTo>
                                <a:pt x="210" y="1214"/>
                              </a:lnTo>
                              <a:lnTo>
                                <a:pt x="199" y="1214"/>
                              </a:lnTo>
                              <a:lnTo>
                                <a:pt x="191" y="1210"/>
                              </a:lnTo>
                              <a:lnTo>
                                <a:pt x="187" y="1203"/>
                              </a:lnTo>
                              <a:lnTo>
                                <a:pt x="182" y="1192"/>
                              </a:lnTo>
                              <a:lnTo>
                                <a:pt x="180" y="1183"/>
                              </a:lnTo>
                              <a:lnTo>
                                <a:pt x="176" y="1172"/>
                              </a:lnTo>
                              <a:lnTo>
                                <a:pt x="173" y="1162"/>
                              </a:lnTo>
                              <a:lnTo>
                                <a:pt x="168" y="1154"/>
                              </a:lnTo>
                              <a:lnTo>
                                <a:pt x="166" y="1152"/>
                              </a:lnTo>
                              <a:lnTo>
                                <a:pt x="164" y="1151"/>
                              </a:lnTo>
                              <a:lnTo>
                                <a:pt x="160" y="1151"/>
                              </a:lnTo>
                              <a:lnTo>
                                <a:pt x="158" y="1151"/>
                              </a:lnTo>
                              <a:lnTo>
                                <a:pt x="154" y="1154"/>
                              </a:lnTo>
                              <a:lnTo>
                                <a:pt x="153" y="1160"/>
                              </a:lnTo>
                              <a:lnTo>
                                <a:pt x="154" y="1166"/>
                              </a:lnTo>
                              <a:lnTo>
                                <a:pt x="156" y="1170"/>
                              </a:lnTo>
                              <a:lnTo>
                                <a:pt x="165" y="1184"/>
                              </a:lnTo>
                              <a:lnTo>
                                <a:pt x="170" y="1200"/>
                              </a:lnTo>
                              <a:lnTo>
                                <a:pt x="174" y="1216"/>
                              </a:lnTo>
                              <a:lnTo>
                                <a:pt x="181" y="1233"/>
                              </a:lnTo>
                              <a:lnTo>
                                <a:pt x="180" y="1244"/>
                              </a:lnTo>
                              <a:lnTo>
                                <a:pt x="180" y="1257"/>
                              </a:lnTo>
                              <a:lnTo>
                                <a:pt x="176" y="1267"/>
                              </a:lnTo>
                              <a:lnTo>
                                <a:pt x="168" y="1274"/>
                              </a:lnTo>
                              <a:lnTo>
                                <a:pt x="165" y="1264"/>
                              </a:lnTo>
                              <a:lnTo>
                                <a:pt x="165" y="1253"/>
                              </a:lnTo>
                              <a:lnTo>
                                <a:pt x="167" y="1242"/>
                              </a:lnTo>
                              <a:lnTo>
                                <a:pt x="168" y="1230"/>
                              </a:lnTo>
                              <a:lnTo>
                                <a:pt x="161" y="1228"/>
                              </a:lnTo>
                              <a:lnTo>
                                <a:pt x="156" y="1226"/>
                              </a:lnTo>
                              <a:lnTo>
                                <a:pt x="150" y="1221"/>
                              </a:lnTo>
                              <a:lnTo>
                                <a:pt x="145" y="1218"/>
                              </a:lnTo>
                              <a:lnTo>
                                <a:pt x="141" y="1212"/>
                              </a:lnTo>
                              <a:lnTo>
                                <a:pt x="137" y="1207"/>
                              </a:lnTo>
                              <a:lnTo>
                                <a:pt x="135" y="1200"/>
                              </a:lnTo>
                              <a:lnTo>
                                <a:pt x="134" y="1195"/>
                              </a:lnTo>
                              <a:lnTo>
                                <a:pt x="137" y="1178"/>
                              </a:lnTo>
                              <a:lnTo>
                                <a:pt x="138" y="1162"/>
                              </a:lnTo>
                              <a:lnTo>
                                <a:pt x="141" y="1146"/>
                              </a:lnTo>
                              <a:lnTo>
                                <a:pt x="150" y="1134"/>
                              </a:lnTo>
                              <a:lnTo>
                                <a:pt x="150" y="1129"/>
                              </a:lnTo>
                              <a:lnTo>
                                <a:pt x="150" y="1125"/>
                              </a:lnTo>
                              <a:lnTo>
                                <a:pt x="149" y="1123"/>
                              </a:lnTo>
                              <a:lnTo>
                                <a:pt x="145" y="1121"/>
                              </a:lnTo>
                              <a:lnTo>
                                <a:pt x="139" y="1121"/>
                              </a:lnTo>
                              <a:lnTo>
                                <a:pt x="101" y="1166"/>
                              </a:lnTo>
                              <a:lnTo>
                                <a:pt x="98" y="1160"/>
                              </a:lnTo>
                              <a:lnTo>
                                <a:pt x="93" y="1154"/>
                              </a:lnTo>
                              <a:lnTo>
                                <a:pt x="88" y="1151"/>
                              </a:lnTo>
                              <a:lnTo>
                                <a:pt x="79" y="1151"/>
                              </a:lnTo>
                              <a:lnTo>
                                <a:pt x="78" y="1161"/>
                              </a:lnTo>
                              <a:lnTo>
                                <a:pt x="82" y="1170"/>
                              </a:lnTo>
                              <a:lnTo>
                                <a:pt x="89" y="1181"/>
                              </a:lnTo>
                              <a:lnTo>
                                <a:pt x="96" y="1190"/>
                              </a:lnTo>
                              <a:lnTo>
                                <a:pt x="100" y="1203"/>
                              </a:lnTo>
                              <a:lnTo>
                                <a:pt x="108" y="1215"/>
                              </a:lnTo>
                              <a:lnTo>
                                <a:pt x="116" y="1227"/>
                              </a:lnTo>
                              <a:lnTo>
                                <a:pt x="123" y="1238"/>
                              </a:lnTo>
                              <a:lnTo>
                                <a:pt x="123" y="1258"/>
                              </a:lnTo>
                              <a:lnTo>
                                <a:pt x="126" y="1278"/>
                              </a:lnTo>
                              <a:lnTo>
                                <a:pt x="126" y="1297"/>
                              </a:lnTo>
                              <a:lnTo>
                                <a:pt x="123" y="1316"/>
                              </a:lnTo>
                              <a:lnTo>
                                <a:pt x="115" y="1310"/>
                              </a:lnTo>
                              <a:lnTo>
                                <a:pt x="107" y="1303"/>
                              </a:lnTo>
                              <a:lnTo>
                                <a:pt x="101" y="1295"/>
                              </a:lnTo>
                              <a:lnTo>
                                <a:pt x="97" y="1286"/>
                              </a:lnTo>
                              <a:lnTo>
                                <a:pt x="91" y="1275"/>
                              </a:lnTo>
                              <a:lnTo>
                                <a:pt x="86" y="1266"/>
                              </a:lnTo>
                              <a:lnTo>
                                <a:pt x="81" y="1257"/>
                              </a:lnTo>
                              <a:lnTo>
                                <a:pt x="74" y="1249"/>
                              </a:lnTo>
                              <a:lnTo>
                                <a:pt x="71" y="1240"/>
                              </a:lnTo>
                              <a:lnTo>
                                <a:pt x="67" y="1231"/>
                              </a:lnTo>
                              <a:lnTo>
                                <a:pt x="63" y="1222"/>
                              </a:lnTo>
                              <a:lnTo>
                                <a:pt x="63" y="1214"/>
                              </a:lnTo>
                              <a:lnTo>
                                <a:pt x="74" y="1214"/>
                              </a:lnTo>
                              <a:lnTo>
                                <a:pt x="81" y="1228"/>
                              </a:lnTo>
                              <a:lnTo>
                                <a:pt x="90" y="1241"/>
                              </a:lnTo>
                              <a:lnTo>
                                <a:pt x="99" y="1253"/>
                              </a:lnTo>
                              <a:lnTo>
                                <a:pt x="106" y="1266"/>
                              </a:lnTo>
                              <a:lnTo>
                                <a:pt x="109" y="1252"/>
                              </a:lnTo>
                              <a:lnTo>
                                <a:pt x="109" y="1237"/>
                              </a:lnTo>
                              <a:lnTo>
                                <a:pt x="106" y="1222"/>
                              </a:lnTo>
                              <a:lnTo>
                                <a:pt x="101" y="1208"/>
                              </a:lnTo>
                              <a:lnTo>
                                <a:pt x="92" y="1207"/>
                              </a:lnTo>
                              <a:lnTo>
                                <a:pt x="84" y="1204"/>
                              </a:lnTo>
                              <a:lnTo>
                                <a:pt x="76" y="1198"/>
                              </a:lnTo>
                              <a:lnTo>
                                <a:pt x="68" y="1191"/>
                              </a:lnTo>
                              <a:lnTo>
                                <a:pt x="61" y="1183"/>
                              </a:lnTo>
                              <a:lnTo>
                                <a:pt x="54" y="1174"/>
                              </a:lnTo>
                              <a:lnTo>
                                <a:pt x="47" y="1165"/>
                              </a:lnTo>
                              <a:lnTo>
                                <a:pt x="41" y="1157"/>
                              </a:lnTo>
                              <a:lnTo>
                                <a:pt x="39" y="1147"/>
                              </a:lnTo>
                              <a:lnTo>
                                <a:pt x="33" y="1138"/>
                              </a:lnTo>
                              <a:lnTo>
                                <a:pt x="29" y="1130"/>
                              </a:lnTo>
                              <a:lnTo>
                                <a:pt x="28" y="1121"/>
                              </a:lnTo>
                              <a:lnTo>
                                <a:pt x="33" y="1122"/>
                              </a:lnTo>
                              <a:lnTo>
                                <a:pt x="38" y="1124"/>
                              </a:lnTo>
                              <a:lnTo>
                                <a:pt x="43" y="1128"/>
                              </a:lnTo>
                              <a:lnTo>
                                <a:pt x="47" y="1131"/>
                              </a:lnTo>
                              <a:lnTo>
                                <a:pt x="52" y="1135"/>
                              </a:lnTo>
                              <a:lnTo>
                                <a:pt x="56" y="1139"/>
                              </a:lnTo>
                              <a:lnTo>
                                <a:pt x="61" y="1143"/>
                              </a:lnTo>
                              <a:lnTo>
                                <a:pt x="66" y="1145"/>
                              </a:lnTo>
                              <a:lnTo>
                                <a:pt x="68" y="1143"/>
                              </a:lnTo>
                              <a:lnTo>
                                <a:pt x="62" y="1127"/>
                              </a:lnTo>
                              <a:lnTo>
                                <a:pt x="54" y="1112"/>
                              </a:lnTo>
                              <a:lnTo>
                                <a:pt x="45" y="1097"/>
                              </a:lnTo>
                              <a:lnTo>
                                <a:pt x="37" y="1082"/>
                              </a:lnTo>
                              <a:lnTo>
                                <a:pt x="28" y="1067"/>
                              </a:lnTo>
                              <a:lnTo>
                                <a:pt x="20" y="1052"/>
                              </a:lnTo>
                              <a:lnTo>
                                <a:pt x="13" y="1036"/>
                              </a:lnTo>
                              <a:lnTo>
                                <a:pt x="8" y="1019"/>
                              </a:lnTo>
                              <a:lnTo>
                                <a:pt x="14" y="1014"/>
                              </a:lnTo>
                              <a:lnTo>
                                <a:pt x="25" y="1023"/>
                              </a:lnTo>
                              <a:lnTo>
                                <a:pt x="35" y="1034"/>
                              </a:lnTo>
                              <a:lnTo>
                                <a:pt x="43" y="1046"/>
                              </a:lnTo>
                              <a:lnTo>
                                <a:pt x="51" y="1057"/>
                              </a:lnTo>
                              <a:lnTo>
                                <a:pt x="58" y="1070"/>
                              </a:lnTo>
                              <a:lnTo>
                                <a:pt x="66" y="1083"/>
                              </a:lnTo>
                              <a:lnTo>
                                <a:pt x="74" y="1094"/>
                              </a:lnTo>
                              <a:lnTo>
                                <a:pt x="84" y="1106"/>
                              </a:lnTo>
                              <a:lnTo>
                                <a:pt x="82" y="1086"/>
                              </a:lnTo>
                              <a:lnTo>
                                <a:pt x="75" y="1067"/>
                              </a:lnTo>
                              <a:lnTo>
                                <a:pt x="71" y="1047"/>
                              </a:lnTo>
                              <a:lnTo>
                                <a:pt x="82" y="1029"/>
                              </a:lnTo>
                              <a:lnTo>
                                <a:pt x="90" y="1037"/>
                              </a:lnTo>
                              <a:lnTo>
                                <a:pt x="94" y="1048"/>
                              </a:lnTo>
                              <a:lnTo>
                                <a:pt x="98" y="1059"/>
                              </a:lnTo>
                              <a:lnTo>
                                <a:pt x="104" y="1069"/>
                              </a:lnTo>
                              <a:lnTo>
                                <a:pt x="108" y="1064"/>
                              </a:lnTo>
                              <a:lnTo>
                                <a:pt x="106" y="1042"/>
                              </a:lnTo>
                              <a:lnTo>
                                <a:pt x="105" y="1021"/>
                              </a:lnTo>
                              <a:lnTo>
                                <a:pt x="103" y="1000"/>
                              </a:lnTo>
                              <a:lnTo>
                                <a:pt x="96" y="980"/>
                              </a:lnTo>
                              <a:lnTo>
                                <a:pt x="100" y="971"/>
                              </a:lnTo>
                              <a:lnTo>
                                <a:pt x="91" y="922"/>
                              </a:lnTo>
                              <a:lnTo>
                                <a:pt x="82" y="872"/>
                              </a:lnTo>
                              <a:lnTo>
                                <a:pt x="74" y="821"/>
                              </a:lnTo>
                              <a:lnTo>
                                <a:pt x="66" y="771"/>
                              </a:lnTo>
                              <a:lnTo>
                                <a:pt x="56" y="720"/>
                              </a:lnTo>
                              <a:lnTo>
                                <a:pt x="47" y="670"/>
                              </a:lnTo>
                              <a:lnTo>
                                <a:pt x="37" y="621"/>
                              </a:lnTo>
                              <a:lnTo>
                                <a:pt x="25" y="571"/>
                              </a:lnTo>
                              <a:lnTo>
                                <a:pt x="13" y="499"/>
                              </a:lnTo>
                              <a:lnTo>
                                <a:pt x="5" y="425"/>
                              </a:lnTo>
                              <a:lnTo>
                                <a:pt x="0" y="350"/>
                              </a:lnTo>
                              <a:lnTo>
                                <a:pt x="1" y="275"/>
                              </a:lnTo>
                              <a:lnTo>
                                <a:pt x="7" y="247"/>
                              </a:lnTo>
                              <a:lnTo>
                                <a:pt x="15" y="221"/>
                              </a:lnTo>
                              <a:lnTo>
                                <a:pt x="26" y="198"/>
                              </a:lnTo>
                              <a:lnTo>
                                <a:pt x="41" y="176"/>
                              </a:lnTo>
                              <a:lnTo>
                                <a:pt x="59" y="158"/>
                              </a:lnTo>
                              <a:lnTo>
                                <a:pt x="77" y="139"/>
                              </a:lnTo>
                              <a:lnTo>
                                <a:pt x="99" y="124"/>
                              </a:lnTo>
                              <a:lnTo>
                                <a:pt x="121" y="109"/>
                              </a:lnTo>
                              <a:lnTo>
                                <a:pt x="145" y="97"/>
                              </a:lnTo>
                              <a:lnTo>
                                <a:pt x="169" y="86"/>
                              </a:lnTo>
                              <a:lnTo>
                                <a:pt x="195" y="76"/>
                              </a:lnTo>
                              <a:lnTo>
                                <a:pt x="221" y="67"/>
                              </a:lnTo>
                              <a:lnTo>
                                <a:pt x="247" y="59"/>
                              </a:lnTo>
                              <a:lnTo>
                                <a:pt x="272" y="50"/>
                              </a:lnTo>
                              <a:lnTo>
                                <a:pt x="297" y="44"/>
                              </a:lnTo>
                              <a:lnTo>
                                <a:pt x="321" y="38"/>
                              </a:lnTo>
                              <a:lnTo>
                                <a:pt x="338" y="33"/>
                              </a:lnTo>
                              <a:lnTo>
                                <a:pt x="355" y="30"/>
                              </a:lnTo>
                              <a:lnTo>
                                <a:pt x="371" y="26"/>
                              </a:lnTo>
                              <a:lnTo>
                                <a:pt x="388" y="23"/>
                              </a:lnTo>
                              <a:lnTo>
                                <a:pt x="404" y="19"/>
                              </a:lnTo>
                              <a:lnTo>
                                <a:pt x="422" y="17"/>
                              </a:lnTo>
                              <a:lnTo>
                                <a:pt x="439" y="14"/>
                              </a:lnTo>
                              <a:lnTo>
                                <a:pt x="456" y="11"/>
                              </a:lnTo>
                              <a:lnTo>
                                <a:pt x="472" y="9"/>
                              </a:lnTo>
                              <a:lnTo>
                                <a:pt x="490" y="7"/>
                              </a:lnTo>
                              <a:lnTo>
                                <a:pt x="507" y="6"/>
                              </a:lnTo>
                              <a:lnTo>
                                <a:pt x="523" y="4"/>
                              </a:lnTo>
                              <a:lnTo>
                                <a:pt x="540" y="2"/>
                              </a:lnTo>
                              <a:lnTo>
                                <a:pt x="556" y="1"/>
                              </a:lnTo>
                              <a:lnTo>
                                <a:pt x="574" y="1"/>
                              </a:lnTo>
                              <a:lnTo>
                                <a:pt x="590" y="0"/>
                              </a:lnTo>
                              <a:lnTo>
                                <a:pt x="599" y="2"/>
                              </a:lnTo>
                              <a:lnTo>
                                <a:pt x="609" y="2"/>
                              </a:lnTo>
                              <a:lnTo>
                                <a:pt x="617" y="3"/>
                              </a:lnTo>
                              <a:lnTo>
                                <a:pt x="6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1316" path="m623,12l624,18l625,24l629,27l635,30l644,29l652,23l660,17l667,12l685,17l702,25l718,35l733,47l746,61l760,75l773,90l787,103l788,115l795,127l802,138l803,152l824,200l841,249l855,299l867,351l878,403l887,456l896,509l905,562l893,578l888,598l889,618l890,637l901,638l908,642l912,646l920,652l927,676l931,701l934,727l939,751l932,758l923,763l917,769l918,781l926,787l935,788l943,790l947,799l953,841l958,883l965,925l975,965l983,954l987,940l993,926l1001,915l1006,922l1004,930l1000,939l996,947l994,960l991,972l987,984l980,995l984,1016l986,1034l986,1054l983,1075l976,1079l972,1085l970,1093l969,1100l923,1148l918,1148l913,1148l910,1146l907,1143l913,1132l922,1123l930,1113l939,1104l948,1094l956,1084l964,1075l971,1064l970,1060l968,1055l964,1051l961,1047l950,1056l941,1067l932,1076l923,1086l913,1098l904,1108l896,1120l888,1130l885,1120l885,1109l888,1100l894,1091l901,1083l909,1075l918,1067l926,1059l934,1052l945,1045l953,1037l958,1026l958,1018l957,1009l955,1002l950,995l943,1001l937,1008l931,1015l924,1023l918,1030l911,1037l904,1044l896,1051l894,1049l892,1049l889,1049l887,1049l884,1056l881,1064l879,1072l877,1081l837,1127l832,1122l828,1116l826,1110l825,1104l948,977l948,969l948,962l946,955l942,949l934,954l928,961l922,966l912,969l899,988l884,1009l867,1028l851,1047l835,1066l819,1083l803,1100l787,1116l783,1112l779,1109l772,1110l766,1115l766,1113l765,1112l764,1110l763,1109l783,1084l804,1061l826,1038l848,1016l870,993l893,971l916,948l939,924l939,915l938,905l934,897l933,889l925,896l918,904l910,912l903,922l895,930l888,939l880,948l873,957l856,972l840,989l826,1008l812,1026l798,1045l784,1063l769,1081l755,1097l752,1095l751,1094l749,1094l746,1094l743,1098l742,1101l743,1106l744,1109l722,1135l706,1113l718,1098l728,1083l740,1068l751,1054l764,1039l776,1025l788,1011l801,999l814,985l827,971l840,958l854,945l867,932l881,918l895,905l909,892l919,878l926,864l928,848l925,832l923,829l918,834l915,841l910,847l907,852l901,858l896,864l889,867l882,871l866,893l849,913l831,934l812,955l794,977l775,999l757,1021l740,1044l733,1049l727,1055l721,1062l716,1069l711,1076l706,1083l702,1090l697,1097l678,1074l692,1057l707,1040l722,1023l737,1006l752,988l768,972l784,957l801,945l816,927l831,910l846,894l860,878l875,860l890,843l904,826l917,807l910,803l903,799l896,796l889,794l882,791l875,789l869,787l860,783l852,781l844,776l836,773l829,768l821,763l814,758l808,753l801,750l784,752l768,752l752,751l736,750l720,749l704,749l688,749l670,750l655,749l640,750l625,752l611,757l596,761l581,767l566,771l551,774l533,774l551,749l568,724l587,699l606,675l625,652l646,628l667,605l687,580l707,557l728,534l749,510l768,487l788,463l808,439l826,415l843,390l843,386l843,380l841,375l839,372l820,390l802,408l783,427l765,446l748,465l730,485l713,504l696,524l678,544l662,563l645,584l628,604l611,624l593,644l576,665l559,684l544,703l529,720l514,738l499,757l484,775l469,792l454,811l440,829l425,848l411,866l397,885l384,903l370,922l356,940l342,958l329,977l318,991l308,1004l296,1019l286,1033l274,1048l264,1063l253,1078l243,1093l243,1098l244,1104l245,1108l249,1113l264,1092l280,1071l296,1051l312,1031l328,1010l346,991l364,971l381,950l399,931l416,911l434,892l452,871l469,851l485,830l502,810l518,789l524,789l520,798l514,806l508,814l502,822l495,829l488,837l482,845l475,854l415,935l407,936l402,941l397,948l393,955l393,965l379,984l364,1003l349,1022l335,1040l320,1060l306,1078l293,1098l279,1116l280,1123l278,1129l276,1135l279,1140l288,1134l287,1148l281,1163l274,1178l267,1193l268,1183l266,1175l261,1167l256,1160l250,1160l247,1162l244,1167l243,1170l243,1189l237,1182l232,1174l226,1167l220,1159l213,1151l206,1144l199,1138l191,1134l191,1146l196,1158l204,1170l207,1184l208,1191l210,1199l210,1207l210,1214l199,1214l191,1210l187,1203l182,1192l180,1183l176,1172l173,1162l168,1154l166,1152l164,1151l160,1151l158,1151l154,1154l153,1160l154,1166l156,1170l165,1184l170,1200l174,1216l181,1233l180,1244l180,1257l176,1267l168,1274l165,1264l165,1253l167,1242l168,1230l161,1228l156,1226l150,1221l145,1218l141,1212l137,1207l135,1200l134,1195l137,1178l138,1162l141,1146l150,1134l150,1129l150,1125l149,1123l145,1121l139,1121l101,1166l98,1160l93,1154l88,1151l79,1151l78,1161l82,1170l89,1181l96,1190l100,1203l108,1215l116,1227l123,1238l123,1258l126,1278l126,1297l123,1316l115,1310l107,1303l101,1295l97,1286l91,1275l86,1266l81,1257l74,1249l71,1240l67,1231l63,1222l63,1214l74,1214l81,1228l90,1241l99,1253l106,1266l109,1252l109,1237l106,1222l101,1208l92,1207l84,1204l76,1198l68,1191l61,1183l54,1174l47,1165l41,1157l39,1147l33,1138l29,1130l28,1121l33,1122l38,1124l43,1128l47,1131l52,1135l56,1139l61,1143l66,1145l68,1143l62,1127l54,1112l45,1097l37,1082l28,1067l20,1052l13,1036l8,1019l14,1014l25,1023l35,1034l43,1046l51,1057l58,1070l66,1083l74,1094l84,1106l82,1086l75,1067l71,1047l82,1029l90,1037l94,1048l98,1059l104,1069l108,1064l106,1042l105,1021l103,1000l96,980l100,971l91,922l82,872l74,821l66,771l56,720l47,670l37,621l25,571l13,499l5,425l0,350l1,275l7,247l15,221l26,198l41,176l59,158l77,139l99,124l121,109l145,97l169,86l195,76l221,67l247,59l272,50l297,44l321,38l338,33l355,30l371,26l388,23l404,19l422,17l439,14l456,11l472,9l490,7l507,6l523,4l540,2l556,1l574,1l590,0l599,2l609,2l617,3l623,12xe" fillcolor="black" stroked="f" o:allowincell="f" style="position:absolute;margin-left:525.15pt;margin-top:4.8pt;width:32.6pt;height:4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9270</wp:posOffset>
                </wp:positionH>
                <wp:positionV relativeFrom="paragraph">
                  <wp:posOffset>76200</wp:posOffset>
                </wp:positionV>
                <wp:extent cx="93345" cy="901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4">
                              <a:moveTo>
                                <a:pt x="226" y="0"/>
                              </a:moveTo>
                              <a:lnTo>
                                <a:pt x="222" y="6"/>
                              </a:lnTo>
                              <a:lnTo>
                                <a:pt x="219" y="12"/>
                              </a:lnTo>
                              <a:lnTo>
                                <a:pt x="213" y="18"/>
                              </a:lnTo>
                              <a:lnTo>
                                <a:pt x="209" y="22"/>
                              </a:lnTo>
                              <a:lnTo>
                                <a:pt x="203" y="28"/>
                              </a:lnTo>
                              <a:lnTo>
                                <a:pt x="198" y="34"/>
                              </a:lnTo>
                              <a:lnTo>
                                <a:pt x="194" y="40"/>
                              </a:lnTo>
                              <a:lnTo>
                                <a:pt x="191" y="45"/>
                              </a:lnTo>
                              <a:lnTo>
                                <a:pt x="172" y="65"/>
                              </a:lnTo>
                              <a:lnTo>
                                <a:pt x="152" y="84"/>
                              </a:lnTo>
                              <a:lnTo>
                                <a:pt x="133" y="104"/>
                              </a:lnTo>
                              <a:lnTo>
                                <a:pt x="113" y="125"/>
                              </a:lnTo>
                              <a:lnTo>
                                <a:pt x="93" y="144"/>
                              </a:lnTo>
                              <a:lnTo>
                                <a:pt x="74" y="164"/>
                              </a:lnTo>
                              <a:lnTo>
                                <a:pt x="55" y="184"/>
                              </a:lnTo>
                              <a:lnTo>
                                <a:pt x="38" y="204"/>
                              </a:lnTo>
                              <a:lnTo>
                                <a:pt x="32" y="203"/>
                              </a:lnTo>
                              <a:lnTo>
                                <a:pt x="28" y="202"/>
                              </a:lnTo>
                              <a:lnTo>
                                <a:pt x="23" y="203"/>
                              </a:lnTo>
                              <a:lnTo>
                                <a:pt x="19" y="203"/>
                              </a:lnTo>
                              <a:lnTo>
                                <a:pt x="14" y="203"/>
                              </a:lnTo>
                              <a:lnTo>
                                <a:pt x="9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  <a:lnTo>
                                <a:pt x="12" y="190"/>
                              </a:lnTo>
                              <a:lnTo>
                                <a:pt x="24" y="177"/>
                              </a:lnTo>
                              <a:lnTo>
                                <a:pt x="37" y="163"/>
                              </a:lnTo>
                              <a:lnTo>
                                <a:pt x="50" y="150"/>
                              </a:lnTo>
                              <a:lnTo>
                                <a:pt x="62" y="136"/>
                              </a:lnTo>
                              <a:lnTo>
                                <a:pt x="76" y="124"/>
                              </a:lnTo>
                              <a:lnTo>
                                <a:pt x="89" y="111"/>
                              </a:lnTo>
                              <a:lnTo>
                                <a:pt x="103" y="98"/>
                              </a:lnTo>
                              <a:lnTo>
                                <a:pt x="115" y="86"/>
                              </a:lnTo>
                              <a:lnTo>
                                <a:pt x="129" y="74"/>
                              </a:lnTo>
                              <a:lnTo>
                                <a:pt x="143" y="61"/>
                              </a:lnTo>
                              <a:lnTo>
                                <a:pt x="157" y="49"/>
                              </a:lnTo>
                              <a:lnTo>
                                <a:pt x="169" y="37"/>
                              </a:lnTo>
                              <a:lnTo>
                                <a:pt x="183" y="25"/>
                              </a:lnTo>
                              <a:lnTo>
                                <a:pt x="197" y="13"/>
                              </a:lnTo>
                              <a:lnTo>
                                <a:pt x="21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4" path="m226,0l222,6l219,12l213,18l209,22l203,28l198,34l194,40l191,45l172,65l152,84l133,104l113,125l93,144l74,164l55,184l38,204l32,203l28,202l23,203l19,203l14,203l9,204l5,204l0,204l12,190l24,177l37,163l50,150l62,136l76,124l89,111l103,98l115,86l129,74l143,61l157,49l169,37l183,25l197,13l210,0l226,0xe" fillcolor="white" stroked="f" o:allowincell="f" style="position:absolute;margin-left:540.1pt;margin-top:6pt;width:7.3pt;height: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1490</wp:posOffset>
                </wp:positionH>
                <wp:positionV relativeFrom="paragraph">
                  <wp:posOffset>76200</wp:posOffset>
                </wp:positionV>
                <wp:extent cx="88900" cy="10096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8">
                              <a:moveTo>
                                <a:pt x="217" y="0"/>
                              </a:moveTo>
                              <a:lnTo>
                                <a:pt x="214" y="8"/>
                              </a:lnTo>
                              <a:lnTo>
                                <a:pt x="211" y="16"/>
                              </a:lnTo>
                              <a:lnTo>
                                <a:pt x="205" y="25"/>
                              </a:lnTo>
                              <a:lnTo>
                                <a:pt x="200" y="31"/>
                              </a:lnTo>
                              <a:lnTo>
                                <a:pt x="194" y="40"/>
                              </a:lnTo>
                              <a:lnTo>
                                <a:pt x="188" y="46"/>
                              </a:lnTo>
                              <a:lnTo>
                                <a:pt x="181" y="53"/>
                              </a:lnTo>
                              <a:lnTo>
                                <a:pt x="175" y="60"/>
                              </a:lnTo>
                              <a:lnTo>
                                <a:pt x="157" y="81"/>
                              </a:lnTo>
                              <a:lnTo>
                                <a:pt x="138" y="102"/>
                              </a:lnTo>
                              <a:lnTo>
                                <a:pt x="120" y="122"/>
                              </a:lnTo>
                              <a:lnTo>
                                <a:pt x="102" y="144"/>
                              </a:lnTo>
                              <a:lnTo>
                                <a:pt x="83" y="165"/>
                              </a:lnTo>
                              <a:lnTo>
                                <a:pt x="65" y="187"/>
                              </a:lnTo>
                              <a:lnTo>
                                <a:pt x="46" y="208"/>
                              </a:lnTo>
                              <a:lnTo>
                                <a:pt x="28" y="228"/>
                              </a:lnTo>
                              <a:lnTo>
                                <a:pt x="21" y="225"/>
                              </a:lnTo>
                              <a:lnTo>
                                <a:pt x="15" y="219"/>
                              </a:lnTo>
                              <a:lnTo>
                                <a:pt x="8" y="215"/>
                              </a:lnTo>
                              <a:lnTo>
                                <a:pt x="0" y="215"/>
                              </a:lnTo>
                              <a:lnTo>
                                <a:pt x="0" y="209"/>
                              </a:lnTo>
                              <a:lnTo>
                                <a:pt x="12" y="196"/>
                              </a:lnTo>
                              <a:lnTo>
                                <a:pt x="22" y="185"/>
                              </a:lnTo>
                              <a:lnTo>
                                <a:pt x="34" y="172"/>
                              </a:lnTo>
                              <a:lnTo>
                                <a:pt x="44" y="160"/>
                              </a:lnTo>
                              <a:lnTo>
                                <a:pt x="56" y="148"/>
                              </a:lnTo>
                              <a:lnTo>
                                <a:pt x="66" y="136"/>
                              </a:lnTo>
                              <a:lnTo>
                                <a:pt x="77" y="125"/>
                              </a:lnTo>
                              <a:lnTo>
                                <a:pt x="89" y="112"/>
                              </a:lnTo>
                              <a:lnTo>
                                <a:pt x="100" y="101"/>
                              </a:lnTo>
                              <a:lnTo>
                                <a:pt x="112" y="89"/>
                              </a:lnTo>
                              <a:lnTo>
                                <a:pt x="123" y="78"/>
                              </a:lnTo>
                              <a:lnTo>
                                <a:pt x="136" y="67"/>
                              </a:lnTo>
                              <a:lnTo>
                                <a:pt x="148" y="56"/>
                              </a:lnTo>
                              <a:lnTo>
                                <a:pt x="160" y="45"/>
                              </a:lnTo>
                              <a:lnTo>
                                <a:pt x="174" y="35"/>
                              </a:lnTo>
                              <a:lnTo>
                                <a:pt x="187" y="25"/>
                              </a:lnTo>
                              <a:lnTo>
                                <a:pt x="193" y="15"/>
                              </a:lnTo>
                              <a:lnTo>
                                <a:pt x="200" y="7"/>
                              </a:lnTo>
                              <a:lnTo>
                                <a:pt x="206" y="1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28" path="m217,0l214,8l211,16l205,25l200,31l194,40l188,46l181,53l175,60l157,81l138,102l120,122l102,144l83,165l65,187l46,208l28,228l21,225l15,219l8,215l0,215l0,209l12,196l22,185l34,172l44,160l56,148l66,136l77,125l89,112l100,101l112,89l123,78l136,67l148,56l160,45l174,35l187,25l193,15l200,7l206,1l217,0xe" fillcolor="white" stroked="f" o:allowincell="f" style="position:absolute;margin-left:538.7pt;margin-top:6pt;width:6.95pt;height: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87845</wp:posOffset>
                </wp:positionH>
                <wp:positionV relativeFrom="paragraph">
                  <wp:posOffset>79375</wp:posOffset>
                </wp:positionV>
                <wp:extent cx="94615" cy="9207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1">
                              <a:moveTo>
                                <a:pt x="227" y="0"/>
                              </a:moveTo>
                              <a:lnTo>
                                <a:pt x="222" y="8"/>
                              </a:lnTo>
                              <a:lnTo>
                                <a:pt x="215" y="15"/>
                              </a:lnTo>
                              <a:lnTo>
                                <a:pt x="208" y="22"/>
                              </a:lnTo>
                              <a:lnTo>
                                <a:pt x="201" y="29"/>
                              </a:lnTo>
                              <a:lnTo>
                                <a:pt x="194" y="36"/>
                              </a:lnTo>
                              <a:lnTo>
                                <a:pt x="190" y="44"/>
                              </a:lnTo>
                              <a:lnTo>
                                <a:pt x="186" y="51"/>
                              </a:lnTo>
                              <a:lnTo>
                                <a:pt x="185" y="60"/>
                              </a:lnTo>
                              <a:lnTo>
                                <a:pt x="167" y="77"/>
                              </a:lnTo>
                              <a:lnTo>
                                <a:pt x="147" y="96"/>
                              </a:lnTo>
                              <a:lnTo>
                                <a:pt x="129" y="114"/>
                              </a:lnTo>
                              <a:lnTo>
                                <a:pt x="110" y="133"/>
                              </a:lnTo>
                              <a:lnTo>
                                <a:pt x="91" y="152"/>
                              </a:lnTo>
                              <a:lnTo>
                                <a:pt x="72" y="171"/>
                              </a:lnTo>
                              <a:lnTo>
                                <a:pt x="54" y="189"/>
                              </a:lnTo>
                              <a:lnTo>
                                <a:pt x="35" y="206"/>
                              </a:lnTo>
                              <a:lnTo>
                                <a:pt x="0" y="211"/>
                              </a:lnTo>
                              <a:lnTo>
                                <a:pt x="11" y="197"/>
                              </a:lnTo>
                              <a:lnTo>
                                <a:pt x="23" y="183"/>
                              </a:lnTo>
                              <a:lnTo>
                                <a:pt x="34" y="169"/>
                              </a:lnTo>
                              <a:lnTo>
                                <a:pt x="47" y="156"/>
                              </a:lnTo>
                              <a:lnTo>
                                <a:pt x="58" y="142"/>
                              </a:lnTo>
                              <a:lnTo>
                                <a:pt x="71" y="129"/>
                              </a:lnTo>
                              <a:lnTo>
                                <a:pt x="84" y="115"/>
                              </a:lnTo>
                              <a:lnTo>
                                <a:pt x="96" y="103"/>
                              </a:lnTo>
                              <a:lnTo>
                                <a:pt x="109" y="90"/>
                              </a:lnTo>
                              <a:lnTo>
                                <a:pt x="123" y="77"/>
                              </a:lnTo>
                              <a:lnTo>
                                <a:pt x="136" y="65"/>
                              </a:lnTo>
                              <a:lnTo>
                                <a:pt x="149" y="52"/>
                              </a:lnTo>
                              <a:lnTo>
                                <a:pt x="162" y="40"/>
                              </a:lnTo>
                              <a:lnTo>
                                <a:pt x="176" y="28"/>
                              </a:lnTo>
                              <a:lnTo>
                                <a:pt x="189" y="16"/>
                              </a:lnTo>
                              <a:lnTo>
                                <a:pt x="202" y="4"/>
                              </a:lnTo>
                              <a:lnTo>
                                <a:pt x="208" y="2"/>
                              </a:lnTo>
                              <a:lnTo>
                                <a:pt x="215" y="1"/>
                              </a:lnTo>
                              <a:lnTo>
                                <a:pt x="221" y="1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1" path="m227,0l222,8l215,15l208,22l201,29l194,36l190,44l186,51l185,60l167,77l147,96l129,114l110,133l91,152l72,171l54,189l35,206l0,211l11,197l23,183l34,169l47,156l58,142l71,129l84,115l96,103l109,90l123,77l136,65l149,52l162,40l176,28l189,16l202,4l208,2l215,1l221,1l227,0xe" fillcolor="white" stroked="f" o:allowincell="f" style="position:absolute;margin-left:542.35pt;margin-top:6.25pt;width:7.4pt;height: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06565</wp:posOffset>
                </wp:positionH>
                <wp:positionV relativeFrom="paragraph">
                  <wp:posOffset>81280</wp:posOffset>
                </wp:positionV>
                <wp:extent cx="69215" cy="939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2">
                              <a:moveTo>
                                <a:pt x="168" y="0"/>
                              </a:moveTo>
                              <a:lnTo>
                                <a:pt x="163" y="16"/>
                              </a:lnTo>
                              <a:lnTo>
                                <a:pt x="156" y="32"/>
                              </a:lnTo>
                              <a:lnTo>
                                <a:pt x="147" y="48"/>
                              </a:lnTo>
                              <a:lnTo>
                                <a:pt x="137" y="63"/>
                              </a:lnTo>
                              <a:lnTo>
                                <a:pt x="125" y="78"/>
                              </a:lnTo>
                              <a:lnTo>
                                <a:pt x="114" y="93"/>
                              </a:lnTo>
                              <a:lnTo>
                                <a:pt x="102" y="108"/>
                              </a:lnTo>
                              <a:lnTo>
                                <a:pt x="89" y="122"/>
                              </a:lnTo>
                              <a:lnTo>
                                <a:pt x="79" y="134"/>
                              </a:lnTo>
                              <a:lnTo>
                                <a:pt x="69" y="145"/>
                              </a:lnTo>
                              <a:lnTo>
                                <a:pt x="58" y="157"/>
                              </a:lnTo>
                              <a:lnTo>
                                <a:pt x="47" y="168"/>
                              </a:lnTo>
                              <a:lnTo>
                                <a:pt x="36" y="180"/>
                              </a:lnTo>
                              <a:lnTo>
                                <a:pt x="25" y="191"/>
                              </a:lnTo>
                              <a:lnTo>
                                <a:pt x="15" y="201"/>
                              </a:lnTo>
                              <a:lnTo>
                                <a:pt x="4" y="212"/>
                              </a:lnTo>
                              <a:lnTo>
                                <a:pt x="2" y="206"/>
                              </a:lnTo>
                              <a:lnTo>
                                <a:pt x="1" y="199"/>
                              </a:lnTo>
                              <a:lnTo>
                                <a:pt x="0" y="192"/>
                              </a:lnTo>
                              <a:lnTo>
                                <a:pt x="0" y="184"/>
                              </a:lnTo>
                              <a:lnTo>
                                <a:pt x="73" y="104"/>
                              </a:lnTo>
                              <a:lnTo>
                                <a:pt x="82" y="102"/>
                              </a:lnTo>
                              <a:lnTo>
                                <a:pt x="88" y="100"/>
                              </a:lnTo>
                              <a:lnTo>
                                <a:pt x="93" y="94"/>
                              </a:lnTo>
                              <a:lnTo>
                                <a:pt x="97" y="89"/>
                              </a:lnTo>
                              <a:lnTo>
                                <a:pt x="101" y="82"/>
                              </a:lnTo>
                              <a:lnTo>
                                <a:pt x="103" y="75"/>
                              </a:lnTo>
                              <a:lnTo>
                                <a:pt x="108" y="68"/>
                              </a:lnTo>
                              <a:lnTo>
                                <a:pt x="112" y="62"/>
                              </a:lnTo>
                              <a:lnTo>
                                <a:pt x="160" y="0"/>
                              </a:lnTo>
                              <a:lnTo>
                                <a:pt x="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2" path="m168,0l163,16l156,32l147,48l137,63l125,78l114,93l102,108l89,122l79,134l69,145l58,157l47,168l36,180l25,191l15,201l4,212l2,206l1,199l0,192l0,184l73,104l82,102l88,100l93,94l97,89l101,82l103,75l108,68l112,62l160,0l168,0xe" fillcolor="white" stroked="f" o:allowincell="f" style="position:absolute;margin-left:535.95pt;margin-top:6.4pt;width:5.4pt;height: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17690</wp:posOffset>
                </wp:positionH>
                <wp:positionV relativeFrom="paragraph">
                  <wp:posOffset>84455</wp:posOffset>
                </wp:positionV>
                <wp:extent cx="113665" cy="13081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98">
                              <a:moveTo>
                                <a:pt x="275" y="0"/>
                              </a:moveTo>
                              <a:lnTo>
                                <a:pt x="271" y="8"/>
                              </a:lnTo>
                              <a:lnTo>
                                <a:pt x="264" y="15"/>
                              </a:lnTo>
                              <a:lnTo>
                                <a:pt x="258" y="20"/>
                              </a:lnTo>
                              <a:lnTo>
                                <a:pt x="256" y="30"/>
                              </a:lnTo>
                              <a:lnTo>
                                <a:pt x="250" y="35"/>
                              </a:lnTo>
                              <a:lnTo>
                                <a:pt x="243" y="42"/>
                              </a:lnTo>
                              <a:lnTo>
                                <a:pt x="236" y="48"/>
                              </a:lnTo>
                              <a:lnTo>
                                <a:pt x="229" y="55"/>
                              </a:lnTo>
                              <a:lnTo>
                                <a:pt x="222" y="62"/>
                              </a:lnTo>
                              <a:lnTo>
                                <a:pt x="216" y="69"/>
                              </a:lnTo>
                              <a:lnTo>
                                <a:pt x="210" y="75"/>
                              </a:lnTo>
                              <a:lnTo>
                                <a:pt x="203" y="80"/>
                              </a:lnTo>
                              <a:lnTo>
                                <a:pt x="191" y="94"/>
                              </a:lnTo>
                              <a:lnTo>
                                <a:pt x="178" y="107"/>
                              </a:lnTo>
                              <a:lnTo>
                                <a:pt x="167" y="121"/>
                              </a:lnTo>
                              <a:lnTo>
                                <a:pt x="154" y="134"/>
                              </a:lnTo>
                              <a:lnTo>
                                <a:pt x="143" y="148"/>
                              </a:lnTo>
                              <a:lnTo>
                                <a:pt x="131" y="163"/>
                              </a:lnTo>
                              <a:lnTo>
                                <a:pt x="119" y="177"/>
                              </a:lnTo>
                              <a:lnTo>
                                <a:pt x="107" y="191"/>
                              </a:lnTo>
                              <a:lnTo>
                                <a:pt x="94" y="205"/>
                              </a:lnTo>
                              <a:lnTo>
                                <a:pt x="83" y="219"/>
                              </a:lnTo>
                              <a:lnTo>
                                <a:pt x="70" y="232"/>
                              </a:lnTo>
                              <a:lnTo>
                                <a:pt x="57" y="246"/>
                              </a:lnTo>
                              <a:lnTo>
                                <a:pt x="44" y="260"/>
                              </a:lnTo>
                              <a:lnTo>
                                <a:pt x="31" y="273"/>
                              </a:lnTo>
                              <a:lnTo>
                                <a:pt x="17" y="285"/>
                              </a:lnTo>
                              <a:lnTo>
                                <a:pt x="3" y="298"/>
                              </a:lnTo>
                              <a:lnTo>
                                <a:pt x="0" y="291"/>
                              </a:lnTo>
                              <a:lnTo>
                                <a:pt x="1" y="283"/>
                              </a:lnTo>
                              <a:lnTo>
                                <a:pt x="2" y="275"/>
                              </a:lnTo>
                              <a:lnTo>
                                <a:pt x="2" y="266"/>
                              </a:lnTo>
                              <a:lnTo>
                                <a:pt x="8" y="261"/>
                              </a:lnTo>
                              <a:lnTo>
                                <a:pt x="14" y="257"/>
                              </a:lnTo>
                              <a:lnTo>
                                <a:pt x="18" y="252"/>
                              </a:lnTo>
                              <a:lnTo>
                                <a:pt x="22" y="246"/>
                              </a:lnTo>
                              <a:lnTo>
                                <a:pt x="26" y="240"/>
                              </a:lnTo>
                              <a:lnTo>
                                <a:pt x="31" y="235"/>
                              </a:lnTo>
                              <a:lnTo>
                                <a:pt x="36" y="229"/>
                              </a:lnTo>
                              <a:lnTo>
                                <a:pt x="41" y="223"/>
                              </a:lnTo>
                              <a:lnTo>
                                <a:pt x="64" y="204"/>
                              </a:lnTo>
                              <a:lnTo>
                                <a:pt x="85" y="181"/>
                              </a:lnTo>
                              <a:lnTo>
                                <a:pt x="105" y="157"/>
                              </a:lnTo>
                              <a:lnTo>
                                <a:pt x="123" y="134"/>
                              </a:lnTo>
                              <a:lnTo>
                                <a:pt x="143" y="111"/>
                              </a:lnTo>
                              <a:lnTo>
                                <a:pt x="162" y="89"/>
                              </a:lnTo>
                              <a:lnTo>
                                <a:pt x="183" y="69"/>
                              </a:lnTo>
                              <a:lnTo>
                                <a:pt x="207" y="50"/>
                              </a:lnTo>
                              <a:lnTo>
                                <a:pt x="215" y="43"/>
                              </a:lnTo>
                              <a:lnTo>
                                <a:pt x="222" y="34"/>
                              </a:lnTo>
                              <a:lnTo>
                                <a:pt x="229" y="25"/>
                              </a:lnTo>
                              <a:lnTo>
                                <a:pt x="236" y="16"/>
                              </a:lnTo>
                              <a:lnTo>
                                <a:pt x="244" y="8"/>
                              </a:lnTo>
                              <a:lnTo>
                                <a:pt x="253" y="2"/>
                              </a:lnTo>
                              <a:lnTo>
                                <a:pt x="264" y="0"/>
                              </a:lnTo>
                              <a:lnTo>
                                <a:pt x="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98" path="m275,0l271,8l264,15l258,20l256,30l250,35l243,42l236,48l229,55l222,62l216,69l210,75l203,80l191,94l178,107l167,121l154,134l143,148l131,163l119,177l107,191l94,205l83,219l70,232l57,246l44,260l31,273l17,285l3,298l0,291l1,283l2,275l2,266l8,261l14,257l18,252l22,246l26,240l31,235l36,229l41,223l64,204l85,181l105,157l123,134l143,111l162,89l183,69l207,50l215,43l222,34l229,25l236,16l244,8l253,2l264,0l275,0xe" fillcolor="white" stroked="f" o:allowincell="f" style="position:absolute;margin-left:544.7pt;margin-top:6.65pt;width:8.9pt;height:1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45630</wp:posOffset>
                </wp:positionH>
                <wp:positionV relativeFrom="paragraph">
                  <wp:posOffset>90170</wp:posOffset>
                </wp:positionV>
                <wp:extent cx="85725" cy="1009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28">
                              <a:moveTo>
                                <a:pt x="208" y="0"/>
                              </a:moveTo>
                              <a:lnTo>
                                <a:pt x="196" y="13"/>
                              </a:lnTo>
                              <a:lnTo>
                                <a:pt x="182" y="28"/>
                              </a:lnTo>
                              <a:lnTo>
                                <a:pt x="169" y="42"/>
                              </a:lnTo>
                              <a:lnTo>
                                <a:pt x="156" y="57"/>
                              </a:lnTo>
                              <a:lnTo>
                                <a:pt x="145" y="72"/>
                              </a:lnTo>
                              <a:lnTo>
                                <a:pt x="132" y="86"/>
                              </a:lnTo>
                              <a:lnTo>
                                <a:pt x="120" y="101"/>
                              </a:lnTo>
                              <a:lnTo>
                                <a:pt x="108" y="115"/>
                              </a:lnTo>
                              <a:lnTo>
                                <a:pt x="95" y="130"/>
                              </a:lnTo>
                              <a:lnTo>
                                <a:pt x="83" y="145"/>
                              </a:lnTo>
                              <a:lnTo>
                                <a:pt x="70" y="159"/>
                              </a:lnTo>
                              <a:lnTo>
                                <a:pt x="57" y="172"/>
                              </a:lnTo>
                              <a:lnTo>
                                <a:pt x="45" y="186"/>
                              </a:lnTo>
                              <a:lnTo>
                                <a:pt x="31" y="200"/>
                              </a:lnTo>
                              <a:lnTo>
                                <a:pt x="17" y="214"/>
                              </a:lnTo>
                              <a:lnTo>
                                <a:pt x="3" y="228"/>
                              </a:lnTo>
                              <a:lnTo>
                                <a:pt x="0" y="212"/>
                              </a:lnTo>
                              <a:lnTo>
                                <a:pt x="5" y="198"/>
                              </a:lnTo>
                              <a:lnTo>
                                <a:pt x="15" y="184"/>
                              </a:lnTo>
                              <a:lnTo>
                                <a:pt x="24" y="169"/>
                              </a:lnTo>
                              <a:lnTo>
                                <a:pt x="33" y="168"/>
                              </a:lnTo>
                              <a:lnTo>
                                <a:pt x="43" y="154"/>
                              </a:lnTo>
                              <a:lnTo>
                                <a:pt x="55" y="139"/>
                              </a:lnTo>
                              <a:lnTo>
                                <a:pt x="67" y="126"/>
                              </a:lnTo>
                              <a:lnTo>
                                <a:pt x="78" y="113"/>
                              </a:lnTo>
                              <a:lnTo>
                                <a:pt x="90" y="100"/>
                              </a:lnTo>
                              <a:lnTo>
                                <a:pt x="101" y="86"/>
                              </a:lnTo>
                              <a:lnTo>
                                <a:pt x="113" y="73"/>
                              </a:lnTo>
                              <a:lnTo>
                                <a:pt x="124" y="60"/>
                              </a:lnTo>
                              <a:lnTo>
                                <a:pt x="136" y="54"/>
                              </a:lnTo>
                              <a:lnTo>
                                <a:pt x="146" y="45"/>
                              </a:lnTo>
                              <a:lnTo>
                                <a:pt x="155" y="34"/>
                              </a:lnTo>
                              <a:lnTo>
                                <a:pt x="164" y="23"/>
                              </a:lnTo>
                              <a:lnTo>
                                <a:pt x="174" y="13"/>
                              </a:lnTo>
                              <a:lnTo>
                                <a:pt x="184" y="5"/>
                              </a:lnTo>
                              <a:lnTo>
                                <a:pt x="196" y="0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28" path="m208,0l196,13l182,28l169,42l156,57l145,72l132,86l120,101l108,115l95,130l83,145l70,159l57,172l45,186l31,200l17,214l3,228l0,212l5,198l15,184l24,169l33,168l43,154l55,139l67,126l78,113l90,100l101,86l113,73l124,60l136,54l146,45l155,34l164,23l174,13l184,5l196,0l208,0xe" fillcolor="white" stroked="f" o:allowincell="f" style="position:absolute;margin-left:546.9pt;margin-top:7.1pt;width:6.7pt;height: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90055</wp:posOffset>
                </wp:positionH>
                <wp:positionV relativeFrom="paragraph">
                  <wp:posOffset>91440</wp:posOffset>
                </wp:positionV>
                <wp:extent cx="45085" cy="539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2">
                              <a:moveTo>
                                <a:pt x="111" y="4"/>
                              </a:moveTo>
                              <a:lnTo>
                                <a:pt x="109" y="19"/>
                              </a:lnTo>
                              <a:lnTo>
                                <a:pt x="101" y="32"/>
                              </a:lnTo>
                              <a:lnTo>
                                <a:pt x="93" y="45"/>
                              </a:lnTo>
                              <a:lnTo>
                                <a:pt x="88" y="60"/>
                              </a:lnTo>
                              <a:lnTo>
                                <a:pt x="80" y="68"/>
                              </a:lnTo>
                              <a:lnTo>
                                <a:pt x="72" y="78"/>
                              </a:lnTo>
                              <a:lnTo>
                                <a:pt x="64" y="88"/>
                              </a:lnTo>
                              <a:lnTo>
                                <a:pt x="56" y="99"/>
                              </a:lnTo>
                              <a:lnTo>
                                <a:pt x="47" y="108"/>
                              </a:lnTo>
                              <a:lnTo>
                                <a:pt x="36" y="115"/>
                              </a:lnTo>
                              <a:lnTo>
                                <a:pt x="25" y="118"/>
                              </a:lnTo>
                              <a:lnTo>
                                <a:pt x="11" y="118"/>
                              </a:lnTo>
                              <a:lnTo>
                                <a:pt x="9" y="118"/>
                              </a:lnTo>
                              <a:lnTo>
                                <a:pt x="6" y="120"/>
                              </a:lnTo>
                              <a:lnTo>
                                <a:pt x="4" y="122"/>
                              </a:lnTo>
                              <a:lnTo>
                                <a:pt x="0" y="122"/>
                              </a:lnTo>
                              <a:lnTo>
                                <a:pt x="13" y="107"/>
                              </a:lnTo>
                              <a:lnTo>
                                <a:pt x="25" y="92"/>
                              </a:lnTo>
                              <a:lnTo>
                                <a:pt x="36" y="76"/>
                              </a:lnTo>
                              <a:lnTo>
                                <a:pt x="49" y="61"/>
                              </a:lnTo>
                              <a:lnTo>
                                <a:pt x="60" y="45"/>
                              </a:lnTo>
                              <a:lnTo>
                                <a:pt x="73" y="30"/>
                              </a:lnTo>
                              <a:lnTo>
                                <a:pt x="86" y="15"/>
                              </a:lnTo>
                              <a:lnTo>
                                <a:pt x="98" y="0"/>
                              </a:lnTo>
                              <a:lnTo>
                                <a:pt x="102" y="0"/>
                              </a:lnTo>
                              <a:lnTo>
                                <a:pt x="105" y="0"/>
                              </a:lnTo>
                              <a:lnTo>
                                <a:pt x="109" y="1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22" path="m111,4l109,19l101,32l93,45l88,60l80,68l72,78l64,88l56,99l47,108l36,115l25,118l11,118l9,118l6,120l4,122l0,122l13,107l25,92l36,76l49,61l60,45l73,30l86,15l98,0l102,0l105,0l109,1l111,4xe" fillcolor="white" stroked="f" o:allowincell="f" style="position:absolute;margin-left:534.65pt;margin-top:7.2pt;width:3.5pt;height: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36410</wp:posOffset>
                </wp:positionH>
                <wp:positionV relativeFrom="paragraph">
                  <wp:posOffset>92075</wp:posOffset>
                </wp:positionV>
                <wp:extent cx="57785" cy="6477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6">
                              <a:moveTo>
                                <a:pt x="139" y="0"/>
                              </a:moveTo>
                              <a:lnTo>
                                <a:pt x="137" y="14"/>
                              </a:lnTo>
                              <a:lnTo>
                                <a:pt x="131" y="28"/>
                              </a:lnTo>
                              <a:lnTo>
                                <a:pt x="125" y="43"/>
                              </a:lnTo>
                              <a:lnTo>
                                <a:pt x="120" y="57"/>
                              </a:lnTo>
                              <a:lnTo>
                                <a:pt x="33" y="146"/>
                              </a:lnTo>
                              <a:lnTo>
                                <a:pt x="25" y="142"/>
                              </a:lnTo>
                              <a:lnTo>
                                <a:pt x="18" y="142"/>
                              </a:lnTo>
                              <a:lnTo>
                                <a:pt x="9" y="143"/>
                              </a:lnTo>
                              <a:lnTo>
                                <a:pt x="0" y="143"/>
                              </a:lnTo>
                              <a:lnTo>
                                <a:pt x="2" y="135"/>
                              </a:lnTo>
                              <a:lnTo>
                                <a:pt x="17" y="120"/>
                              </a:lnTo>
                              <a:lnTo>
                                <a:pt x="31" y="105"/>
                              </a:lnTo>
                              <a:lnTo>
                                <a:pt x="45" y="91"/>
                              </a:lnTo>
                              <a:lnTo>
                                <a:pt x="59" y="76"/>
                              </a:lnTo>
                              <a:lnTo>
                                <a:pt x="72" y="61"/>
                              </a:lnTo>
                              <a:lnTo>
                                <a:pt x="87" y="47"/>
                              </a:lnTo>
                              <a:lnTo>
                                <a:pt x="102" y="33"/>
                              </a:lnTo>
                              <a:lnTo>
                                <a:pt x="120" y="20"/>
                              </a:lnTo>
                              <a:lnTo>
                                <a:pt x="125" y="15"/>
                              </a:lnTo>
                              <a:lnTo>
                                <a:pt x="130" y="9"/>
                              </a:lnTo>
                              <a:lnTo>
                                <a:pt x="136" y="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6" path="m139,0l137,14l131,28l125,43l120,57l33,146l25,142l18,142l9,143l0,143l2,135l17,120l31,105l45,91l59,76l72,61l87,47l102,33l120,20l125,15l130,9l136,5l139,0xe" fillcolor="white" stroked="f" o:allowincell="f" style="position:absolute;margin-left:538.3pt;margin-top:7.25pt;width:4.5pt;height: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4840</wp:posOffset>
                </wp:positionH>
                <wp:positionV relativeFrom="paragraph">
                  <wp:posOffset>97155</wp:posOffset>
                </wp:positionV>
                <wp:extent cx="54610" cy="6477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46">
                              <a:moveTo>
                                <a:pt x="131" y="0"/>
                              </a:moveTo>
                              <a:lnTo>
                                <a:pt x="116" y="18"/>
                              </a:lnTo>
                              <a:lnTo>
                                <a:pt x="100" y="36"/>
                              </a:lnTo>
                              <a:lnTo>
                                <a:pt x="83" y="54"/>
                              </a:lnTo>
                              <a:lnTo>
                                <a:pt x="64" y="72"/>
                              </a:lnTo>
                              <a:lnTo>
                                <a:pt x="47" y="89"/>
                              </a:lnTo>
                              <a:lnTo>
                                <a:pt x="30" y="108"/>
                              </a:lnTo>
                              <a:lnTo>
                                <a:pt x="13" y="126"/>
                              </a:lnTo>
                              <a:lnTo>
                                <a:pt x="0" y="146"/>
                              </a:lnTo>
                              <a:lnTo>
                                <a:pt x="3" y="125"/>
                              </a:lnTo>
                              <a:lnTo>
                                <a:pt x="11" y="103"/>
                              </a:lnTo>
                              <a:lnTo>
                                <a:pt x="22" y="83"/>
                              </a:lnTo>
                              <a:lnTo>
                                <a:pt x="35" y="62"/>
                              </a:lnTo>
                              <a:lnTo>
                                <a:pt x="51" y="43"/>
                              </a:lnTo>
                              <a:lnTo>
                                <a:pt x="70" y="27"/>
                              </a:lnTo>
                              <a:lnTo>
                                <a:pt x="89" y="13"/>
                              </a:lnTo>
                              <a:lnTo>
                                <a:pt x="111" y="4"/>
                              </a:lnTo>
                              <a:lnTo>
                                <a:pt x="116" y="3"/>
                              </a:lnTo>
                              <a:lnTo>
                                <a:pt x="122" y="2"/>
                              </a:lnTo>
                              <a:lnTo>
                                <a:pt x="126" y="1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46" path="m131,0l116,18l100,36l83,54l64,72l47,89l30,108l13,126l0,146l3,125l11,103l22,83l35,62l51,43l70,27l89,13l111,4l116,3l122,2l126,1l131,0xe" fillcolor="white" stroked="f" o:allowincell="f" style="position:absolute;margin-left:549.2pt;margin-top:7.65pt;width:4.25pt;height: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77355</wp:posOffset>
                </wp:positionH>
                <wp:positionV relativeFrom="paragraph">
                  <wp:posOffset>107315</wp:posOffset>
                </wp:positionV>
                <wp:extent cx="29845" cy="368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73" y="0"/>
                              </a:moveTo>
                              <a:lnTo>
                                <a:pt x="68" y="14"/>
                              </a:lnTo>
                              <a:lnTo>
                                <a:pt x="63" y="28"/>
                              </a:lnTo>
                              <a:lnTo>
                                <a:pt x="57" y="41"/>
                              </a:lnTo>
                              <a:lnTo>
                                <a:pt x="52" y="53"/>
                              </a:lnTo>
                              <a:lnTo>
                                <a:pt x="46" y="62"/>
                              </a:lnTo>
                              <a:lnTo>
                                <a:pt x="41" y="68"/>
                              </a:lnTo>
                              <a:lnTo>
                                <a:pt x="34" y="77"/>
                              </a:lnTo>
                              <a:lnTo>
                                <a:pt x="27" y="85"/>
                              </a:lnTo>
                              <a:lnTo>
                                <a:pt x="0" y="79"/>
                              </a:lnTo>
                              <a:lnTo>
                                <a:pt x="7" y="67"/>
                              </a:lnTo>
                              <a:lnTo>
                                <a:pt x="15" y="57"/>
                              </a:lnTo>
                              <a:lnTo>
                                <a:pt x="23" y="47"/>
                              </a:lnTo>
                              <a:lnTo>
                                <a:pt x="33" y="36"/>
                              </a:lnTo>
                              <a:lnTo>
                                <a:pt x="42" y="27"/>
                              </a:lnTo>
                              <a:lnTo>
                                <a:pt x="52" y="18"/>
                              </a:lnTo>
                              <a:lnTo>
                                <a:pt x="63" y="9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5" path="m73,0l68,14l63,28l57,41l52,53l46,62l41,68l34,77l27,85l0,79l7,67l15,57l23,47l33,36l42,27l52,18l63,9l73,0xe" fillcolor="white" stroked="f" o:allowincell="f" style="position:absolute;margin-left:533.65pt;margin-top:8.45pt;width:2.3pt;height: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67830</wp:posOffset>
                </wp:positionH>
                <wp:positionV relativeFrom="paragraph">
                  <wp:posOffset>121920</wp:posOffset>
                </wp:positionV>
                <wp:extent cx="22860" cy="349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7">
                              <a:moveTo>
                                <a:pt x="54" y="0"/>
                              </a:moveTo>
                              <a:lnTo>
                                <a:pt x="55" y="8"/>
                              </a:lnTo>
                              <a:lnTo>
                                <a:pt x="55" y="15"/>
                              </a:lnTo>
                              <a:lnTo>
                                <a:pt x="52" y="21"/>
                              </a:lnTo>
                              <a:lnTo>
                                <a:pt x="48" y="28"/>
                              </a:lnTo>
                              <a:lnTo>
                                <a:pt x="43" y="33"/>
                              </a:lnTo>
                              <a:lnTo>
                                <a:pt x="37" y="39"/>
                              </a:lnTo>
                              <a:lnTo>
                                <a:pt x="32" y="44"/>
                              </a:lnTo>
                              <a:lnTo>
                                <a:pt x="28" y="50"/>
                              </a:lnTo>
                              <a:lnTo>
                                <a:pt x="30" y="55"/>
                              </a:lnTo>
                              <a:lnTo>
                                <a:pt x="29" y="60"/>
                              </a:lnTo>
                              <a:lnTo>
                                <a:pt x="25" y="66"/>
                              </a:lnTo>
                              <a:lnTo>
                                <a:pt x="21" y="70"/>
                              </a:lnTo>
                              <a:lnTo>
                                <a:pt x="18" y="73"/>
                              </a:lnTo>
                              <a:lnTo>
                                <a:pt x="15" y="75"/>
                              </a:lnTo>
                              <a:lnTo>
                                <a:pt x="11" y="77"/>
                              </a:lnTo>
                              <a:lnTo>
                                <a:pt x="8" y="77"/>
                              </a:lnTo>
                              <a:lnTo>
                                <a:pt x="6" y="73"/>
                              </a:lnTo>
                              <a:lnTo>
                                <a:pt x="2" y="68"/>
                              </a:lnTo>
                              <a:lnTo>
                                <a:pt x="0" y="62"/>
                              </a:lnTo>
                              <a:lnTo>
                                <a:pt x="1" y="56"/>
                              </a:lnTo>
                              <a:lnTo>
                                <a:pt x="7" y="50"/>
                              </a:lnTo>
                              <a:lnTo>
                                <a:pt x="13" y="42"/>
                              </a:lnTo>
                              <a:lnTo>
                                <a:pt x="19" y="33"/>
                              </a:lnTo>
                              <a:lnTo>
                                <a:pt x="26" y="27"/>
                              </a:lnTo>
                              <a:lnTo>
                                <a:pt x="32" y="20"/>
                              </a:lnTo>
                              <a:lnTo>
                                <a:pt x="39" y="13"/>
                              </a:lnTo>
                              <a:lnTo>
                                <a:pt x="47" y="6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7" path="m54,0l55,8l55,15l52,21l48,28l43,33l37,39l32,44l28,50l30,55l29,60l25,66l21,70l18,73l15,75l11,77l8,77l6,73l2,68l0,62l1,56l7,50l13,42l19,33l26,27l32,20l39,13l47,6l54,0xe" fillcolor="white" stroked="f" o:allowincell="f" style="position:absolute;margin-left:532.9pt;margin-top:9.6pt;width:1.75pt;height: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31355</wp:posOffset>
                </wp:positionH>
                <wp:positionV relativeFrom="paragraph">
                  <wp:posOffset>123825</wp:posOffset>
                </wp:positionV>
                <wp:extent cx="16510" cy="133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">
                              <a:moveTo>
                                <a:pt x="0" y="30"/>
                              </a:moveTo>
                              <a:lnTo>
                                <a:pt x="3" y="27"/>
                              </a:lnTo>
                              <a:lnTo>
                                <a:pt x="8" y="22"/>
                              </a:lnTo>
                              <a:lnTo>
                                <a:pt x="13" y="18"/>
                              </a:lnTo>
                              <a:lnTo>
                                <a:pt x="17" y="13"/>
                              </a:lnTo>
                              <a:lnTo>
                                <a:pt x="22" y="10"/>
                              </a:lnTo>
                              <a:lnTo>
                                <a:pt x="27" y="6"/>
                              </a:lnTo>
                              <a:lnTo>
                                <a:pt x="32" y="3"/>
                              </a:lnTo>
                              <a:lnTo>
                                <a:pt x="38" y="0"/>
                              </a:lnTo>
                              <a:lnTo>
                                <a:pt x="38" y="7"/>
                              </a:lnTo>
                              <a:lnTo>
                                <a:pt x="34" y="13"/>
                              </a:lnTo>
                              <a:lnTo>
                                <a:pt x="30" y="17"/>
                              </a:lnTo>
                              <a:lnTo>
                                <a:pt x="24" y="20"/>
                              </a:lnTo>
                              <a:lnTo>
                                <a:pt x="18" y="22"/>
                              </a:lnTo>
                              <a:lnTo>
                                <a:pt x="11" y="26"/>
                              </a:lnTo>
                              <a:lnTo>
                                <a:pt x="6" y="28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0" path="m0,30l3,27l8,22l13,18l17,13l22,10l27,6l32,3l38,0l38,7l34,13l30,17l24,20l18,22l11,26l6,28l0,30xe" fillcolor="white" stroked="f" o:allowincell="f" style="position:absolute;margin-left:553.65pt;margin-top:9.75pt;width:1.25pt;height: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58940</wp:posOffset>
                </wp:positionH>
                <wp:positionV relativeFrom="paragraph">
                  <wp:posOffset>140970</wp:posOffset>
                </wp:positionV>
                <wp:extent cx="23495" cy="3302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7">
                              <a:moveTo>
                                <a:pt x="57" y="8"/>
                              </a:moveTo>
                              <a:lnTo>
                                <a:pt x="55" y="18"/>
                              </a:lnTo>
                              <a:lnTo>
                                <a:pt x="50" y="28"/>
                              </a:lnTo>
                              <a:lnTo>
                                <a:pt x="44" y="38"/>
                              </a:lnTo>
                              <a:lnTo>
                                <a:pt x="36" y="46"/>
                              </a:lnTo>
                              <a:lnTo>
                                <a:pt x="28" y="54"/>
                              </a:lnTo>
                              <a:lnTo>
                                <a:pt x="20" y="62"/>
                              </a:lnTo>
                              <a:lnTo>
                                <a:pt x="11" y="69"/>
                              </a:lnTo>
                              <a:lnTo>
                                <a:pt x="3" y="77"/>
                              </a:lnTo>
                              <a:lnTo>
                                <a:pt x="0" y="64"/>
                              </a:lnTo>
                              <a:lnTo>
                                <a:pt x="3" y="54"/>
                              </a:lnTo>
                              <a:lnTo>
                                <a:pt x="9" y="43"/>
                              </a:lnTo>
                              <a:lnTo>
                                <a:pt x="17" y="34"/>
                              </a:lnTo>
                              <a:lnTo>
                                <a:pt x="25" y="26"/>
                              </a:lnTo>
                              <a:lnTo>
                                <a:pt x="34" y="18"/>
                              </a:lnTo>
                              <a:lnTo>
                                <a:pt x="42" y="9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2"/>
                              </a:lnTo>
                              <a:lnTo>
                                <a:pt x="56" y="4"/>
                              </a:lnTo>
                              <a:lnTo>
                                <a:pt x="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7" path="m57,8l55,18l50,28l44,38l36,46l28,54l20,62l11,69l3,77l0,64l3,54l9,43l17,34l25,26l34,18l42,9l48,0l51,0l53,2l56,4l57,8xe" fillcolor="white" stroked="f" o:allowincell="f" style="position:absolute;margin-left:532.2pt;margin-top:11.1pt;width:1.8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40245</wp:posOffset>
                </wp:positionH>
                <wp:positionV relativeFrom="paragraph">
                  <wp:posOffset>146685</wp:posOffset>
                </wp:positionV>
                <wp:extent cx="24130" cy="171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59" y="0"/>
                              </a:moveTo>
                              <a:lnTo>
                                <a:pt x="60" y="9"/>
                              </a:lnTo>
                              <a:lnTo>
                                <a:pt x="59" y="14"/>
                              </a:lnTo>
                              <a:lnTo>
                                <a:pt x="56" y="17"/>
                              </a:lnTo>
                              <a:lnTo>
                                <a:pt x="51" y="18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34" y="20"/>
                              </a:lnTo>
                              <a:lnTo>
                                <a:pt x="29" y="22"/>
                              </a:lnTo>
                              <a:lnTo>
                                <a:pt x="1" y="39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8" y="26"/>
                              </a:lnTo>
                              <a:lnTo>
                                <a:pt x="13" y="22"/>
                              </a:lnTo>
                              <a:lnTo>
                                <a:pt x="20" y="21"/>
                              </a:lnTo>
                              <a:lnTo>
                                <a:pt x="26" y="19"/>
                              </a:lnTo>
                              <a:lnTo>
                                <a:pt x="30" y="15"/>
                              </a:lnTo>
                              <a:lnTo>
                                <a:pt x="36" y="12"/>
                              </a:lnTo>
                              <a:lnTo>
                                <a:pt x="42" y="9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59,0l60,9l59,14l56,17l51,18l45,19l39,19l34,20l29,22l1,39l0,34l4,29l8,26l13,22l20,21l26,19l30,15l36,12l42,9l46,5l52,3l59,0xe" fillcolor="white" stroked="f" o:allowincell="f" style="position:absolute;margin-left:554.35pt;margin-top:11.55pt;width:1.85pt;height:1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91325</wp:posOffset>
                </wp:positionH>
                <wp:positionV relativeFrom="paragraph">
                  <wp:posOffset>151765</wp:posOffset>
                </wp:positionV>
                <wp:extent cx="208280" cy="2940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65">
                              <a:moveTo>
                                <a:pt x="465" y="10"/>
                              </a:moveTo>
                              <a:lnTo>
                                <a:pt x="462" y="13"/>
                              </a:lnTo>
                              <a:lnTo>
                                <a:pt x="460" y="15"/>
                              </a:lnTo>
                              <a:lnTo>
                                <a:pt x="456" y="18"/>
                              </a:lnTo>
                              <a:lnTo>
                                <a:pt x="455" y="22"/>
                              </a:lnTo>
                              <a:lnTo>
                                <a:pt x="459" y="25"/>
                              </a:lnTo>
                              <a:lnTo>
                                <a:pt x="462" y="25"/>
                              </a:lnTo>
                              <a:lnTo>
                                <a:pt x="467" y="25"/>
                              </a:lnTo>
                              <a:lnTo>
                                <a:pt x="471" y="25"/>
                              </a:lnTo>
                              <a:lnTo>
                                <a:pt x="475" y="22"/>
                              </a:lnTo>
                              <a:lnTo>
                                <a:pt x="478" y="19"/>
                              </a:lnTo>
                              <a:lnTo>
                                <a:pt x="483" y="17"/>
                              </a:lnTo>
                              <a:lnTo>
                                <a:pt x="487" y="17"/>
                              </a:lnTo>
                              <a:lnTo>
                                <a:pt x="492" y="22"/>
                              </a:lnTo>
                              <a:lnTo>
                                <a:pt x="495" y="26"/>
                              </a:lnTo>
                              <a:lnTo>
                                <a:pt x="498" y="33"/>
                              </a:lnTo>
                              <a:lnTo>
                                <a:pt x="498" y="40"/>
                              </a:lnTo>
                              <a:lnTo>
                                <a:pt x="491" y="47"/>
                              </a:lnTo>
                              <a:lnTo>
                                <a:pt x="487" y="59"/>
                              </a:lnTo>
                              <a:lnTo>
                                <a:pt x="483" y="64"/>
                              </a:lnTo>
                              <a:lnTo>
                                <a:pt x="471" y="60"/>
                              </a:lnTo>
                              <a:lnTo>
                                <a:pt x="464" y="62"/>
                              </a:lnTo>
                              <a:lnTo>
                                <a:pt x="457" y="66"/>
                              </a:lnTo>
                              <a:lnTo>
                                <a:pt x="450" y="68"/>
                              </a:lnTo>
                              <a:lnTo>
                                <a:pt x="444" y="70"/>
                              </a:lnTo>
                              <a:lnTo>
                                <a:pt x="444" y="61"/>
                              </a:lnTo>
                              <a:lnTo>
                                <a:pt x="448" y="54"/>
                              </a:lnTo>
                              <a:lnTo>
                                <a:pt x="454" y="47"/>
                              </a:lnTo>
                              <a:lnTo>
                                <a:pt x="460" y="40"/>
                              </a:lnTo>
                              <a:lnTo>
                                <a:pt x="455" y="33"/>
                              </a:lnTo>
                              <a:lnTo>
                                <a:pt x="452" y="31"/>
                              </a:lnTo>
                              <a:lnTo>
                                <a:pt x="447" y="32"/>
                              </a:lnTo>
                              <a:lnTo>
                                <a:pt x="442" y="36"/>
                              </a:lnTo>
                              <a:lnTo>
                                <a:pt x="438" y="39"/>
                              </a:lnTo>
                              <a:lnTo>
                                <a:pt x="433" y="40"/>
                              </a:lnTo>
                              <a:lnTo>
                                <a:pt x="429" y="38"/>
                              </a:lnTo>
                              <a:lnTo>
                                <a:pt x="424" y="31"/>
                              </a:lnTo>
                              <a:lnTo>
                                <a:pt x="419" y="31"/>
                              </a:lnTo>
                              <a:lnTo>
                                <a:pt x="415" y="32"/>
                              </a:lnTo>
                              <a:lnTo>
                                <a:pt x="411" y="34"/>
                              </a:lnTo>
                              <a:lnTo>
                                <a:pt x="408" y="38"/>
                              </a:lnTo>
                              <a:lnTo>
                                <a:pt x="409" y="46"/>
                              </a:lnTo>
                              <a:lnTo>
                                <a:pt x="411" y="54"/>
                              </a:lnTo>
                              <a:lnTo>
                                <a:pt x="411" y="63"/>
                              </a:lnTo>
                              <a:lnTo>
                                <a:pt x="409" y="71"/>
                              </a:lnTo>
                              <a:lnTo>
                                <a:pt x="403" y="77"/>
                              </a:lnTo>
                              <a:lnTo>
                                <a:pt x="397" y="84"/>
                              </a:lnTo>
                              <a:lnTo>
                                <a:pt x="395" y="91"/>
                              </a:lnTo>
                              <a:lnTo>
                                <a:pt x="397" y="100"/>
                              </a:lnTo>
                              <a:lnTo>
                                <a:pt x="402" y="104"/>
                              </a:lnTo>
                              <a:lnTo>
                                <a:pt x="407" y="95"/>
                              </a:lnTo>
                              <a:lnTo>
                                <a:pt x="411" y="92"/>
                              </a:lnTo>
                              <a:lnTo>
                                <a:pt x="416" y="91"/>
                              </a:lnTo>
                              <a:lnTo>
                                <a:pt x="422" y="92"/>
                              </a:lnTo>
                              <a:lnTo>
                                <a:pt x="427" y="94"/>
                              </a:lnTo>
                              <a:lnTo>
                                <a:pt x="433" y="97"/>
                              </a:lnTo>
                              <a:lnTo>
                                <a:pt x="439" y="98"/>
                              </a:lnTo>
                              <a:lnTo>
                                <a:pt x="445" y="97"/>
                              </a:lnTo>
                              <a:lnTo>
                                <a:pt x="439" y="109"/>
                              </a:lnTo>
                              <a:lnTo>
                                <a:pt x="450" y="109"/>
                              </a:lnTo>
                              <a:lnTo>
                                <a:pt x="459" y="106"/>
                              </a:lnTo>
                              <a:lnTo>
                                <a:pt x="467" y="100"/>
                              </a:lnTo>
                              <a:lnTo>
                                <a:pt x="473" y="92"/>
                              </a:lnTo>
                              <a:lnTo>
                                <a:pt x="480" y="83"/>
                              </a:lnTo>
                              <a:lnTo>
                                <a:pt x="487" y="74"/>
                              </a:lnTo>
                              <a:lnTo>
                                <a:pt x="494" y="67"/>
                              </a:lnTo>
                              <a:lnTo>
                                <a:pt x="503" y="61"/>
                              </a:lnTo>
                              <a:lnTo>
                                <a:pt x="505" y="74"/>
                              </a:lnTo>
                              <a:lnTo>
                                <a:pt x="502" y="84"/>
                              </a:lnTo>
                              <a:lnTo>
                                <a:pt x="497" y="94"/>
                              </a:lnTo>
                              <a:lnTo>
                                <a:pt x="490" y="102"/>
                              </a:lnTo>
                              <a:lnTo>
                                <a:pt x="480" y="110"/>
                              </a:lnTo>
                              <a:lnTo>
                                <a:pt x="472" y="119"/>
                              </a:lnTo>
                              <a:lnTo>
                                <a:pt x="464" y="128"/>
                              </a:lnTo>
                              <a:lnTo>
                                <a:pt x="457" y="137"/>
                              </a:lnTo>
                              <a:lnTo>
                                <a:pt x="453" y="136"/>
                              </a:lnTo>
                              <a:lnTo>
                                <a:pt x="449" y="131"/>
                              </a:lnTo>
                              <a:lnTo>
                                <a:pt x="447" y="125"/>
                              </a:lnTo>
                              <a:lnTo>
                                <a:pt x="444" y="121"/>
                              </a:lnTo>
                              <a:lnTo>
                                <a:pt x="439" y="123"/>
                              </a:lnTo>
                              <a:lnTo>
                                <a:pt x="433" y="124"/>
                              </a:lnTo>
                              <a:lnTo>
                                <a:pt x="429" y="125"/>
                              </a:lnTo>
                              <a:lnTo>
                                <a:pt x="424" y="127"/>
                              </a:lnTo>
                              <a:lnTo>
                                <a:pt x="419" y="128"/>
                              </a:lnTo>
                              <a:lnTo>
                                <a:pt x="415" y="130"/>
                              </a:lnTo>
                              <a:lnTo>
                                <a:pt x="411" y="134"/>
                              </a:lnTo>
                              <a:lnTo>
                                <a:pt x="408" y="139"/>
                              </a:lnTo>
                              <a:lnTo>
                                <a:pt x="408" y="144"/>
                              </a:lnTo>
                              <a:lnTo>
                                <a:pt x="409" y="148"/>
                              </a:lnTo>
                              <a:lnTo>
                                <a:pt x="410" y="152"/>
                              </a:lnTo>
                              <a:lnTo>
                                <a:pt x="412" y="157"/>
                              </a:lnTo>
                              <a:lnTo>
                                <a:pt x="430" y="143"/>
                              </a:lnTo>
                              <a:lnTo>
                                <a:pt x="434" y="152"/>
                              </a:lnTo>
                              <a:lnTo>
                                <a:pt x="433" y="160"/>
                              </a:lnTo>
                              <a:lnTo>
                                <a:pt x="430" y="167"/>
                              </a:lnTo>
                              <a:lnTo>
                                <a:pt x="425" y="174"/>
                              </a:lnTo>
                              <a:lnTo>
                                <a:pt x="419" y="180"/>
                              </a:lnTo>
                              <a:lnTo>
                                <a:pt x="416" y="187"/>
                              </a:lnTo>
                              <a:lnTo>
                                <a:pt x="417" y="193"/>
                              </a:lnTo>
                              <a:lnTo>
                                <a:pt x="422" y="203"/>
                              </a:lnTo>
                              <a:lnTo>
                                <a:pt x="424" y="200"/>
                              </a:lnTo>
                              <a:lnTo>
                                <a:pt x="427" y="197"/>
                              </a:lnTo>
                              <a:lnTo>
                                <a:pt x="431" y="193"/>
                              </a:lnTo>
                              <a:lnTo>
                                <a:pt x="435" y="192"/>
                              </a:lnTo>
                              <a:lnTo>
                                <a:pt x="444" y="201"/>
                              </a:lnTo>
                              <a:lnTo>
                                <a:pt x="435" y="205"/>
                              </a:lnTo>
                              <a:lnTo>
                                <a:pt x="429" y="207"/>
                              </a:lnTo>
                              <a:lnTo>
                                <a:pt x="420" y="210"/>
                              </a:lnTo>
                              <a:lnTo>
                                <a:pt x="412" y="211"/>
                              </a:lnTo>
                              <a:lnTo>
                                <a:pt x="410" y="207"/>
                              </a:lnTo>
                              <a:lnTo>
                                <a:pt x="410" y="203"/>
                              </a:lnTo>
                              <a:lnTo>
                                <a:pt x="410" y="199"/>
                              </a:lnTo>
                              <a:lnTo>
                                <a:pt x="408" y="196"/>
                              </a:lnTo>
                              <a:lnTo>
                                <a:pt x="389" y="221"/>
                              </a:lnTo>
                              <a:lnTo>
                                <a:pt x="369" y="245"/>
                              </a:lnTo>
                              <a:lnTo>
                                <a:pt x="349" y="268"/>
                              </a:lnTo>
                              <a:lnTo>
                                <a:pt x="328" y="291"/>
                              </a:lnTo>
                              <a:lnTo>
                                <a:pt x="308" y="313"/>
                              </a:lnTo>
                              <a:lnTo>
                                <a:pt x="286" y="336"/>
                              </a:lnTo>
                              <a:lnTo>
                                <a:pt x="264" y="358"/>
                              </a:lnTo>
                              <a:lnTo>
                                <a:pt x="243" y="380"/>
                              </a:lnTo>
                              <a:lnTo>
                                <a:pt x="221" y="402"/>
                              </a:lnTo>
                              <a:lnTo>
                                <a:pt x="200" y="424"/>
                              </a:lnTo>
                              <a:lnTo>
                                <a:pt x="180" y="447"/>
                              </a:lnTo>
                              <a:lnTo>
                                <a:pt x="159" y="470"/>
                              </a:lnTo>
                              <a:lnTo>
                                <a:pt x="138" y="493"/>
                              </a:lnTo>
                              <a:lnTo>
                                <a:pt x="120" y="517"/>
                              </a:lnTo>
                              <a:lnTo>
                                <a:pt x="100" y="541"/>
                              </a:lnTo>
                              <a:lnTo>
                                <a:pt x="83" y="567"/>
                              </a:lnTo>
                              <a:lnTo>
                                <a:pt x="73" y="569"/>
                              </a:lnTo>
                              <a:lnTo>
                                <a:pt x="65" y="579"/>
                              </a:lnTo>
                              <a:lnTo>
                                <a:pt x="56" y="590"/>
                              </a:lnTo>
                              <a:lnTo>
                                <a:pt x="47" y="600"/>
                              </a:lnTo>
                              <a:lnTo>
                                <a:pt x="39" y="609"/>
                              </a:lnTo>
                              <a:lnTo>
                                <a:pt x="31" y="621"/>
                              </a:lnTo>
                              <a:lnTo>
                                <a:pt x="24" y="631"/>
                              </a:lnTo>
                              <a:lnTo>
                                <a:pt x="17" y="643"/>
                              </a:lnTo>
                              <a:lnTo>
                                <a:pt x="13" y="654"/>
                              </a:lnTo>
                              <a:lnTo>
                                <a:pt x="2" y="665"/>
                              </a:lnTo>
                              <a:lnTo>
                                <a:pt x="1" y="658"/>
                              </a:lnTo>
                              <a:lnTo>
                                <a:pt x="0" y="651"/>
                              </a:lnTo>
                              <a:lnTo>
                                <a:pt x="0" y="643"/>
                              </a:lnTo>
                              <a:lnTo>
                                <a:pt x="0" y="636"/>
                              </a:lnTo>
                              <a:lnTo>
                                <a:pt x="6" y="635"/>
                              </a:lnTo>
                              <a:lnTo>
                                <a:pt x="24" y="607"/>
                              </a:lnTo>
                              <a:lnTo>
                                <a:pt x="43" y="581"/>
                              </a:lnTo>
                              <a:lnTo>
                                <a:pt x="61" y="554"/>
                              </a:lnTo>
                              <a:lnTo>
                                <a:pt x="81" y="528"/>
                              </a:lnTo>
                              <a:lnTo>
                                <a:pt x="101" y="502"/>
                              </a:lnTo>
                              <a:lnTo>
                                <a:pt x="122" y="477"/>
                              </a:lnTo>
                              <a:lnTo>
                                <a:pt x="143" y="452"/>
                              </a:lnTo>
                              <a:lnTo>
                                <a:pt x="165" y="426"/>
                              </a:lnTo>
                              <a:lnTo>
                                <a:pt x="187" y="402"/>
                              </a:lnTo>
                              <a:lnTo>
                                <a:pt x="209" y="377"/>
                              </a:lnTo>
                              <a:lnTo>
                                <a:pt x="230" y="352"/>
                              </a:lnTo>
                              <a:lnTo>
                                <a:pt x="253" y="328"/>
                              </a:lnTo>
                              <a:lnTo>
                                <a:pt x="275" y="304"/>
                              </a:lnTo>
                              <a:lnTo>
                                <a:pt x="297" y="280"/>
                              </a:lnTo>
                              <a:lnTo>
                                <a:pt x="320" y="257"/>
                              </a:lnTo>
                              <a:lnTo>
                                <a:pt x="342" y="233"/>
                              </a:lnTo>
                              <a:lnTo>
                                <a:pt x="349" y="234"/>
                              </a:lnTo>
                              <a:lnTo>
                                <a:pt x="355" y="234"/>
                              </a:lnTo>
                              <a:lnTo>
                                <a:pt x="361" y="233"/>
                              </a:lnTo>
                              <a:lnTo>
                                <a:pt x="366" y="229"/>
                              </a:lnTo>
                              <a:lnTo>
                                <a:pt x="371" y="226"/>
                              </a:lnTo>
                              <a:lnTo>
                                <a:pt x="376" y="221"/>
                              </a:lnTo>
                              <a:lnTo>
                                <a:pt x="379" y="216"/>
                              </a:lnTo>
                              <a:lnTo>
                                <a:pt x="382" y="211"/>
                              </a:lnTo>
                              <a:lnTo>
                                <a:pt x="378" y="200"/>
                              </a:lnTo>
                              <a:lnTo>
                                <a:pt x="380" y="192"/>
                              </a:lnTo>
                              <a:lnTo>
                                <a:pt x="385" y="187"/>
                              </a:lnTo>
                              <a:lnTo>
                                <a:pt x="391" y="181"/>
                              </a:lnTo>
                              <a:lnTo>
                                <a:pt x="397" y="175"/>
                              </a:lnTo>
                              <a:lnTo>
                                <a:pt x="402" y="169"/>
                              </a:lnTo>
                              <a:lnTo>
                                <a:pt x="402" y="162"/>
                              </a:lnTo>
                              <a:lnTo>
                                <a:pt x="397" y="153"/>
                              </a:lnTo>
                              <a:lnTo>
                                <a:pt x="391" y="160"/>
                              </a:lnTo>
                              <a:lnTo>
                                <a:pt x="382" y="166"/>
                              </a:lnTo>
                              <a:lnTo>
                                <a:pt x="374" y="170"/>
                              </a:lnTo>
                              <a:lnTo>
                                <a:pt x="368" y="174"/>
                              </a:lnTo>
                              <a:lnTo>
                                <a:pt x="359" y="178"/>
                              </a:lnTo>
                              <a:lnTo>
                                <a:pt x="351" y="182"/>
                              </a:lnTo>
                              <a:lnTo>
                                <a:pt x="344" y="187"/>
                              </a:lnTo>
                              <a:lnTo>
                                <a:pt x="338" y="192"/>
                              </a:lnTo>
                              <a:lnTo>
                                <a:pt x="343" y="205"/>
                              </a:lnTo>
                              <a:lnTo>
                                <a:pt x="346" y="205"/>
                              </a:lnTo>
                              <a:lnTo>
                                <a:pt x="348" y="204"/>
                              </a:lnTo>
                              <a:lnTo>
                                <a:pt x="350" y="203"/>
                              </a:lnTo>
                              <a:lnTo>
                                <a:pt x="354" y="203"/>
                              </a:lnTo>
                              <a:lnTo>
                                <a:pt x="357" y="207"/>
                              </a:lnTo>
                              <a:lnTo>
                                <a:pt x="359" y="213"/>
                              </a:lnTo>
                              <a:lnTo>
                                <a:pt x="361" y="219"/>
                              </a:lnTo>
                              <a:lnTo>
                                <a:pt x="358" y="222"/>
                              </a:lnTo>
                              <a:lnTo>
                                <a:pt x="351" y="222"/>
                              </a:lnTo>
                              <a:lnTo>
                                <a:pt x="348" y="219"/>
                              </a:lnTo>
                              <a:lnTo>
                                <a:pt x="344" y="213"/>
                              </a:lnTo>
                              <a:lnTo>
                                <a:pt x="343" y="207"/>
                              </a:lnTo>
                              <a:lnTo>
                                <a:pt x="334" y="215"/>
                              </a:lnTo>
                              <a:lnTo>
                                <a:pt x="326" y="199"/>
                              </a:lnTo>
                              <a:lnTo>
                                <a:pt x="326" y="185"/>
                              </a:lnTo>
                              <a:lnTo>
                                <a:pt x="333" y="173"/>
                              </a:lnTo>
                              <a:lnTo>
                                <a:pt x="343" y="161"/>
                              </a:lnTo>
                              <a:lnTo>
                                <a:pt x="357" y="151"/>
                              </a:lnTo>
                              <a:lnTo>
                                <a:pt x="371" y="139"/>
                              </a:lnTo>
                              <a:lnTo>
                                <a:pt x="384" y="127"/>
                              </a:lnTo>
                              <a:lnTo>
                                <a:pt x="392" y="113"/>
                              </a:lnTo>
                              <a:lnTo>
                                <a:pt x="389" y="109"/>
                              </a:lnTo>
                              <a:lnTo>
                                <a:pt x="388" y="106"/>
                              </a:lnTo>
                              <a:lnTo>
                                <a:pt x="387" y="104"/>
                              </a:lnTo>
                              <a:lnTo>
                                <a:pt x="385" y="100"/>
                              </a:lnTo>
                              <a:lnTo>
                                <a:pt x="323" y="161"/>
                              </a:lnTo>
                              <a:lnTo>
                                <a:pt x="319" y="157"/>
                              </a:lnTo>
                              <a:lnTo>
                                <a:pt x="317" y="150"/>
                              </a:lnTo>
                              <a:lnTo>
                                <a:pt x="316" y="143"/>
                              </a:lnTo>
                              <a:lnTo>
                                <a:pt x="316" y="136"/>
                              </a:lnTo>
                              <a:lnTo>
                                <a:pt x="379" y="63"/>
                              </a:lnTo>
                              <a:lnTo>
                                <a:pt x="379" y="59"/>
                              </a:lnTo>
                              <a:lnTo>
                                <a:pt x="378" y="54"/>
                              </a:lnTo>
                              <a:lnTo>
                                <a:pt x="377" y="49"/>
                              </a:lnTo>
                              <a:lnTo>
                                <a:pt x="373" y="46"/>
                              </a:lnTo>
                              <a:lnTo>
                                <a:pt x="365" y="54"/>
                              </a:lnTo>
                              <a:lnTo>
                                <a:pt x="358" y="62"/>
                              </a:lnTo>
                              <a:lnTo>
                                <a:pt x="351" y="70"/>
                              </a:lnTo>
                              <a:lnTo>
                                <a:pt x="344" y="78"/>
                              </a:lnTo>
                              <a:lnTo>
                                <a:pt x="338" y="87"/>
                              </a:lnTo>
                              <a:lnTo>
                                <a:pt x="329" y="95"/>
                              </a:lnTo>
                              <a:lnTo>
                                <a:pt x="323" y="104"/>
                              </a:lnTo>
                              <a:lnTo>
                                <a:pt x="316" y="112"/>
                              </a:lnTo>
                              <a:lnTo>
                                <a:pt x="312" y="112"/>
                              </a:lnTo>
                              <a:lnTo>
                                <a:pt x="310" y="104"/>
                              </a:lnTo>
                              <a:lnTo>
                                <a:pt x="309" y="97"/>
                              </a:lnTo>
                              <a:lnTo>
                                <a:pt x="308" y="90"/>
                              </a:lnTo>
                              <a:lnTo>
                                <a:pt x="308" y="82"/>
                              </a:lnTo>
                              <a:lnTo>
                                <a:pt x="317" y="72"/>
                              </a:lnTo>
                              <a:lnTo>
                                <a:pt x="325" y="62"/>
                              </a:lnTo>
                              <a:lnTo>
                                <a:pt x="333" y="52"/>
                              </a:lnTo>
                              <a:lnTo>
                                <a:pt x="340" y="41"/>
                              </a:lnTo>
                              <a:lnTo>
                                <a:pt x="348" y="31"/>
                              </a:lnTo>
                              <a:lnTo>
                                <a:pt x="357" y="23"/>
                              </a:lnTo>
                              <a:lnTo>
                                <a:pt x="366" y="15"/>
                              </a:lnTo>
                              <a:lnTo>
                                <a:pt x="378" y="8"/>
                              </a:lnTo>
                              <a:lnTo>
                                <a:pt x="384" y="11"/>
                              </a:lnTo>
                              <a:lnTo>
                                <a:pt x="392" y="10"/>
                              </a:lnTo>
                              <a:lnTo>
                                <a:pt x="400" y="7"/>
                              </a:lnTo>
                              <a:lnTo>
                                <a:pt x="408" y="6"/>
                              </a:lnTo>
                              <a:lnTo>
                                <a:pt x="404" y="11"/>
                              </a:lnTo>
                              <a:lnTo>
                                <a:pt x="400" y="17"/>
                              </a:lnTo>
                              <a:lnTo>
                                <a:pt x="395" y="22"/>
                              </a:lnTo>
                              <a:lnTo>
                                <a:pt x="389" y="28"/>
                              </a:lnTo>
                              <a:lnTo>
                                <a:pt x="386" y="33"/>
                              </a:lnTo>
                              <a:lnTo>
                                <a:pt x="384" y="39"/>
                              </a:lnTo>
                              <a:lnTo>
                                <a:pt x="385" y="45"/>
                              </a:lnTo>
                              <a:lnTo>
                                <a:pt x="389" y="52"/>
                              </a:lnTo>
                              <a:lnTo>
                                <a:pt x="400" y="46"/>
                              </a:lnTo>
                              <a:lnTo>
                                <a:pt x="409" y="37"/>
                              </a:lnTo>
                              <a:lnTo>
                                <a:pt x="417" y="26"/>
                              </a:lnTo>
                              <a:lnTo>
                                <a:pt x="424" y="16"/>
                              </a:lnTo>
                              <a:lnTo>
                                <a:pt x="432" y="8"/>
                              </a:lnTo>
                              <a:lnTo>
                                <a:pt x="441" y="1"/>
                              </a:lnTo>
                              <a:lnTo>
                                <a:pt x="452" y="0"/>
                              </a:lnTo>
                              <a:lnTo>
                                <a:pt x="465" y="3"/>
                              </a:lnTo>
                              <a:lnTo>
                                <a:pt x="46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665" path="m465,10l462,13l460,15l456,18l455,22l459,25l462,25l467,25l471,25l475,22l478,19l483,17l487,17l492,22l495,26l498,33l498,40l491,47l487,59l483,64l471,60l464,62l457,66l450,68l444,70l444,61l448,54l454,47l460,40l455,33l452,31l447,32l442,36l438,39l433,40l429,38l424,31l419,31l415,32l411,34l408,38l409,46l411,54l411,63l409,71l403,77l397,84l395,91l397,100l402,104l407,95l411,92l416,91l422,92l427,94l433,97l439,98l445,97l439,109l450,109l459,106l467,100l473,92l480,83l487,74l494,67l503,61l505,74l502,84l497,94l490,102l480,110l472,119l464,128l457,137l453,136l449,131l447,125l444,121l439,123l433,124l429,125l424,127l419,128l415,130l411,134l408,139l408,144l409,148l410,152l412,157l430,143l434,152l433,160l430,167l425,174l419,180l416,187l417,193l422,203l424,200l427,197l431,193l435,192l444,201l435,205l429,207l420,210l412,211l410,207l410,203l410,199l408,196l389,221l369,245l349,268l328,291l308,313l286,336l264,358l243,380l221,402l200,424l180,447l159,470l138,493l120,517l100,541l83,567l73,569l65,579l56,590l47,600l39,609l31,621l24,631l17,643l13,654l2,665l1,658l0,651l0,643l0,636l6,635l24,607l43,581l61,554l81,528l101,502l122,477l143,452l165,426l187,402l209,377l230,352l253,328l275,304l297,280l320,257l342,233l349,234l355,234l361,233l366,229l371,226l376,221l379,216l382,211l378,200l380,192l385,187l391,181l397,175l402,169l402,162l397,153l391,160l382,166l374,170l368,174l359,178l351,182l344,187l338,192l343,205l346,205l348,204l350,203l354,203l357,207l359,213l361,219l358,222l351,222l348,219l344,213l343,207l334,215l326,199l326,185l333,173l343,161l357,151l371,139l384,127l392,113l389,109l388,106l387,104l385,100l323,161l319,157l317,150l316,143l316,136l379,63l379,59l378,54l377,49l373,46l365,54l358,62l351,70l344,78l338,87l329,95l323,104l316,112l312,112l310,104l309,97l308,90l308,82l317,72l325,62l333,52l340,41l348,31l357,23l366,15l378,8l384,11l392,10l400,7l408,6l404,11l400,17l395,22l389,28l386,33l384,39l385,45l389,52l400,46l409,37l417,26l424,16l432,8l441,1l452,0l465,3l465,10xe" fillcolor="white" stroked="f" o:allowincell="f" style="position:absolute;margin-left:534.75pt;margin-top:11.95pt;width:16.35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69430</wp:posOffset>
                </wp:positionH>
                <wp:positionV relativeFrom="paragraph">
                  <wp:posOffset>160020</wp:posOffset>
                </wp:positionV>
                <wp:extent cx="160020" cy="19875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50">
                              <a:moveTo>
                                <a:pt x="335" y="17"/>
                              </a:moveTo>
                              <a:lnTo>
                                <a:pt x="339" y="17"/>
                              </a:lnTo>
                              <a:lnTo>
                                <a:pt x="333" y="25"/>
                              </a:lnTo>
                              <a:lnTo>
                                <a:pt x="324" y="33"/>
                              </a:lnTo>
                              <a:lnTo>
                                <a:pt x="320" y="42"/>
                              </a:lnTo>
                              <a:lnTo>
                                <a:pt x="323" y="52"/>
                              </a:lnTo>
                              <a:lnTo>
                                <a:pt x="327" y="57"/>
                              </a:lnTo>
                              <a:lnTo>
                                <a:pt x="334" y="50"/>
                              </a:lnTo>
                              <a:lnTo>
                                <a:pt x="339" y="43"/>
                              </a:lnTo>
                              <a:lnTo>
                                <a:pt x="345" y="37"/>
                              </a:lnTo>
                              <a:lnTo>
                                <a:pt x="353" y="33"/>
                              </a:lnTo>
                              <a:lnTo>
                                <a:pt x="356" y="48"/>
                              </a:lnTo>
                              <a:lnTo>
                                <a:pt x="353" y="62"/>
                              </a:lnTo>
                              <a:lnTo>
                                <a:pt x="345" y="74"/>
                              </a:lnTo>
                              <a:lnTo>
                                <a:pt x="335" y="87"/>
                              </a:lnTo>
                              <a:lnTo>
                                <a:pt x="331" y="90"/>
                              </a:lnTo>
                              <a:lnTo>
                                <a:pt x="331" y="96"/>
                              </a:lnTo>
                              <a:lnTo>
                                <a:pt x="334" y="101"/>
                              </a:lnTo>
                              <a:lnTo>
                                <a:pt x="335" y="106"/>
                              </a:lnTo>
                              <a:lnTo>
                                <a:pt x="343" y="105"/>
                              </a:lnTo>
                              <a:lnTo>
                                <a:pt x="348" y="98"/>
                              </a:lnTo>
                              <a:lnTo>
                                <a:pt x="353" y="89"/>
                              </a:lnTo>
                              <a:lnTo>
                                <a:pt x="360" y="85"/>
                              </a:lnTo>
                              <a:lnTo>
                                <a:pt x="362" y="93"/>
                              </a:lnTo>
                              <a:lnTo>
                                <a:pt x="364" y="100"/>
                              </a:lnTo>
                              <a:lnTo>
                                <a:pt x="365" y="108"/>
                              </a:lnTo>
                              <a:lnTo>
                                <a:pt x="365" y="117"/>
                              </a:lnTo>
                              <a:lnTo>
                                <a:pt x="360" y="121"/>
                              </a:lnTo>
                              <a:lnTo>
                                <a:pt x="356" y="126"/>
                              </a:lnTo>
                              <a:lnTo>
                                <a:pt x="351" y="131"/>
                              </a:lnTo>
                              <a:lnTo>
                                <a:pt x="346" y="135"/>
                              </a:lnTo>
                              <a:lnTo>
                                <a:pt x="343" y="140"/>
                              </a:lnTo>
                              <a:lnTo>
                                <a:pt x="341" y="144"/>
                              </a:lnTo>
                              <a:lnTo>
                                <a:pt x="342" y="150"/>
                              </a:lnTo>
                              <a:lnTo>
                                <a:pt x="345" y="156"/>
                              </a:lnTo>
                              <a:lnTo>
                                <a:pt x="346" y="158"/>
                              </a:lnTo>
                              <a:lnTo>
                                <a:pt x="352" y="154"/>
                              </a:lnTo>
                              <a:lnTo>
                                <a:pt x="357" y="147"/>
                              </a:lnTo>
                              <a:lnTo>
                                <a:pt x="361" y="142"/>
                              </a:lnTo>
                              <a:lnTo>
                                <a:pt x="369" y="141"/>
                              </a:lnTo>
                              <a:lnTo>
                                <a:pt x="371" y="147"/>
                              </a:lnTo>
                              <a:lnTo>
                                <a:pt x="372" y="153"/>
                              </a:lnTo>
                              <a:lnTo>
                                <a:pt x="373" y="159"/>
                              </a:lnTo>
                              <a:lnTo>
                                <a:pt x="373" y="166"/>
                              </a:lnTo>
                              <a:lnTo>
                                <a:pt x="365" y="174"/>
                              </a:lnTo>
                              <a:lnTo>
                                <a:pt x="356" y="182"/>
                              </a:lnTo>
                              <a:lnTo>
                                <a:pt x="351" y="192"/>
                              </a:lnTo>
                              <a:lnTo>
                                <a:pt x="353" y="203"/>
                              </a:lnTo>
                              <a:lnTo>
                                <a:pt x="354" y="207"/>
                              </a:lnTo>
                              <a:lnTo>
                                <a:pt x="361" y="203"/>
                              </a:lnTo>
                              <a:lnTo>
                                <a:pt x="367" y="196"/>
                              </a:lnTo>
                              <a:lnTo>
                                <a:pt x="372" y="191"/>
                              </a:lnTo>
                              <a:lnTo>
                                <a:pt x="381" y="191"/>
                              </a:lnTo>
                              <a:lnTo>
                                <a:pt x="381" y="197"/>
                              </a:lnTo>
                              <a:lnTo>
                                <a:pt x="382" y="203"/>
                              </a:lnTo>
                              <a:lnTo>
                                <a:pt x="386" y="209"/>
                              </a:lnTo>
                              <a:lnTo>
                                <a:pt x="387" y="216"/>
                              </a:lnTo>
                              <a:lnTo>
                                <a:pt x="343" y="224"/>
                              </a:lnTo>
                              <a:lnTo>
                                <a:pt x="344" y="222"/>
                              </a:lnTo>
                              <a:lnTo>
                                <a:pt x="345" y="219"/>
                              </a:lnTo>
                              <a:lnTo>
                                <a:pt x="346" y="218"/>
                              </a:lnTo>
                              <a:lnTo>
                                <a:pt x="349" y="216"/>
                              </a:lnTo>
                              <a:lnTo>
                                <a:pt x="345" y="212"/>
                              </a:lnTo>
                              <a:lnTo>
                                <a:pt x="344" y="208"/>
                              </a:lnTo>
                              <a:lnTo>
                                <a:pt x="341" y="203"/>
                              </a:lnTo>
                              <a:lnTo>
                                <a:pt x="335" y="203"/>
                              </a:lnTo>
                              <a:lnTo>
                                <a:pt x="329" y="197"/>
                              </a:lnTo>
                              <a:lnTo>
                                <a:pt x="328" y="191"/>
                              </a:lnTo>
                              <a:lnTo>
                                <a:pt x="330" y="185"/>
                              </a:lnTo>
                              <a:lnTo>
                                <a:pt x="333" y="179"/>
                              </a:lnTo>
                              <a:lnTo>
                                <a:pt x="336" y="173"/>
                              </a:lnTo>
                              <a:lnTo>
                                <a:pt x="337" y="166"/>
                              </a:lnTo>
                              <a:lnTo>
                                <a:pt x="336" y="161"/>
                              </a:lnTo>
                              <a:lnTo>
                                <a:pt x="330" y="154"/>
                              </a:lnTo>
                              <a:lnTo>
                                <a:pt x="293" y="192"/>
                              </a:lnTo>
                              <a:lnTo>
                                <a:pt x="286" y="184"/>
                              </a:lnTo>
                              <a:lnTo>
                                <a:pt x="285" y="174"/>
                              </a:lnTo>
                              <a:lnTo>
                                <a:pt x="286" y="165"/>
                              </a:lnTo>
                              <a:lnTo>
                                <a:pt x="293" y="156"/>
                              </a:lnTo>
                              <a:lnTo>
                                <a:pt x="298" y="149"/>
                              </a:lnTo>
                              <a:lnTo>
                                <a:pt x="305" y="143"/>
                              </a:lnTo>
                              <a:lnTo>
                                <a:pt x="312" y="136"/>
                              </a:lnTo>
                              <a:lnTo>
                                <a:pt x="318" y="131"/>
                              </a:lnTo>
                              <a:lnTo>
                                <a:pt x="323" y="124"/>
                              </a:lnTo>
                              <a:lnTo>
                                <a:pt x="327" y="118"/>
                              </a:lnTo>
                              <a:lnTo>
                                <a:pt x="326" y="110"/>
                              </a:lnTo>
                              <a:lnTo>
                                <a:pt x="321" y="102"/>
                              </a:lnTo>
                              <a:lnTo>
                                <a:pt x="275" y="154"/>
                              </a:lnTo>
                              <a:lnTo>
                                <a:pt x="270" y="155"/>
                              </a:lnTo>
                              <a:lnTo>
                                <a:pt x="266" y="155"/>
                              </a:lnTo>
                              <a:lnTo>
                                <a:pt x="261" y="154"/>
                              </a:lnTo>
                              <a:lnTo>
                                <a:pt x="257" y="151"/>
                              </a:lnTo>
                              <a:lnTo>
                                <a:pt x="252" y="150"/>
                              </a:lnTo>
                              <a:lnTo>
                                <a:pt x="247" y="150"/>
                              </a:lnTo>
                              <a:lnTo>
                                <a:pt x="244" y="151"/>
                              </a:lnTo>
                              <a:lnTo>
                                <a:pt x="239" y="156"/>
                              </a:lnTo>
                              <a:lnTo>
                                <a:pt x="242" y="165"/>
                              </a:lnTo>
                              <a:lnTo>
                                <a:pt x="247" y="174"/>
                              </a:lnTo>
                              <a:lnTo>
                                <a:pt x="248" y="184"/>
                              </a:lnTo>
                              <a:lnTo>
                                <a:pt x="240" y="192"/>
                              </a:lnTo>
                              <a:lnTo>
                                <a:pt x="242" y="196"/>
                              </a:lnTo>
                              <a:lnTo>
                                <a:pt x="245" y="200"/>
                              </a:lnTo>
                              <a:lnTo>
                                <a:pt x="247" y="203"/>
                              </a:lnTo>
                              <a:lnTo>
                                <a:pt x="251" y="207"/>
                              </a:lnTo>
                              <a:lnTo>
                                <a:pt x="254" y="203"/>
                              </a:lnTo>
                              <a:lnTo>
                                <a:pt x="257" y="200"/>
                              </a:lnTo>
                              <a:lnTo>
                                <a:pt x="260" y="197"/>
                              </a:lnTo>
                              <a:lnTo>
                                <a:pt x="265" y="197"/>
                              </a:lnTo>
                              <a:lnTo>
                                <a:pt x="269" y="202"/>
                              </a:lnTo>
                              <a:lnTo>
                                <a:pt x="274" y="208"/>
                              </a:lnTo>
                              <a:lnTo>
                                <a:pt x="275" y="215"/>
                              </a:lnTo>
                              <a:lnTo>
                                <a:pt x="274" y="221"/>
                              </a:lnTo>
                              <a:lnTo>
                                <a:pt x="268" y="229"/>
                              </a:lnTo>
                              <a:lnTo>
                                <a:pt x="267" y="239"/>
                              </a:lnTo>
                              <a:lnTo>
                                <a:pt x="263" y="246"/>
                              </a:lnTo>
                              <a:lnTo>
                                <a:pt x="251" y="242"/>
                              </a:lnTo>
                              <a:lnTo>
                                <a:pt x="228" y="268"/>
                              </a:lnTo>
                              <a:lnTo>
                                <a:pt x="205" y="294"/>
                              </a:lnTo>
                              <a:lnTo>
                                <a:pt x="183" y="320"/>
                              </a:lnTo>
                              <a:lnTo>
                                <a:pt x="160" y="346"/>
                              </a:lnTo>
                              <a:lnTo>
                                <a:pt x="138" y="373"/>
                              </a:lnTo>
                              <a:lnTo>
                                <a:pt x="115" y="398"/>
                              </a:lnTo>
                              <a:lnTo>
                                <a:pt x="93" y="424"/>
                              </a:lnTo>
                              <a:lnTo>
                                <a:pt x="71" y="450"/>
                              </a:lnTo>
                              <a:lnTo>
                                <a:pt x="66" y="443"/>
                              </a:lnTo>
                              <a:lnTo>
                                <a:pt x="63" y="435"/>
                              </a:lnTo>
                              <a:lnTo>
                                <a:pt x="61" y="428"/>
                              </a:lnTo>
                              <a:lnTo>
                                <a:pt x="65" y="420"/>
                              </a:lnTo>
                              <a:lnTo>
                                <a:pt x="86" y="393"/>
                              </a:lnTo>
                              <a:lnTo>
                                <a:pt x="108" y="367"/>
                              </a:lnTo>
                              <a:lnTo>
                                <a:pt x="131" y="341"/>
                              </a:lnTo>
                              <a:lnTo>
                                <a:pt x="153" y="316"/>
                              </a:lnTo>
                              <a:lnTo>
                                <a:pt x="176" y="292"/>
                              </a:lnTo>
                              <a:lnTo>
                                <a:pt x="198" y="267"/>
                              </a:lnTo>
                              <a:lnTo>
                                <a:pt x="220" y="241"/>
                              </a:lnTo>
                              <a:lnTo>
                                <a:pt x="240" y="216"/>
                              </a:lnTo>
                              <a:lnTo>
                                <a:pt x="240" y="212"/>
                              </a:lnTo>
                              <a:lnTo>
                                <a:pt x="239" y="209"/>
                              </a:lnTo>
                              <a:lnTo>
                                <a:pt x="236" y="207"/>
                              </a:lnTo>
                              <a:lnTo>
                                <a:pt x="233" y="203"/>
                              </a:lnTo>
                              <a:lnTo>
                                <a:pt x="190" y="250"/>
                              </a:lnTo>
                              <a:lnTo>
                                <a:pt x="191" y="233"/>
                              </a:lnTo>
                              <a:lnTo>
                                <a:pt x="192" y="215"/>
                              </a:lnTo>
                              <a:lnTo>
                                <a:pt x="197" y="196"/>
                              </a:lnTo>
                              <a:lnTo>
                                <a:pt x="209" y="182"/>
                              </a:lnTo>
                              <a:lnTo>
                                <a:pt x="207" y="179"/>
                              </a:lnTo>
                              <a:lnTo>
                                <a:pt x="204" y="178"/>
                              </a:lnTo>
                              <a:lnTo>
                                <a:pt x="198" y="178"/>
                              </a:lnTo>
                              <a:lnTo>
                                <a:pt x="193" y="178"/>
                              </a:lnTo>
                              <a:lnTo>
                                <a:pt x="192" y="179"/>
                              </a:lnTo>
                              <a:lnTo>
                                <a:pt x="191" y="180"/>
                              </a:lnTo>
                              <a:lnTo>
                                <a:pt x="190" y="182"/>
                              </a:lnTo>
                              <a:lnTo>
                                <a:pt x="190" y="184"/>
                              </a:lnTo>
                              <a:lnTo>
                                <a:pt x="184" y="181"/>
                              </a:lnTo>
                              <a:lnTo>
                                <a:pt x="177" y="179"/>
                              </a:lnTo>
                              <a:lnTo>
                                <a:pt x="170" y="178"/>
                              </a:lnTo>
                              <a:lnTo>
                                <a:pt x="163" y="178"/>
                              </a:lnTo>
                              <a:lnTo>
                                <a:pt x="160" y="187"/>
                              </a:lnTo>
                              <a:lnTo>
                                <a:pt x="159" y="196"/>
                              </a:lnTo>
                              <a:lnTo>
                                <a:pt x="160" y="207"/>
                              </a:lnTo>
                              <a:lnTo>
                                <a:pt x="161" y="216"/>
                              </a:lnTo>
                              <a:lnTo>
                                <a:pt x="157" y="222"/>
                              </a:lnTo>
                              <a:lnTo>
                                <a:pt x="153" y="227"/>
                              </a:lnTo>
                              <a:lnTo>
                                <a:pt x="147" y="233"/>
                              </a:lnTo>
                              <a:lnTo>
                                <a:pt x="141" y="238"/>
                              </a:lnTo>
                              <a:lnTo>
                                <a:pt x="138" y="244"/>
                              </a:lnTo>
                              <a:lnTo>
                                <a:pt x="136" y="249"/>
                              </a:lnTo>
                              <a:lnTo>
                                <a:pt x="137" y="255"/>
                              </a:lnTo>
                              <a:lnTo>
                                <a:pt x="141" y="262"/>
                              </a:lnTo>
                              <a:lnTo>
                                <a:pt x="166" y="238"/>
                              </a:lnTo>
                              <a:lnTo>
                                <a:pt x="167" y="245"/>
                              </a:lnTo>
                              <a:lnTo>
                                <a:pt x="168" y="252"/>
                              </a:lnTo>
                              <a:lnTo>
                                <a:pt x="170" y="259"/>
                              </a:lnTo>
                              <a:lnTo>
                                <a:pt x="177" y="262"/>
                              </a:lnTo>
                              <a:lnTo>
                                <a:pt x="171" y="262"/>
                              </a:lnTo>
                              <a:lnTo>
                                <a:pt x="166" y="263"/>
                              </a:lnTo>
                              <a:lnTo>
                                <a:pt x="160" y="264"/>
                              </a:lnTo>
                              <a:lnTo>
                                <a:pt x="154" y="264"/>
                              </a:lnTo>
                              <a:lnTo>
                                <a:pt x="148" y="265"/>
                              </a:lnTo>
                              <a:lnTo>
                                <a:pt x="141" y="267"/>
                              </a:lnTo>
                              <a:lnTo>
                                <a:pt x="136" y="268"/>
                              </a:lnTo>
                              <a:lnTo>
                                <a:pt x="130" y="268"/>
                              </a:lnTo>
                              <a:lnTo>
                                <a:pt x="125" y="257"/>
                              </a:lnTo>
                              <a:lnTo>
                                <a:pt x="113" y="270"/>
                              </a:lnTo>
                              <a:lnTo>
                                <a:pt x="101" y="283"/>
                              </a:lnTo>
                              <a:lnTo>
                                <a:pt x="91" y="295"/>
                              </a:lnTo>
                              <a:lnTo>
                                <a:pt x="79" y="308"/>
                              </a:lnTo>
                              <a:lnTo>
                                <a:pt x="69" y="321"/>
                              </a:lnTo>
                              <a:lnTo>
                                <a:pt x="58" y="335"/>
                              </a:lnTo>
                              <a:lnTo>
                                <a:pt x="48" y="347"/>
                              </a:lnTo>
                              <a:lnTo>
                                <a:pt x="38" y="360"/>
                              </a:lnTo>
                              <a:lnTo>
                                <a:pt x="39" y="350"/>
                              </a:lnTo>
                              <a:lnTo>
                                <a:pt x="34" y="340"/>
                              </a:lnTo>
                              <a:lnTo>
                                <a:pt x="31" y="329"/>
                              </a:lnTo>
                              <a:lnTo>
                                <a:pt x="34" y="317"/>
                              </a:lnTo>
                              <a:lnTo>
                                <a:pt x="46" y="306"/>
                              </a:lnTo>
                              <a:lnTo>
                                <a:pt x="57" y="293"/>
                              </a:lnTo>
                              <a:lnTo>
                                <a:pt x="68" y="280"/>
                              </a:lnTo>
                              <a:lnTo>
                                <a:pt x="78" y="268"/>
                              </a:lnTo>
                              <a:lnTo>
                                <a:pt x="88" y="254"/>
                              </a:lnTo>
                              <a:lnTo>
                                <a:pt x="99" y="241"/>
                              </a:lnTo>
                              <a:lnTo>
                                <a:pt x="110" y="229"/>
                              </a:lnTo>
                              <a:lnTo>
                                <a:pt x="122" y="216"/>
                              </a:lnTo>
                              <a:lnTo>
                                <a:pt x="122" y="211"/>
                              </a:lnTo>
                              <a:lnTo>
                                <a:pt x="122" y="207"/>
                              </a:lnTo>
                              <a:lnTo>
                                <a:pt x="119" y="202"/>
                              </a:lnTo>
                              <a:lnTo>
                                <a:pt x="117" y="197"/>
                              </a:lnTo>
                              <a:lnTo>
                                <a:pt x="114" y="197"/>
                              </a:lnTo>
                              <a:lnTo>
                                <a:pt x="104" y="211"/>
                              </a:lnTo>
                              <a:lnTo>
                                <a:pt x="95" y="224"/>
                              </a:lnTo>
                              <a:lnTo>
                                <a:pt x="85" y="237"/>
                              </a:lnTo>
                              <a:lnTo>
                                <a:pt x="74" y="248"/>
                              </a:lnTo>
                              <a:lnTo>
                                <a:pt x="63" y="260"/>
                              </a:lnTo>
                              <a:lnTo>
                                <a:pt x="53" y="272"/>
                              </a:lnTo>
                              <a:lnTo>
                                <a:pt x="42" y="284"/>
                              </a:lnTo>
                              <a:lnTo>
                                <a:pt x="32" y="298"/>
                              </a:lnTo>
                              <a:lnTo>
                                <a:pt x="24" y="298"/>
                              </a:lnTo>
                              <a:lnTo>
                                <a:pt x="23" y="288"/>
                              </a:lnTo>
                              <a:lnTo>
                                <a:pt x="20" y="280"/>
                              </a:lnTo>
                              <a:lnTo>
                                <a:pt x="18" y="271"/>
                              </a:lnTo>
                              <a:lnTo>
                                <a:pt x="17" y="262"/>
                              </a:lnTo>
                              <a:lnTo>
                                <a:pt x="27" y="256"/>
                              </a:lnTo>
                              <a:lnTo>
                                <a:pt x="35" y="248"/>
                              </a:lnTo>
                              <a:lnTo>
                                <a:pt x="43" y="239"/>
                              </a:lnTo>
                              <a:lnTo>
                                <a:pt x="49" y="230"/>
                              </a:lnTo>
                              <a:lnTo>
                                <a:pt x="56" y="221"/>
                              </a:lnTo>
                              <a:lnTo>
                                <a:pt x="63" y="211"/>
                              </a:lnTo>
                              <a:lnTo>
                                <a:pt x="71" y="203"/>
                              </a:lnTo>
                              <a:lnTo>
                                <a:pt x="81" y="197"/>
                              </a:lnTo>
                              <a:lnTo>
                                <a:pt x="86" y="189"/>
                              </a:lnTo>
                              <a:lnTo>
                                <a:pt x="93" y="182"/>
                              </a:lnTo>
                              <a:lnTo>
                                <a:pt x="100" y="176"/>
                              </a:lnTo>
                              <a:lnTo>
                                <a:pt x="107" y="169"/>
                              </a:lnTo>
                              <a:lnTo>
                                <a:pt x="111" y="161"/>
                              </a:lnTo>
                              <a:lnTo>
                                <a:pt x="115" y="153"/>
                              </a:lnTo>
                              <a:lnTo>
                                <a:pt x="114" y="144"/>
                              </a:lnTo>
                              <a:lnTo>
                                <a:pt x="109" y="134"/>
                              </a:lnTo>
                              <a:lnTo>
                                <a:pt x="16" y="238"/>
                              </a:lnTo>
                              <a:lnTo>
                                <a:pt x="11" y="229"/>
                              </a:lnTo>
                              <a:lnTo>
                                <a:pt x="8" y="218"/>
                              </a:lnTo>
                              <a:lnTo>
                                <a:pt x="8" y="208"/>
                              </a:lnTo>
                              <a:lnTo>
                                <a:pt x="13" y="197"/>
                              </a:lnTo>
                              <a:lnTo>
                                <a:pt x="25" y="184"/>
                              </a:lnTo>
                              <a:lnTo>
                                <a:pt x="38" y="171"/>
                              </a:lnTo>
                              <a:lnTo>
                                <a:pt x="48" y="158"/>
                              </a:lnTo>
                              <a:lnTo>
                                <a:pt x="60" y="147"/>
                              </a:lnTo>
                              <a:lnTo>
                                <a:pt x="71" y="134"/>
                              </a:lnTo>
                              <a:lnTo>
                                <a:pt x="83" y="123"/>
                              </a:lnTo>
                              <a:lnTo>
                                <a:pt x="94" y="110"/>
                              </a:lnTo>
                              <a:lnTo>
                                <a:pt x="106" y="96"/>
                              </a:lnTo>
                              <a:lnTo>
                                <a:pt x="106" y="91"/>
                              </a:lnTo>
                              <a:lnTo>
                                <a:pt x="106" y="87"/>
                              </a:lnTo>
                              <a:lnTo>
                                <a:pt x="104" y="83"/>
                              </a:lnTo>
                              <a:lnTo>
                                <a:pt x="101" y="81"/>
                              </a:lnTo>
                              <a:lnTo>
                                <a:pt x="89" y="94"/>
                              </a:lnTo>
                              <a:lnTo>
                                <a:pt x="77" y="105"/>
                              </a:lnTo>
                              <a:lnTo>
                                <a:pt x="65" y="119"/>
                              </a:lnTo>
                              <a:lnTo>
                                <a:pt x="54" y="132"/>
                              </a:lnTo>
                              <a:lnTo>
                                <a:pt x="42" y="144"/>
                              </a:lnTo>
                              <a:lnTo>
                                <a:pt x="31" y="157"/>
                              </a:lnTo>
                              <a:lnTo>
                                <a:pt x="18" y="171"/>
                              </a:lnTo>
                              <a:lnTo>
                                <a:pt x="5" y="184"/>
                              </a:lnTo>
                              <a:lnTo>
                                <a:pt x="4" y="176"/>
                              </a:lnTo>
                              <a:lnTo>
                                <a:pt x="3" y="168"/>
                              </a:lnTo>
                              <a:lnTo>
                                <a:pt x="1" y="161"/>
                              </a:lnTo>
                              <a:lnTo>
                                <a:pt x="0" y="153"/>
                              </a:lnTo>
                              <a:lnTo>
                                <a:pt x="10" y="138"/>
                              </a:lnTo>
                              <a:lnTo>
                                <a:pt x="22" y="125"/>
                              </a:lnTo>
                              <a:lnTo>
                                <a:pt x="34" y="112"/>
                              </a:lnTo>
                              <a:lnTo>
                                <a:pt x="47" y="100"/>
                              </a:lnTo>
                              <a:lnTo>
                                <a:pt x="60" y="88"/>
                              </a:lnTo>
                              <a:lnTo>
                                <a:pt x="72" y="75"/>
                              </a:lnTo>
                              <a:lnTo>
                                <a:pt x="84" y="62"/>
                              </a:lnTo>
                              <a:lnTo>
                                <a:pt x="95" y="48"/>
                              </a:lnTo>
                              <a:lnTo>
                                <a:pt x="102" y="50"/>
                              </a:lnTo>
                              <a:lnTo>
                                <a:pt x="108" y="53"/>
                              </a:lnTo>
                              <a:lnTo>
                                <a:pt x="114" y="57"/>
                              </a:lnTo>
                              <a:lnTo>
                                <a:pt x="122" y="57"/>
                              </a:lnTo>
                              <a:lnTo>
                                <a:pt x="118" y="62"/>
                              </a:lnTo>
                              <a:lnTo>
                                <a:pt x="115" y="66"/>
                              </a:lnTo>
                              <a:lnTo>
                                <a:pt x="114" y="72"/>
                              </a:lnTo>
                              <a:lnTo>
                                <a:pt x="114" y="78"/>
                              </a:lnTo>
                              <a:lnTo>
                                <a:pt x="117" y="82"/>
                              </a:lnTo>
                              <a:lnTo>
                                <a:pt x="126" y="73"/>
                              </a:lnTo>
                              <a:lnTo>
                                <a:pt x="136" y="64"/>
                              </a:lnTo>
                              <a:lnTo>
                                <a:pt x="145" y="56"/>
                              </a:lnTo>
                              <a:lnTo>
                                <a:pt x="154" y="48"/>
                              </a:lnTo>
                              <a:lnTo>
                                <a:pt x="164" y="42"/>
                              </a:lnTo>
                              <a:lnTo>
                                <a:pt x="176" y="37"/>
                              </a:lnTo>
                              <a:lnTo>
                                <a:pt x="187" y="35"/>
                              </a:lnTo>
                              <a:lnTo>
                                <a:pt x="201" y="36"/>
                              </a:lnTo>
                              <a:lnTo>
                                <a:pt x="200" y="43"/>
                              </a:lnTo>
                              <a:lnTo>
                                <a:pt x="197" y="47"/>
                              </a:lnTo>
                              <a:lnTo>
                                <a:pt x="191" y="50"/>
                              </a:lnTo>
                              <a:lnTo>
                                <a:pt x="187" y="55"/>
                              </a:lnTo>
                              <a:lnTo>
                                <a:pt x="194" y="57"/>
                              </a:lnTo>
                              <a:lnTo>
                                <a:pt x="201" y="56"/>
                              </a:lnTo>
                              <a:lnTo>
                                <a:pt x="208" y="53"/>
                              </a:lnTo>
                              <a:lnTo>
                                <a:pt x="214" y="50"/>
                              </a:lnTo>
                              <a:lnTo>
                                <a:pt x="221" y="48"/>
                              </a:lnTo>
                              <a:lnTo>
                                <a:pt x="227" y="47"/>
                              </a:lnTo>
                              <a:lnTo>
                                <a:pt x="233" y="50"/>
                              </a:lnTo>
                              <a:lnTo>
                                <a:pt x="240" y="57"/>
                              </a:lnTo>
                              <a:lnTo>
                                <a:pt x="239" y="66"/>
                              </a:lnTo>
                              <a:lnTo>
                                <a:pt x="232" y="73"/>
                              </a:lnTo>
                              <a:lnTo>
                                <a:pt x="227" y="80"/>
                              </a:lnTo>
                              <a:lnTo>
                                <a:pt x="231" y="88"/>
                              </a:lnTo>
                              <a:lnTo>
                                <a:pt x="247" y="76"/>
                              </a:lnTo>
                              <a:lnTo>
                                <a:pt x="253" y="90"/>
                              </a:lnTo>
                              <a:lnTo>
                                <a:pt x="253" y="103"/>
                              </a:lnTo>
                              <a:lnTo>
                                <a:pt x="250" y="115"/>
                              </a:lnTo>
                              <a:lnTo>
                                <a:pt x="242" y="125"/>
                              </a:lnTo>
                              <a:lnTo>
                                <a:pt x="232" y="135"/>
                              </a:lnTo>
                              <a:lnTo>
                                <a:pt x="222" y="146"/>
                              </a:lnTo>
                              <a:lnTo>
                                <a:pt x="213" y="156"/>
                              </a:lnTo>
                              <a:lnTo>
                                <a:pt x="205" y="166"/>
                              </a:lnTo>
                              <a:lnTo>
                                <a:pt x="213" y="169"/>
                              </a:lnTo>
                              <a:lnTo>
                                <a:pt x="221" y="166"/>
                              </a:lnTo>
                              <a:lnTo>
                                <a:pt x="227" y="163"/>
                              </a:lnTo>
                              <a:lnTo>
                                <a:pt x="232" y="157"/>
                              </a:lnTo>
                              <a:lnTo>
                                <a:pt x="237" y="151"/>
                              </a:lnTo>
                              <a:lnTo>
                                <a:pt x="243" y="146"/>
                              </a:lnTo>
                              <a:lnTo>
                                <a:pt x="250" y="143"/>
                              </a:lnTo>
                              <a:lnTo>
                                <a:pt x="257" y="143"/>
                              </a:lnTo>
                              <a:lnTo>
                                <a:pt x="265" y="135"/>
                              </a:lnTo>
                              <a:lnTo>
                                <a:pt x="273" y="127"/>
                              </a:lnTo>
                              <a:lnTo>
                                <a:pt x="280" y="119"/>
                              </a:lnTo>
                              <a:lnTo>
                                <a:pt x="281" y="108"/>
                              </a:lnTo>
                              <a:lnTo>
                                <a:pt x="316" y="66"/>
                              </a:lnTo>
                              <a:lnTo>
                                <a:pt x="315" y="63"/>
                              </a:lnTo>
                              <a:lnTo>
                                <a:pt x="314" y="59"/>
                              </a:lnTo>
                              <a:lnTo>
                                <a:pt x="313" y="56"/>
                              </a:lnTo>
                              <a:lnTo>
                                <a:pt x="311" y="52"/>
                              </a:lnTo>
                              <a:lnTo>
                                <a:pt x="280" y="82"/>
                              </a:lnTo>
                              <a:lnTo>
                                <a:pt x="275" y="74"/>
                              </a:lnTo>
                              <a:lnTo>
                                <a:pt x="270" y="65"/>
                              </a:lnTo>
                              <a:lnTo>
                                <a:pt x="269" y="56"/>
                              </a:lnTo>
                              <a:lnTo>
                                <a:pt x="274" y="47"/>
                              </a:lnTo>
                              <a:lnTo>
                                <a:pt x="283" y="36"/>
                              </a:lnTo>
                              <a:lnTo>
                                <a:pt x="293" y="25"/>
                              </a:lnTo>
                              <a:lnTo>
                                <a:pt x="301" y="13"/>
                              </a:lnTo>
                              <a:lnTo>
                                <a:pt x="306" y="0"/>
                              </a:lnTo>
                              <a:lnTo>
                                <a:pt x="313" y="6"/>
                              </a:lnTo>
                              <a:lnTo>
                                <a:pt x="318" y="17"/>
                              </a:lnTo>
                              <a:lnTo>
                                <a:pt x="323" y="23"/>
                              </a:lnTo>
                              <a:lnTo>
                                <a:pt x="3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50" path="m335,17l339,17l333,25l324,33l320,42l323,52l327,57l334,50l339,43l345,37l353,33l356,48l353,62l345,74l335,87l331,90l331,96l334,101l335,106l343,105l348,98l353,89l360,85l362,93l364,100l365,108l365,117l360,121l356,126l351,131l346,135l343,140l341,144l342,150l345,156l346,158l352,154l357,147l361,142l369,141l371,147l372,153l373,159l373,166l365,174l356,182l351,192l353,203l354,207l361,203l367,196l372,191l381,191l381,197l382,203l386,209l387,216l343,224l344,222l345,219l346,218l349,216l345,212l344,208l341,203l335,203l329,197l328,191l330,185l333,179l336,173l337,166l336,161l330,154l293,192l286,184l285,174l286,165l293,156l298,149l305,143l312,136l318,131l323,124l327,118l326,110l321,102l275,154l270,155l266,155l261,154l257,151l252,150l247,150l244,151l239,156l242,165l247,174l248,184l240,192l242,196l245,200l247,203l251,207l254,203l257,200l260,197l265,197l269,202l274,208l275,215l274,221l268,229l267,239l263,246l251,242l228,268l205,294l183,320l160,346l138,373l115,398l93,424l71,450l66,443l63,435l61,428l65,420l86,393l108,367l131,341l153,316l176,292l198,267l220,241l240,216l240,212l239,209l236,207l233,203l190,250l191,233l192,215l197,196l209,182l207,179l204,178l198,178l193,178l192,179l191,180l190,182l190,184l184,181l177,179l170,178l163,178l160,187l159,196l160,207l161,216l157,222l153,227l147,233l141,238l138,244l136,249l137,255l141,262l166,238l167,245l168,252l170,259l177,262l171,262l166,263l160,264l154,264l148,265l141,267l136,268l130,268l125,257l113,270l101,283l91,295l79,308l69,321l58,335l48,347l38,360l39,350l34,340l31,329l34,317l46,306l57,293l68,280l78,268l88,254l99,241l110,229l122,216l122,211l122,207l119,202l117,197l114,197l104,211l95,224l85,237l74,248l63,260l53,272l42,284l32,298l24,298l23,288l20,280l18,271l17,262l27,256l35,248l43,239l49,230l56,221l63,211l71,203l81,197l86,189l93,182l100,176l107,169l111,161l115,153l114,144l109,134l16,238l11,229l8,218l8,208l13,197l25,184l38,171l48,158l60,147l71,134l83,123l94,110l106,96l106,91l106,87l104,83l101,81l89,94l77,105l65,119l54,132l42,144l31,157l18,171l5,184l4,176l3,168l1,161l0,153l10,138l22,125l34,112l47,100l60,88l72,75l84,62l95,48l102,50l108,53l114,57l122,57l118,62l115,66l114,72l114,78l117,82l126,73l136,64l145,56l154,48l164,42l176,37l187,35l201,36l200,43l197,47l191,50l187,55l194,57l201,56l208,53l214,50l221,48l227,47l233,50l240,57l239,66l232,73l227,80l231,88l247,76l253,90l253,103l250,115l242,125l232,135l222,146l213,156l205,166l213,169l221,166l227,163l232,157l237,151l243,146l250,143l257,143l265,135l273,127l280,119l281,108l316,66l315,63l314,59l313,56l311,52l280,82l275,74l270,65l269,56l274,47l283,36l293,25l301,13l306,0l313,6l318,17l323,23l335,17xe" fillcolor="white" stroked="f" o:allowincell="f" style="position:absolute;margin-left:540.9pt;margin-top:12.6pt;width:12.55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51955</wp:posOffset>
                </wp:positionH>
                <wp:positionV relativeFrom="paragraph">
                  <wp:posOffset>162560</wp:posOffset>
                </wp:positionV>
                <wp:extent cx="58420" cy="723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3">
                              <a:moveTo>
                                <a:pt x="143" y="4"/>
                              </a:moveTo>
                              <a:lnTo>
                                <a:pt x="134" y="20"/>
                              </a:lnTo>
                              <a:lnTo>
                                <a:pt x="124" y="35"/>
                              </a:lnTo>
                              <a:lnTo>
                                <a:pt x="113" y="50"/>
                              </a:lnTo>
                              <a:lnTo>
                                <a:pt x="102" y="63"/>
                              </a:lnTo>
                              <a:lnTo>
                                <a:pt x="89" y="78"/>
                              </a:lnTo>
                              <a:lnTo>
                                <a:pt x="78" y="91"/>
                              </a:lnTo>
                              <a:lnTo>
                                <a:pt x="64" y="105"/>
                              </a:lnTo>
                              <a:lnTo>
                                <a:pt x="51" y="118"/>
                              </a:lnTo>
                              <a:lnTo>
                                <a:pt x="41" y="118"/>
                              </a:lnTo>
                              <a:lnTo>
                                <a:pt x="33" y="121"/>
                              </a:lnTo>
                              <a:lnTo>
                                <a:pt x="26" y="128"/>
                              </a:lnTo>
                              <a:lnTo>
                                <a:pt x="21" y="136"/>
                              </a:lnTo>
                              <a:lnTo>
                                <a:pt x="26" y="143"/>
                              </a:lnTo>
                              <a:lnTo>
                                <a:pt x="22" y="150"/>
                              </a:lnTo>
                              <a:lnTo>
                                <a:pt x="15" y="156"/>
                              </a:lnTo>
                              <a:lnTo>
                                <a:pt x="11" y="163"/>
                              </a:lnTo>
                              <a:lnTo>
                                <a:pt x="6" y="163"/>
                              </a:lnTo>
                              <a:lnTo>
                                <a:pt x="2" y="152"/>
                              </a:lnTo>
                              <a:lnTo>
                                <a:pt x="0" y="144"/>
                              </a:lnTo>
                              <a:lnTo>
                                <a:pt x="4" y="135"/>
                              </a:lnTo>
                              <a:lnTo>
                                <a:pt x="8" y="127"/>
                              </a:lnTo>
                              <a:lnTo>
                                <a:pt x="15" y="120"/>
                              </a:lnTo>
                              <a:lnTo>
                                <a:pt x="22" y="113"/>
                              </a:lnTo>
                              <a:lnTo>
                                <a:pt x="29" y="106"/>
                              </a:lnTo>
                              <a:lnTo>
                                <a:pt x="35" y="99"/>
                              </a:lnTo>
                              <a:lnTo>
                                <a:pt x="107" y="20"/>
                              </a:lnTo>
                              <a:lnTo>
                                <a:pt x="113" y="18"/>
                              </a:lnTo>
                              <a:lnTo>
                                <a:pt x="119" y="15"/>
                              </a:lnTo>
                              <a:lnTo>
                                <a:pt x="124" y="10"/>
                              </a:lnTo>
                              <a:lnTo>
                                <a:pt x="127" y="6"/>
                              </a:lnTo>
                              <a:lnTo>
                                <a:pt x="131" y="2"/>
                              </a:lnTo>
                              <a:lnTo>
                                <a:pt x="135" y="0"/>
                              </a:lnTo>
                              <a:lnTo>
                                <a:pt x="139" y="0"/>
                              </a:lnTo>
                              <a:lnTo>
                                <a:pt x="1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63" path="m143,4l134,20l124,35l113,50l102,63l89,78l78,91l64,105l51,118l41,118l33,121l26,128l21,136l26,143l22,150l15,156l11,163l6,163l2,152l0,144l4,135l8,127l15,120l22,113l29,106l35,99l107,20l113,18l119,15l124,10l127,6l131,2l135,0l139,0l143,4xe" fillcolor="white" stroked="f" o:allowincell="f" style="position:absolute;margin-left:531.65pt;margin-top:12.8pt;width:4.55pt;height: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ragraph">
                  <wp:posOffset>167640</wp:posOffset>
                </wp:positionV>
                <wp:extent cx="24765" cy="2159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7">
                              <a:moveTo>
                                <a:pt x="61" y="0"/>
                              </a:moveTo>
                              <a:lnTo>
                                <a:pt x="59" y="13"/>
                              </a:lnTo>
                              <a:lnTo>
                                <a:pt x="54" y="18"/>
                              </a:lnTo>
                              <a:lnTo>
                                <a:pt x="43" y="23"/>
                              </a:lnTo>
                              <a:lnTo>
                                <a:pt x="33" y="28"/>
                              </a:lnTo>
                              <a:lnTo>
                                <a:pt x="24" y="31"/>
                              </a:lnTo>
                              <a:lnTo>
                                <a:pt x="16" y="37"/>
                              </a:lnTo>
                              <a:lnTo>
                                <a:pt x="8" y="43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6" y="29"/>
                              </a:lnTo>
                              <a:lnTo>
                                <a:pt x="15" y="24"/>
                              </a:lnTo>
                              <a:lnTo>
                                <a:pt x="21" y="21"/>
                              </a:lnTo>
                              <a:lnTo>
                                <a:pt x="30" y="16"/>
                              </a:lnTo>
                              <a:lnTo>
                                <a:pt x="38" y="13"/>
                              </a:lnTo>
                              <a:lnTo>
                                <a:pt x="44" y="8"/>
                              </a:lnTo>
                              <a:lnTo>
                                <a:pt x="53" y="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7" path="m61,0l59,13l54,18l43,23l33,28l24,31l16,37l8,43l0,47l0,33l6,29l15,24l21,21l30,16l38,13l44,8l53,4l61,0xe" fillcolor="white" stroked="f" o:allowincell="f" style="position:absolute;margin-left:554.7pt;margin-top:13.2pt;width:1.9pt;height: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7510</wp:posOffset>
                </wp:positionH>
                <wp:positionV relativeFrom="paragraph">
                  <wp:posOffset>180340</wp:posOffset>
                </wp:positionV>
                <wp:extent cx="34925" cy="5461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85" y="0"/>
                              </a:moveTo>
                              <a:lnTo>
                                <a:pt x="83" y="11"/>
                              </a:lnTo>
                              <a:lnTo>
                                <a:pt x="81" y="21"/>
                              </a:lnTo>
                              <a:lnTo>
                                <a:pt x="77" y="32"/>
                              </a:lnTo>
                              <a:lnTo>
                                <a:pt x="71" y="41"/>
                              </a:lnTo>
                              <a:lnTo>
                                <a:pt x="63" y="51"/>
                              </a:lnTo>
                              <a:lnTo>
                                <a:pt x="56" y="61"/>
                              </a:lnTo>
                              <a:lnTo>
                                <a:pt x="47" y="69"/>
                              </a:lnTo>
                              <a:lnTo>
                                <a:pt x="38" y="77"/>
                              </a:lnTo>
                              <a:lnTo>
                                <a:pt x="37" y="84"/>
                              </a:lnTo>
                              <a:lnTo>
                                <a:pt x="34" y="89"/>
                              </a:lnTo>
                              <a:lnTo>
                                <a:pt x="30" y="96"/>
                              </a:lnTo>
                              <a:lnTo>
                                <a:pt x="26" y="102"/>
                              </a:lnTo>
                              <a:lnTo>
                                <a:pt x="20" y="109"/>
                              </a:lnTo>
                              <a:lnTo>
                                <a:pt x="14" y="114"/>
                              </a:lnTo>
                              <a:lnTo>
                                <a:pt x="7" y="119"/>
                              </a:lnTo>
                              <a:lnTo>
                                <a:pt x="2" y="124"/>
                              </a:lnTo>
                              <a:lnTo>
                                <a:pt x="4" y="114"/>
                              </a:lnTo>
                              <a:lnTo>
                                <a:pt x="3" y="101"/>
                              </a:lnTo>
                              <a:lnTo>
                                <a:pt x="0" y="88"/>
                              </a:lnTo>
                              <a:lnTo>
                                <a:pt x="2" y="77"/>
                              </a:lnTo>
                              <a:lnTo>
                                <a:pt x="11" y="66"/>
                              </a:lnTo>
                              <a:lnTo>
                                <a:pt x="21" y="57"/>
                              </a:lnTo>
                              <a:lnTo>
                                <a:pt x="30" y="48"/>
                              </a:lnTo>
                              <a:lnTo>
                                <a:pt x="41" y="39"/>
                              </a:lnTo>
                              <a:lnTo>
                                <a:pt x="50" y="29"/>
                              </a:lnTo>
                              <a:lnTo>
                                <a:pt x="59" y="20"/>
                              </a:lnTo>
                              <a:lnTo>
                                <a:pt x="68" y="10"/>
                              </a:lnTo>
                              <a:lnTo>
                                <a:pt x="78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85,0l83,11l81,21l77,32l71,41l63,51l56,61l47,69l38,77l37,84l34,89l30,96l26,102l20,109l14,114l7,119l2,124l4,114l3,101l0,88l2,77l11,66l21,57l30,48l41,39l50,29l59,20l68,10l78,0l85,0xe" fillcolor="white" stroked="f" o:allowincell="f" style="position:absolute;margin-left:531.3pt;margin-top:14.2pt;width:2.7pt;height: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45960</wp:posOffset>
                </wp:positionH>
                <wp:positionV relativeFrom="paragraph">
                  <wp:posOffset>193040</wp:posOffset>
                </wp:positionV>
                <wp:extent cx="25400" cy="184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3">
                              <a:moveTo>
                                <a:pt x="60" y="0"/>
                              </a:moveTo>
                              <a:lnTo>
                                <a:pt x="62" y="8"/>
                              </a:lnTo>
                              <a:lnTo>
                                <a:pt x="61" y="14"/>
                              </a:lnTo>
                              <a:lnTo>
                                <a:pt x="58" y="16"/>
                              </a:lnTo>
                              <a:lnTo>
                                <a:pt x="52" y="19"/>
                              </a:lnTo>
                              <a:lnTo>
                                <a:pt x="45" y="20"/>
                              </a:lnTo>
                              <a:lnTo>
                                <a:pt x="38" y="21"/>
                              </a:lnTo>
                              <a:lnTo>
                                <a:pt x="31" y="23"/>
                              </a:lnTo>
                              <a:lnTo>
                                <a:pt x="27" y="27"/>
                              </a:lnTo>
                              <a:lnTo>
                                <a:pt x="4" y="43"/>
                              </a:lnTo>
                              <a:lnTo>
                                <a:pt x="1" y="42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8" y="29"/>
                              </a:lnTo>
                              <a:lnTo>
                                <a:pt x="16" y="26"/>
                              </a:lnTo>
                              <a:lnTo>
                                <a:pt x="23" y="21"/>
                              </a:lnTo>
                              <a:lnTo>
                                <a:pt x="30" y="16"/>
                              </a:lnTo>
                              <a:lnTo>
                                <a:pt x="38" y="13"/>
                              </a:lnTo>
                              <a:lnTo>
                                <a:pt x="45" y="8"/>
                              </a:lnTo>
                              <a:lnTo>
                                <a:pt x="52" y="4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3" path="m60,0l62,8l61,14l58,16l52,19l45,20l38,21l31,23l27,27l4,43l1,42l0,38l0,36l0,32l8,29l16,26l23,21l30,16l38,13l45,8l52,4l60,0xe" fillcolor="white" stroked="f" o:allowincell="f" style="position:absolute;margin-left:554.8pt;margin-top:15.2pt;width:1.95pt;height: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42430</wp:posOffset>
                </wp:positionH>
                <wp:positionV relativeFrom="paragraph">
                  <wp:posOffset>203200</wp:posOffset>
                </wp:positionV>
                <wp:extent cx="243205" cy="3124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07">
                              <a:moveTo>
                                <a:pt x="588" y="14"/>
                              </a:moveTo>
                              <a:lnTo>
                                <a:pt x="579" y="31"/>
                              </a:lnTo>
                              <a:lnTo>
                                <a:pt x="569" y="49"/>
                              </a:lnTo>
                              <a:lnTo>
                                <a:pt x="557" y="65"/>
                              </a:lnTo>
                              <a:lnTo>
                                <a:pt x="544" y="81"/>
                              </a:lnTo>
                              <a:lnTo>
                                <a:pt x="532" y="97"/>
                              </a:lnTo>
                              <a:lnTo>
                                <a:pt x="519" y="112"/>
                              </a:lnTo>
                              <a:lnTo>
                                <a:pt x="505" y="127"/>
                              </a:lnTo>
                              <a:lnTo>
                                <a:pt x="490" y="142"/>
                              </a:lnTo>
                              <a:lnTo>
                                <a:pt x="476" y="157"/>
                              </a:lnTo>
                              <a:lnTo>
                                <a:pt x="462" y="172"/>
                              </a:lnTo>
                              <a:lnTo>
                                <a:pt x="448" y="187"/>
                              </a:lnTo>
                              <a:lnTo>
                                <a:pt x="433" y="202"/>
                              </a:lnTo>
                              <a:lnTo>
                                <a:pt x="419" y="218"/>
                              </a:lnTo>
                              <a:lnTo>
                                <a:pt x="405" y="233"/>
                              </a:lnTo>
                              <a:lnTo>
                                <a:pt x="391" y="249"/>
                              </a:lnTo>
                              <a:lnTo>
                                <a:pt x="379" y="265"/>
                              </a:lnTo>
                              <a:lnTo>
                                <a:pt x="367" y="282"/>
                              </a:lnTo>
                              <a:lnTo>
                                <a:pt x="353" y="298"/>
                              </a:lnTo>
                              <a:lnTo>
                                <a:pt x="339" y="314"/>
                              </a:lnTo>
                              <a:lnTo>
                                <a:pt x="326" y="329"/>
                              </a:lnTo>
                              <a:lnTo>
                                <a:pt x="312" y="345"/>
                              </a:lnTo>
                              <a:lnTo>
                                <a:pt x="299" y="361"/>
                              </a:lnTo>
                              <a:lnTo>
                                <a:pt x="288" y="378"/>
                              </a:lnTo>
                              <a:lnTo>
                                <a:pt x="278" y="396"/>
                              </a:lnTo>
                              <a:lnTo>
                                <a:pt x="261" y="413"/>
                              </a:lnTo>
                              <a:lnTo>
                                <a:pt x="244" y="432"/>
                              </a:lnTo>
                              <a:lnTo>
                                <a:pt x="229" y="451"/>
                              </a:lnTo>
                              <a:lnTo>
                                <a:pt x="214" y="470"/>
                              </a:lnTo>
                              <a:lnTo>
                                <a:pt x="199" y="489"/>
                              </a:lnTo>
                              <a:lnTo>
                                <a:pt x="183" y="507"/>
                              </a:lnTo>
                              <a:lnTo>
                                <a:pt x="165" y="526"/>
                              </a:lnTo>
                              <a:lnTo>
                                <a:pt x="147" y="542"/>
                              </a:lnTo>
                              <a:lnTo>
                                <a:pt x="129" y="563"/>
                              </a:lnTo>
                              <a:lnTo>
                                <a:pt x="111" y="583"/>
                              </a:lnTo>
                              <a:lnTo>
                                <a:pt x="95" y="604"/>
                              </a:lnTo>
                              <a:lnTo>
                                <a:pt x="80" y="626"/>
                              </a:lnTo>
                              <a:lnTo>
                                <a:pt x="63" y="647"/>
                              </a:lnTo>
                              <a:lnTo>
                                <a:pt x="47" y="667"/>
                              </a:lnTo>
                              <a:lnTo>
                                <a:pt x="28" y="687"/>
                              </a:lnTo>
                              <a:lnTo>
                                <a:pt x="9" y="707"/>
                              </a:lnTo>
                              <a:lnTo>
                                <a:pt x="0" y="695"/>
                              </a:lnTo>
                              <a:lnTo>
                                <a:pt x="9" y="680"/>
                              </a:lnTo>
                              <a:lnTo>
                                <a:pt x="18" y="666"/>
                              </a:lnTo>
                              <a:lnTo>
                                <a:pt x="28" y="653"/>
                              </a:lnTo>
                              <a:lnTo>
                                <a:pt x="39" y="639"/>
                              </a:lnTo>
                              <a:lnTo>
                                <a:pt x="49" y="626"/>
                              </a:lnTo>
                              <a:lnTo>
                                <a:pt x="61" y="613"/>
                              </a:lnTo>
                              <a:lnTo>
                                <a:pt x="72" y="601"/>
                              </a:lnTo>
                              <a:lnTo>
                                <a:pt x="85" y="589"/>
                              </a:lnTo>
                              <a:lnTo>
                                <a:pt x="94" y="579"/>
                              </a:lnTo>
                              <a:lnTo>
                                <a:pt x="103" y="568"/>
                              </a:lnTo>
                              <a:lnTo>
                                <a:pt x="111" y="559"/>
                              </a:lnTo>
                              <a:lnTo>
                                <a:pt x="115" y="548"/>
                              </a:lnTo>
                              <a:lnTo>
                                <a:pt x="124" y="534"/>
                              </a:lnTo>
                              <a:lnTo>
                                <a:pt x="133" y="521"/>
                              </a:lnTo>
                              <a:lnTo>
                                <a:pt x="142" y="508"/>
                              </a:lnTo>
                              <a:lnTo>
                                <a:pt x="153" y="496"/>
                              </a:lnTo>
                              <a:lnTo>
                                <a:pt x="164" y="483"/>
                              </a:lnTo>
                              <a:lnTo>
                                <a:pt x="175" y="470"/>
                              </a:lnTo>
                              <a:lnTo>
                                <a:pt x="186" y="459"/>
                              </a:lnTo>
                              <a:lnTo>
                                <a:pt x="198" y="447"/>
                              </a:lnTo>
                              <a:lnTo>
                                <a:pt x="197" y="441"/>
                              </a:lnTo>
                              <a:lnTo>
                                <a:pt x="199" y="435"/>
                              </a:lnTo>
                              <a:lnTo>
                                <a:pt x="202" y="430"/>
                              </a:lnTo>
                              <a:lnTo>
                                <a:pt x="207" y="426"/>
                              </a:lnTo>
                              <a:lnTo>
                                <a:pt x="213" y="421"/>
                              </a:lnTo>
                              <a:lnTo>
                                <a:pt x="218" y="416"/>
                              </a:lnTo>
                              <a:lnTo>
                                <a:pt x="224" y="412"/>
                              </a:lnTo>
                              <a:lnTo>
                                <a:pt x="229" y="407"/>
                              </a:lnTo>
                              <a:lnTo>
                                <a:pt x="250" y="378"/>
                              </a:lnTo>
                              <a:lnTo>
                                <a:pt x="271" y="349"/>
                              </a:lnTo>
                              <a:lnTo>
                                <a:pt x="294" y="322"/>
                              </a:lnTo>
                              <a:lnTo>
                                <a:pt x="318" y="294"/>
                              </a:lnTo>
                              <a:lnTo>
                                <a:pt x="342" y="268"/>
                              </a:lnTo>
                              <a:lnTo>
                                <a:pt x="365" y="240"/>
                              </a:lnTo>
                              <a:lnTo>
                                <a:pt x="388" y="212"/>
                              </a:lnTo>
                              <a:lnTo>
                                <a:pt x="410" y="184"/>
                              </a:lnTo>
                              <a:lnTo>
                                <a:pt x="432" y="161"/>
                              </a:lnTo>
                              <a:lnTo>
                                <a:pt x="453" y="136"/>
                              </a:lnTo>
                              <a:lnTo>
                                <a:pt x="475" y="112"/>
                              </a:lnTo>
                              <a:lnTo>
                                <a:pt x="498" y="88"/>
                              </a:lnTo>
                              <a:lnTo>
                                <a:pt x="520" y="65"/>
                              </a:lnTo>
                              <a:lnTo>
                                <a:pt x="543" y="42"/>
                              </a:lnTo>
                              <a:lnTo>
                                <a:pt x="566" y="21"/>
                              </a:lnTo>
                              <a:lnTo>
                                <a:pt x="588" y="0"/>
                              </a:lnTo>
                              <a:lnTo>
                                <a:pt x="58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07" path="m588,14l579,31l569,49l557,65l544,81l532,97l519,112l505,127l490,142l476,157l462,172l448,187l433,202l419,218l405,233l391,249l379,265l367,282l353,298l339,314l326,329l312,345l299,361l288,378l278,396l261,413l244,432l229,451l214,470l199,489l183,507l165,526l147,542l129,563l111,583l95,604l80,626l63,647l47,667l28,687l9,707l0,695l9,680l18,666l28,653l39,639l49,626l61,613l72,601l85,589l94,579l103,568l111,559l115,548l124,534l133,521l142,508l153,496l164,483l175,470l186,459l198,447l197,441l199,435l202,430l207,426l213,421l218,416l224,412l229,407l250,378l271,349l294,322l318,294l342,268l365,240l388,212l410,184l432,161l453,136l475,112l498,88l520,65l543,42l566,21l588,0l588,14xe" fillcolor="white" stroked="f" o:allowincell="f" style="position:absolute;margin-left:530.9pt;margin-top:16pt;width:19.1pt;height:24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44055</wp:posOffset>
                </wp:positionH>
                <wp:positionV relativeFrom="paragraph">
                  <wp:posOffset>215265</wp:posOffset>
                </wp:positionV>
                <wp:extent cx="27305" cy="209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7" y="7"/>
                              </a:moveTo>
                              <a:lnTo>
                                <a:pt x="66" y="12"/>
                              </a:lnTo>
                              <a:lnTo>
                                <a:pt x="59" y="15"/>
                              </a:lnTo>
                              <a:lnTo>
                                <a:pt x="51" y="16"/>
                              </a:lnTo>
                              <a:lnTo>
                                <a:pt x="45" y="19"/>
                              </a:lnTo>
                              <a:lnTo>
                                <a:pt x="39" y="23"/>
                              </a:lnTo>
                              <a:lnTo>
                                <a:pt x="35" y="27"/>
                              </a:lnTo>
                              <a:lnTo>
                                <a:pt x="29" y="31"/>
                              </a:lnTo>
                              <a:lnTo>
                                <a:pt x="24" y="35"/>
                              </a:lnTo>
                              <a:lnTo>
                                <a:pt x="20" y="39"/>
                              </a:lnTo>
                              <a:lnTo>
                                <a:pt x="14" y="42"/>
                              </a:lnTo>
                              <a:lnTo>
                                <a:pt x="9" y="46"/>
                              </a:lnTo>
                              <a:lnTo>
                                <a:pt x="4" y="48"/>
                              </a:lnTo>
                              <a:lnTo>
                                <a:pt x="0" y="38"/>
                              </a:lnTo>
                              <a:lnTo>
                                <a:pt x="8" y="33"/>
                              </a:lnTo>
                              <a:lnTo>
                                <a:pt x="16" y="27"/>
                              </a:lnTo>
                              <a:lnTo>
                                <a:pt x="23" y="23"/>
                              </a:lnTo>
                              <a:lnTo>
                                <a:pt x="31" y="17"/>
                              </a:lnTo>
                              <a:lnTo>
                                <a:pt x="39" y="11"/>
                              </a:lnTo>
                              <a:lnTo>
                                <a:pt x="47" y="7"/>
                              </a:lnTo>
                              <a:lnTo>
                                <a:pt x="57" y="3"/>
                              </a:lnTo>
                              <a:lnTo>
                                <a:pt x="65" y="0"/>
                              </a:lnTo>
                              <a:lnTo>
                                <a:pt x="6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" path="m67,7l66,12l59,15l51,16l45,19l39,23l35,27l29,31l24,35l20,39l14,42l9,46l4,48l0,38l8,33l16,27l23,23l31,17l39,11l47,7l57,3l65,0l67,7xe" fillcolor="white" stroked="f" o:allowincell="f" style="position:absolute;margin-left:554.65pt;margin-top:16.95pt;width:2.1pt;height: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84975</wp:posOffset>
                </wp:positionH>
                <wp:positionV relativeFrom="paragraph">
                  <wp:posOffset>224790</wp:posOffset>
                </wp:positionV>
                <wp:extent cx="18415" cy="1587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4">
                              <a:moveTo>
                                <a:pt x="45" y="3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30" y="30"/>
                              </a:lnTo>
                              <a:lnTo>
                                <a:pt x="25" y="31"/>
                              </a:lnTo>
                              <a:lnTo>
                                <a:pt x="19" y="32"/>
                              </a:lnTo>
                              <a:lnTo>
                                <a:pt x="12" y="34"/>
                              </a:lnTo>
                              <a:lnTo>
                                <a:pt x="7" y="34"/>
                              </a:lnTo>
                              <a:lnTo>
                                <a:pt x="0" y="33"/>
                              </a:lnTo>
                              <a:lnTo>
                                <a:pt x="8" y="26"/>
                              </a:lnTo>
                              <a:lnTo>
                                <a:pt x="12" y="18"/>
                              </a:ln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23" y="6"/>
                              </a:lnTo>
                              <a:lnTo>
                                <a:pt x="27" y="16"/>
                              </a:lnTo>
                              <a:lnTo>
                                <a:pt x="33" y="25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4" path="m45,30l40,29l35,29l30,30l25,31l19,32l12,34l7,34l0,33l8,26l12,18l15,9l15,0l23,6l27,16l33,25l45,30xe" fillcolor="white" stroked="f" o:allowincell="f" style="position:absolute;margin-left:534.25pt;margin-top:17.7pt;width:1.4pt;height: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40880</wp:posOffset>
                </wp:positionH>
                <wp:positionV relativeFrom="paragraph">
                  <wp:posOffset>234950</wp:posOffset>
                </wp:positionV>
                <wp:extent cx="27305" cy="260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6">
                              <a:moveTo>
                                <a:pt x="20" y="45"/>
                              </a:moveTo>
                              <a:lnTo>
                                <a:pt x="15" y="50"/>
                              </a:lnTo>
                              <a:lnTo>
                                <a:pt x="10" y="53"/>
                              </a:lnTo>
                              <a:lnTo>
                                <a:pt x="6" y="55"/>
                              </a:lnTo>
                              <a:lnTo>
                                <a:pt x="0" y="56"/>
                              </a:lnTo>
                              <a:lnTo>
                                <a:pt x="0" y="43"/>
                              </a:lnTo>
                              <a:lnTo>
                                <a:pt x="66" y="0"/>
                              </a:lnTo>
                              <a:lnTo>
                                <a:pt x="68" y="9"/>
                              </a:lnTo>
                              <a:lnTo>
                                <a:pt x="67" y="16"/>
                              </a:lnTo>
                              <a:lnTo>
                                <a:pt x="61" y="22"/>
                              </a:lnTo>
                              <a:lnTo>
                                <a:pt x="53" y="25"/>
                              </a:lnTo>
                              <a:lnTo>
                                <a:pt x="44" y="30"/>
                              </a:lnTo>
                              <a:lnTo>
                                <a:pt x="35" y="35"/>
                              </a:lnTo>
                              <a:lnTo>
                                <a:pt x="27" y="39"/>
                              </a:lnTo>
                              <a:lnTo>
                                <a:pt x="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6" path="m20,45l15,50l10,53l6,55l0,56l0,43l66,0l68,9l67,16l61,22l53,25l44,30l35,35l27,39l20,45xe" fillcolor="white" stroked="f" o:allowincell="f" style="position:absolute;margin-left:554.4pt;margin-top:18.5pt;width:2.1pt;height: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87515</wp:posOffset>
                </wp:positionH>
                <wp:positionV relativeFrom="paragraph">
                  <wp:posOffset>241935</wp:posOffset>
                </wp:positionV>
                <wp:extent cx="204470" cy="25908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86">
                              <a:moveTo>
                                <a:pt x="496" y="0"/>
                              </a:moveTo>
                              <a:lnTo>
                                <a:pt x="472" y="28"/>
                              </a:lnTo>
                              <a:lnTo>
                                <a:pt x="446" y="56"/>
                              </a:lnTo>
                              <a:lnTo>
                                <a:pt x="422" y="84"/>
                              </a:lnTo>
                              <a:lnTo>
                                <a:pt x="398" y="112"/>
                              </a:lnTo>
                              <a:lnTo>
                                <a:pt x="373" y="141"/>
                              </a:lnTo>
                              <a:lnTo>
                                <a:pt x="348" y="168"/>
                              </a:lnTo>
                              <a:lnTo>
                                <a:pt x="323" y="197"/>
                              </a:lnTo>
                              <a:lnTo>
                                <a:pt x="299" y="225"/>
                              </a:lnTo>
                              <a:lnTo>
                                <a:pt x="275" y="253"/>
                              </a:lnTo>
                              <a:lnTo>
                                <a:pt x="250" y="282"/>
                              </a:lnTo>
                              <a:lnTo>
                                <a:pt x="227" y="311"/>
                              </a:lnTo>
                              <a:lnTo>
                                <a:pt x="204" y="339"/>
                              </a:lnTo>
                              <a:lnTo>
                                <a:pt x="181" y="367"/>
                              </a:lnTo>
                              <a:lnTo>
                                <a:pt x="158" y="396"/>
                              </a:lnTo>
                              <a:lnTo>
                                <a:pt x="136" y="425"/>
                              </a:lnTo>
                              <a:lnTo>
                                <a:pt x="115" y="454"/>
                              </a:lnTo>
                              <a:lnTo>
                                <a:pt x="102" y="471"/>
                              </a:lnTo>
                              <a:lnTo>
                                <a:pt x="88" y="487"/>
                              </a:lnTo>
                              <a:lnTo>
                                <a:pt x="74" y="505"/>
                              </a:lnTo>
                              <a:lnTo>
                                <a:pt x="60" y="522"/>
                              </a:lnTo>
                              <a:lnTo>
                                <a:pt x="47" y="538"/>
                              </a:lnTo>
                              <a:lnTo>
                                <a:pt x="33" y="554"/>
                              </a:lnTo>
                              <a:lnTo>
                                <a:pt x="19" y="570"/>
                              </a:lnTo>
                              <a:lnTo>
                                <a:pt x="6" y="586"/>
                              </a:lnTo>
                              <a:lnTo>
                                <a:pt x="5" y="578"/>
                              </a:lnTo>
                              <a:lnTo>
                                <a:pt x="3" y="571"/>
                              </a:lnTo>
                              <a:lnTo>
                                <a:pt x="2" y="563"/>
                              </a:lnTo>
                              <a:lnTo>
                                <a:pt x="0" y="555"/>
                              </a:lnTo>
                              <a:lnTo>
                                <a:pt x="5" y="554"/>
                              </a:lnTo>
                              <a:lnTo>
                                <a:pt x="10" y="551"/>
                              </a:lnTo>
                              <a:lnTo>
                                <a:pt x="13" y="547"/>
                              </a:lnTo>
                              <a:lnTo>
                                <a:pt x="14" y="544"/>
                              </a:lnTo>
                              <a:lnTo>
                                <a:pt x="17" y="545"/>
                              </a:lnTo>
                              <a:lnTo>
                                <a:pt x="19" y="545"/>
                              </a:lnTo>
                              <a:lnTo>
                                <a:pt x="20" y="543"/>
                              </a:lnTo>
                              <a:lnTo>
                                <a:pt x="22" y="540"/>
                              </a:lnTo>
                              <a:lnTo>
                                <a:pt x="24" y="529"/>
                              </a:lnTo>
                              <a:lnTo>
                                <a:pt x="25" y="516"/>
                              </a:lnTo>
                              <a:lnTo>
                                <a:pt x="28" y="505"/>
                              </a:lnTo>
                              <a:lnTo>
                                <a:pt x="38" y="495"/>
                              </a:lnTo>
                              <a:lnTo>
                                <a:pt x="47" y="488"/>
                              </a:lnTo>
                              <a:lnTo>
                                <a:pt x="53" y="480"/>
                              </a:lnTo>
                              <a:lnTo>
                                <a:pt x="59" y="471"/>
                              </a:lnTo>
                              <a:lnTo>
                                <a:pt x="65" y="462"/>
                              </a:lnTo>
                              <a:lnTo>
                                <a:pt x="71" y="453"/>
                              </a:lnTo>
                              <a:lnTo>
                                <a:pt x="77" y="445"/>
                              </a:lnTo>
                              <a:lnTo>
                                <a:pt x="82" y="437"/>
                              </a:lnTo>
                              <a:lnTo>
                                <a:pt x="90" y="430"/>
                              </a:lnTo>
                              <a:lnTo>
                                <a:pt x="106" y="408"/>
                              </a:lnTo>
                              <a:lnTo>
                                <a:pt x="123" y="386"/>
                              </a:lnTo>
                              <a:lnTo>
                                <a:pt x="139" y="365"/>
                              </a:lnTo>
                              <a:lnTo>
                                <a:pt x="155" y="343"/>
                              </a:lnTo>
                              <a:lnTo>
                                <a:pt x="172" y="323"/>
                              </a:lnTo>
                              <a:lnTo>
                                <a:pt x="189" y="302"/>
                              </a:lnTo>
                              <a:lnTo>
                                <a:pt x="207" y="280"/>
                              </a:lnTo>
                              <a:lnTo>
                                <a:pt x="224" y="259"/>
                              </a:lnTo>
                              <a:lnTo>
                                <a:pt x="241" y="238"/>
                              </a:lnTo>
                              <a:lnTo>
                                <a:pt x="260" y="218"/>
                              </a:lnTo>
                              <a:lnTo>
                                <a:pt x="277" y="197"/>
                              </a:lnTo>
                              <a:lnTo>
                                <a:pt x="295" y="176"/>
                              </a:lnTo>
                              <a:lnTo>
                                <a:pt x="313" y="155"/>
                              </a:lnTo>
                              <a:lnTo>
                                <a:pt x="330" y="136"/>
                              </a:lnTo>
                              <a:lnTo>
                                <a:pt x="348" y="115"/>
                              </a:lnTo>
                              <a:lnTo>
                                <a:pt x="366" y="94"/>
                              </a:lnTo>
                              <a:lnTo>
                                <a:pt x="381" y="83"/>
                              </a:lnTo>
                              <a:lnTo>
                                <a:pt x="394" y="68"/>
                              </a:lnTo>
                              <a:lnTo>
                                <a:pt x="407" y="52"/>
                              </a:lnTo>
                              <a:lnTo>
                                <a:pt x="420" y="35"/>
                              </a:lnTo>
                              <a:lnTo>
                                <a:pt x="434" y="21"/>
                              </a:lnTo>
                              <a:lnTo>
                                <a:pt x="449" y="8"/>
                              </a:lnTo>
                              <a:lnTo>
                                <a:pt x="465" y="1"/>
                              </a:lnTo>
                              <a:lnTo>
                                <a:pt x="485" y="0"/>
                              </a:lnTo>
                              <a:lnTo>
                                <a:pt x="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586" path="m496,0l472,28l446,56l422,84l398,112l373,141l348,168l323,197l299,225l275,253l250,282l227,311l204,339l181,367l158,396l136,425l115,454l102,471l88,487l74,505l60,522l47,538l33,554l19,570l6,586l5,578l3,571l2,563l0,555l5,554l10,551l13,547l14,544l17,545l19,545l20,543l22,540l24,529l25,516l28,505l38,495l47,488l53,480l59,471l65,462l71,453l77,445l82,437l90,430l106,408l123,386l139,365l155,343l172,323l189,302l207,280l224,259l241,238l260,218l277,197l295,176l313,155l330,136l348,115l366,94l381,83l394,68l407,52l420,35l434,21l449,8l465,1l485,0l496,0xe" fillcolor="white" stroked="f" o:allowincell="f" style="position:absolute;margin-left:534.45pt;margin-top:19.05pt;width:16.05pt;height:2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18630</wp:posOffset>
                </wp:positionH>
                <wp:positionV relativeFrom="paragraph">
                  <wp:posOffset>247650</wp:posOffset>
                </wp:positionV>
                <wp:extent cx="177800" cy="2139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86">
                              <a:moveTo>
                                <a:pt x="431" y="0"/>
                              </a:moveTo>
                              <a:lnTo>
                                <a:pt x="403" y="30"/>
                              </a:lnTo>
                              <a:lnTo>
                                <a:pt x="377" y="60"/>
                              </a:lnTo>
                              <a:lnTo>
                                <a:pt x="350" y="90"/>
                              </a:lnTo>
                              <a:lnTo>
                                <a:pt x="324" y="120"/>
                              </a:lnTo>
                              <a:lnTo>
                                <a:pt x="297" y="150"/>
                              </a:lnTo>
                              <a:lnTo>
                                <a:pt x="272" y="180"/>
                              </a:lnTo>
                              <a:lnTo>
                                <a:pt x="245" y="210"/>
                              </a:lnTo>
                              <a:lnTo>
                                <a:pt x="220" y="240"/>
                              </a:lnTo>
                              <a:lnTo>
                                <a:pt x="195" y="270"/>
                              </a:lnTo>
                              <a:lnTo>
                                <a:pt x="169" y="301"/>
                              </a:lnTo>
                              <a:lnTo>
                                <a:pt x="144" y="331"/>
                              </a:lnTo>
                              <a:lnTo>
                                <a:pt x="119" y="361"/>
                              </a:lnTo>
                              <a:lnTo>
                                <a:pt x="95" y="392"/>
                              </a:lnTo>
                              <a:lnTo>
                                <a:pt x="69" y="423"/>
                              </a:lnTo>
                              <a:lnTo>
                                <a:pt x="44" y="454"/>
                              </a:lnTo>
                              <a:lnTo>
                                <a:pt x="19" y="486"/>
                              </a:lnTo>
                              <a:lnTo>
                                <a:pt x="14" y="484"/>
                              </a:lnTo>
                              <a:lnTo>
                                <a:pt x="9" y="483"/>
                              </a:lnTo>
                              <a:lnTo>
                                <a:pt x="4" y="481"/>
                              </a:lnTo>
                              <a:lnTo>
                                <a:pt x="0" y="476"/>
                              </a:lnTo>
                              <a:lnTo>
                                <a:pt x="6" y="468"/>
                              </a:lnTo>
                              <a:lnTo>
                                <a:pt x="12" y="461"/>
                              </a:lnTo>
                              <a:lnTo>
                                <a:pt x="19" y="454"/>
                              </a:lnTo>
                              <a:lnTo>
                                <a:pt x="24" y="446"/>
                              </a:lnTo>
                              <a:lnTo>
                                <a:pt x="30" y="439"/>
                              </a:lnTo>
                              <a:lnTo>
                                <a:pt x="35" y="431"/>
                              </a:lnTo>
                              <a:lnTo>
                                <a:pt x="38" y="423"/>
                              </a:lnTo>
                              <a:lnTo>
                                <a:pt x="40" y="414"/>
                              </a:lnTo>
                              <a:lnTo>
                                <a:pt x="61" y="388"/>
                              </a:lnTo>
                              <a:lnTo>
                                <a:pt x="83" y="361"/>
                              </a:lnTo>
                              <a:lnTo>
                                <a:pt x="105" y="336"/>
                              </a:lnTo>
                              <a:lnTo>
                                <a:pt x="127" y="310"/>
                              </a:lnTo>
                              <a:lnTo>
                                <a:pt x="150" y="284"/>
                              </a:lnTo>
                              <a:lnTo>
                                <a:pt x="172" y="259"/>
                              </a:lnTo>
                              <a:lnTo>
                                <a:pt x="195" y="233"/>
                              </a:lnTo>
                              <a:lnTo>
                                <a:pt x="217" y="208"/>
                              </a:lnTo>
                              <a:lnTo>
                                <a:pt x="240" y="184"/>
                              </a:lnTo>
                              <a:lnTo>
                                <a:pt x="262" y="158"/>
                              </a:lnTo>
                              <a:lnTo>
                                <a:pt x="285" y="133"/>
                              </a:lnTo>
                              <a:lnTo>
                                <a:pt x="308" y="108"/>
                              </a:lnTo>
                              <a:lnTo>
                                <a:pt x="331" y="82"/>
                              </a:lnTo>
                              <a:lnTo>
                                <a:pt x="353" y="57"/>
                              </a:lnTo>
                              <a:lnTo>
                                <a:pt x="376" y="32"/>
                              </a:lnTo>
                              <a:lnTo>
                                <a:pt x="398" y="6"/>
                              </a:lnTo>
                              <a:lnTo>
                                <a:pt x="407" y="6"/>
                              </a:lnTo>
                              <a:lnTo>
                                <a:pt x="416" y="6"/>
                              </a:lnTo>
                              <a:lnTo>
                                <a:pt x="424" y="4"/>
                              </a:lnTo>
                              <a:lnTo>
                                <a:pt x="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86" path="m431,0l403,30l377,60l350,90l324,120l297,150l272,180l245,210l220,240l195,270l169,301l144,331l119,361l95,392l69,423l44,454l19,486l14,484l9,483l4,481l0,476l6,468l12,461l19,454l24,446l30,439l35,431l38,423l40,414l61,388l83,361l105,336l127,310l150,284l172,259l195,233l217,208l240,184l262,158l285,133l308,108l331,82l353,57l376,32l398,6l407,6l416,6l424,4l431,0xe" fillcolor="white" stroked="f" o:allowincell="f" style="position:absolute;margin-left:536.9pt;margin-top:19.5pt;width:13.95pt;height:1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32905</wp:posOffset>
                </wp:positionH>
                <wp:positionV relativeFrom="paragraph">
                  <wp:posOffset>247650</wp:posOffset>
                </wp:positionV>
                <wp:extent cx="120650" cy="1479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36">
                              <a:moveTo>
                                <a:pt x="292" y="21"/>
                              </a:moveTo>
                              <a:lnTo>
                                <a:pt x="281" y="40"/>
                              </a:lnTo>
                              <a:lnTo>
                                <a:pt x="269" y="57"/>
                              </a:lnTo>
                              <a:lnTo>
                                <a:pt x="257" y="74"/>
                              </a:lnTo>
                              <a:lnTo>
                                <a:pt x="244" y="90"/>
                              </a:lnTo>
                              <a:lnTo>
                                <a:pt x="230" y="108"/>
                              </a:lnTo>
                              <a:lnTo>
                                <a:pt x="217" y="124"/>
                              </a:lnTo>
                              <a:lnTo>
                                <a:pt x="204" y="140"/>
                              </a:lnTo>
                              <a:lnTo>
                                <a:pt x="189" y="156"/>
                              </a:lnTo>
                              <a:lnTo>
                                <a:pt x="175" y="172"/>
                              </a:lnTo>
                              <a:lnTo>
                                <a:pt x="161" y="189"/>
                              </a:lnTo>
                              <a:lnTo>
                                <a:pt x="147" y="206"/>
                              </a:lnTo>
                              <a:lnTo>
                                <a:pt x="133" y="222"/>
                              </a:lnTo>
                              <a:lnTo>
                                <a:pt x="119" y="239"/>
                              </a:lnTo>
                              <a:lnTo>
                                <a:pt x="107" y="256"/>
                              </a:lnTo>
                              <a:lnTo>
                                <a:pt x="94" y="274"/>
                              </a:lnTo>
                              <a:lnTo>
                                <a:pt x="81" y="291"/>
                              </a:lnTo>
                              <a:lnTo>
                                <a:pt x="75" y="301"/>
                              </a:lnTo>
                              <a:lnTo>
                                <a:pt x="65" y="310"/>
                              </a:lnTo>
                              <a:lnTo>
                                <a:pt x="56" y="317"/>
                              </a:lnTo>
                              <a:lnTo>
                                <a:pt x="46" y="323"/>
                              </a:lnTo>
                              <a:lnTo>
                                <a:pt x="34" y="328"/>
                              </a:lnTo>
                              <a:lnTo>
                                <a:pt x="23" y="331"/>
                              </a:lnTo>
                              <a:lnTo>
                                <a:pt x="11" y="335"/>
                              </a:lnTo>
                              <a:lnTo>
                                <a:pt x="0" y="336"/>
                              </a:lnTo>
                              <a:lnTo>
                                <a:pt x="9" y="323"/>
                              </a:lnTo>
                              <a:lnTo>
                                <a:pt x="19" y="310"/>
                              </a:lnTo>
                              <a:lnTo>
                                <a:pt x="31" y="298"/>
                              </a:lnTo>
                              <a:lnTo>
                                <a:pt x="42" y="285"/>
                              </a:lnTo>
                              <a:lnTo>
                                <a:pt x="54" y="274"/>
                              </a:lnTo>
                              <a:lnTo>
                                <a:pt x="65" y="261"/>
                              </a:lnTo>
                              <a:lnTo>
                                <a:pt x="76" y="249"/>
                              </a:lnTo>
                              <a:lnTo>
                                <a:pt x="87" y="237"/>
                              </a:lnTo>
                              <a:lnTo>
                                <a:pt x="87" y="226"/>
                              </a:lnTo>
                              <a:lnTo>
                                <a:pt x="106" y="208"/>
                              </a:lnTo>
                              <a:lnTo>
                                <a:pt x="123" y="188"/>
                              </a:lnTo>
                              <a:lnTo>
                                <a:pt x="140" y="169"/>
                              </a:lnTo>
                              <a:lnTo>
                                <a:pt x="157" y="148"/>
                              </a:lnTo>
                              <a:lnTo>
                                <a:pt x="175" y="128"/>
                              </a:lnTo>
                              <a:lnTo>
                                <a:pt x="192" y="108"/>
                              </a:lnTo>
                              <a:lnTo>
                                <a:pt x="209" y="89"/>
                              </a:lnTo>
                              <a:lnTo>
                                <a:pt x="228" y="71"/>
                              </a:lnTo>
                              <a:lnTo>
                                <a:pt x="228" y="65"/>
                              </a:lnTo>
                              <a:lnTo>
                                <a:pt x="236" y="57"/>
                              </a:lnTo>
                              <a:lnTo>
                                <a:pt x="243" y="49"/>
                              </a:lnTo>
                              <a:lnTo>
                                <a:pt x="250" y="41"/>
                              </a:lnTo>
                              <a:lnTo>
                                <a:pt x="258" y="33"/>
                              </a:lnTo>
                              <a:lnTo>
                                <a:pt x="265" y="25"/>
                              </a:lnTo>
                              <a:lnTo>
                                <a:pt x="272" y="17"/>
                              </a:lnTo>
                              <a:lnTo>
                                <a:pt x="280" y="9"/>
                              </a:lnTo>
                              <a:lnTo>
                                <a:pt x="288" y="0"/>
                              </a:lnTo>
                              <a:lnTo>
                                <a:pt x="291" y="4"/>
                              </a:lnTo>
                              <a:lnTo>
                                <a:pt x="292" y="10"/>
                              </a:lnTo>
                              <a:lnTo>
                                <a:pt x="292" y="15"/>
                              </a:lnTo>
                              <a:lnTo>
                                <a:pt x="29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36" path="m292,21l281,40l269,57l257,74l244,90l230,108l217,124l204,140l189,156l175,172l161,189l147,206l133,222l119,239l107,256l94,274l81,291l75,301l65,310l56,317l46,323l34,328l23,331l11,335l0,336l9,323l19,310l31,298l42,285l54,274l65,261l76,249l87,237l87,226l106,208l123,188l140,169l157,148l175,128l192,108l209,89l228,71l228,65l236,57l243,49l250,41l258,33l265,25l272,17l280,9l288,0l291,4l292,10l292,15l292,21xe" fillcolor="white" stroked="f" o:allowincell="f" style="position:absolute;margin-left:530.15pt;margin-top:19.5pt;width:9.45pt;height:1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97370</wp:posOffset>
                </wp:positionH>
                <wp:positionV relativeFrom="paragraph">
                  <wp:posOffset>254000</wp:posOffset>
                </wp:positionV>
                <wp:extent cx="5080" cy="762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12" y="6"/>
                              </a:moveTo>
                              <a:lnTo>
                                <a:pt x="12" y="10"/>
                              </a:lnTo>
                              <a:lnTo>
                                <a:pt x="11" y="13"/>
                              </a:lnTo>
                              <a:lnTo>
                                <a:pt x="8" y="15"/>
                              </a:lnTo>
                              <a:lnTo>
                                <a:pt x="6" y="19"/>
                              </a:lnTo>
                              <a:lnTo>
                                <a:pt x="5" y="14"/>
                              </a:lnTo>
                              <a:lnTo>
                                <a:pt x="2" y="10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7" y="2"/>
                              </a:lnTo>
                              <a:lnTo>
                                <a:pt x="9" y="4"/>
                              </a:lnTo>
                              <a:lnTo>
                                <a:pt x="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9" path="m12,6l12,10l11,13l8,15l6,19l5,14l2,10l0,5l2,0l6,0l7,2l9,4l12,6xe" fillcolor="white" stroked="f" o:allowincell="f" style="position:absolute;margin-left:543.1pt;margin-top:20pt;width:0.35pt;height: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08800</wp:posOffset>
                </wp:positionH>
                <wp:positionV relativeFrom="paragraph">
                  <wp:posOffset>261620</wp:posOffset>
                </wp:positionV>
                <wp:extent cx="7620" cy="50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17" y="9"/>
                              </a:move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4" y="1"/>
                              </a:lnTo>
                              <a:lnTo>
                                <a:pt x="16" y="2"/>
                              </a:lnTo>
                              <a:lnTo>
                                <a:pt x="17" y="6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" path="m17,9l0,11l11,0l14,1l16,2l17,6l17,9xe" fillcolor="white" stroked="f" o:allowincell="f" style="position:absolute;margin-left:544pt;margin-top:20.6pt;width:0.55pt;height: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74510</wp:posOffset>
                </wp:positionH>
                <wp:positionV relativeFrom="paragraph">
                  <wp:posOffset>262890</wp:posOffset>
                </wp:positionV>
                <wp:extent cx="127635" cy="15938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60">
                              <a:moveTo>
                                <a:pt x="308" y="0"/>
                              </a:moveTo>
                              <a:lnTo>
                                <a:pt x="287" y="22"/>
                              </a:lnTo>
                              <a:lnTo>
                                <a:pt x="268" y="44"/>
                              </a:lnTo>
                              <a:lnTo>
                                <a:pt x="247" y="66"/>
                              </a:lnTo>
                              <a:lnTo>
                                <a:pt x="227" y="88"/>
                              </a:lnTo>
                              <a:lnTo>
                                <a:pt x="208" y="109"/>
                              </a:lnTo>
                              <a:lnTo>
                                <a:pt x="188" y="131"/>
                              </a:lnTo>
                              <a:lnTo>
                                <a:pt x="170" y="154"/>
                              </a:lnTo>
                              <a:lnTo>
                                <a:pt x="150" y="176"/>
                              </a:lnTo>
                              <a:lnTo>
                                <a:pt x="132" y="199"/>
                              </a:lnTo>
                              <a:lnTo>
                                <a:pt x="113" y="222"/>
                              </a:lnTo>
                              <a:lnTo>
                                <a:pt x="95" y="244"/>
                              </a:lnTo>
                              <a:lnTo>
                                <a:pt x="76" y="267"/>
                              </a:lnTo>
                              <a:lnTo>
                                <a:pt x="58" y="290"/>
                              </a:lnTo>
                              <a:lnTo>
                                <a:pt x="41" y="313"/>
                              </a:lnTo>
                              <a:lnTo>
                                <a:pt x="22" y="336"/>
                              </a:lnTo>
                              <a:lnTo>
                                <a:pt x="5" y="360"/>
                              </a:lnTo>
                              <a:lnTo>
                                <a:pt x="1" y="351"/>
                              </a:lnTo>
                              <a:lnTo>
                                <a:pt x="0" y="342"/>
                              </a:lnTo>
                              <a:lnTo>
                                <a:pt x="1" y="333"/>
                              </a:lnTo>
                              <a:lnTo>
                                <a:pt x="3" y="325"/>
                              </a:lnTo>
                              <a:lnTo>
                                <a:pt x="22" y="300"/>
                              </a:lnTo>
                              <a:lnTo>
                                <a:pt x="43" y="274"/>
                              </a:lnTo>
                              <a:lnTo>
                                <a:pt x="62" y="247"/>
                              </a:lnTo>
                              <a:lnTo>
                                <a:pt x="84" y="220"/>
                              </a:lnTo>
                              <a:lnTo>
                                <a:pt x="105" y="192"/>
                              </a:lnTo>
                              <a:lnTo>
                                <a:pt x="127" y="167"/>
                              </a:lnTo>
                              <a:lnTo>
                                <a:pt x="149" y="142"/>
                              </a:lnTo>
                              <a:lnTo>
                                <a:pt x="172" y="119"/>
                              </a:lnTo>
                              <a:lnTo>
                                <a:pt x="182" y="104"/>
                              </a:lnTo>
                              <a:lnTo>
                                <a:pt x="193" y="88"/>
                              </a:lnTo>
                              <a:lnTo>
                                <a:pt x="204" y="73"/>
                              </a:lnTo>
                              <a:lnTo>
                                <a:pt x="215" y="56"/>
                              </a:lnTo>
                              <a:lnTo>
                                <a:pt x="226" y="42"/>
                              </a:lnTo>
                              <a:lnTo>
                                <a:pt x="239" y="28"/>
                              </a:lnTo>
                              <a:lnTo>
                                <a:pt x="251" y="14"/>
                              </a:lnTo>
                              <a:lnTo>
                                <a:pt x="265" y="1"/>
                              </a:lnTo>
                              <a:lnTo>
                                <a:pt x="271" y="2"/>
                              </a:lnTo>
                              <a:lnTo>
                                <a:pt x="277" y="2"/>
                              </a:lnTo>
                              <a:lnTo>
                                <a:pt x="283" y="1"/>
                              </a:lnTo>
                              <a:lnTo>
                                <a:pt x="287" y="1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303" y="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60" path="m308,0l287,22l268,44l247,66l227,88l208,109l188,131l170,154l150,176l132,199l113,222l95,244l76,267l58,290l41,313l22,336l5,360l1,351l0,342l1,333l3,325l22,300l43,274l62,247l84,220l105,192l127,167l149,142l172,119l182,104l193,88l204,73l215,56l226,42l239,28l251,14l265,1l271,2l277,2l283,1l287,1l293,0l297,0l303,0l308,0xe" fillcolor="white" stroked="f" o:allowincell="f" style="position:absolute;margin-left:541.3pt;margin-top:20.7pt;width:10pt;height:12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38340</wp:posOffset>
                </wp:positionH>
                <wp:positionV relativeFrom="paragraph">
                  <wp:posOffset>262890</wp:posOffset>
                </wp:positionV>
                <wp:extent cx="27940" cy="2159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0">
                              <a:moveTo>
                                <a:pt x="68" y="10"/>
                              </a:moveTo>
                              <a:lnTo>
                                <a:pt x="64" y="16"/>
                              </a:lnTo>
                              <a:lnTo>
                                <a:pt x="56" y="20"/>
                              </a:lnTo>
                              <a:lnTo>
                                <a:pt x="48" y="22"/>
                              </a:lnTo>
                              <a:lnTo>
                                <a:pt x="40" y="25"/>
                              </a:lnTo>
                              <a:lnTo>
                                <a:pt x="35" y="29"/>
                              </a:lnTo>
                              <a:lnTo>
                                <a:pt x="30" y="33"/>
                              </a:lnTo>
                              <a:lnTo>
                                <a:pt x="25" y="37"/>
                              </a:lnTo>
                              <a:lnTo>
                                <a:pt x="21" y="40"/>
                              </a:lnTo>
                              <a:lnTo>
                                <a:pt x="16" y="44"/>
                              </a:lnTo>
                              <a:lnTo>
                                <a:pt x="11" y="47"/>
                              </a:lnTo>
                              <a:lnTo>
                                <a:pt x="6" y="48"/>
                              </a:lnTo>
                              <a:lnTo>
                                <a:pt x="0" y="50"/>
                              </a:lnTo>
                              <a:lnTo>
                                <a:pt x="0" y="38"/>
                              </a:lnTo>
                              <a:lnTo>
                                <a:pt x="7" y="33"/>
                              </a:lnTo>
                              <a:lnTo>
                                <a:pt x="15" y="28"/>
                              </a:lnTo>
                              <a:lnTo>
                                <a:pt x="23" y="22"/>
                              </a:lnTo>
                              <a:lnTo>
                                <a:pt x="31" y="16"/>
                              </a:lnTo>
                              <a:lnTo>
                                <a:pt x="39" y="12"/>
                              </a:lnTo>
                              <a:lnTo>
                                <a:pt x="48" y="7"/>
                              </a:lnTo>
                              <a:lnTo>
                                <a:pt x="56" y="2"/>
                              </a:lnTo>
                              <a:lnTo>
                                <a:pt x="65" y="0"/>
                              </a:lnTo>
                              <a:lnTo>
                                <a:pt x="6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0" path="m68,10l64,16l56,20l48,22l40,25l35,29l30,33l25,37l21,40l16,44l11,47l6,48l0,50l0,38l7,33l15,28l23,22l31,16l39,12l48,7l56,2l65,0l68,10xe" fillcolor="white" stroked="f" o:allowincell="f" style="position:absolute;margin-left:554.2pt;margin-top:20.7pt;width:2.15pt;height: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29095</wp:posOffset>
                </wp:positionH>
                <wp:positionV relativeFrom="paragraph">
                  <wp:posOffset>271780</wp:posOffset>
                </wp:positionV>
                <wp:extent cx="86995" cy="11303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5">
                              <a:moveTo>
                                <a:pt x="211" y="22"/>
                              </a:moveTo>
                              <a:lnTo>
                                <a:pt x="193" y="53"/>
                              </a:lnTo>
                              <a:lnTo>
                                <a:pt x="171" y="83"/>
                              </a:lnTo>
                              <a:lnTo>
                                <a:pt x="148" y="113"/>
                              </a:lnTo>
                              <a:lnTo>
                                <a:pt x="123" y="140"/>
                              </a:lnTo>
                              <a:lnTo>
                                <a:pt x="99" y="169"/>
                              </a:lnTo>
                              <a:lnTo>
                                <a:pt x="74" y="198"/>
                              </a:lnTo>
                              <a:lnTo>
                                <a:pt x="51" y="227"/>
                              </a:lnTo>
                              <a:lnTo>
                                <a:pt x="31" y="255"/>
                              </a:lnTo>
                              <a:lnTo>
                                <a:pt x="21" y="255"/>
                              </a:lnTo>
                              <a:lnTo>
                                <a:pt x="13" y="254"/>
                              </a:lnTo>
                              <a:lnTo>
                                <a:pt x="5" y="253"/>
                              </a:lnTo>
                              <a:lnTo>
                                <a:pt x="0" y="251"/>
                              </a:lnTo>
                              <a:lnTo>
                                <a:pt x="13" y="236"/>
                              </a:lnTo>
                              <a:lnTo>
                                <a:pt x="28" y="221"/>
                              </a:lnTo>
                              <a:lnTo>
                                <a:pt x="41" y="205"/>
                              </a:lnTo>
                              <a:lnTo>
                                <a:pt x="54" y="189"/>
                              </a:lnTo>
                              <a:lnTo>
                                <a:pt x="66" y="174"/>
                              </a:lnTo>
                              <a:lnTo>
                                <a:pt x="79" y="157"/>
                              </a:lnTo>
                              <a:lnTo>
                                <a:pt x="92" y="141"/>
                              </a:lnTo>
                              <a:lnTo>
                                <a:pt x="104" y="125"/>
                              </a:lnTo>
                              <a:lnTo>
                                <a:pt x="116" y="109"/>
                              </a:lnTo>
                              <a:lnTo>
                                <a:pt x="129" y="93"/>
                              </a:lnTo>
                              <a:lnTo>
                                <a:pt x="141" y="77"/>
                              </a:lnTo>
                              <a:lnTo>
                                <a:pt x="154" y="61"/>
                              </a:lnTo>
                              <a:lnTo>
                                <a:pt x="167" y="45"/>
                              </a:lnTo>
                              <a:lnTo>
                                <a:pt x="179" y="30"/>
                              </a:lnTo>
                              <a:lnTo>
                                <a:pt x="194" y="15"/>
                              </a:lnTo>
                              <a:lnTo>
                                <a:pt x="208" y="0"/>
                              </a:lnTo>
                              <a:lnTo>
                                <a:pt x="209" y="5"/>
                              </a:lnTo>
                              <a:lnTo>
                                <a:pt x="211" y="10"/>
                              </a:lnTo>
                              <a:lnTo>
                                <a:pt x="213" y="16"/>
                              </a:lnTo>
                              <a:lnTo>
                                <a:pt x="21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5" path="m211,22l193,53l171,83l148,113l123,140l99,169l74,198l51,227l31,255l21,255l13,254l5,253l0,251l13,236l28,221l41,205l54,189l66,174l79,157l92,141l104,125l116,109l129,93l141,77l154,61l167,45l179,30l194,15l208,0l209,5l211,10l213,16l211,22xe" fillcolor="white" stroked="f" o:allowincell="f" style="position:absolute;margin-left:529.85pt;margin-top:21.4pt;width:6.8pt;height: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11340</wp:posOffset>
                </wp:positionH>
                <wp:positionV relativeFrom="paragraph">
                  <wp:posOffset>276225</wp:posOffset>
                </wp:positionV>
                <wp:extent cx="83185" cy="100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9">
                              <a:moveTo>
                                <a:pt x="201" y="0"/>
                              </a:moveTo>
                              <a:lnTo>
                                <a:pt x="190" y="14"/>
                              </a:lnTo>
                              <a:lnTo>
                                <a:pt x="178" y="28"/>
                              </a:lnTo>
                              <a:lnTo>
                                <a:pt x="167" y="43"/>
                              </a:lnTo>
                              <a:lnTo>
                                <a:pt x="155" y="56"/>
                              </a:lnTo>
                              <a:lnTo>
                                <a:pt x="143" y="70"/>
                              </a:lnTo>
                              <a:lnTo>
                                <a:pt x="131" y="85"/>
                              </a:lnTo>
                              <a:lnTo>
                                <a:pt x="120" y="100"/>
                              </a:lnTo>
                              <a:lnTo>
                                <a:pt x="107" y="114"/>
                              </a:lnTo>
                              <a:lnTo>
                                <a:pt x="95" y="129"/>
                              </a:lnTo>
                              <a:lnTo>
                                <a:pt x="83" y="143"/>
                              </a:lnTo>
                              <a:lnTo>
                                <a:pt x="71" y="158"/>
                              </a:lnTo>
                              <a:lnTo>
                                <a:pt x="60" y="172"/>
                              </a:lnTo>
                              <a:lnTo>
                                <a:pt x="47" y="187"/>
                              </a:lnTo>
                              <a:lnTo>
                                <a:pt x="35" y="200"/>
                              </a:lnTo>
                              <a:lnTo>
                                <a:pt x="23" y="215"/>
                              </a:lnTo>
                              <a:lnTo>
                                <a:pt x="11" y="229"/>
                              </a:lnTo>
                              <a:lnTo>
                                <a:pt x="12" y="222"/>
                              </a:lnTo>
                              <a:lnTo>
                                <a:pt x="10" y="217"/>
                              </a:lnTo>
                              <a:lnTo>
                                <a:pt x="5" y="210"/>
                              </a:lnTo>
                              <a:lnTo>
                                <a:pt x="0" y="204"/>
                              </a:lnTo>
                              <a:lnTo>
                                <a:pt x="19" y="177"/>
                              </a:lnTo>
                              <a:lnTo>
                                <a:pt x="40" y="151"/>
                              </a:lnTo>
                              <a:lnTo>
                                <a:pt x="62" y="126"/>
                              </a:lnTo>
                              <a:lnTo>
                                <a:pt x="84" y="101"/>
                              </a:lnTo>
                              <a:lnTo>
                                <a:pt x="106" y="76"/>
                              </a:lnTo>
                              <a:lnTo>
                                <a:pt x="128" y="52"/>
                              </a:lnTo>
                              <a:lnTo>
                                <a:pt x="149" y="26"/>
                              </a:lnTo>
                              <a:lnTo>
                                <a:pt x="171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9" path="m201,0l190,14l178,28l167,43l155,56l143,70l131,85l120,100l107,114l95,129l83,143l71,158l60,172l47,187l35,200l23,215l11,229l12,222l10,217l5,210l0,204l19,177l40,151l62,126l84,101l106,76l128,52l149,26l171,0l201,0xe" fillcolor="white" stroked="f" o:allowincell="f" style="position:absolute;margin-left:544.2pt;margin-top:21.75pt;width:6.5pt;height: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65925</wp:posOffset>
                </wp:positionH>
                <wp:positionV relativeFrom="paragraph">
                  <wp:posOffset>137795</wp:posOffset>
                </wp:positionV>
                <wp:extent cx="224790" cy="120015"/>
                <wp:effectExtent l="11430" t="25400" r="10795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600">
                          <a:off x="0" y="0"/>
                          <a:ext cx="224640" cy="119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.7pt;margin-top:10.8pt;width:17.65pt;height:9.4pt;mso-wrap-style:none;v-text-anchor:middle;rotation:346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סור לגלח שערו כח 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-</w:t>
        <w:tab/>
        <w:t>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0" w:right="0" w:hanging="514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2560</wp:posOffset>
                </wp:positionH>
                <wp:positionV relativeFrom="paragraph">
                  <wp:posOffset>130175</wp:posOffset>
                </wp:positionV>
                <wp:extent cx="703580" cy="301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684">
                              <a:moveTo>
                                <a:pt x="1700" y="225"/>
                              </a:moveTo>
                              <a:lnTo>
                                <a:pt x="1694" y="210"/>
                              </a:lnTo>
                              <a:lnTo>
                                <a:pt x="1685" y="199"/>
                              </a:lnTo>
                              <a:lnTo>
                                <a:pt x="1675" y="188"/>
                              </a:lnTo>
                              <a:lnTo>
                                <a:pt x="1663" y="180"/>
                              </a:lnTo>
                              <a:lnTo>
                                <a:pt x="1649" y="173"/>
                              </a:lnTo>
                              <a:lnTo>
                                <a:pt x="1634" y="169"/>
                              </a:lnTo>
                              <a:lnTo>
                                <a:pt x="1618" y="164"/>
                              </a:lnTo>
                              <a:lnTo>
                                <a:pt x="1601" y="161"/>
                              </a:lnTo>
                              <a:lnTo>
                                <a:pt x="1584" y="157"/>
                              </a:lnTo>
                              <a:lnTo>
                                <a:pt x="1567" y="155"/>
                              </a:lnTo>
                              <a:lnTo>
                                <a:pt x="1549" y="151"/>
                              </a:lnTo>
                              <a:lnTo>
                                <a:pt x="1532" y="148"/>
                              </a:lnTo>
                              <a:lnTo>
                                <a:pt x="1516" y="143"/>
                              </a:lnTo>
                              <a:lnTo>
                                <a:pt x="1500" y="139"/>
                              </a:lnTo>
                              <a:lnTo>
                                <a:pt x="1485" y="132"/>
                              </a:lnTo>
                              <a:lnTo>
                                <a:pt x="1471" y="124"/>
                              </a:lnTo>
                              <a:lnTo>
                                <a:pt x="1449" y="109"/>
                              </a:lnTo>
                              <a:lnTo>
                                <a:pt x="1429" y="94"/>
                              </a:lnTo>
                              <a:lnTo>
                                <a:pt x="1410" y="78"/>
                              </a:lnTo>
                              <a:lnTo>
                                <a:pt x="1391" y="61"/>
                              </a:lnTo>
                              <a:lnTo>
                                <a:pt x="1372" y="45"/>
                              </a:lnTo>
                              <a:lnTo>
                                <a:pt x="1352" y="31"/>
                              </a:lnTo>
                              <a:lnTo>
                                <a:pt x="1333" y="19"/>
                              </a:lnTo>
                              <a:lnTo>
                                <a:pt x="1311" y="8"/>
                              </a:lnTo>
                              <a:lnTo>
                                <a:pt x="1292" y="4"/>
                              </a:lnTo>
                              <a:lnTo>
                                <a:pt x="1275" y="2"/>
                              </a:lnTo>
                              <a:lnTo>
                                <a:pt x="1257" y="0"/>
                              </a:lnTo>
                              <a:lnTo>
                                <a:pt x="1239" y="0"/>
                              </a:lnTo>
                              <a:lnTo>
                                <a:pt x="1221" y="2"/>
                              </a:lnTo>
                              <a:lnTo>
                                <a:pt x="1203" y="4"/>
                              </a:lnTo>
                              <a:lnTo>
                                <a:pt x="1185" y="7"/>
                              </a:lnTo>
                              <a:lnTo>
                                <a:pt x="1167" y="10"/>
                              </a:lnTo>
                              <a:lnTo>
                                <a:pt x="1150" y="13"/>
                              </a:lnTo>
                              <a:lnTo>
                                <a:pt x="1131" y="17"/>
                              </a:lnTo>
                              <a:lnTo>
                                <a:pt x="1113" y="19"/>
                              </a:lnTo>
                              <a:lnTo>
                                <a:pt x="1095" y="20"/>
                              </a:lnTo>
                              <a:lnTo>
                                <a:pt x="1077" y="21"/>
                              </a:lnTo>
                              <a:lnTo>
                                <a:pt x="1060" y="21"/>
                              </a:lnTo>
                              <a:lnTo>
                                <a:pt x="1041" y="20"/>
                              </a:lnTo>
                              <a:lnTo>
                                <a:pt x="1024" y="17"/>
                              </a:lnTo>
                              <a:lnTo>
                                <a:pt x="440" y="36"/>
                              </a:lnTo>
                              <a:lnTo>
                                <a:pt x="423" y="45"/>
                              </a:lnTo>
                              <a:lnTo>
                                <a:pt x="407" y="55"/>
                              </a:lnTo>
                              <a:lnTo>
                                <a:pt x="390" y="63"/>
                              </a:lnTo>
                              <a:lnTo>
                                <a:pt x="374" y="71"/>
                              </a:lnTo>
                              <a:lnTo>
                                <a:pt x="358" y="79"/>
                              </a:lnTo>
                              <a:lnTo>
                                <a:pt x="342" y="84"/>
                              </a:lnTo>
                              <a:lnTo>
                                <a:pt x="326" y="89"/>
                              </a:lnTo>
                              <a:lnTo>
                                <a:pt x="310" y="91"/>
                              </a:lnTo>
                              <a:lnTo>
                                <a:pt x="293" y="95"/>
                              </a:lnTo>
                              <a:lnTo>
                                <a:pt x="276" y="97"/>
                              </a:lnTo>
                              <a:lnTo>
                                <a:pt x="260" y="99"/>
                              </a:lnTo>
                              <a:lnTo>
                                <a:pt x="243" y="103"/>
                              </a:lnTo>
                              <a:lnTo>
                                <a:pt x="228" y="105"/>
                              </a:lnTo>
                              <a:lnTo>
                                <a:pt x="212" y="109"/>
                              </a:lnTo>
                              <a:lnTo>
                                <a:pt x="196" y="111"/>
                              </a:lnTo>
                              <a:lnTo>
                                <a:pt x="181" y="114"/>
                              </a:lnTo>
                              <a:lnTo>
                                <a:pt x="165" y="117"/>
                              </a:lnTo>
                              <a:lnTo>
                                <a:pt x="150" y="120"/>
                              </a:lnTo>
                              <a:lnTo>
                                <a:pt x="135" y="124"/>
                              </a:lnTo>
                              <a:lnTo>
                                <a:pt x="119" y="127"/>
                              </a:lnTo>
                              <a:lnTo>
                                <a:pt x="104" y="132"/>
                              </a:lnTo>
                              <a:lnTo>
                                <a:pt x="89" y="136"/>
                              </a:lnTo>
                              <a:lnTo>
                                <a:pt x="74" y="141"/>
                              </a:lnTo>
                              <a:lnTo>
                                <a:pt x="59" y="146"/>
                              </a:lnTo>
                              <a:lnTo>
                                <a:pt x="46" y="152"/>
                              </a:lnTo>
                              <a:lnTo>
                                <a:pt x="33" y="162"/>
                              </a:lnTo>
                              <a:lnTo>
                                <a:pt x="22" y="172"/>
                              </a:lnTo>
                              <a:lnTo>
                                <a:pt x="11" y="184"/>
                              </a:lnTo>
                              <a:lnTo>
                                <a:pt x="5" y="196"/>
                              </a:lnTo>
                              <a:lnTo>
                                <a:pt x="0" y="209"/>
                              </a:lnTo>
                              <a:lnTo>
                                <a:pt x="0" y="220"/>
                              </a:lnTo>
                              <a:lnTo>
                                <a:pt x="6" y="231"/>
                              </a:lnTo>
                              <a:lnTo>
                                <a:pt x="24" y="253"/>
                              </a:lnTo>
                              <a:lnTo>
                                <a:pt x="44" y="270"/>
                              </a:lnTo>
                              <a:lnTo>
                                <a:pt x="64" y="284"/>
                              </a:lnTo>
                              <a:lnTo>
                                <a:pt x="87" y="295"/>
                              </a:lnTo>
                              <a:lnTo>
                                <a:pt x="112" y="303"/>
                              </a:lnTo>
                              <a:lnTo>
                                <a:pt x="137" y="309"/>
                              </a:lnTo>
                              <a:lnTo>
                                <a:pt x="162" y="313"/>
                              </a:lnTo>
                              <a:lnTo>
                                <a:pt x="189" y="316"/>
                              </a:lnTo>
                              <a:lnTo>
                                <a:pt x="215" y="318"/>
                              </a:lnTo>
                              <a:lnTo>
                                <a:pt x="243" y="320"/>
                              </a:lnTo>
                              <a:lnTo>
                                <a:pt x="269" y="322"/>
                              </a:lnTo>
                              <a:lnTo>
                                <a:pt x="296" y="324"/>
                              </a:lnTo>
                              <a:lnTo>
                                <a:pt x="322" y="329"/>
                              </a:lnTo>
                              <a:lnTo>
                                <a:pt x="349" y="335"/>
                              </a:lnTo>
                              <a:lnTo>
                                <a:pt x="374" y="341"/>
                              </a:lnTo>
                              <a:lnTo>
                                <a:pt x="398" y="352"/>
                              </a:lnTo>
                              <a:lnTo>
                                <a:pt x="408" y="362"/>
                              </a:lnTo>
                              <a:lnTo>
                                <a:pt x="413" y="375"/>
                              </a:lnTo>
                              <a:lnTo>
                                <a:pt x="417" y="389"/>
                              </a:lnTo>
                              <a:lnTo>
                                <a:pt x="419" y="405"/>
                              </a:lnTo>
                              <a:lnTo>
                                <a:pt x="422" y="420"/>
                              </a:lnTo>
                              <a:lnTo>
                                <a:pt x="425" y="435"/>
                              </a:lnTo>
                              <a:lnTo>
                                <a:pt x="430" y="449"/>
                              </a:lnTo>
                              <a:lnTo>
                                <a:pt x="438" y="460"/>
                              </a:lnTo>
                              <a:lnTo>
                                <a:pt x="456" y="473"/>
                              </a:lnTo>
                              <a:lnTo>
                                <a:pt x="473" y="485"/>
                              </a:lnTo>
                              <a:lnTo>
                                <a:pt x="492" y="495"/>
                              </a:lnTo>
                              <a:lnTo>
                                <a:pt x="510" y="504"/>
                              </a:lnTo>
                              <a:lnTo>
                                <a:pt x="530" y="511"/>
                              </a:lnTo>
                              <a:lnTo>
                                <a:pt x="549" y="517"/>
                              </a:lnTo>
                              <a:lnTo>
                                <a:pt x="569" y="521"/>
                              </a:lnTo>
                              <a:lnTo>
                                <a:pt x="590" y="523"/>
                              </a:lnTo>
                              <a:lnTo>
                                <a:pt x="619" y="526"/>
                              </a:lnTo>
                              <a:lnTo>
                                <a:pt x="646" y="532"/>
                              </a:lnTo>
                              <a:lnTo>
                                <a:pt x="671" y="540"/>
                              </a:lnTo>
                              <a:lnTo>
                                <a:pt x="696" y="550"/>
                              </a:lnTo>
                              <a:lnTo>
                                <a:pt x="719" y="563"/>
                              </a:lnTo>
                              <a:lnTo>
                                <a:pt x="742" y="575"/>
                              </a:lnTo>
                              <a:lnTo>
                                <a:pt x="762" y="589"/>
                              </a:lnTo>
                              <a:lnTo>
                                <a:pt x="784" y="604"/>
                              </a:lnTo>
                              <a:lnTo>
                                <a:pt x="805" y="618"/>
                              </a:lnTo>
                              <a:lnTo>
                                <a:pt x="827" y="633"/>
                              </a:lnTo>
                              <a:lnTo>
                                <a:pt x="849" y="646"/>
                              </a:lnTo>
                              <a:lnTo>
                                <a:pt x="871" y="657"/>
                              </a:lnTo>
                              <a:lnTo>
                                <a:pt x="895" y="667"/>
                              </a:lnTo>
                              <a:lnTo>
                                <a:pt x="920" y="676"/>
                              </a:lnTo>
                              <a:lnTo>
                                <a:pt x="947" y="681"/>
                              </a:lnTo>
                              <a:lnTo>
                                <a:pt x="976" y="684"/>
                              </a:lnTo>
                              <a:lnTo>
                                <a:pt x="1002" y="682"/>
                              </a:lnTo>
                              <a:lnTo>
                                <a:pt x="1031" y="679"/>
                              </a:lnTo>
                              <a:lnTo>
                                <a:pt x="1060" y="674"/>
                              </a:lnTo>
                              <a:lnTo>
                                <a:pt x="1090" y="667"/>
                              </a:lnTo>
                              <a:lnTo>
                                <a:pt x="1122" y="659"/>
                              </a:lnTo>
                              <a:lnTo>
                                <a:pt x="1153" y="651"/>
                              </a:lnTo>
                              <a:lnTo>
                                <a:pt x="1185" y="642"/>
                              </a:lnTo>
                              <a:lnTo>
                                <a:pt x="1219" y="632"/>
                              </a:lnTo>
                              <a:lnTo>
                                <a:pt x="1251" y="623"/>
                              </a:lnTo>
                              <a:lnTo>
                                <a:pt x="1283" y="613"/>
                              </a:lnTo>
                              <a:lnTo>
                                <a:pt x="1315" y="604"/>
                              </a:lnTo>
                              <a:lnTo>
                                <a:pt x="1348" y="596"/>
                              </a:lnTo>
                              <a:lnTo>
                                <a:pt x="1379" y="589"/>
                              </a:lnTo>
                              <a:lnTo>
                                <a:pt x="1409" y="583"/>
                              </a:lnTo>
                              <a:lnTo>
                                <a:pt x="1438" y="580"/>
                              </a:lnTo>
                              <a:lnTo>
                                <a:pt x="1465" y="578"/>
                              </a:lnTo>
                              <a:lnTo>
                                <a:pt x="1472" y="576"/>
                              </a:lnTo>
                              <a:lnTo>
                                <a:pt x="1484" y="572"/>
                              </a:lnTo>
                              <a:lnTo>
                                <a:pt x="1497" y="567"/>
                              </a:lnTo>
                              <a:lnTo>
                                <a:pt x="1512" y="560"/>
                              </a:lnTo>
                              <a:lnTo>
                                <a:pt x="1527" y="553"/>
                              </a:lnTo>
                              <a:lnTo>
                                <a:pt x="1541" y="547"/>
                              </a:lnTo>
                              <a:lnTo>
                                <a:pt x="1552" y="540"/>
                              </a:lnTo>
                              <a:lnTo>
                                <a:pt x="1556" y="535"/>
                              </a:lnTo>
                              <a:lnTo>
                                <a:pt x="1554" y="522"/>
                              </a:lnTo>
                              <a:lnTo>
                                <a:pt x="1548" y="508"/>
                              </a:lnTo>
                              <a:lnTo>
                                <a:pt x="1541" y="494"/>
                              </a:lnTo>
                              <a:lnTo>
                                <a:pt x="1532" y="480"/>
                              </a:lnTo>
                              <a:lnTo>
                                <a:pt x="1524" y="466"/>
                              </a:lnTo>
                              <a:lnTo>
                                <a:pt x="1516" y="453"/>
                              </a:lnTo>
                              <a:lnTo>
                                <a:pt x="1510" y="441"/>
                              </a:lnTo>
                              <a:lnTo>
                                <a:pt x="1509" y="431"/>
                              </a:lnTo>
                              <a:lnTo>
                                <a:pt x="1518" y="421"/>
                              </a:lnTo>
                              <a:lnTo>
                                <a:pt x="1531" y="411"/>
                              </a:lnTo>
                              <a:lnTo>
                                <a:pt x="1545" y="400"/>
                              </a:lnTo>
                              <a:lnTo>
                                <a:pt x="1561" y="390"/>
                              </a:lnTo>
                              <a:lnTo>
                                <a:pt x="1578" y="381"/>
                              </a:lnTo>
                              <a:lnTo>
                                <a:pt x="1596" y="369"/>
                              </a:lnTo>
                              <a:lnTo>
                                <a:pt x="1615" y="359"/>
                              </a:lnTo>
                              <a:lnTo>
                                <a:pt x="1632" y="347"/>
                              </a:lnTo>
                              <a:lnTo>
                                <a:pt x="1649" y="336"/>
                              </a:lnTo>
                              <a:lnTo>
                                <a:pt x="1664" y="323"/>
                              </a:lnTo>
                              <a:lnTo>
                                <a:pt x="1678" y="309"/>
                              </a:lnTo>
                              <a:lnTo>
                                <a:pt x="1690" y="294"/>
                              </a:lnTo>
                              <a:lnTo>
                                <a:pt x="1698" y="279"/>
                              </a:lnTo>
                              <a:lnTo>
                                <a:pt x="1702" y="262"/>
                              </a:lnTo>
                              <a:lnTo>
                                <a:pt x="1704" y="245"/>
                              </a:lnTo>
                              <a:lnTo>
                                <a:pt x="170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684" path="m1700,225l1694,210l1685,199l1675,188l1663,180l1649,173l1634,169l1618,164l1601,161l1584,157l1567,155l1549,151l1532,148l1516,143l1500,139l1485,132l1471,124l1449,109l1429,94l1410,78l1391,61l1372,45l1352,31l1333,19l1311,8l1292,4l1275,2l1257,0l1239,0l1221,2l1203,4l1185,7l1167,10l1150,13l1131,17l1113,19l1095,20l1077,21l1060,21l1041,20l1024,17l440,36l423,45l407,55l390,63l374,71l358,79l342,84l326,89l310,91l293,95l276,97l260,99l243,103l228,105l212,109l196,111l181,114l165,117l150,120l135,124l119,127l104,132l89,136l74,141l59,146l46,152l33,162l22,172l11,184l5,196l0,209l0,220l6,231l24,253l44,270l64,284l87,295l112,303l137,309l162,313l189,316l215,318l243,320l269,322l296,324l322,329l349,335l374,341l398,352l408,362l413,375l417,389l419,405l422,420l425,435l430,449l438,460l456,473l473,485l492,495l510,504l530,511l549,517l569,521l590,523l619,526l646,532l671,540l696,550l719,563l742,575l762,589l784,604l805,618l827,633l849,646l871,657l895,667l920,676l947,681l976,684l1002,682l1031,679l1060,674l1090,667l1122,659l1153,651l1185,642l1219,632l1251,623l1283,613l1315,604l1348,596l1379,589l1409,583l1438,580l1465,578l1472,576l1484,572l1497,567l1512,560l1527,553l1541,547l1552,540l1556,535l1554,522l1548,508l1541,494l1532,480l1524,466l1516,453l1510,441l1509,431l1518,421l1531,411l1545,400l1561,390l1578,381l1596,369l1615,359l1632,347l1649,336l1664,323l1678,309l1690,294l1698,279l1702,262l1704,245l1700,225xe" fillcolor="white" stroked="f" o:allowincell="f" style="position:absolute;margin-left:512.8pt;margin-top:10.25pt;width:55.35pt;height:2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61505</wp:posOffset>
                </wp:positionH>
                <wp:positionV relativeFrom="paragraph">
                  <wp:posOffset>-635</wp:posOffset>
                </wp:positionV>
                <wp:extent cx="51435" cy="58420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124" y="0"/>
                              </a:moveTo>
                              <a:lnTo>
                                <a:pt x="109" y="17"/>
                              </a:lnTo>
                              <a:lnTo>
                                <a:pt x="94" y="33"/>
                              </a:lnTo>
                              <a:lnTo>
                                <a:pt x="80" y="49"/>
                              </a:lnTo>
                              <a:lnTo>
                                <a:pt x="65" y="66"/>
                              </a:lnTo>
                              <a:lnTo>
                                <a:pt x="50" y="82"/>
                              </a:lnTo>
                              <a:lnTo>
                                <a:pt x="37" y="100"/>
                              </a:lnTo>
                              <a:lnTo>
                                <a:pt x="22" y="116"/>
                              </a:lnTo>
                              <a:lnTo>
                                <a:pt x="8" y="133"/>
                              </a:lnTo>
                              <a:lnTo>
                                <a:pt x="2" y="128"/>
                              </a:lnTo>
                              <a:lnTo>
                                <a:pt x="0" y="121"/>
                              </a:lnTo>
                              <a:lnTo>
                                <a:pt x="1" y="113"/>
                              </a:lnTo>
                              <a:lnTo>
                                <a:pt x="2" y="106"/>
                              </a:lnTo>
                              <a:lnTo>
                                <a:pt x="11" y="93"/>
                              </a:lnTo>
                              <a:lnTo>
                                <a:pt x="21" y="79"/>
                              </a:lnTo>
                              <a:lnTo>
                                <a:pt x="32" y="66"/>
                              </a:lnTo>
                              <a:lnTo>
                                <a:pt x="42" y="52"/>
                              </a:lnTo>
                              <a:lnTo>
                                <a:pt x="53" y="40"/>
                              </a:lnTo>
                              <a:lnTo>
                                <a:pt x="64" y="27"/>
                              </a:lnTo>
                              <a:lnTo>
                                <a:pt x="75" y="13"/>
                              </a:lnTo>
                              <a:lnTo>
                                <a:pt x="85" y="0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124,0l109,17l94,33l80,49l65,66l50,82l37,100l22,116l8,133l2,128l0,121l1,113l2,106l11,93l21,79l32,66l42,52l53,40l64,27l75,13l85,0l124,0xe" fillcolor="white" stroked="f" o:allowincell="f" style="position:absolute;margin-left:548.15pt;margin-top:-0.05pt;width:4pt;height:4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35165</wp:posOffset>
                </wp:positionH>
                <wp:positionV relativeFrom="paragraph">
                  <wp:posOffset>1270</wp:posOffset>
                </wp:positionV>
                <wp:extent cx="26670" cy="2222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9">
                              <a:moveTo>
                                <a:pt x="66" y="9"/>
                              </a:moveTo>
                              <a:lnTo>
                                <a:pt x="61" y="15"/>
                              </a:lnTo>
                              <a:lnTo>
                                <a:pt x="55" y="19"/>
                              </a:lnTo>
                              <a:lnTo>
                                <a:pt x="50" y="23"/>
                              </a:lnTo>
                              <a:lnTo>
                                <a:pt x="44" y="26"/>
                              </a:lnTo>
                              <a:lnTo>
                                <a:pt x="37" y="30"/>
                              </a:lnTo>
                              <a:lnTo>
                                <a:pt x="30" y="32"/>
                              </a:lnTo>
                              <a:lnTo>
                                <a:pt x="24" y="36"/>
                              </a:lnTo>
                              <a:lnTo>
                                <a:pt x="17" y="38"/>
                              </a:lnTo>
                              <a:lnTo>
                                <a:pt x="14" y="41"/>
                              </a:lnTo>
                              <a:lnTo>
                                <a:pt x="9" y="45"/>
                              </a:lnTo>
                              <a:lnTo>
                                <a:pt x="5" y="48"/>
                              </a:lnTo>
                              <a:lnTo>
                                <a:pt x="0" y="49"/>
                              </a:lnTo>
                              <a:lnTo>
                                <a:pt x="0" y="43"/>
                              </a:lnTo>
                              <a:lnTo>
                                <a:pt x="61" y="0"/>
                              </a:lnTo>
                              <a:lnTo>
                                <a:pt x="6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9" path="m66,9l61,15l55,19l50,23l44,26l37,30l30,32l24,36l17,38l14,41l9,45l5,48l0,49l0,43l61,0l66,9xe" fillcolor="white" stroked="f" o:allowincell="f" style="position:absolute;margin-left:553.95pt;margin-top:0.1pt;width:2.05pt;height: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24650</wp:posOffset>
                </wp:positionH>
                <wp:positionV relativeFrom="paragraph">
                  <wp:posOffset>10795</wp:posOffset>
                </wp:positionV>
                <wp:extent cx="66675" cy="901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4">
                              <a:moveTo>
                                <a:pt x="133" y="64"/>
                              </a:moveTo>
                              <a:lnTo>
                                <a:pt x="130" y="77"/>
                              </a:lnTo>
                              <a:lnTo>
                                <a:pt x="123" y="90"/>
                              </a:lnTo>
                              <a:lnTo>
                                <a:pt x="115" y="100"/>
                              </a:lnTo>
                              <a:lnTo>
                                <a:pt x="107" y="112"/>
                              </a:lnTo>
                              <a:lnTo>
                                <a:pt x="33" y="204"/>
                              </a:lnTo>
                              <a:lnTo>
                                <a:pt x="0" y="199"/>
                              </a:lnTo>
                              <a:lnTo>
                                <a:pt x="2" y="188"/>
                              </a:lnTo>
                              <a:lnTo>
                                <a:pt x="6" y="178"/>
                              </a:lnTo>
                              <a:lnTo>
                                <a:pt x="13" y="170"/>
                              </a:lnTo>
                              <a:lnTo>
                                <a:pt x="21" y="162"/>
                              </a:lnTo>
                              <a:lnTo>
                                <a:pt x="31" y="155"/>
                              </a:lnTo>
                              <a:lnTo>
                                <a:pt x="39" y="147"/>
                              </a:lnTo>
                              <a:lnTo>
                                <a:pt x="47" y="139"/>
                              </a:lnTo>
                              <a:lnTo>
                                <a:pt x="53" y="130"/>
                              </a:lnTo>
                              <a:lnTo>
                                <a:pt x="61" y="118"/>
                              </a:lnTo>
                              <a:lnTo>
                                <a:pt x="69" y="108"/>
                              </a:lnTo>
                              <a:lnTo>
                                <a:pt x="77" y="98"/>
                              </a:lnTo>
                              <a:lnTo>
                                <a:pt x="83" y="86"/>
                              </a:lnTo>
                              <a:lnTo>
                                <a:pt x="92" y="76"/>
                              </a:lnTo>
                              <a:lnTo>
                                <a:pt x="101" y="64"/>
                              </a:lnTo>
                              <a:lnTo>
                                <a:pt x="109" y="54"/>
                              </a:lnTo>
                              <a:lnTo>
                                <a:pt x="118" y="42"/>
                              </a:lnTo>
                              <a:lnTo>
                                <a:pt x="126" y="32"/>
                              </a:lnTo>
                              <a:lnTo>
                                <a:pt x="136" y="21"/>
                              </a:lnTo>
                              <a:lnTo>
                                <a:pt x="145" y="10"/>
                              </a:lnTo>
                              <a:lnTo>
                                <a:pt x="155" y="0"/>
                              </a:lnTo>
                              <a:lnTo>
                                <a:pt x="160" y="8"/>
                              </a:lnTo>
                              <a:lnTo>
                                <a:pt x="161" y="16"/>
                              </a:lnTo>
                              <a:lnTo>
                                <a:pt x="157" y="24"/>
                              </a:lnTo>
                              <a:lnTo>
                                <a:pt x="153" y="32"/>
                              </a:lnTo>
                              <a:lnTo>
                                <a:pt x="147" y="40"/>
                              </a:lnTo>
                              <a:lnTo>
                                <a:pt x="141" y="48"/>
                              </a:lnTo>
                              <a:lnTo>
                                <a:pt x="136" y="56"/>
                              </a:lnTo>
                              <a:lnTo>
                                <a:pt x="13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4" path="m133,64l130,77l123,90l115,100l107,112l33,204l0,199l2,188l6,178l13,170l21,162l31,155l39,147l47,139l53,130l61,118l69,108l77,98l83,86l92,76l101,64l109,54l118,42l126,32l136,21l145,10l155,0l160,8l161,16l157,24l153,32l147,40l141,48l136,56l133,64xe" fillcolor="white" stroked="f" o:allowincell="f" style="position:absolute;margin-left:529.5pt;margin-top:0.85pt;width:5.2pt;height: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31355</wp:posOffset>
                </wp:positionH>
                <wp:positionV relativeFrom="paragraph">
                  <wp:posOffset>24765</wp:posOffset>
                </wp:positionV>
                <wp:extent cx="26670" cy="2095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66" y="8"/>
                              </a:moveTo>
                              <a:lnTo>
                                <a:pt x="58" y="13"/>
                              </a:lnTo>
                              <a:lnTo>
                                <a:pt x="50" y="17"/>
                              </a:lnTo>
                              <a:lnTo>
                                <a:pt x="43" y="22"/>
                              </a:lnTo>
                              <a:lnTo>
                                <a:pt x="35" y="28"/>
                              </a:lnTo>
                              <a:lnTo>
                                <a:pt x="27" y="32"/>
                              </a:lnTo>
                              <a:lnTo>
                                <a:pt x="20" y="38"/>
                              </a:lnTo>
                              <a:lnTo>
                                <a:pt x="12" y="44"/>
                              </a:lnTo>
                              <a:lnTo>
                                <a:pt x="4" y="48"/>
                              </a:lnTo>
                              <a:lnTo>
                                <a:pt x="0" y="40"/>
                              </a:lnTo>
                              <a:lnTo>
                                <a:pt x="1" y="36"/>
                              </a:lnTo>
                              <a:lnTo>
                                <a:pt x="4" y="32"/>
                              </a:lnTo>
                              <a:lnTo>
                                <a:pt x="8" y="31"/>
                              </a:lnTo>
                              <a:lnTo>
                                <a:pt x="14" y="30"/>
                              </a:lnTo>
                              <a:lnTo>
                                <a:pt x="20" y="29"/>
                              </a:lnTo>
                              <a:lnTo>
                                <a:pt x="26" y="27"/>
                              </a:lnTo>
                              <a:lnTo>
                                <a:pt x="29" y="24"/>
                              </a:lnTo>
                              <a:lnTo>
                                <a:pt x="32" y="20"/>
                              </a:lnTo>
                              <a:lnTo>
                                <a:pt x="37" y="16"/>
                              </a:lnTo>
                              <a:lnTo>
                                <a:pt x="42" y="13"/>
                              </a:lnTo>
                              <a:lnTo>
                                <a:pt x="45" y="9"/>
                              </a:lnTo>
                              <a:lnTo>
                                <a:pt x="50" y="7"/>
                              </a:lnTo>
                              <a:lnTo>
                                <a:pt x="54" y="5"/>
                              </a:lnTo>
                              <a:lnTo>
                                <a:pt x="59" y="2"/>
                              </a:lnTo>
                              <a:lnTo>
                                <a:pt x="64" y="0"/>
                              </a:lnTo>
                              <a:lnTo>
                                <a:pt x="6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8" path="m66,8l58,13l50,17l43,22l35,28l27,32l20,38l12,44l4,48l0,40l1,36l4,32l8,31l14,30l20,29l26,27l29,24l32,20l37,16l42,13l45,9l50,7l54,5l59,2l64,0l66,8xe" fillcolor="white" stroked="f" o:allowincell="f" style="position:absolute;margin-left:553.65pt;margin-top:1.95pt;width:2.05pt;height: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25920</wp:posOffset>
                </wp:positionH>
                <wp:positionV relativeFrom="paragraph">
                  <wp:posOffset>43815</wp:posOffset>
                </wp:positionV>
                <wp:extent cx="31750" cy="457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3">
                              <a:moveTo>
                                <a:pt x="32" y="70"/>
                              </a:moveTo>
                              <a:lnTo>
                                <a:pt x="26" y="79"/>
                              </a:lnTo>
                              <a:lnTo>
                                <a:pt x="18" y="88"/>
                              </a:lnTo>
                              <a:lnTo>
                                <a:pt x="9" y="97"/>
                              </a:lnTo>
                              <a:lnTo>
                                <a:pt x="0" y="103"/>
                              </a:lnTo>
                              <a:lnTo>
                                <a:pt x="0" y="96"/>
                              </a:lnTo>
                              <a:lnTo>
                                <a:pt x="75" y="0"/>
                              </a:lnTo>
                              <a:lnTo>
                                <a:pt x="77" y="11"/>
                              </a:lnTo>
                              <a:lnTo>
                                <a:pt x="75" y="21"/>
                              </a:lnTo>
                              <a:lnTo>
                                <a:pt x="69" y="29"/>
                              </a:lnTo>
                              <a:lnTo>
                                <a:pt x="62" y="38"/>
                              </a:lnTo>
                              <a:lnTo>
                                <a:pt x="54" y="46"/>
                              </a:lnTo>
                              <a:lnTo>
                                <a:pt x="45" y="53"/>
                              </a:lnTo>
                              <a:lnTo>
                                <a:pt x="38" y="61"/>
                              </a:lnTo>
                              <a:lnTo>
                                <a:pt x="3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3" path="m32,70l26,79l18,88l9,97l0,103l0,96l75,0l77,11l75,21l69,29l62,38l54,46l45,53l38,61l32,70xe" fillcolor="white" stroked="f" o:allowincell="f" style="position:absolute;margin-left:529.6pt;margin-top:3.45pt;width:2.45pt;height: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26910</wp:posOffset>
                </wp:positionH>
                <wp:positionV relativeFrom="paragraph">
                  <wp:posOffset>45720</wp:posOffset>
                </wp:positionV>
                <wp:extent cx="25400" cy="228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0">
                              <a:moveTo>
                                <a:pt x="61" y="15"/>
                              </a:moveTo>
                              <a:lnTo>
                                <a:pt x="46" y="15"/>
                              </a:lnTo>
                              <a:lnTo>
                                <a:pt x="42" y="20"/>
                              </a:lnTo>
                              <a:lnTo>
                                <a:pt x="36" y="25"/>
                              </a:lnTo>
                              <a:lnTo>
                                <a:pt x="30" y="29"/>
                              </a:lnTo>
                              <a:lnTo>
                                <a:pt x="24" y="33"/>
                              </a:lnTo>
                              <a:lnTo>
                                <a:pt x="19" y="36"/>
                              </a:lnTo>
                              <a:lnTo>
                                <a:pt x="13" y="40"/>
                              </a:lnTo>
                              <a:lnTo>
                                <a:pt x="8" y="44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6"/>
                              </a:lnTo>
                              <a:lnTo>
                                <a:pt x="8" y="33"/>
                              </a:lnTo>
                              <a:lnTo>
                                <a:pt x="16" y="30"/>
                              </a:lnTo>
                              <a:lnTo>
                                <a:pt x="54" y="0"/>
                              </a:lnTo>
                              <a:lnTo>
                                <a:pt x="58" y="3"/>
                              </a:lnTo>
                              <a:lnTo>
                                <a:pt x="60" y="6"/>
                              </a:lnTo>
                              <a:lnTo>
                                <a:pt x="61" y="11"/>
                              </a:lnTo>
                              <a:lnTo>
                                <a:pt x="6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0" path="m61,15l46,15l42,20l36,25l30,29l24,33l19,36l13,40l8,44l2,50l0,42l2,36l8,33l16,30l54,0l58,3l60,6l61,11l61,15xe" fillcolor="white" stroked="f" o:allowincell="f" style="position:absolute;margin-left:553.3pt;margin-top:3.6pt;width:1.95pt;height: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12585</wp:posOffset>
                </wp:positionH>
                <wp:positionV relativeFrom="paragraph">
                  <wp:posOffset>70485</wp:posOffset>
                </wp:positionV>
                <wp:extent cx="39370" cy="2667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4">
                              <a:moveTo>
                                <a:pt x="96" y="13"/>
                              </a:moveTo>
                              <a:lnTo>
                                <a:pt x="95" y="21"/>
                              </a:lnTo>
                              <a:lnTo>
                                <a:pt x="94" y="28"/>
                              </a:lnTo>
                              <a:lnTo>
                                <a:pt x="94" y="36"/>
                              </a:lnTo>
                              <a:lnTo>
                                <a:pt x="91" y="44"/>
                              </a:lnTo>
                              <a:lnTo>
                                <a:pt x="87" y="49"/>
                              </a:lnTo>
                              <a:lnTo>
                                <a:pt x="82" y="52"/>
                              </a:lnTo>
                              <a:lnTo>
                                <a:pt x="76" y="56"/>
                              </a:lnTo>
                              <a:lnTo>
                                <a:pt x="70" y="58"/>
                              </a:lnTo>
                              <a:lnTo>
                                <a:pt x="64" y="59"/>
                              </a:lnTo>
                              <a:lnTo>
                                <a:pt x="58" y="61"/>
                              </a:lnTo>
                              <a:lnTo>
                                <a:pt x="52" y="63"/>
                              </a:lnTo>
                              <a:lnTo>
                                <a:pt x="46" y="64"/>
                              </a:lnTo>
                              <a:lnTo>
                                <a:pt x="51" y="58"/>
                              </a:lnTo>
                              <a:lnTo>
                                <a:pt x="55" y="52"/>
                              </a:lnTo>
                              <a:lnTo>
                                <a:pt x="60" y="45"/>
                              </a:lnTo>
                              <a:lnTo>
                                <a:pt x="65" y="40"/>
                              </a:lnTo>
                              <a:lnTo>
                                <a:pt x="69" y="34"/>
                              </a:lnTo>
                              <a:lnTo>
                                <a:pt x="74" y="28"/>
                              </a:lnTo>
                              <a:lnTo>
                                <a:pt x="79" y="22"/>
                              </a:lnTo>
                              <a:lnTo>
                                <a:pt x="83" y="17"/>
                              </a:lnTo>
                              <a:lnTo>
                                <a:pt x="77" y="11"/>
                              </a:lnTo>
                              <a:lnTo>
                                <a:pt x="72" y="12"/>
                              </a:lnTo>
                              <a:lnTo>
                                <a:pt x="66" y="17"/>
                              </a:lnTo>
                              <a:lnTo>
                                <a:pt x="60" y="21"/>
                              </a:lnTo>
                              <a:lnTo>
                                <a:pt x="55" y="27"/>
                              </a:lnTo>
                              <a:lnTo>
                                <a:pt x="51" y="34"/>
                              </a:lnTo>
                              <a:lnTo>
                                <a:pt x="46" y="38"/>
                              </a:lnTo>
                              <a:lnTo>
                                <a:pt x="41" y="44"/>
                              </a:lnTo>
                              <a:lnTo>
                                <a:pt x="35" y="49"/>
                              </a:lnTo>
                              <a:lnTo>
                                <a:pt x="29" y="55"/>
                              </a:lnTo>
                              <a:lnTo>
                                <a:pt x="23" y="59"/>
                              </a:lnTo>
                              <a:lnTo>
                                <a:pt x="17" y="64"/>
                              </a:lnTo>
                              <a:lnTo>
                                <a:pt x="13" y="63"/>
                              </a:lnTo>
                              <a:lnTo>
                                <a:pt x="9" y="61"/>
                              </a:lnTo>
                              <a:lnTo>
                                <a:pt x="5" y="61"/>
                              </a:lnTo>
                              <a:lnTo>
                                <a:pt x="0" y="60"/>
                              </a:lnTo>
                              <a:lnTo>
                                <a:pt x="8" y="51"/>
                              </a:lnTo>
                              <a:lnTo>
                                <a:pt x="16" y="42"/>
                              </a:lnTo>
                              <a:lnTo>
                                <a:pt x="24" y="34"/>
                              </a:lnTo>
                              <a:lnTo>
                                <a:pt x="32" y="26"/>
                              </a:lnTo>
                              <a:lnTo>
                                <a:pt x="42" y="19"/>
                              </a:lnTo>
                              <a:lnTo>
                                <a:pt x="50" y="12"/>
                              </a:lnTo>
                              <a:lnTo>
                                <a:pt x="60" y="6"/>
                              </a:lnTo>
                              <a:lnTo>
                                <a:pt x="70" y="0"/>
                              </a:lnTo>
                              <a:lnTo>
                                <a:pt x="79" y="0"/>
                              </a:lnTo>
                              <a:lnTo>
                                <a:pt x="85" y="3"/>
                              </a:lnTo>
                              <a:lnTo>
                                <a:pt x="91" y="7"/>
                              </a:lnTo>
                              <a:lnTo>
                                <a:pt x="9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4" path="m96,13l95,21l94,28l94,36l91,44l87,49l82,52l76,56l70,58l64,59l58,61l52,63l46,64l51,58l55,52l60,45l65,40l69,34l74,28l79,22l83,17l77,11l72,12l66,17l60,21l55,27l51,34l46,38l41,44l35,49l29,55l23,59l17,64l13,63l9,61l5,61l0,60l8,51l16,42l24,34l32,26l42,19l50,12l60,6l70,0l79,0l85,3l91,7l96,13xe" fillcolor="white" stroked="f" o:allowincell="f" style="position:absolute;margin-left:528.55pt;margin-top:5.55pt;width:3.05pt;height: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23100</wp:posOffset>
                </wp:positionH>
                <wp:positionV relativeFrom="paragraph">
                  <wp:posOffset>72390</wp:posOffset>
                </wp:positionV>
                <wp:extent cx="25400" cy="215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62" y="10"/>
                              </a:moveTo>
                              <a:lnTo>
                                <a:pt x="54" y="13"/>
                              </a:lnTo>
                              <a:lnTo>
                                <a:pt x="46" y="18"/>
                              </a:lnTo>
                              <a:lnTo>
                                <a:pt x="38" y="22"/>
                              </a:lnTo>
                              <a:lnTo>
                                <a:pt x="31" y="27"/>
                              </a:lnTo>
                              <a:lnTo>
                                <a:pt x="23" y="31"/>
                              </a:lnTo>
                              <a:lnTo>
                                <a:pt x="16" y="37"/>
                              </a:lnTo>
                              <a:lnTo>
                                <a:pt x="9" y="42"/>
                              </a:lnTo>
                              <a:lnTo>
                                <a:pt x="2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8" y="34"/>
                              </a:lnTo>
                              <a:lnTo>
                                <a:pt x="16" y="30"/>
                              </a:lnTo>
                              <a:lnTo>
                                <a:pt x="24" y="25"/>
                              </a:lnTo>
                              <a:lnTo>
                                <a:pt x="31" y="19"/>
                              </a:lnTo>
                              <a:lnTo>
                                <a:pt x="38" y="13"/>
                              </a:lnTo>
                              <a:lnTo>
                                <a:pt x="46" y="7"/>
                              </a:lnTo>
                              <a:lnTo>
                                <a:pt x="54" y="4"/>
                              </a:lnTo>
                              <a:lnTo>
                                <a:pt x="62" y="0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8" path="m62,10l54,13l46,18l38,22l31,27l23,31l16,37l9,42l2,48l0,46l0,44l0,41l0,37l8,34l16,30l24,25l31,19l38,13l46,7l54,4l62,0l62,10xe" fillcolor="white" stroked="f" o:allowincell="f" style="position:absolute;margin-left:553pt;margin-top:5.7pt;width:1.95pt;height: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85585</wp:posOffset>
                </wp:positionH>
                <wp:positionV relativeFrom="paragraph">
                  <wp:posOffset>91440</wp:posOffset>
                </wp:positionV>
                <wp:extent cx="12700" cy="2159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9">
                              <a:moveTo>
                                <a:pt x="31" y="0"/>
                              </a:moveTo>
                              <a:lnTo>
                                <a:pt x="27" y="14"/>
                              </a:lnTo>
                              <a:lnTo>
                                <a:pt x="20" y="27"/>
                              </a:lnTo>
                              <a:lnTo>
                                <a:pt x="10" y="40"/>
                              </a:lnTo>
                              <a:lnTo>
                                <a:pt x="0" y="49"/>
                              </a:lnTo>
                              <a:lnTo>
                                <a:pt x="6" y="37"/>
                              </a:lnTo>
                              <a:lnTo>
                                <a:pt x="13" y="23"/>
                              </a:lnTo>
                              <a:lnTo>
                                <a:pt x="21" y="1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9" path="m31,0l27,14l20,27l10,40l0,49l6,37l13,23l21,10l31,0xe" fillcolor="black" stroked="f" o:allowincell="f" style="position:absolute;margin-left:518.55pt;margin-top:7.2pt;width:0.9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7725</wp:posOffset>
                </wp:positionH>
                <wp:positionV relativeFrom="paragraph">
                  <wp:posOffset>95885</wp:posOffset>
                </wp:positionV>
                <wp:extent cx="6985" cy="15240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32"/>
                              </a:moveTo>
                              <a:lnTo>
                                <a:pt x="15" y="32"/>
                              </a:lnTo>
                              <a:lnTo>
                                <a:pt x="13" y="33"/>
                              </a:lnTo>
                              <a:lnTo>
                                <a:pt x="12" y="33"/>
                              </a:lnTo>
                              <a:lnTo>
                                <a:pt x="11" y="35"/>
                              </a:lnTo>
                              <a:lnTo>
                                <a:pt x="6" y="27"/>
                              </a:lnTo>
                              <a:lnTo>
                                <a:pt x="4" y="17"/>
                              </a:lnTo>
                              <a:lnTo>
                                <a:pt x="1" y="8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lnTo>
                                <a:pt x="10" y="15"/>
                              </a:lnTo>
                              <a:lnTo>
                                <a:pt x="13" y="23"/>
                              </a:ln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5" path="m16,32l15,32l13,33l12,33l11,35l6,27l4,17l1,8l0,0l5,7l10,15l13,23l16,32xe" fillcolor="black" stroked="f" o:allowincell="f" style="position:absolute;margin-left:566.75pt;margin-top:7.55pt;width:0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10045</wp:posOffset>
                </wp:positionH>
                <wp:positionV relativeFrom="paragraph">
                  <wp:posOffset>102235</wp:posOffset>
                </wp:positionV>
                <wp:extent cx="14605" cy="158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36" y="8"/>
                              </a:moveTo>
                              <a:lnTo>
                                <a:pt x="33" y="16"/>
                              </a:lnTo>
                              <a:lnTo>
                                <a:pt x="29" y="23"/>
                              </a:lnTo>
                              <a:lnTo>
                                <a:pt x="23" y="30"/>
                              </a:lnTo>
                              <a:lnTo>
                                <a:pt x="16" y="35"/>
                              </a:lnTo>
                              <a:lnTo>
                                <a:pt x="11" y="35"/>
                              </a:lnTo>
                              <a:lnTo>
                                <a:pt x="7" y="34"/>
                              </a:lnTo>
                              <a:lnTo>
                                <a:pt x="3" y="31"/>
                              </a:lnTo>
                              <a:lnTo>
                                <a:pt x="0" y="29"/>
                              </a:lnTo>
                              <a:lnTo>
                                <a:pt x="1" y="20"/>
                              </a:lnTo>
                              <a:lnTo>
                                <a:pt x="6" y="12"/>
                              </a:lnTo>
                              <a:lnTo>
                                <a:pt x="13" y="6"/>
                              </a:lnTo>
                              <a:lnTo>
                                <a:pt x="19" y="2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lnTo>
                                <a:pt x="34" y="2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5" path="m36,8l33,16l29,23l23,30l16,35l11,35l7,34l3,31l0,29l1,20l6,12l13,6l19,2l25,1l31,0l34,2l36,8xe" fillcolor="white" stroked="f" o:allowincell="f" style="position:absolute;margin-left:528.35pt;margin-top:8.05pt;width:1.1pt;height: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29450</wp:posOffset>
                </wp:positionH>
                <wp:positionV relativeFrom="paragraph">
                  <wp:posOffset>106045</wp:posOffset>
                </wp:positionV>
                <wp:extent cx="6985" cy="6350"/>
                <wp:effectExtent l="1270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0"/>
                              </a:move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6" y="1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8" y="5"/>
                              </a:lnTo>
                              <a:lnTo>
                                <a:pt x="14" y="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0l17,5l12,8l6,11l0,14l5,9l8,5l14,1l20,0xe" fillcolor="white" stroked="f" o:allowincell="f" style="position:absolute;margin-left:553.5pt;margin-top:8.35pt;width:0.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44310</wp:posOffset>
                </wp:positionH>
                <wp:positionV relativeFrom="paragraph">
                  <wp:posOffset>111125</wp:posOffset>
                </wp:positionV>
                <wp:extent cx="5715" cy="158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">
                              <a:moveTo>
                                <a:pt x="1" y="35"/>
                              </a:moveTo>
                              <a:lnTo>
                                <a:pt x="0" y="27"/>
                              </a:lnTo>
                              <a:lnTo>
                                <a:pt x="2" y="17"/>
                              </a:lnTo>
                              <a:lnTo>
                                <a:pt x="8" y="8"/>
                              </a:lnTo>
                              <a:lnTo>
                                <a:pt x="13" y="0"/>
                              </a:lnTo>
                              <a:lnTo>
                                <a:pt x="13" y="9"/>
                              </a:lnTo>
                              <a:lnTo>
                                <a:pt x="11" y="19"/>
                              </a:lnTo>
                              <a:lnTo>
                                <a:pt x="7" y="28"/>
                              </a:lnTo>
                              <a:lnTo>
                                <a:pt x="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" path="m1,35l0,27l2,17l8,8l13,0l13,9l11,19l7,28l1,35xe" fillcolor="black" stroked="f" o:allowincell="f" style="position:absolute;margin-left:515.3pt;margin-top:8.75pt;width:0.4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70040</wp:posOffset>
                </wp:positionH>
                <wp:positionV relativeFrom="paragraph">
                  <wp:posOffset>113030</wp:posOffset>
                </wp:positionV>
                <wp:extent cx="5715" cy="2095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4" y="46"/>
                              </a:moveTo>
                              <a:lnTo>
                                <a:pt x="0" y="36"/>
                              </a:lnTo>
                              <a:lnTo>
                                <a:pt x="3" y="25"/>
                              </a:lnTo>
                              <a:lnTo>
                                <a:pt x="8" y="12"/>
                              </a:lnTo>
                              <a:lnTo>
                                <a:pt x="13" y="0"/>
                              </a:lnTo>
                              <a:lnTo>
                                <a:pt x="14" y="12"/>
                              </a:lnTo>
                              <a:lnTo>
                                <a:pt x="12" y="23"/>
                              </a:lnTo>
                              <a:lnTo>
                                <a:pt x="7" y="35"/>
                              </a:lnTo>
                              <a:lnTo>
                                <a:pt x="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" path="m4,46l0,36l3,25l8,12l13,0l14,12l12,23l7,35l4,46xe" fillcolor="black" stroked="f" o:allowincell="f" style="position:absolute;margin-left:525.2pt;margin-top:8.9pt;width:0.4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38975</wp:posOffset>
                </wp:positionH>
                <wp:positionV relativeFrom="paragraph">
                  <wp:posOffset>114300</wp:posOffset>
                </wp:positionV>
                <wp:extent cx="5715" cy="508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5" y="11"/>
                              </a:move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4"/>
                              </a:lnTo>
                              <a:lnTo>
                                <a:pt x="4" y="2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9"/>
                              </a:lnTo>
                              <a:lnTo>
                                <a:pt x="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5,11l4,11l3,11l1,11l0,10l1,4l4,2l9,1l13,0l13,3l11,5l9,9l5,11xe" fillcolor="white" stroked="f" o:allowincell="f" style="position:absolute;margin-left:554.25pt;margin-top:9pt;width:0.4pt;height: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06565</wp:posOffset>
                </wp:positionH>
                <wp:positionV relativeFrom="paragraph">
                  <wp:posOffset>114300</wp:posOffset>
                </wp:positionV>
                <wp:extent cx="135255" cy="18097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11">
                              <a:moveTo>
                                <a:pt x="329" y="2"/>
                              </a:moveTo>
                              <a:lnTo>
                                <a:pt x="309" y="27"/>
                              </a:lnTo>
                              <a:lnTo>
                                <a:pt x="288" y="53"/>
                              </a:lnTo>
                              <a:lnTo>
                                <a:pt x="268" y="78"/>
                              </a:lnTo>
                              <a:lnTo>
                                <a:pt x="246" y="102"/>
                              </a:lnTo>
                              <a:lnTo>
                                <a:pt x="225" y="128"/>
                              </a:lnTo>
                              <a:lnTo>
                                <a:pt x="204" y="153"/>
                              </a:lnTo>
                              <a:lnTo>
                                <a:pt x="184" y="178"/>
                              </a:lnTo>
                              <a:lnTo>
                                <a:pt x="165" y="205"/>
                              </a:lnTo>
                              <a:lnTo>
                                <a:pt x="152" y="214"/>
                              </a:lnTo>
                              <a:lnTo>
                                <a:pt x="142" y="225"/>
                              </a:lnTo>
                              <a:lnTo>
                                <a:pt x="134" y="237"/>
                              </a:lnTo>
                              <a:lnTo>
                                <a:pt x="127" y="250"/>
                              </a:lnTo>
                              <a:lnTo>
                                <a:pt x="120" y="262"/>
                              </a:lnTo>
                              <a:lnTo>
                                <a:pt x="112" y="275"/>
                              </a:lnTo>
                              <a:lnTo>
                                <a:pt x="104" y="288"/>
                              </a:lnTo>
                              <a:lnTo>
                                <a:pt x="94" y="299"/>
                              </a:lnTo>
                              <a:lnTo>
                                <a:pt x="88" y="312"/>
                              </a:lnTo>
                              <a:lnTo>
                                <a:pt x="79" y="322"/>
                              </a:lnTo>
                              <a:lnTo>
                                <a:pt x="70" y="331"/>
                              </a:lnTo>
                              <a:lnTo>
                                <a:pt x="60" y="342"/>
                              </a:lnTo>
                              <a:lnTo>
                                <a:pt x="58" y="336"/>
                              </a:lnTo>
                              <a:lnTo>
                                <a:pt x="57" y="328"/>
                              </a:lnTo>
                              <a:lnTo>
                                <a:pt x="55" y="322"/>
                              </a:lnTo>
                              <a:lnTo>
                                <a:pt x="47" y="321"/>
                              </a:lnTo>
                              <a:lnTo>
                                <a:pt x="47" y="329"/>
                              </a:lnTo>
                              <a:lnTo>
                                <a:pt x="48" y="337"/>
                              </a:lnTo>
                              <a:lnTo>
                                <a:pt x="50" y="345"/>
                              </a:lnTo>
                              <a:lnTo>
                                <a:pt x="51" y="355"/>
                              </a:lnTo>
                              <a:lnTo>
                                <a:pt x="37" y="366"/>
                              </a:lnTo>
                              <a:lnTo>
                                <a:pt x="33" y="381"/>
                              </a:lnTo>
                              <a:lnTo>
                                <a:pt x="29" y="396"/>
                              </a:lnTo>
                              <a:lnTo>
                                <a:pt x="21" y="411"/>
                              </a:lnTo>
                              <a:lnTo>
                                <a:pt x="14" y="401"/>
                              </a:lnTo>
                              <a:lnTo>
                                <a:pt x="11" y="388"/>
                              </a:lnTo>
                              <a:lnTo>
                                <a:pt x="7" y="376"/>
                              </a:lnTo>
                              <a:lnTo>
                                <a:pt x="0" y="366"/>
                              </a:lnTo>
                              <a:lnTo>
                                <a:pt x="14" y="350"/>
                              </a:lnTo>
                              <a:lnTo>
                                <a:pt x="29" y="333"/>
                              </a:lnTo>
                              <a:lnTo>
                                <a:pt x="42" y="317"/>
                              </a:lnTo>
                              <a:lnTo>
                                <a:pt x="56" y="298"/>
                              </a:lnTo>
                              <a:lnTo>
                                <a:pt x="68" y="281"/>
                              </a:lnTo>
                              <a:lnTo>
                                <a:pt x="81" y="264"/>
                              </a:lnTo>
                              <a:lnTo>
                                <a:pt x="94" y="246"/>
                              </a:lnTo>
                              <a:lnTo>
                                <a:pt x="108" y="228"/>
                              </a:lnTo>
                              <a:lnTo>
                                <a:pt x="120" y="211"/>
                              </a:lnTo>
                              <a:lnTo>
                                <a:pt x="134" y="194"/>
                              </a:lnTo>
                              <a:lnTo>
                                <a:pt x="148" y="177"/>
                              </a:lnTo>
                              <a:lnTo>
                                <a:pt x="163" y="161"/>
                              </a:lnTo>
                              <a:lnTo>
                                <a:pt x="178" y="146"/>
                              </a:lnTo>
                              <a:lnTo>
                                <a:pt x="194" y="131"/>
                              </a:lnTo>
                              <a:lnTo>
                                <a:pt x="211" y="116"/>
                              </a:lnTo>
                              <a:lnTo>
                                <a:pt x="229" y="103"/>
                              </a:lnTo>
                              <a:lnTo>
                                <a:pt x="232" y="96"/>
                              </a:lnTo>
                              <a:lnTo>
                                <a:pt x="237" y="90"/>
                              </a:lnTo>
                              <a:lnTo>
                                <a:pt x="242" y="84"/>
                              </a:lnTo>
                              <a:lnTo>
                                <a:pt x="248" y="78"/>
                              </a:lnTo>
                              <a:lnTo>
                                <a:pt x="255" y="72"/>
                              </a:lnTo>
                              <a:lnTo>
                                <a:pt x="261" y="66"/>
                              </a:lnTo>
                              <a:lnTo>
                                <a:pt x="265" y="60"/>
                              </a:lnTo>
                              <a:lnTo>
                                <a:pt x="270" y="53"/>
                              </a:lnTo>
                              <a:lnTo>
                                <a:pt x="275" y="46"/>
                              </a:lnTo>
                              <a:lnTo>
                                <a:pt x="280" y="39"/>
                              </a:lnTo>
                              <a:lnTo>
                                <a:pt x="285" y="32"/>
                              </a:lnTo>
                              <a:lnTo>
                                <a:pt x="290" y="24"/>
                              </a:lnTo>
                              <a:lnTo>
                                <a:pt x="294" y="18"/>
                              </a:lnTo>
                              <a:lnTo>
                                <a:pt x="300" y="11"/>
                              </a:lnTo>
                              <a:lnTo>
                                <a:pt x="306" y="5"/>
                              </a:lnTo>
                              <a:lnTo>
                                <a:pt x="313" y="0"/>
                              </a:lnTo>
                              <a:lnTo>
                                <a:pt x="3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11" path="m329,2l309,27l288,53l268,78l246,102l225,128l204,153l184,178l165,205l152,214l142,225l134,237l127,250l120,262l112,275l104,288l94,299l88,312l79,322l70,331l60,342l58,336l57,328l55,322l47,321l47,329l48,337l50,345l51,355l37,366l33,381l29,396l21,411l14,401l11,388l7,376l0,366l14,350l29,333l42,317l56,298l68,281l81,264l94,246l108,228l120,211l134,194l148,177l163,161l178,146l194,131l211,116l229,103l232,96l237,90l242,84l248,78l255,72l261,66l265,60l270,53l275,46l280,39l285,32l290,24l294,18l300,11l306,5l313,0l329,2xe" fillcolor="black" stroked="f" o:allowincell="f" style="position:absolute;margin-left:535.95pt;margin-top:9pt;width:10.6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6080</wp:posOffset>
                </wp:positionH>
                <wp:positionV relativeFrom="paragraph">
                  <wp:posOffset>114300</wp:posOffset>
                </wp:positionV>
                <wp:extent cx="151130" cy="16891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81">
                              <a:moveTo>
                                <a:pt x="324" y="5"/>
                              </a:moveTo>
                              <a:lnTo>
                                <a:pt x="304" y="25"/>
                              </a:lnTo>
                              <a:lnTo>
                                <a:pt x="287" y="46"/>
                              </a:lnTo>
                              <a:lnTo>
                                <a:pt x="269" y="65"/>
                              </a:lnTo>
                              <a:lnTo>
                                <a:pt x="253" y="86"/>
                              </a:lnTo>
                              <a:lnTo>
                                <a:pt x="237" y="106"/>
                              </a:lnTo>
                              <a:lnTo>
                                <a:pt x="220" y="125"/>
                              </a:lnTo>
                              <a:lnTo>
                                <a:pt x="201" y="145"/>
                              </a:lnTo>
                              <a:lnTo>
                                <a:pt x="182" y="163"/>
                              </a:lnTo>
                              <a:lnTo>
                                <a:pt x="175" y="175"/>
                              </a:lnTo>
                              <a:lnTo>
                                <a:pt x="167" y="185"/>
                              </a:lnTo>
                              <a:lnTo>
                                <a:pt x="158" y="194"/>
                              </a:lnTo>
                              <a:lnTo>
                                <a:pt x="148" y="204"/>
                              </a:lnTo>
                              <a:lnTo>
                                <a:pt x="139" y="213"/>
                              </a:lnTo>
                              <a:lnTo>
                                <a:pt x="131" y="223"/>
                              </a:lnTo>
                              <a:lnTo>
                                <a:pt x="123" y="234"/>
                              </a:lnTo>
                              <a:lnTo>
                                <a:pt x="117" y="245"/>
                              </a:lnTo>
                              <a:lnTo>
                                <a:pt x="109" y="252"/>
                              </a:lnTo>
                              <a:lnTo>
                                <a:pt x="102" y="260"/>
                              </a:lnTo>
                              <a:lnTo>
                                <a:pt x="96" y="268"/>
                              </a:lnTo>
                              <a:lnTo>
                                <a:pt x="90" y="276"/>
                              </a:lnTo>
                              <a:lnTo>
                                <a:pt x="83" y="284"/>
                              </a:lnTo>
                              <a:lnTo>
                                <a:pt x="78" y="292"/>
                              </a:lnTo>
                              <a:lnTo>
                                <a:pt x="72" y="302"/>
                              </a:lnTo>
                              <a:lnTo>
                                <a:pt x="68" y="310"/>
                              </a:lnTo>
                              <a:lnTo>
                                <a:pt x="77" y="319"/>
                              </a:lnTo>
                              <a:lnTo>
                                <a:pt x="92" y="304"/>
                              </a:lnTo>
                              <a:lnTo>
                                <a:pt x="107" y="288"/>
                              </a:lnTo>
                              <a:lnTo>
                                <a:pt x="120" y="272"/>
                              </a:lnTo>
                              <a:lnTo>
                                <a:pt x="131" y="254"/>
                              </a:lnTo>
                              <a:lnTo>
                                <a:pt x="144" y="237"/>
                              </a:lnTo>
                              <a:lnTo>
                                <a:pt x="157" y="221"/>
                              </a:lnTo>
                              <a:lnTo>
                                <a:pt x="170" y="206"/>
                              </a:lnTo>
                              <a:lnTo>
                                <a:pt x="185" y="191"/>
                              </a:lnTo>
                              <a:lnTo>
                                <a:pt x="189" y="193"/>
                              </a:lnTo>
                              <a:lnTo>
                                <a:pt x="193" y="194"/>
                              </a:lnTo>
                              <a:lnTo>
                                <a:pt x="198" y="193"/>
                              </a:lnTo>
                              <a:lnTo>
                                <a:pt x="201" y="191"/>
                              </a:lnTo>
                              <a:lnTo>
                                <a:pt x="221" y="170"/>
                              </a:lnTo>
                              <a:lnTo>
                                <a:pt x="241" y="148"/>
                              </a:lnTo>
                              <a:lnTo>
                                <a:pt x="258" y="126"/>
                              </a:lnTo>
                              <a:lnTo>
                                <a:pt x="275" y="105"/>
                              </a:lnTo>
                              <a:lnTo>
                                <a:pt x="292" y="83"/>
                              </a:lnTo>
                              <a:lnTo>
                                <a:pt x="311" y="61"/>
                              </a:lnTo>
                              <a:lnTo>
                                <a:pt x="329" y="40"/>
                              </a:lnTo>
                              <a:lnTo>
                                <a:pt x="350" y="19"/>
                              </a:lnTo>
                              <a:lnTo>
                                <a:pt x="354" y="23"/>
                              </a:lnTo>
                              <a:lnTo>
                                <a:pt x="359" y="24"/>
                              </a:lnTo>
                              <a:lnTo>
                                <a:pt x="364" y="26"/>
                              </a:lnTo>
                              <a:lnTo>
                                <a:pt x="366" y="32"/>
                              </a:lnTo>
                              <a:lnTo>
                                <a:pt x="345" y="50"/>
                              </a:lnTo>
                              <a:lnTo>
                                <a:pt x="325" y="70"/>
                              </a:lnTo>
                              <a:lnTo>
                                <a:pt x="305" y="91"/>
                              </a:lnTo>
                              <a:lnTo>
                                <a:pt x="287" y="113"/>
                              </a:lnTo>
                              <a:lnTo>
                                <a:pt x="268" y="134"/>
                              </a:lnTo>
                              <a:lnTo>
                                <a:pt x="250" y="155"/>
                              </a:lnTo>
                              <a:lnTo>
                                <a:pt x="230" y="176"/>
                              </a:lnTo>
                              <a:lnTo>
                                <a:pt x="210" y="196"/>
                              </a:lnTo>
                              <a:lnTo>
                                <a:pt x="192" y="212"/>
                              </a:lnTo>
                              <a:lnTo>
                                <a:pt x="178" y="230"/>
                              </a:lnTo>
                              <a:lnTo>
                                <a:pt x="165" y="249"/>
                              </a:lnTo>
                              <a:lnTo>
                                <a:pt x="153" y="267"/>
                              </a:lnTo>
                              <a:lnTo>
                                <a:pt x="140" y="285"/>
                              </a:lnTo>
                              <a:lnTo>
                                <a:pt x="129" y="305"/>
                              </a:lnTo>
                              <a:lnTo>
                                <a:pt x="116" y="323"/>
                              </a:lnTo>
                              <a:lnTo>
                                <a:pt x="101" y="341"/>
                              </a:lnTo>
                              <a:lnTo>
                                <a:pt x="99" y="338"/>
                              </a:lnTo>
                              <a:lnTo>
                                <a:pt x="96" y="338"/>
                              </a:lnTo>
                              <a:lnTo>
                                <a:pt x="93" y="340"/>
                              </a:lnTo>
                              <a:lnTo>
                                <a:pt x="90" y="340"/>
                              </a:lnTo>
                              <a:lnTo>
                                <a:pt x="85" y="348"/>
                              </a:lnTo>
                              <a:lnTo>
                                <a:pt x="82" y="357"/>
                              </a:lnTo>
                              <a:lnTo>
                                <a:pt x="78" y="365"/>
                              </a:lnTo>
                              <a:lnTo>
                                <a:pt x="71" y="372"/>
                              </a:lnTo>
                              <a:lnTo>
                                <a:pt x="70" y="381"/>
                              </a:lnTo>
                              <a:lnTo>
                                <a:pt x="61" y="370"/>
                              </a:lnTo>
                              <a:lnTo>
                                <a:pt x="53" y="357"/>
                              </a:lnTo>
                              <a:lnTo>
                                <a:pt x="45" y="343"/>
                              </a:lnTo>
                              <a:lnTo>
                                <a:pt x="38" y="330"/>
                              </a:lnTo>
                              <a:lnTo>
                                <a:pt x="34" y="330"/>
                              </a:lnTo>
                              <a:lnTo>
                                <a:pt x="32" y="331"/>
                              </a:lnTo>
                              <a:lnTo>
                                <a:pt x="30" y="333"/>
                              </a:lnTo>
                              <a:lnTo>
                                <a:pt x="28" y="335"/>
                              </a:lnTo>
                              <a:lnTo>
                                <a:pt x="29" y="343"/>
                              </a:lnTo>
                              <a:lnTo>
                                <a:pt x="31" y="352"/>
                              </a:lnTo>
                              <a:lnTo>
                                <a:pt x="31" y="361"/>
                              </a:lnTo>
                              <a:lnTo>
                                <a:pt x="26" y="370"/>
                              </a:lnTo>
                              <a:lnTo>
                                <a:pt x="22" y="372"/>
                              </a:lnTo>
                              <a:lnTo>
                                <a:pt x="0" y="346"/>
                              </a:lnTo>
                              <a:lnTo>
                                <a:pt x="15" y="330"/>
                              </a:lnTo>
                              <a:lnTo>
                                <a:pt x="30" y="313"/>
                              </a:lnTo>
                              <a:lnTo>
                                <a:pt x="44" y="295"/>
                              </a:lnTo>
                              <a:lnTo>
                                <a:pt x="57" y="276"/>
                              </a:lnTo>
                              <a:lnTo>
                                <a:pt x="71" y="258"/>
                              </a:lnTo>
                              <a:lnTo>
                                <a:pt x="85" y="239"/>
                              </a:lnTo>
                              <a:lnTo>
                                <a:pt x="100" y="222"/>
                              </a:lnTo>
                              <a:lnTo>
                                <a:pt x="116" y="205"/>
                              </a:lnTo>
                              <a:lnTo>
                                <a:pt x="116" y="199"/>
                              </a:lnTo>
                              <a:lnTo>
                                <a:pt x="129" y="186"/>
                              </a:lnTo>
                              <a:lnTo>
                                <a:pt x="140" y="172"/>
                              </a:lnTo>
                              <a:lnTo>
                                <a:pt x="152" y="158"/>
                              </a:lnTo>
                              <a:lnTo>
                                <a:pt x="162" y="144"/>
                              </a:lnTo>
                              <a:lnTo>
                                <a:pt x="174" y="129"/>
                              </a:lnTo>
                              <a:lnTo>
                                <a:pt x="187" y="116"/>
                              </a:lnTo>
                              <a:lnTo>
                                <a:pt x="200" y="105"/>
                              </a:lnTo>
                              <a:lnTo>
                                <a:pt x="215" y="95"/>
                              </a:lnTo>
                              <a:lnTo>
                                <a:pt x="225" y="81"/>
                              </a:lnTo>
                              <a:lnTo>
                                <a:pt x="236" y="69"/>
                              </a:lnTo>
                              <a:lnTo>
                                <a:pt x="249" y="57"/>
                              </a:lnTo>
                              <a:lnTo>
                                <a:pt x="263" y="46"/>
                              </a:lnTo>
                              <a:lnTo>
                                <a:pt x="276" y="35"/>
                              </a:lnTo>
                              <a:lnTo>
                                <a:pt x="290" y="24"/>
                              </a:lnTo>
                              <a:lnTo>
                                <a:pt x="304" y="12"/>
                              </a:lnTo>
                              <a:lnTo>
                                <a:pt x="316" y="0"/>
                              </a:lnTo>
                              <a:lnTo>
                                <a:pt x="318" y="1"/>
                              </a:lnTo>
                              <a:lnTo>
                                <a:pt x="319" y="2"/>
                              </a:lnTo>
                              <a:lnTo>
                                <a:pt x="321" y="4"/>
                              </a:lnTo>
                              <a:lnTo>
                                <a:pt x="32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81" path="m324,5l304,25l287,46l269,65l253,86l237,106l220,125l201,145l182,163l175,175l167,185l158,194l148,204l139,213l131,223l123,234l117,245l109,252l102,260l96,268l90,276l83,284l78,292l72,302l68,310l77,319l92,304l107,288l120,272l131,254l144,237l157,221l170,206l185,191l189,193l193,194l198,193l201,191l221,170l241,148l258,126l275,105l292,83l311,61l329,40l350,19l354,23l359,24l364,26l366,32l345,50l325,70l305,91l287,113l268,134l250,155l230,176l210,196l192,212l178,230l165,249l153,267l140,285l129,305l116,323l101,341l99,338l96,338l93,340l90,340l85,348l82,357l78,365l71,372l70,381l61,370l53,357l45,343l38,330l34,330l32,331l30,333l28,335l29,343l31,352l31,361l26,370l22,372l0,346l15,330l30,313l44,295l57,276l71,258l85,239l100,222l116,205l116,199l129,186l140,172l152,158l162,144l174,129l187,116l200,105l215,95l225,81l236,69l249,57l263,46l276,35l290,24l304,12l316,0l318,1l319,2l321,4l324,5xe" fillcolor="black" stroked="f" o:allowincell="f" style="position:absolute;margin-left:530.4pt;margin-top:9pt;width:11.85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20890</wp:posOffset>
                </wp:positionH>
                <wp:positionV relativeFrom="paragraph">
                  <wp:posOffset>118110</wp:posOffset>
                </wp:positionV>
                <wp:extent cx="2540" cy="381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6" y="3"/>
                              </a:moveTo>
                              <a:lnTo>
                                <a:pt x="6" y="5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6,3l6,5l6,7l6,8l5,9l0,9l0,0l2,0l4,1l5,2l6,3xe" fillcolor="black" stroked="f" o:allowincell="f" style="position:absolute;margin-left:560.7pt;margin-top:9.3pt;width:0.1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82435</wp:posOffset>
                </wp:positionH>
                <wp:positionV relativeFrom="paragraph">
                  <wp:posOffset>118110</wp:posOffset>
                </wp:positionV>
                <wp:extent cx="132080" cy="16827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320" y="0"/>
                              </a:moveTo>
                              <a:lnTo>
                                <a:pt x="305" y="20"/>
                              </a:lnTo>
                              <a:lnTo>
                                <a:pt x="288" y="41"/>
                              </a:lnTo>
                              <a:lnTo>
                                <a:pt x="272" y="62"/>
                              </a:lnTo>
                              <a:lnTo>
                                <a:pt x="255" y="82"/>
                              </a:lnTo>
                              <a:lnTo>
                                <a:pt x="237" y="102"/>
                              </a:lnTo>
                              <a:lnTo>
                                <a:pt x="219" y="122"/>
                              </a:lnTo>
                              <a:lnTo>
                                <a:pt x="202" y="141"/>
                              </a:lnTo>
                              <a:lnTo>
                                <a:pt x="183" y="162"/>
                              </a:lnTo>
                              <a:lnTo>
                                <a:pt x="166" y="182"/>
                              </a:lnTo>
                              <a:lnTo>
                                <a:pt x="149" y="203"/>
                              </a:lnTo>
                              <a:lnTo>
                                <a:pt x="131" y="222"/>
                              </a:lnTo>
                              <a:lnTo>
                                <a:pt x="115" y="243"/>
                              </a:lnTo>
                              <a:lnTo>
                                <a:pt x="99" y="264"/>
                              </a:lnTo>
                              <a:lnTo>
                                <a:pt x="84" y="284"/>
                              </a:lnTo>
                              <a:lnTo>
                                <a:pt x="70" y="305"/>
                              </a:lnTo>
                              <a:lnTo>
                                <a:pt x="58" y="327"/>
                              </a:lnTo>
                              <a:lnTo>
                                <a:pt x="52" y="328"/>
                              </a:lnTo>
                              <a:lnTo>
                                <a:pt x="48" y="332"/>
                              </a:lnTo>
                              <a:lnTo>
                                <a:pt x="46" y="337"/>
                              </a:lnTo>
                              <a:lnTo>
                                <a:pt x="45" y="343"/>
                              </a:lnTo>
                              <a:lnTo>
                                <a:pt x="9" y="382"/>
                              </a:lnTo>
                              <a:lnTo>
                                <a:pt x="8" y="372"/>
                              </a:lnTo>
                              <a:lnTo>
                                <a:pt x="4" y="364"/>
                              </a:lnTo>
                              <a:lnTo>
                                <a:pt x="0" y="355"/>
                              </a:lnTo>
                              <a:lnTo>
                                <a:pt x="4" y="344"/>
                              </a:lnTo>
                              <a:lnTo>
                                <a:pt x="12" y="333"/>
                              </a:lnTo>
                              <a:lnTo>
                                <a:pt x="21" y="321"/>
                              </a:lnTo>
                              <a:lnTo>
                                <a:pt x="31" y="311"/>
                              </a:lnTo>
                              <a:lnTo>
                                <a:pt x="42" y="300"/>
                              </a:lnTo>
                              <a:lnTo>
                                <a:pt x="51" y="289"/>
                              </a:lnTo>
                              <a:lnTo>
                                <a:pt x="60" y="277"/>
                              </a:lnTo>
                              <a:lnTo>
                                <a:pt x="66" y="265"/>
                              </a:lnTo>
                              <a:lnTo>
                                <a:pt x="69" y="251"/>
                              </a:lnTo>
                              <a:lnTo>
                                <a:pt x="165" y="143"/>
                              </a:lnTo>
                              <a:lnTo>
                                <a:pt x="174" y="138"/>
                              </a:lnTo>
                              <a:lnTo>
                                <a:pt x="183" y="132"/>
                              </a:lnTo>
                              <a:lnTo>
                                <a:pt x="191" y="124"/>
                              </a:lnTo>
                              <a:lnTo>
                                <a:pt x="199" y="116"/>
                              </a:lnTo>
                              <a:lnTo>
                                <a:pt x="206" y="108"/>
                              </a:lnTo>
                              <a:lnTo>
                                <a:pt x="214" y="100"/>
                              </a:lnTo>
                              <a:lnTo>
                                <a:pt x="224" y="93"/>
                              </a:lnTo>
                              <a:lnTo>
                                <a:pt x="233" y="87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320,0l305,20l288,41l272,62l255,82l237,102l219,122l202,141l183,162l166,182l149,203l131,222l115,243l99,264l84,284l70,305l58,327l52,328l48,332l46,337l45,343l9,382l8,372l4,364l0,355l4,344l12,333l21,321l31,311l42,300l51,289l60,277l66,265l69,251l165,143l174,138l183,132l191,124l199,116l206,108l214,100l224,93l233,87l304,0l320,0xe" fillcolor="black" stroked="f" o:allowincell="f" style="position:absolute;margin-left:534.05pt;margin-top:9.3pt;width:10.35pt;height:13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36410</wp:posOffset>
                </wp:positionH>
                <wp:positionV relativeFrom="paragraph">
                  <wp:posOffset>119380</wp:posOffset>
                </wp:positionV>
                <wp:extent cx="123825" cy="1911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31">
                              <a:moveTo>
                                <a:pt x="299" y="1"/>
                              </a:moveTo>
                              <a:lnTo>
                                <a:pt x="290" y="20"/>
                              </a:lnTo>
                              <a:lnTo>
                                <a:pt x="278" y="36"/>
                              </a:lnTo>
                              <a:lnTo>
                                <a:pt x="263" y="51"/>
                              </a:lnTo>
                              <a:lnTo>
                                <a:pt x="248" y="66"/>
                              </a:lnTo>
                              <a:lnTo>
                                <a:pt x="233" y="81"/>
                              </a:lnTo>
                              <a:lnTo>
                                <a:pt x="221" y="96"/>
                              </a:lnTo>
                              <a:lnTo>
                                <a:pt x="209" y="112"/>
                              </a:lnTo>
                              <a:lnTo>
                                <a:pt x="202" y="131"/>
                              </a:lnTo>
                              <a:lnTo>
                                <a:pt x="187" y="144"/>
                              </a:lnTo>
                              <a:lnTo>
                                <a:pt x="174" y="159"/>
                              </a:lnTo>
                              <a:lnTo>
                                <a:pt x="161" y="173"/>
                              </a:lnTo>
                              <a:lnTo>
                                <a:pt x="148" y="188"/>
                              </a:lnTo>
                              <a:lnTo>
                                <a:pt x="137" y="203"/>
                              </a:lnTo>
                              <a:lnTo>
                                <a:pt x="125" y="218"/>
                              </a:lnTo>
                              <a:lnTo>
                                <a:pt x="115" y="233"/>
                              </a:lnTo>
                              <a:lnTo>
                                <a:pt x="104" y="248"/>
                              </a:lnTo>
                              <a:lnTo>
                                <a:pt x="94" y="264"/>
                              </a:lnTo>
                              <a:lnTo>
                                <a:pt x="84" y="279"/>
                              </a:lnTo>
                              <a:lnTo>
                                <a:pt x="73" y="295"/>
                              </a:lnTo>
                              <a:lnTo>
                                <a:pt x="63" y="310"/>
                              </a:lnTo>
                              <a:lnTo>
                                <a:pt x="53" y="325"/>
                              </a:lnTo>
                              <a:lnTo>
                                <a:pt x="41" y="340"/>
                              </a:lnTo>
                              <a:lnTo>
                                <a:pt x="30" y="355"/>
                              </a:lnTo>
                              <a:lnTo>
                                <a:pt x="17" y="370"/>
                              </a:lnTo>
                              <a:lnTo>
                                <a:pt x="17" y="375"/>
                              </a:lnTo>
                              <a:lnTo>
                                <a:pt x="16" y="381"/>
                              </a:lnTo>
                              <a:lnTo>
                                <a:pt x="16" y="385"/>
                              </a:lnTo>
                              <a:lnTo>
                                <a:pt x="18" y="389"/>
                              </a:lnTo>
                              <a:lnTo>
                                <a:pt x="34" y="369"/>
                              </a:lnTo>
                              <a:lnTo>
                                <a:pt x="40" y="375"/>
                              </a:lnTo>
                              <a:lnTo>
                                <a:pt x="45" y="383"/>
                              </a:lnTo>
                              <a:lnTo>
                                <a:pt x="47" y="391"/>
                              </a:lnTo>
                              <a:lnTo>
                                <a:pt x="43" y="400"/>
                              </a:lnTo>
                              <a:lnTo>
                                <a:pt x="39" y="405"/>
                              </a:lnTo>
                              <a:lnTo>
                                <a:pt x="34" y="411"/>
                              </a:lnTo>
                              <a:lnTo>
                                <a:pt x="31" y="416"/>
                              </a:lnTo>
                              <a:lnTo>
                                <a:pt x="26" y="422"/>
                              </a:lnTo>
                              <a:lnTo>
                                <a:pt x="22" y="427"/>
                              </a:lnTo>
                              <a:lnTo>
                                <a:pt x="16" y="430"/>
                              </a:lnTo>
                              <a:lnTo>
                                <a:pt x="8" y="431"/>
                              </a:lnTo>
                              <a:lnTo>
                                <a:pt x="0" y="429"/>
                              </a:lnTo>
                              <a:lnTo>
                                <a:pt x="1" y="401"/>
                              </a:lnTo>
                              <a:lnTo>
                                <a:pt x="4" y="374"/>
                              </a:lnTo>
                              <a:lnTo>
                                <a:pt x="7" y="346"/>
                              </a:lnTo>
                              <a:lnTo>
                                <a:pt x="10" y="318"/>
                              </a:lnTo>
                              <a:lnTo>
                                <a:pt x="33" y="293"/>
                              </a:lnTo>
                              <a:lnTo>
                                <a:pt x="54" y="266"/>
                              </a:lnTo>
                              <a:lnTo>
                                <a:pt x="75" y="239"/>
                              </a:lnTo>
                              <a:lnTo>
                                <a:pt x="95" y="212"/>
                              </a:lnTo>
                              <a:lnTo>
                                <a:pt x="117" y="186"/>
                              </a:lnTo>
                              <a:lnTo>
                                <a:pt x="139" y="160"/>
                              </a:lnTo>
                              <a:lnTo>
                                <a:pt x="163" y="137"/>
                              </a:lnTo>
                              <a:lnTo>
                                <a:pt x="190" y="118"/>
                              </a:lnTo>
                              <a:lnTo>
                                <a:pt x="277" y="10"/>
                              </a:lnTo>
                              <a:lnTo>
                                <a:pt x="283" y="6"/>
                              </a:lnTo>
                              <a:lnTo>
                                <a:pt x="288" y="3"/>
                              </a:lnTo>
                              <a:lnTo>
                                <a:pt x="293" y="0"/>
                              </a:lnTo>
                              <a:lnTo>
                                <a:pt x="29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431" path="m299,1l290,20l278,36l263,51l248,66l233,81l221,96l209,112l202,131l187,144l174,159l161,173l148,188l137,203l125,218l115,233l104,248l94,264l84,279l73,295l63,310l53,325l41,340l30,355l17,370l17,375l16,381l16,385l18,389l34,369l40,375l45,383l47,391l43,400l39,405l34,411l31,416l26,422l22,427l16,430l8,431l0,429l1,401l4,374l7,346l10,318l33,293l54,266l75,239l95,212l117,186l139,160l163,137l190,118l277,10l283,6l288,3l293,0l299,1xe" fillcolor="black" stroked="f" o:allowincell="f" style="position:absolute;margin-left:538.3pt;margin-top:9.4pt;width:9.7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61530</wp:posOffset>
                </wp:positionH>
                <wp:positionV relativeFrom="paragraph">
                  <wp:posOffset>121920</wp:posOffset>
                </wp:positionV>
                <wp:extent cx="6985" cy="107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25"/>
                              </a:moveTo>
                              <a:lnTo>
                                <a:pt x="10" y="23"/>
                              </a:lnTo>
                              <a:lnTo>
                                <a:pt x="7" y="18"/>
                              </a:lnTo>
                              <a:lnTo>
                                <a:pt x="5" y="12"/>
                              </a:lnTo>
                              <a:lnTo>
                                <a:pt x="0" y="7"/>
                              </a:lnTo>
                              <a:lnTo>
                                <a:pt x="2" y="0"/>
                              </a:lnTo>
                              <a:lnTo>
                                <a:pt x="7" y="6"/>
                              </a:lnTo>
                              <a:lnTo>
                                <a:pt x="12" y="11"/>
                              </a:lnTo>
                              <a:lnTo>
                                <a:pt x="16" y="18"/>
                              </a:lnTo>
                              <a:lnTo>
                                <a:pt x="1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25l10,23l7,18l5,12l0,7l2,0l7,6l12,11l16,18l16,25xe" fillcolor="black" stroked="f" o:allowincell="f" style="position:absolute;margin-left:563.9pt;margin-top:9.6pt;width:0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84060</wp:posOffset>
                </wp:positionH>
                <wp:positionV relativeFrom="paragraph">
                  <wp:posOffset>121920</wp:posOffset>
                </wp:positionV>
                <wp:extent cx="3810" cy="381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3" y="8"/>
                              </a:move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8" y="5"/>
                              </a:ln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3,8l0,5l3,0l8,5l3,8xe" fillcolor="black" stroked="f" o:allowincell="f" style="position:absolute;margin-left:557.8pt;margin-top:9.6pt;width:0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35115</wp:posOffset>
                </wp:positionH>
                <wp:positionV relativeFrom="paragraph">
                  <wp:posOffset>123825</wp:posOffset>
                </wp:positionV>
                <wp:extent cx="11430" cy="1016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">
                              <a:moveTo>
                                <a:pt x="27" y="1"/>
                              </a:moveTo>
                              <a:lnTo>
                                <a:pt x="19" y="5"/>
                              </a:lnTo>
                              <a:lnTo>
                                <a:pt x="15" y="16"/>
                              </a:lnTo>
                              <a:lnTo>
                                <a:pt x="9" y="23"/>
                              </a:lnTo>
                              <a:lnTo>
                                <a:pt x="0" y="18"/>
                              </a:lnTo>
                              <a:lnTo>
                                <a:pt x="3" y="10"/>
                              </a:lnTo>
                              <a:lnTo>
                                <a:pt x="11" y="3"/>
                              </a:lnTo>
                              <a:lnTo>
                                <a:pt x="19" y="0"/>
                              </a:lnTo>
                              <a:lnTo>
                                <a:pt x="2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" path="m27,1l19,5l15,16l9,23l0,18l3,10l11,3l19,0l27,1xe" fillcolor="black" stroked="f" o:allowincell="f" style="position:absolute;margin-left:522.45pt;margin-top:9.75pt;width:0.8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74460</wp:posOffset>
                </wp:positionH>
                <wp:positionV relativeFrom="paragraph">
                  <wp:posOffset>127635</wp:posOffset>
                </wp:positionV>
                <wp:extent cx="3175" cy="44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7" y="0"/>
                              </a:moveTo>
                              <a:lnTo>
                                <a:pt x="8" y="2"/>
                              </a:lnTo>
                              <a:lnTo>
                                <a:pt x="7" y="4"/>
                              </a:lnTo>
                              <a:lnTo>
                                <a:pt x="6" y="8"/>
                              </a:lnTo>
                              <a:lnTo>
                                <a:pt x="3" y="10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7,0l8,2l7,4l6,8l3,10l0,5l1,3l3,2l4,0l7,0xe" fillcolor="black" stroked="f" o:allowincell="f" style="position:absolute;margin-left:509.8pt;margin-top:10.05pt;width:0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130175</wp:posOffset>
                </wp:positionV>
                <wp:extent cx="106045" cy="1397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16">
                              <a:moveTo>
                                <a:pt x="257" y="8"/>
                              </a:moveTo>
                              <a:lnTo>
                                <a:pt x="243" y="23"/>
                              </a:lnTo>
                              <a:lnTo>
                                <a:pt x="231" y="38"/>
                              </a:lnTo>
                              <a:lnTo>
                                <a:pt x="218" y="55"/>
                              </a:lnTo>
                              <a:lnTo>
                                <a:pt x="205" y="70"/>
                              </a:lnTo>
                              <a:lnTo>
                                <a:pt x="192" y="84"/>
                              </a:lnTo>
                              <a:lnTo>
                                <a:pt x="179" y="101"/>
                              </a:lnTo>
                              <a:lnTo>
                                <a:pt x="166" y="116"/>
                              </a:lnTo>
                              <a:lnTo>
                                <a:pt x="154" y="131"/>
                              </a:lnTo>
                              <a:lnTo>
                                <a:pt x="141" y="147"/>
                              </a:lnTo>
                              <a:lnTo>
                                <a:pt x="128" y="163"/>
                              </a:lnTo>
                              <a:lnTo>
                                <a:pt x="114" y="178"/>
                              </a:lnTo>
                              <a:lnTo>
                                <a:pt x="102" y="194"/>
                              </a:lnTo>
                              <a:lnTo>
                                <a:pt x="88" y="210"/>
                              </a:lnTo>
                              <a:lnTo>
                                <a:pt x="74" y="225"/>
                              </a:lnTo>
                              <a:lnTo>
                                <a:pt x="60" y="241"/>
                              </a:lnTo>
                              <a:lnTo>
                                <a:pt x="46" y="257"/>
                              </a:lnTo>
                              <a:lnTo>
                                <a:pt x="46" y="264"/>
                              </a:lnTo>
                              <a:lnTo>
                                <a:pt x="0" y="316"/>
                              </a:lnTo>
                              <a:lnTo>
                                <a:pt x="3" y="303"/>
                              </a:lnTo>
                              <a:lnTo>
                                <a:pt x="7" y="290"/>
                              </a:lnTo>
                              <a:lnTo>
                                <a:pt x="10" y="277"/>
                              </a:lnTo>
                              <a:lnTo>
                                <a:pt x="6" y="264"/>
                              </a:lnTo>
                              <a:lnTo>
                                <a:pt x="20" y="248"/>
                              </a:lnTo>
                              <a:lnTo>
                                <a:pt x="35" y="231"/>
                              </a:lnTo>
                              <a:lnTo>
                                <a:pt x="50" y="215"/>
                              </a:lnTo>
                              <a:lnTo>
                                <a:pt x="64" y="199"/>
                              </a:lnTo>
                              <a:lnTo>
                                <a:pt x="79" y="182"/>
                              </a:lnTo>
                              <a:lnTo>
                                <a:pt x="94" y="166"/>
                              </a:lnTo>
                              <a:lnTo>
                                <a:pt x="107" y="149"/>
                              </a:lnTo>
                              <a:lnTo>
                                <a:pt x="122" y="133"/>
                              </a:lnTo>
                              <a:lnTo>
                                <a:pt x="137" y="117"/>
                              </a:lnTo>
                              <a:lnTo>
                                <a:pt x="152" y="101"/>
                              </a:lnTo>
                              <a:lnTo>
                                <a:pt x="167" y="84"/>
                              </a:lnTo>
                              <a:lnTo>
                                <a:pt x="182" y="67"/>
                              </a:lnTo>
                              <a:lnTo>
                                <a:pt x="197" y="51"/>
                              </a:lnTo>
                              <a:lnTo>
                                <a:pt x="211" y="34"/>
                              </a:lnTo>
                              <a:lnTo>
                                <a:pt x="226" y="18"/>
                              </a:lnTo>
                              <a:lnTo>
                                <a:pt x="241" y="0"/>
                              </a:lnTo>
                              <a:lnTo>
                                <a:pt x="2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16" path="m257,8l243,23l231,38l218,55l205,70l192,84l179,101l166,116l154,131l141,147l128,163l114,178l102,194l88,210l74,225l60,241l46,257l46,264l0,316l3,303l7,290l10,277l6,264l20,248l35,231l50,215l64,199l79,182l94,166l107,149l122,133l137,117l152,101l167,84l182,67l197,51l211,34l226,18l241,0l257,8xe" fillcolor="black" stroked="f" o:allowincell="f" style="position:absolute;margin-left:529.15pt;margin-top:10.25pt;width:8.3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26275</wp:posOffset>
                </wp:positionH>
                <wp:positionV relativeFrom="paragraph">
                  <wp:posOffset>133985</wp:posOffset>
                </wp:positionV>
                <wp:extent cx="12065" cy="1206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1"/>
                              </a:moveTo>
                              <a:lnTo>
                                <a:pt x="27" y="8"/>
                              </a:lnTo>
                              <a:lnTo>
                                <a:pt x="22" y="13"/>
                              </a:lnTo>
                              <a:lnTo>
                                <a:pt x="15" y="19"/>
                              </a:lnTo>
                              <a:lnTo>
                                <a:pt x="9" y="26"/>
                              </a:lnTo>
                              <a:lnTo>
                                <a:pt x="7" y="26"/>
                              </a:lnTo>
                              <a:lnTo>
                                <a:pt x="4" y="26"/>
                              </a:lnTo>
                              <a:lnTo>
                                <a:pt x="2" y="26"/>
                              </a:lnTo>
                              <a:lnTo>
                                <a:pt x="0" y="25"/>
                              </a:lnTo>
                              <a:lnTo>
                                <a:pt x="7" y="16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1l27,8l22,13l15,19l9,26l7,26l4,26l2,26l0,25l7,16l14,7l22,0l30,1xe" fillcolor="white" stroked="f" o:allowincell="f" style="position:absolute;margin-left:553.25pt;margin-top:10.55pt;width:0.9pt;height: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86295</wp:posOffset>
                </wp:positionH>
                <wp:positionV relativeFrom="paragraph">
                  <wp:posOffset>134620</wp:posOffset>
                </wp:positionV>
                <wp:extent cx="8890" cy="127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20" y="24"/>
                              </a:moveTo>
                              <a:lnTo>
                                <a:pt x="17" y="27"/>
                              </a:lnTo>
                              <a:lnTo>
                                <a:pt x="11" y="22"/>
                              </a:lnTo>
                              <a:lnTo>
                                <a:pt x="5" y="15"/>
                              </a:ln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5" y="4"/>
                              </a:lnTo>
                              <a:lnTo>
                                <a:pt x="10" y="10"/>
                              </a:lnTo>
                              <a:lnTo>
                                <a:pt x="16" y="17"/>
                              </a:lnTo>
                              <a:lnTo>
                                <a:pt x="2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20,24l17,27l11,22l5,15l1,7l0,0l5,4l10,10l16,17l20,24xe" fillcolor="black" stroked="f" o:allowincell="f" style="position:absolute;margin-left:565.85pt;margin-top:10.6pt;width:0.6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98285</wp:posOffset>
                </wp:positionH>
                <wp:positionV relativeFrom="paragraph">
                  <wp:posOffset>136525</wp:posOffset>
                </wp:positionV>
                <wp:extent cx="6985" cy="1397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">
                              <a:moveTo>
                                <a:pt x="5" y="32"/>
                              </a:moveTo>
                              <a:lnTo>
                                <a:pt x="0" y="24"/>
                              </a:lnTo>
                              <a:lnTo>
                                <a:pt x="4" y="16"/>
                              </a:lnTo>
                              <a:lnTo>
                                <a:pt x="9" y="8"/>
                              </a:lnTo>
                              <a:lnTo>
                                <a:pt x="15" y="0"/>
                              </a:lnTo>
                              <a:lnTo>
                                <a:pt x="15" y="8"/>
                              </a:lnTo>
                              <a:lnTo>
                                <a:pt x="13" y="16"/>
                              </a:lnTo>
                              <a:lnTo>
                                <a:pt x="9" y="26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2" path="m5,32l0,24l4,16l9,8l15,0l15,8l13,16l9,26l5,32xe" fillcolor="black" stroked="f" o:allowincell="f" style="position:absolute;margin-left:519.55pt;margin-top:10.75pt;width:0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36460</wp:posOffset>
                </wp:positionH>
                <wp:positionV relativeFrom="paragraph">
                  <wp:posOffset>137795</wp:posOffset>
                </wp:positionV>
                <wp:extent cx="4445" cy="17145"/>
                <wp:effectExtent l="635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1">
                              <a:moveTo>
                                <a:pt x="6" y="41"/>
                              </a:moveTo>
                              <a:lnTo>
                                <a:pt x="1" y="33"/>
                              </a:lnTo>
                              <a:lnTo>
                                <a:pt x="0" y="24"/>
                              </a:lnTo>
                              <a:lnTo>
                                <a:pt x="1" y="12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9"/>
                              </a:lnTo>
                              <a:lnTo>
                                <a:pt x="10" y="20"/>
                              </a:lnTo>
                              <a:lnTo>
                                <a:pt x="9" y="32"/>
                              </a:lnTo>
                              <a:lnTo>
                                <a:pt x="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1" path="m6,41l1,33l0,24l1,12l1,3l2,2l5,1l6,0l8,0l9,9l10,20l9,32l6,41xe" fillcolor="black" stroked="f" o:allowincell="f" style="position:absolute;margin-left:569.8pt;margin-top:10.85pt;width:0.3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13905</wp:posOffset>
                </wp:positionH>
                <wp:positionV relativeFrom="paragraph">
                  <wp:posOffset>147955</wp:posOffset>
                </wp:positionV>
                <wp:extent cx="571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14" y="19"/>
                              </a:moveTo>
                              <a:lnTo>
                                <a:pt x="11" y="22"/>
                              </a:lnTo>
                              <a:lnTo>
                                <a:pt x="6" y="18"/>
                              </a:lnTo>
                              <a:lnTo>
                                <a:pt x="1" y="12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8" y="3"/>
                              </a:lnTo>
                              <a:lnTo>
                                <a:pt x="10" y="8"/>
                              </a:lnTo>
                              <a:lnTo>
                                <a:pt x="11" y="14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" path="m14,19l11,22l6,18l1,12l0,5l3,0l8,3l10,8l11,14l14,19xe" fillcolor="black" stroked="f" o:allowincell="f" style="position:absolute;margin-left:560.15pt;margin-top:11.65pt;width:0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62090</wp:posOffset>
                </wp:positionH>
                <wp:positionV relativeFrom="paragraph">
                  <wp:posOffset>147955</wp:posOffset>
                </wp:positionV>
                <wp:extent cx="9525" cy="2032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0"/>
                              </a:moveTo>
                              <a:lnTo>
                                <a:pt x="23" y="11"/>
                              </a:lnTo>
                              <a:lnTo>
                                <a:pt x="17" y="23"/>
                              </a:lnTo>
                              <a:lnTo>
                                <a:pt x="11" y="35"/>
                              </a:lnTo>
                              <a:lnTo>
                                <a:pt x="5" y="47"/>
                              </a:lnTo>
                              <a:lnTo>
                                <a:pt x="0" y="39"/>
                              </a:lnTo>
                              <a:lnTo>
                                <a:pt x="4" y="27"/>
                              </a:lnTo>
                              <a:lnTo>
                                <a:pt x="10" y="17"/>
                              </a:lnTo>
                              <a:lnTo>
                                <a:pt x="18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7" path="m25,0l23,11l17,23l11,35l5,47l0,39l4,27l10,17l18,8l25,0xe" fillcolor="black" stroked="f" o:allowincell="f" style="position:absolute;margin-left:516.7pt;margin-top:11.65pt;width:0.7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82155</wp:posOffset>
                </wp:positionH>
                <wp:positionV relativeFrom="paragraph">
                  <wp:posOffset>147955</wp:posOffset>
                </wp:positionV>
                <wp:extent cx="7620" cy="2159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">
                              <a:moveTo>
                                <a:pt x="19" y="48"/>
                              </a:moveTo>
                              <a:lnTo>
                                <a:pt x="9" y="48"/>
                              </a:lnTo>
                              <a:lnTo>
                                <a:pt x="6" y="42"/>
                              </a:lnTo>
                              <a:lnTo>
                                <a:pt x="5" y="33"/>
                              </a:lnTo>
                              <a:lnTo>
                                <a:pt x="0" y="26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2" y="0"/>
                              </a:lnTo>
                              <a:lnTo>
                                <a:pt x="7" y="11"/>
                              </a:lnTo>
                              <a:lnTo>
                                <a:pt x="9" y="24"/>
                              </a:lnTo>
                              <a:lnTo>
                                <a:pt x="13" y="37"/>
                              </a:lnTo>
                              <a:lnTo>
                                <a:pt x="1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" path="m19,48l9,48l6,42l5,33l0,26l0,19l0,11l0,6l2,0l7,11l9,24l13,37l19,48xe" fillcolor="black" stroked="f" o:allowincell="f" style="position:absolute;margin-left:557.65pt;margin-top:11.65pt;width:0.5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77735</wp:posOffset>
                </wp:positionH>
                <wp:positionV relativeFrom="paragraph">
                  <wp:posOffset>149860</wp:posOffset>
                </wp:positionV>
                <wp:extent cx="5080" cy="1841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11" y="40"/>
                              </a:moveTo>
                              <a:lnTo>
                                <a:pt x="7" y="44"/>
                              </a:lnTo>
                              <a:lnTo>
                                <a:pt x="4" y="32"/>
                              </a:lnTo>
                              <a:lnTo>
                                <a:pt x="2" y="21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8" y="7"/>
                              </a:lnTo>
                              <a:lnTo>
                                <a:pt x="9" y="17"/>
                              </a:lnTo>
                              <a:lnTo>
                                <a:pt x="9" y="29"/>
                              </a:lnTo>
                              <a:lnTo>
                                <a:pt x="11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4" path="m11,40l7,44l4,32l2,21l1,9l0,0l8,7l9,17l9,29l11,40xe" fillcolor="black" stroked="f" o:allowincell="f" style="position:absolute;margin-left:573.05pt;margin-top:11.8pt;width:0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64375</wp:posOffset>
                </wp:positionH>
                <wp:positionV relativeFrom="paragraph">
                  <wp:posOffset>150495</wp:posOffset>
                </wp:positionV>
                <wp:extent cx="5080" cy="1079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1" y="26"/>
                              </a:moveTo>
                              <a:lnTo>
                                <a:pt x="5" y="22"/>
                              </a:lnTo>
                              <a:lnTo>
                                <a:pt x="2" y="18"/>
                              </a:lnTo>
                              <a:lnTo>
                                <a:pt x="1" y="12"/>
                              </a:lnTo>
                              <a:lnTo>
                                <a:pt x="0" y="6"/>
                              </a:lnTo>
                              <a:lnTo>
                                <a:pt x="1" y="0"/>
                              </a:lnTo>
                              <a:lnTo>
                                <a:pt x="5" y="6"/>
                              </a:lnTo>
                              <a:lnTo>
                                <a:pt x="10" y="12"/>
                              </a:lnTo>
                              <a:lnTo>
                                <a:pt x="12" y="19"/>
                              </a:lnTo>
                              <a:lnTo>
                                <a:pt x="1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11,26l5,22l2,18l1,12l0,6l1,0l5,6l10,12l12,19l11,26xe" fillcolor="black" stroked="f" o:allowincell="f" style="position:absolute;margin-left:556.25pt;margin-top:11.85pt;width:0.3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01130</wp:posOffset>
                </wp:positionH>
                <wp:positionV relativeFrom="paragraph">
                  <wp:posOffset>153670</wp:posOffset>
                </wp:positionV>
                <wp:extent cx="6985" cy="2413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8">
                              <a:moveTo>
                                <a:pt x="1" y="58"/>
                              </a:moveTo>
                              <a:lnTo>
                                <a:pt x="0" y="45"/>
                              </a:lnTo>
                              <a:lnTo>
                                <a:pt x="3" y="32"/>
                              </a:lnTo>
                              <a:lnTo>
                                <a:pt x="7" y="19"/>
                              </a:lnTo>
                              <a:lnTo>
                                <a:pt x="8" y="4"/>
                              </a:lnTo>
                              <a:lnTo>
                                <a:pt x="13" y="0"/>
                              </a:lnTo>
                              <a:lnTo>
                                <a:pt x="17" y="15"/>
                              </a:lnTo>
                              <a:lnTo>
                                <a:pt x="16" y="30"/>
                              </a:lnTo>
                              <a:lnTo>
                                <a:pt x="10" y="45"/>
                              </a:lnTo>
                              <a:lnTo>
                                <a:pt x="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8" path="m1,58l0,45l3,32l7,19l8,4l13,0l17,15l16,30l10,45l1,58xe" fillcolor="black" stroked="f" o:allowincell="f" style="position:absolute;margin-left:511.9pt;margin-top:12.1pt;width:0.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71310</wp:posOffset>
                </wp:positionH>
                <wp:positionV relativeFrom="paragraph">
                  <wp:posOffset>157480</wp:posOffset>
                </wp:positionV>
                <wp:extent cx="11430" cy="1206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5" y="26"/>
                              </a:moveTo>
                              <a:lnTo>
                                <a:pt x="3" y="24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4" y="12"/>
                              </a:lnTo>
                              <a:lnTo>
                                <a:pt x="10" y="8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28" y="2"/>
                              </a:lnTo>
                              <a:lnTo>
                                <a:pt x="25" y="9"/>
                              </a:lnTo>
                              <a:lnTo>
                                <a:pt x="19" y="15"/>
                              </a:lnTo>
                              <a:lnTo>
                                <a:pt x="11" y="19"/>
                              </a:lnTo>
                              <a:lnTo>
                                <a:pt x="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6" path="m5,26l3,24l0,20l0,16l4,12l10,8l15,2l21,0l28,2l25,9l19,15l11,19l5,26xe" fillcolor="black" stroked="f" o:allowincell="f" style="position:absolute;margin-left:525.3pt;margin-top:12.4pt;width:0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15200</wp:posOffset>
                </wp:positionH>
                <wp:positionV relativeFrom="paragraph">
                  <wp:posOffset>161290</wp:posOffset>
                </wp:positionV>
                <wp:extent cx="8890" cy="222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9">
                              <a:moveTo>
                                <a:pt x="22" y="49"/>
                              </a:moveTo>
                              <a:lnTo>
                                <a:pt x="20" y="49"/>
                              </a:lnTo>
                              <a:lnTo>
                                <a:pt x="0" y="0"/>
                              </a:lnTo>
                              <a:lnTo>
                                <a:pt x="8" y="11"/>
                              </a:lnTo>
                              <a:lnTo>
                                <a:pt x="17" y="23"/>
                              </a:lnTo>
                              <a:lnTo>
                                <a:pt x="21" y="35"/>
                              </a:lnTo>
                              <a:lnTo>
                                <a:pt x="2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9" path="m22,49l20,49l0,0l8,11l17,23l21,35l22,49xe" fillcolor="black" stroked="f" o:allowincell="f" style="position:absolute;margin-left:576pt;margin-top:12.7pt;width:0.6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3825</wp:posOffset>
                </wp:positionH>
                <wp:positionV relativeFrom="paragraph">
                  <wp:posOffset>161290</wp:posOffset>
                </wp:positionV>
                <wp:extent cx="17780" cy="317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1">
                              <a:moveTo>
                                <a:pt x="1" y="71"/>
                              </a:moveTo>
                              <a:lnTo>
                                <a:pt x="0" y="63"/>
                              </a:lnTo>
                              <a:lnTo>
                                <a:pt x="4" y="54"/>
                              </a:lnTo>
                              <a:lnTo>
                                <a:pt x="9" y="46"/>
                              </a:lnTo>
                              <a:lnTo>
                                <a:pt x="13" y="37"/>
                              </a:lnTo>
                              <a:lnTo>
                                <a:pt x="45" y="0"/>
                              </a:lnTo>
                              <a:lnTo>
                                <a:pt x="43" y="9"/>
                              </a:lnTo>
                              <a:lnTo>
                                <a:pt x="38" y="18"/>
                              </a:lnTo>
                              <a:lnTo>
                                <a:pt x="32" y="26"/>
                              </a:lnTo>
                              <a:lnTo>
                                <a:pt x="27" y="35"/>
                              </a:lnTo>
                              <a:lnTo>
                                <a:pt x="20" y="45"/>
                              </a:lnTo>
                              <a:lnTo>
                                <a:pt x="13" y="53"/>
                              </a:lnTo>
                              <a:lnTo>
                                <a:pt x="7" y="62"/>
                              </a:lnTo>
                              <a:lnTo>
                                <a:pt x="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1" path="m1,71l0,63l4,54l9,46l13,37l45,0l43,9l38,18l32,26l27,35l20,45l13,53l7,62l1,71xe" fillcolor="black" stroked="f" o:allowincell="f" style="position:absolute;margin-left:509.75pt;margin-top:12.7pt;width:1.3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63435</wp:posOffset>
                </wp:positionH>
                <wp:positionV relativeFrom="paragraph">
                  <wp:posOffset>163195</wp:posOffset>
                </wp:positionV>
                <wp:extent cx="8255" cy="1841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4">
                              <a:moveTo>
                                <a:pt x="22" y="6"/>
                              </a:moveTo>
                              <a:lnTo>
                                <a:pt x="20" y="16"/>
                              </a:lnTo>
                              <a:lnTo>
                                <a:pt x="16" y="25"/>
                              </a:lnTo>
                              <a:lnTo>
                                <a:pt x="12" y="35"/>
                              </a:lnTo>
                              <a:lnTo>
                                <a:pt x="7" y="44"/>
                              </a:lnTo>
                              <a:lnTo>
                                <a:pt x="0" y="35"/>
                              </a:lnTo>
                              <a:lnTo>
                                <a:pt x="2" y="23"/>
                              </a:lnTo>
                              <a:lnTo>
                                <a:pt x="8" y="12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0" y="1"/>
                              </a:lnTo>
                              <a:lnTo>
                                <a:pt x="21" y="4"/>
                              </a:lnTo>
                              <a:lnTo>
                                <a:pt x="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4" path="m22,6l20,16l16,25l12,35l7,44l0,35l2,23l8,12l14,0l17,0l20,1l21,4l22,6xe" fillcolor="black" stroked="f" o:allowincell="f" style="position:absolute;margin-left:564.05pt;margin-top:12.85pt;width:0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06615</wp:posOffset>
                </wp:positionH>
                <wp:positionV relativeFrom="paragraph">
                  <wp:posOffset>163830</wp:posOffset>
                </wp:positionV>
                <wp:extent cx="4445" cy="1968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">
                              <a:moveTo>
                                <a:pt x="11" y="42"/>
                              </a:moveTo>
                              <a:lnTo>
                                <a:pt x="9" y="44"/>
                              </a:lnTo>
                              <a:lnTo>
                                <a:pt x="4" y="35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3" y="0"/>
                              </a:lnTo>
                              <a:lnTo>
                                <a:pt x="11" y="7"/>
                              </a:lnTo>
                              <a:lnTo>
                                <a:pt x="13" y="19"/>
                              </a:lnTo>
                              <a:lnTo>
                                <a:pt x="12" y="30"/>
                              </a:lnTo>
                              <a:lnTo>
                                <a:pt x="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" path="m11,42l9,44l4,35l0,23l0,11l3,0l11,7l13,19l12,30l11,42xe" fillcolor="black" stroked="f" o:allowincell="f" style="position:absolute;margin-left:567.45pt;margin-top:12.9pt;width:0.3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638290</wp:posOffset>
                </wp:positionH>
                <wp:positionV relativeFrom="paragraph">
                  <wp:posOffset>163830</wp:posOffset>
                </wp:positionV>
                <wp:extent cx="19685" cy="3048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0">
                              <a:moveTo>
                                <a:pt x="49" y="4"/>
                              </a:moveTo>
                              <a:lnTo>
                                <a:pt x="43" y="12"/>
                              </a:lnTo>
                              <a:lnTo>
                                <a:pt x="38" y="21"/>
                              </a:lnTo>
                              <a:lnTo>
                                <a:pt x="32" y="29"/>
                              </a:lnTo>
                              <a:lnTo>
                                <a:pt x="27" y="38"/>
                              </a:lnTo>
                              <a:lnTo>
                                <a:pt x="21" y="47"/>
                              </a:lnTo>
                              <a:lnTo>
                                <a:pt x="14" y="55"/>
                              </a:lnTo>
                              <a:lnTo>
                                <a:pt x="8" y="61"/>
                              </a:lnTo>
                              <a:lnTo>
                                <a:pt x="2" y="70"/>
                              </a:lnTo>
                              <a:lnTo>
                                <a:pt x="0" y="64"/>
                              </a:lnTo>
                              <a:lnTo>
                                <a:pt x="1" y="56"/>
                              </a:lnTo>
                              <a:lnTo>
                                <a:pt x="4" y="49"/>
                              </a:lnTo>
                              <a:lnTo>
                                <a:pt x="8" y="42"/>
                              </a:lnTo>
                              <a:lnTo>
                                <a:pt x="44" y="0"/>
                              </a:lnTo>
                              <a:lnTo>
                                <a:pt x="4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0" path="m49,4l43,12l38,21l32,29l27,38l21,47l14,55l8,61l2,70l0,64l1,56l4,49l8,42l44,0l49,4xe" fillcolor="black" stroked="f" o:allowincell="f" style="position:absolute;margin-left:522.7pt;margin-top:12.9pt;width:1.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35420</wp:posOffset>
                </wp:positionH>
                <wp:positionV relativeFrom="paragraph">
                  <wp:posOffset>167640</wp:posOffset>
                </wp:positionV>
                <wp:extent cx="3175" cy="15875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5" y="36"/>
                              </a:moveTo>
                              <a:lnTo>
                                <a:pt x="1" y="27"/>
                              </a:lnTo>
                              <a:lnTo>
                                <a:pt x="0" y="18"/>
                              </a:lnTo>
                              <a:lnTo>
                                <a:pt x="1" y="9"/>
                              </a:lnTo>
                              <a:lnTo>
                                <a:pt x="5" y="0"/>
                              </a:lnTo>
                              <a:lnTo>
                                <a:pt x="6" y="10"/>
                              </a:lnTo>
                              <a:lnTo>
                                <a:pt x="8" y="19"/>
                              </a:lnTo>
                              <a:lnTo>
                                <a:pt x="8" y="28"/>
                              </a:lnTo>
                              <a:lnTo>
                                <a:pt x="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5,36l1,27l0,18l1,9l5,0l6,10l8,19l8,28l5,36xe" fillcolor="black" stroked="f" o:allowincell="f" style="position:absolute;margin-left:514.6pt;margin-top:13.2pt;width:0.2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38035</wp:posOffset>
                </wp:positionH>
                <wp:positionV relativeFrom="paragraph">
                  <wp:posOffset>168275</wp:posOffset>
                </wp:positionV>
                <wp:extent cx="8890" cy="88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20" y="3"/>
                              </a:moveTo>
                              <a:lnTo>
                                <a:pt x="19" y="8"/>
                              </a:lnTo>
                              <a:lnTo>
                                <a:pt x="15" y="12"/>
                              </a:lnTo>
                              <a:lnTo>
                                <a:pt x="12" y="16"/>
                              </a:lnTo>
                              <a:lnTo>
                                <a:pt x="9" y="21"/>
                              </a:lnTo>
                              <a:lnTo>
                                <a:pt x="7" y="21"/>
                              </a:lnTo>
                              <a:lnTo>
                                <a:pt x="5" y="21"/>
                              </a:lnTo>
                              <a:lnTo>
                                <a:pt x="2" y="19"/>
                              </a:lnTo>
                              <a:lnTo>
                                <a:pt x="0" y="17"/>
                              </a:lnTo>
                              <a:lnTo>
                                <a:pt x="1" y="9"/>
                              </a:lnTo>
                              <a:lnTo>
                                <a:pt x="6" y="3"/>
                              </a:lnTo>
                              <a:lnTo>
                                <a:pt x="13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20,3l19,8l15,12l12,16l9,21l7,21l5,21l2,19l0,17l1,9l6,3l13,0l20,3xe" fillcolor="black" stroked="f" o:allowincell="f" style="position:absolute;margin-left:562.05pt;margin-top:13.25pt;width: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71995</wp:posOffset>
                </wp:positionH>
                <wp:positionV relativeFrom="paragraph">
                  <wp:posOffset>167640</wp:posOffset>
                </wp:positionV>
                <wp:extent cx="30480" cy="5334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22">
                              <a:moveTo>
                                <a:pt x="24" y="30"/>
                              </a:moveTo>
                              <a:lnTo>
                                <a:pt x="24" y="45"/>
                              </a:lnTo>
                              <a:lnTo>
                                <a:pt x="29" y="45"/>
                              </a:lnTo>
                              <a:lnTo>
                                <a:pt x="34" y="43"/>
                              </a:lnTo>
                              <a:lnTo>
                                <a:pt x="39" y="42"/>
                              </a:lnTo>
                              <a:lnTo>
                                <a:pt x="44" y="45"/>
                              </a:lnTo>
                              <a:lnTo>
                                <a:pt x="46" y="51"/>
                              </a:lnTo>
                              <a:lnTo>
                                <a:pt x="44" y="58"/>
                              </a:lnTo>
                              <a:lnTo>
                                <a:pt x="43" y="65"/>
                              </a:lnTo>
                              <a:lnTo>
                                <a:pt x="44" y="72"/>
                              </a:lnTo>
                              <a:lnTo>
                                <a:pt x="51" y="62"/>
                              </a:lnTo>
                              <a:lnTo>
                                <a:pt x="53" y="48"/>
                              </a:lnTo>
                              <a:lnTo>
                                <a:pt x="57" y="35"/>
                              </a:lnTo>
                              <a:lnTo>
                                <a:pt x="68" y="32"/>
                              </a:lnTo>
                              <a:lnTo>
                                <a:pt x="74" y="40"/>
                              </a:lnTo>
                              <a:lnTo>
                                <a:pt x="70" y="49"/>
                              </a:lnTo>
                              <a:lnTo>
                                <a:pt x="69" y="60"/>
                              </a:lnTo>
                              <a:lnTo>
                                <a:pt x="69" y="71"/>
                              </a:lnTo>
                              <a:lnTo>
                                <a:pt x="69" y="83"/>
                              </a:lnTo>
                              <a:lnTo>
                                <a:pt x="68" y="92"/>
                              </a:lnTo>
                              <a:lnTo>
                                <a:pt x="65" y="100"/>
                              </a:lnTo>
                              <a:lnTo>
                                <a:pt x="57" y="104"/>
                              </a:lnTo>
                              <a:lnTo>
                                <a:pt x="45" y="106"/>
                              </a:lnTo>
                              <a:lnTo>
                                <a:pt x="43" y="102"/>
                              </a:lnTo>
                              <a:lnTo>
                                <a:pt x="42" y="96"/>
                              </a:lnTo>
                              <a:lnTo>
                                <a:pt x="39" y="93"/>
                              </a:lnTo>
                              <a:lnTo>
                                <a:pt x="34" y="92"/>
                              </a:lnTo>
                              <a:lnTo>
                                <a:pt x="32" y="94"/>
                              </a:lnTo>
                              <a:lnTo>
                                <a:pt x="31" y="96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26" y="106"/>
                              </a:lnTo>
                              <a:lnTo>
                                <a:pt x="22" y="113"/>
                              </a:lnTo>
                              <a:lnTo>
                                <a:pt x="19" y="119"/>
                              </a:lnTo>
                              <a:lnTo>
                                <a:pt x="9" y="122"/>
                              </a:lnTo>
                              <a:lnTo>
                                <a:pt x="0" y="94"/>
                              </a:lnTo>
                              <a:lnTo>
                                <a:pt x="1" y="65"/>
                              </a:lnTo>
                              <a:lnTo>
                                <a:pt x="6" y="35"/>
                              </a:lnTo>
                              <a:lnTo>
                                <a:pt x="8" y="7"/>
                              </a:lnTo>
                              <a:lnTo>
                                <a:pt x="14" y="0"/>
                              </a:lnTo>
                              <a:lnTo>
                                <a:pt x="19" y="7"/>
                              </a:lnTo>
                              <a:lnTo>
                                <a:pt x="20" y="15"/>
                              </a:lnTo>
                              <a:lnTo>
                                <a:pt x="21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22" path="m24,30l24,45l29,45l34,43l39,42l44,45l46,51l44,58l43,65l44,72l51,62l53,48l57,35l68,32l74,40l70,49l69,60l69,71l69,83l68,92l65,100l57,104l45,106l43,102l42,96l39,93l34,92l32,94l31,96l32,100l32,102l26,106l22,113l19,119l9,122l0,94l1,65l6,35l8,7l14,0l19,7l20,15l21,23l24,30xe" fillcolor="black" stroked="f" o:allowincell="f" style="position:absolute;margin-left:556.85pt;margin-top:13.2pt;width:2.35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30010</wp:posOffset>
                </wp:positionH>
                <wp:positionV relativeFrom="paragraph">
                  <wp:posOffset>167640</wp:posOffset>
                </wp:positionV>
                <wp:extent cx="22860" cy="3048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5" y="0"/>
                              </a:moveTo>
                              <a:lnTo>
                                <a:pt x="50" y="9"/>
                              </a:lnTo>
                              <a:lnTo>
                                <a:pt x="45" y="18"/>
                              </a:lnTo>
                              <a:lnTo>
                                <a:pt x="39" y="27"/>
                              </a:lnTo>
                              <a:lnTo>
                                <a:pt x="32" y="35"/>
                              </a:lnTo>
                              <a:lnTo>
                                <a:pt x="25" y="45"/>
                              </a:lnTo>
                              <a:lnTo>
                                <a:pt x="18" y="53"/>
                              </a:lnTo>
                              <a:lnTo>
                                <a:pt x="11" y="61"/>
                              </a:lnTo>
                              <a:lnTo>
                                <a:pt x="6" y="70"/>
                              </a:lnTo>
                              <a:lnTo>
                                <a:pt x="0" y="70"/>
                              </a:lnTo>
                              <a:lnTo>
                                <a:pt x="0" y="62"/>
                              </a:lnTo>
                              <a:lnTo>
                                <a:pt x="7" y="54"/>
                              </a:lnTo>
                              <a:lnTo>
                                <a:pt x="14" y="46"/>
                              </a:lnTo>
                              <a:lnTo>
                                <a:pt x="19" y="38"/>
                              </a:lnTo>
                              <a:lnTo>
                                <a:pt x="26" y="28"/>
                              </a:lnTo>
                              <a:lnTo>
                                <a:pt x="33" y="20"/>
                              </a:lnTo>
                              <a:lnTo>
                                <a:pt x="40" y="13"/>
                              </a:lnTo>
                              <a:lnTo>
                                <a:pt x="47" y="7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5,0l50,9l45,18l39,27l32,35l25,45l18,53l11,61l6,70l0,70l0,62l7,54l14,46l19,38l26,28l33,20l40,13l47,7l55,0xe" fillcolor="black" stroked="f" o:allowincell="f" style="position:absolute;margin-left:506.3pt;margin-top:13.2pt;width:1.7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51040</wp:posOffset>
                </wp:positionH>
                <wp:positionV relativeFrom="paragraph">
                  <wp:posOffset>170815</wp:posOffset>
                </wp:positionV>
                <wp:extent cx="18415" cy="603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7">
                              <a:moveTo>
                                <a:pt x="40" y="27"/>
                              </a:moveTo>
                              <a:lnTo>
                                <a:pt x="38" y="40"/>
                              </a:lnTo>
                              <a:lnTo>
                                <a:pt x="38" y="53"/>
                              </a:lnTo>
                              <a:lnTo>
                                <a:pt x="41" y="65"/>
                              </a:lnTo>
                              <a:lnTo>
                                <a:pt x="45" y="79"/>
                              </a:lnTo>
                              <a:lnTo>
                                <a:pt x="46" y="91"/>
                              </a:lnTo>
                              <a:lnTo>
                                <a:pt x="45" y="102"/>
                              </a:lnTo>
                              <a:lnTo>
                                <a:pt x="38" y="111"/>
                              </a:lnTo>
                              <a:lnTo>
                                <a:pt x="25" y="118"/>
                              </a:lnTo>
                              <a:lnTo>
                                <a:pt x="25" y="124"/>
                              </a:lnTo>
                              <a:lnTo>
                                <a:pt x="26" y="129"/>
                              </a:lnTo>
                              <a:lnTo>
                                <a:pt x="25" y="132"/>
                              </a:lnTo>
                              <a:lnTo>
                                <a:pt x="24" y="137"/>
                              </a:lnTo>
                              <a:lnTo>
                                <a:pt x="14" y="131"/>
                              </a:lnTo>
                              <a:lnTo>
                                <a:pt x="8" y="121"/>
                              </a:lnTo>
                              <a:lnTo>
                                <a:pt x="4" y="109"/>
                              </a:lnTo>
                              <a:lnTo>
                                <a:pt x="0" y="97"/>
                              </a:lnTo>
                              <a:lnTo>
                                <a:pt x="5" y="83"/>
                              </a:lnTo>
                              <a:lnTo>
                                <a:pt x="7" y="65"/>
                              </a:lnTo>
                              <a:lnTo>
                                <a:pt x="9" y="48"/>
                              </a:lnTo>
                              <a:lnTo>
                                <a:pt x="16" y="33"/>
                              </a:lnTo>
                              <a:lnTo>
                                <a:pt x="16" y="24"/>
                              </a:lnTo>
                              <a:lnTo>
                                <a:pt x="16" y="15"/>
                              </a:lnTo>
                              <a:lnTo>
                                <a:pt x="16" y="5"/>
                              </a:lnTo>
                              <a:lnTo>
                                <a:pt x="22" y="0"/>
                              </a:lnTo>
                              <a:lnTo>
                                <a:pt x="4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7" path="m40,27l38,40l38,53l41,65l45,79l46,91l45,102l38,111l25,118l25,124l26,129l25,132l24,137l14,131l8,121l4,109l0,97l5,83l7,65l9,48l16,33l16,24l16,15l16,5l22,0l40,27xe" fillcolor="black" stroked="f" o:allowincell="f" style="position:absolute;margin-left:555.2pt;margin-top:13.45pt;width:1.4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20890</wp:posOffset>
                </wp:positionH>
                <wp:positionV relativeFrom="paragraph">
                  <wp:posOffset>177800</wp:posOffset>
                </wp:positionV>
                <wp:extent cx="21590" cy="5588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24">
                              <a:moveTo>
                                <a:pt x="51" y="16"/>
                              </a:moveTo>
                              <a:lnTo>
                                <a:pt x="49" y="26"/>
                              </a:lnTo>
                              <a:lnTo>
                                <a:pt x="47" y="37"/>
                              </a:lnTo>
                              <a:lnTo>
                                <a:pt x="44" y="47"/>
                              </a:lnTo>
                              <a:lnTo>
                                <a:pt x="41" y="57"/>
                              </a:lnTo>
                              <a:lnTo>
                                <a:pt x="37" y="68"/>
                              </a:lnTo>
                              <a:lnTo>
                                <a:pt x="33" y="77"/>
                              </a:lnTo>
                              <a:lnTo>
                                <a:pt x="26" y="85"/>
                              </a:lnTo>
                              <a:lnTo>
                                <a:pt x="17" y="92"/>
                              </a:lnTo>
                              <a:lnTo>
                                <a:pt x="19" y="100"/>
                              </a:lnTo>
                              <a:lnTo>
                                <a:pt x="19" y="109"/>
                              </a:lnTo>
                              <a:lnTo>
                                <a:pt x="17" y="119"/>
                              </a:lnTo>
                              <a:lnTo>
                                <a:pt x="10" y="124"/>
                              </a:lnTo>
                              <a:lnTo>
                                <a:pt x="7" y="123"/>
                              </a:lnTo>
                              <a:lnTo>
                                <a:pt x="5" y="122"/>
                              </a:lnTo>
                              <a:lnTo>
                                <a:pt x="3" y="120"/>
                              </a:lnTo>
                              <a:lnTo>
                                <a:pt x="2" y="117"/>
                              </a:lnTo>
                              <a:lnTo>
                                <a:pt x="0" y="94"/>
                              </a:lnTo>
                              <a:lnTo>
                                <a:pt x="3" y="71"/>
                              </a:lnTo>
                              <a:lnTo>
                                <a:pt x="9" y="49"/>
                              </a:lnTo>
                              <a:lnTo>
                                <a:pt x="15" y="27"/>
                              </a:lnTo>
                              <a:lnTo>
                                <a:pt x="24" y="30"/>
                              </a:lnTo>
                              <a:lnTo>
                                <a:pt x="29" y="27"/>
                              </a:lnTo>
                              <a:lnTo>
                                <a:pt x="32" y="23"/>
                              </a:lnTo>
                              <a:lnTo>
                                <a:pt x="34" y="16"/>
                              </a:lnTo>
                              <a:lnTo>
                                <a:pt x="36" y="9"/>
                              </a:lnTo>
                              <a:lnTo>
                                <a:pt x="40" y="3"/>
                              </a:lnTo>
                              <a:lnTo>
                                <a:pt x="44" y="0"/>
                              </a:lnTo>
                              <a:lnTo>
                                <a:pt x="51" y="0"/>
                              </a:lnTo>
                              <a:lnTo>
                                <a:pt x="5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24" path="m51,16l49,26l47,37l44,47l41,57l37,68l33,77l26,85l17,92l19,100l19,109l17,119l10,124l7,123l5,122l3,120l2,117l0,94l3,71l9,49l15,27l24,30l29,27l32,23l34,16l36,9l40,3l44,0l51,0l51,16xe" fillcolor="black" stroked="f" o:allowincell="f" style="position:absolute;margin-left:560.7pt;margin-top:14pt;width:1.65pt;height: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90665</wp:posOffset>
                </wp:positionH>
                <wp:positionV relativeFrom="paragraph">
                  <wp:posOffset>179705</wp:posOffset>
                </wp:positionV>
                <wp:extent cx="31115" cy="3048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8"/>
                              </a:moveTo>
                              <a:lnTo>
                                <a:pt x="64" y="14"/>
                              </a:lnTo>
                              <a:lnTo>
                                <a:pt x="55" y="21"/>
                              </a:lnTo>
                              <a:lnTo>
                                <a:pt x="46" y="28"/>
                              </a:lnTo>
                              <a:lnTo>
                                <a:pt x="37" y="36"/>
                              </a:lnTo>
                              <a:lnTo>
                                <a:pt x="27" y="44"/>
                              </a:lnTo>
                              <a:lnTo>
                                <a:pt x="19" y="53"/>
                              </a:lnTo>
                              <a:lnTo>
                                <a:pt x="10" y="61"/>
                              </a:lnTo>
                              <a:lnTo>
                                <a:pt x="2" y="69"/>
                              </a:lnTo>
                              <a:lnTo>
                                <a:pt x="1" y="68"/>
                              </a:lnTo>
                              <a:lnTo>
                                <a:pt x="0" y="66"/>
                              </a:lnTo>
                              <a:lnTo>
                                <a:pt x="1" y="65"/>
                              </a:lnTo>
                              <a:lnTo>
                                <a:pt x="1" y="62"/>
                              </a:lnTo>
                              <a:lnTo>
                                <a:pt x="9" y="52"/>
                              </a:lnTo>
                              <a:lnTo>
                                <a:pt x="17" y="44"/>
                              </a:lnTo>
                              <a:lnTo>
                                <a:pt x="25" y="36"/>
                              </a:lnTo>
                              <a:lnTo>
                                <a:pt x="34" y="28"/>
                              </a:lnTo>
                              <a:lnTo>
                                <a:pt x="42" y="21"/>
                              </a:lnTo>
                              <a:lnTo>
                                <a:pt x="52" y="14"/>
                              </a:lnTo>
                              <a:lnTo>
                                <a:pt x="61" y="7"/>
                              </a:lnTo>
                              <a:lnTo>
                                <a:pt x="70" y="0"/>
                              </a:lnTo>
                              <a:lnTo>
                                <a:pt x="72" y="1"/>
                              </a:lnTo>
                              <a:lnTo>
                                <a:pt x="73" y="4"/>
                              </a:lnTo>
                              <a:lnTo>
                                <a:pt x="75" y="5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8l64,14l55,21l46,28l37,36l27,44l19,53l10,61l2,69l1,68l0,66l1,65l1,62l9,52l17,44l25,36l34,28l42,21l52,14l61,7l70,0l72,1l73,4l75,5l75,8xe" fillcolor="black" stroked="f" o:allowincell="f" style="position:absolute;margin-left:518.95pt;margin-top:14.15pt;width:2.4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31940</wp:posOffset>
                </wp:positionH>
                <wp:positionV relativeFrom="paragraph">
                  <wp:posOffset>180340</wp:posOffset>
                </wp:positionV>
                <wp:extent cx="36195" cy="6159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8">
                              <a:moveTo>
                                <a:pt x="87" y="7"/>
                              </a:moveTo>
                              <a:lnTo>
                                <a:pt x="78" y="21"/>
                              </a:lnTo>
                              <a:lnTo>
                                <a:pt x="69" y="36"/>
                              </a:lnTo>
                              <a:lnTo>
                                <a:pt x="60" y="53"/>
                              </a:lnTo>
                              <a:lnTo>
                                <a:pt x="52" y="68"/>
                              </a:lnTo>
                              <a:lnTo>
                                <a:pt x="42" y="84"/>
                              </a:lnTo>
                              <a:lnTo>
                                <a:pt x="34" y="99"/>
                              </a:lnTo>
                              <a:lnTo>
                                <a:pt x="26" y="115"/>
                              </a:lnTo>
                              <a:lnTo>
                                <a:pt x="18" y="130"/>
                              </a:lnTo>
                              <a:lnTo>
                                <a:pt x="8" y="138"/>
                              </a:lnTo>
                              <a:lnTo>
                                <a:pt x="0" y="125"/>
                              </a:lnTo>
                              <a:lnTo>
                                <a:pt x="1" y="110"/>
                              </a:lnTo>
                              <a:lnTo>
                                <a:pt x="4" y="94"/>
                              </a:lnTo>
                              <a:lnTo>
                                <a:pt x="0" y="78"/>
                              </a:lnTo>
                              <a:lnTo>
                                <a:pt x="1" y="71"/>
                              </a:lnTo>
                              <a:lnTo>
                                <a:pt x="2" y="62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11" y="55"/>
                              </a:lnTo>
                              <a:lnTo>
                                <a:pt x="15" y="68"/>
                              </a:lnTo>
                              <a:lnTo>
                                <a:pt x="16" y="81"/>
                              </a:lnTo>
                              <a:lnTo>
                                <a:pt x="18" y="94"/>
                              </a:lnTo>
                              <a:lnTo>
                                <a:pt x="22" y="94"/>
                              </a:lnTo>
                              <a:lnTo>
                                <a:pt x="27" y="81"/>
                              </a:lnTo>
                              <a:lnTo>
                                <a:pt x="34" y="70"/>
                              </a:lnTo>
                              <a:lnTo>
                                <a:pt x="41" y="57"/>
                              </a:lnTo>
                              <a:lnTo>
                                <a:pt x="49" y="46"/>
                              </a:lnTo>
                              <a:lnTo>
                                <a:pt x="57" y="34"/>
                              </a:lnTo>
                              <a:lnTo>
                                <a:pt x="65" y="23"/>
                              </a:lnTo>
                              <a:lnTo>
                                <a:pt x="72" y="11"/>
                              </a:lnTo>
                              <a:lnTo>
                                <a:pt x="80" y="0"/>
                              </a:lnTo>
                              <a:lnTo>
                                <a:pt x="8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8" path="m87,7l78,21l69,36l60,53l52,68l42,84l34,99l26,115l18,130l8,138l0,125l1,110l4,94l0,78l1,71l2,62l2,54l3,46l11,55l15,68l16,81l18,94l22,94l27,81l34,70l41,57l49,46l57,34l65,23l72,11l80,0l87,7xe" fillcolor="black" stroked="f" o:allowincell="f" style="position:absolute;margin-left:522.2pt;margin-top:14.2pt;width:2.8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86930</wp:posOffset>
                </wp:positionH>
                <wp:positionV relativeFrom="paragraph">
                  <wp:posOffset>183515</wp:posOffset>
                </wp:positionV>
                <wp:extent cx="20955" cy="444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4">
                              <a:moveTo>
                                <a:pt x="47" y="8"/>
                              </a:moveTo>
                              <a:lnTo>
                                <a:pt x="48" y="21"/>
                              </a:lnTo>
                              <a:lnTo>
                                <a:pt x="48" y="35"/>
                              </a:lnTo>
                              <a:lnTo>
                                <a:pt x="49" y="49"/>
                              </a:lnTo>
                              <a:lnTo>
                                <a:pt x="48" y="62"/>
                              </a:lnTo>
                              <a:lnTo>
                                <a:pt x="46" y="76"/>
                              </a:lnTo>
                              <a:lnTo>
                                <a:pt x="41" y="88"/>
                              </a:lnTo>
                              <a:lnTo>
                                <a:pt x="34" y="97"/>
                              </a:lnTo>
                              <a:lnTo>
                                <a:pt x="23" y="104"/>
                              </a:lnTo>
                              <a:lnTo>
                                <a:pt x="17" y="102"/>
                              </a:lnTo>
                              <a:lnTo>
                                <a:pt x="11" y="87"/>
                              </a:lnTo>
                              <a:lnTo>
                                <a:pt x="4" y="72"/>
                              </a:lnTo>
                              <a:lnTo>
                                <a:pt x="0" y="57"/>
                              </a:lnTo>
                              <a:lnTo>
                                <a:pt x="1" y="42"/>
                              </a:lnTo>
                              <a:lnTo>
                                <a:pt x="10" y="44"/>
                              </a:lnTo>
                              <a:lnTo>
                                <a:pt x="15" y="52"/>
                              </a:lnTo>
                              <a:lnTo>
                                <a:pt x="18" y="59"/>
                              </a:lnTo>
                              <a:lnTo>
                                <a:pt x="27" y="58"/>
                              </a:lnTo>
                              <a:lnTo>
                                <a:pt x="28" y="43"/>
                              </a:lnTo>
                              <a:lnTo>
                                <a:pt x="28" y="27"/>
                              </a:lnTo>
                              <a:lnTo>
                                <a:pt x="32" y="13"/>
                              </a:lnTo>
                              <a:lnTo>
                                <a:pt x="39" y="0"/>
                              </a:lnTo>
                              <a:lnTo>
                                <a:pt x="4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4" path="m47,8l48,21l48,35l49,49l48,62l46,76l41,88l34,97l23,104l17,102l11,87l4,72l0,57l1,42l10,44l15,52l18,59l27,58l28,43l28,27l32,13l39,0l47,8xe" fillcolor="black" stroked="f" o:allowincell="f" style="position:absolute;margin-left:565.9pt;margin-top:14.45pt;width:1.6pt;height: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06920</wp:posOffset>
                </wp:positionH>
                <wp:positionV relativeFrom="paragraph">
                  <wp:posOffset>185420</wp:posOffset>
                </wp:positionV>
                <wp:extent cx="23495" cy="68580"/>
                <wp:effectExtent l="1270" t="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4">
                              <a:moveTo>
                                <a:pt x="58" y="48"/>
                              </a:moveTo>
                              <a:lnTo>
                                <a:pt x="54" y="56"/>
                              </a:lnTo>
                              <a:lnTo>
                                <a:pt x="52" y="67"/>
                              </a:lnTo>
                              <a:lnTo>
                                <a:pt x="47" y="74"/>
                              </a:lnTo>
                              <a:lnTo>
                                <a:pt x="38" y="74"/>
                              </a:lnTo>
                              <a:lnTo>
                                <a:pt x="39" y="90"/>
                              </a:lnTo>
                              <a:lnTo>
                                <a:pt x="39" y="107"/>
                              </a:lnTo>
                              <a:lnTo>
                                <a:pt x="36" y="124"/>
                              </a:lnTo>
                              <a:lnTo>
                                <a:pt x="28" y="138"/>
                              </a:lnTo>
                              <a:lnTo>
                                <a:pt x="28" y="142"/>
                              </a:lnTo>
                              <a:lnTo>
                                <a:pt x="28" y="146"/>
                              </a:lnTo>
                              <a:lnTo>
                                <a:pt x="27" y="151"/>
                              </a:lnTo>
                              <a:lnTo>
                                <a:pt x="23" y="154"/>
                              </a:lnTo>
                              <a:lnTo>
                                <a:pt x="12" y="146"/>
                              </a:lnTo>
                              <a:lnTo>
                                <a:pt x="7" y="132"/>
                              </a:lnTo>
                              <a:lnTo>
                                <a:pt x="5" y="117"/>
                              </a:lnTo>
                              <a:lnTo>
                                <a:pt x="0" y="104"/>
                              </a:lnTo>
                              <a:lnTo>
                                <a:pt x="3" y="99"/>
                              </a:lnTo>
                              <a:lnTo>
                                <a:pt x="7" y="98"/>
                              </a:lnTo>
                              <a:lnTo>
                                <a:pt x="12" y="99"/>
                              </a:lnTo>
                              <a:lnTo>
                                <a:pt x="16" y="100"/>
                              </a:lnTo>
                              <a:lnTo>
                                <a:pt x="18" y="101"/>
                              </a:lnTo>
                              <a:lnTo>
                                <a:pt x="22" y="88"/>
                              </a:lnTo>
                              <a:lnTo>
                                <a:pt x="23" y="73"/>
                              </a:lnTo>
                              <a:lnTo>
                                <a:pt x="28" y="60"/>
                              </a:lnTo>
                              <a:lnTo>
                                <a:pt x="38" y="52"/>
                              </a:lnTo>
                              <a:lnTo>
                                <a:pt x="37" y="37"/>
                              </a:lnTo>
                              <a:lnTo>
                                <a:pt x="31" y="24"/>
                              </a:lnTo>
                              <a:lnTo>
                                <a:pt x="29" y="13"/>
                              </a:lnTo>
                              <a:lnTo>
                                <a:pt x="38" y="0"/>
                              </a:lnTo>
                              <a:lnTo>
                                <a:pt x="46" y="10"/>
                              </a:lnTo>
                              <a:lnTo>
                                <a:pt x="52" y="22"/>
                              </a:lnTo>
                              <a:lnTo>
                                <a:pt x="56" y="36"/>
                              </a:lnTo>
                              <a:lnTo>
                                <a:pt x="5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54" path="m58,48l54,56l52,67l47,74l38,74l39,90l39,107l36,124l28,138l28,142l28,146l27,151l23,154l12,146l7,132l5,117l0,104l3,99l7,98l12,99l16,100l18,101l22,88l23,73l28,60l38,52l37,37l31,24l29,13l38,0l46,10l52,22l56,36l58,48xe" fillcolor="black" stroked="f" o:allowincell="f" style="position:absolute;margin-left:559.6pt;margin-top:14.6pt;width:1.8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45655</wp:posOffset>
                </wp:positionH>
                <wp:positionV relativeFrom="paragraph">
                  <wp:posOffset>189230</wp:posOffset>
                </wp:positionV>
                <wp:extent cx="9525" cy="260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0">
                              <a:moveTo>
                                <a:pt x="22" y="54"/>
                              </a:moveTo>
                              <a:lnTo>
                                <a:pt x="19" y="58"/>
                              </a:lnTo>
                              <a:lnTo>
                                <a:pt x="15" y="59"/>
                              </a:lnTo>
                              <a:lnTo>
                                <a:pt x="12" y="60"/>
                              </a:lnTo>
                              <a:lnTo>
                                <a:pt x="8" y="58"/>
                              </a:lnTo>
                              <a:lnTo>
                                <a:pt x="0" y="51"/>
                              </a:lnTo>
                              <a:lnTo>
                                <a:pt x="3" y="37"/>
                              </a:lnTo>
                              <a:lnTo>
                                <a:pt x="2" y="18"/>
                              </a:lnTo>
                              <a:lnTo>
                                <a:pt x="4" y="5"/>
                              </a:lnTo>
                              <a:lnTo>
                                <a:pt x="16" y="0"/>
                              </a:lnTo>
                              <a:lnTo>
                                <a:pt x="20" y="14"/>
                              </a:lnTo>
                              <a:lnTo>
                                <a:pt x="21" y="27"/>
                              </a:lnTo>
                              <a:lnTo>
                                <a:pt x="22" y="40"/>
                              </a:lnTo>
                              <a:lnTo>
                                <a:pt x="2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0" path="m22,54l19,58l15,59l12,60l8,58l0,51l3,37l2,18l4,5l16,0l20,14l21,27l22,40l22,54xe" fillcolor="black" stroked="f" o:allowincell="f" style="position:absolute;margin-left:562.65pt;margin-top:14.9pt;width:0.7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62165</wp:posOffset>
                </wp:positionH>
                <wp:positionV relativeFrom="paragraph">
                  <wp:posOffset>193040</wp:posOffset>
                </wp:positionV>
                <wp:extent cx="20955" cy="508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8">
                              <a:moveTo>
                                <a:pt x="47" y="8"/>
                              </a:moveTo>
                              <a:lnTo>
                                <a:pt x="44" y="29"/>
                              </a:lnTo>
                              <a:lnTo>
                                <a:pt x="49" y="48"/>
                              </a:lnTo>
                              <a:lnTo>
                                <a:pt x="49" y="67"/>
                              </a:lnTo>
                              <a:lnTo>
                                <a:pt x="36" y="80"/>
                              </a:lnTo>
                              <a:lnTo>
                                <a:pt x="32" y="90"/>
                              </a:lnTo>
                              <a:lnTo>
                                <a:pt x="27" y="100"/>
                              </a:lnTo>
                              <a:lnTo>
                                <a:pt x="21" y="110"/>
                              </a:lnTo>
                              <a:lnTo>
                                <a:pt x="12" y="118"/>
                              </a:lnTo>
                              <a:lnTo>
                                <a:pt x="0" y="108"/>
                              </a:lnTo>
                              <a:lnTo>
                                <a:pt x="0" y="95"/>
                              </a:lnTo>
                              <a:lnTo>
                                <a:pt x="4" y="80"/>
                              </a:lnTo>
                              <a:lnTo>
                                <a:pt x="4" y="63"/>
                              </a:lnTo>
                              <a:lnTo>
                                <a:pt x="4" y="57"/>
                              </a:lnTo>
                              <a:lnTo>
                                <a:pt x="4" y="47"/>
                              </a:lnTo>
                              <a:lnTo>
                                <a:pt x="5" y="39"/>
                              </a:lnTo>
                              <a:lnTo>
                                <a:pt x="9" y="32"/>
                              </a:lnTo>
                              <a:lnTo>
                                <a:pt x="15" y="42"/>
                              </a:lnTo>
                              <a:lnTo>
                                <a:pt x="17" y="53"/>
                              </a:lnTo>
                              <a:lnTo>
                                <a:pt x="21" y="62"/>
                              </a:lnTo>
                              <a:lnTo>
                                <a:pt x="33" y="58"/>
                              </a:lnTo>
                              <a:lnTo>
                                <a:pt x="32" y="43"/>
                              </a:lnTo>
                              <a:lnTo>
                                <a:pt x="28" y="28"/>
                              </a:lnTo>
                              <a:lnTo>
                                <a:pt x="28" y="13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2"/>
                              </a:lnTo>
                              <a:lnTo>
                                <a:pt x="43" y="5"/>
                              </a:lnTo>
                              <a:lnTo>
                                <a:pt x="4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18" path="m47,8l44,29l49,48l49,67l36,80l32,90l27,100l21,110l12,118l0,108l0,95l4,80l4,63l4,57l4,47l5,39l9,32l15,42l17,53l21,62l33,58l32,43l28,28l28,13l34,0l38,0l41,2l43,5l47,8xe" fillcolor="black" stroked="f" o:allowincell="f" style="position:absolute;margin-left:563.95pt;margin-top:15.2pt;width:1.6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08520</wp:posOffset>
                </wp:positionH>
                <wp:positionV relativeFrom="paragraph">
                  <wp:posOffset>194945</wp:posOffset>
                </wp:positionV>
                <wp:extent cx="20320" cy="4699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6">
                              <a:moveTo>
                                <a:pt x="13" y="2"/>
                              </a:moveTo>
                              <a:lnTo>
                                <a:pt x="18" y="14"/>
                              </a:lnTo>
                              <a:lnTo>
                                <a:pt x="24" y="26"/>
                              </a:lnTo>
                              <a:lnTo>
                                <a:pt x="30" y="38"/>
                              </a:lnTo>
                              <a:lnTo>
                                <a:pt x="34" y="51"/>
                              </a:lnTo>
                              <a:lnTo>
                                <a:pt x="40" y="63"/>
                              </a:lnTo>
                              <a:lnTo>
                                <a:pt x="43" y="76"/>
                              </a:lnTo>
                              <a:lnTo>
                                <a:pt x="48" y="89"/>
                              </a:lnTo>
                              <a:lnTo>
                                <a:pt x="50" y="102"/>
                              </a:lnTo>
                              <a:lnTo>
                                <a:pt x="48" y="105"/>
                              </a:lnTo>
                              <a:lnTo>
                                <a:pt x="46" y="106"/>
                              </a:lnTo>
                              <a:lnTo>
                                <a:pt x="42" y="106"/>
                              </a:lnTo>
                              <a:lnTo>
                                <a:pt x="40" y="106"/>
                              </a:lnTo>
                              <a:lnTo>
                                <a:pt x="33" y="94"/>
                              </a:lnTo>
                              <a:lnTo>
                                <a:pt x="27" y="82"/>
                              </a:lnTo>
                              <a:lnTo>
                                <a:pt x="22" y="70"/>
                              </a:lnTo>
                              <a:lnTo>
                                <a:pt x="17" y="57"/>
                              </a:lnTo>
                              <a:lnTo>
                                <a:pt x="12" y="45"/>
                              </a:lnTo>
                              <a:lnTo>
                                <a:pt x="9" y="32"/>
                              </a:lnTo>
                              <a:lnTo>
                                <a:pt x="4" y="19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1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6" path="m13,2l18,14l24,26l30,38l34,51l40,63l43,76l48,89l50,102l48,105l46,106l42,106l40,106l33,94l27,82l22,70l17,57l12,45l9,32l4,19l0,7l2,3l5,1l10,0l13,2xe" fillcolor="black" stroked="f" o:allowincell="f" style="position:absolute;margin-left:567.6pt;margin-top:15.35pt;width:1.55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49795</wp:posOffset>
                </wp:positionH>
                <wp:positionV relativeFrom="paragraph">
                  <wp:posOffset>196215</wp:posOffset>
                </wp:positionV>
                <wp:extent cx="5715" cy="1143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4" y="23"/>
                              </a:moveTo>
                              <a:lnTo>
                                <a:pt x="7" y="27"/>
                              </a:lnTo>
                              <a:lnTo>
                                <a:pt x="3" y="21"/>
                              </a:lnTo>
                              <a:lnTo>
                                <a:pt x="0" y="15"/>
                              </a:lnTo>
                              <a:lnTo>
                                <a:pt x="0" y="7"/>
                              </a:lnTo>
                              <a:lnTo>
                                <a:pt x="1" y="0"/>
                              </a:lnTo>
                              <a:lnTo>
                                <a:pt x="8" y="3"/>
                              </a:lnTo>
                              <a:lnTo>
                                <a:pt x="12" y="8"/>
                              </a:lnTo>
                              <a:lnTo>
                                <a:pt x="12" y="16"/>
                              </a:lnTo>
                              <a:lnTo>
                                <a:pt x="1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4,23l7,27l3,21l0,15l0,7l1,0l8,3l12,8l12,16l14,23xe" fillcolor="black" stroked="f" o:allowincell="f" style="position:absolute;margin-left:570.85pt;margin-top:15.45pt;width:0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67170</wp:posOffset>
                </wp:positionH>
                <wp:positionV relativeFrom="paragraph">
                  <wp:posOffset>200025</wp:posOffset>
                </wp:positionV>
                <wp:extent cx="14605" cy="15240"/>
                <wp:effectExtent l="127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0" y="12"/>
                              </a:moveTo>
                              <a:lnTo>
                                <a:pt x="22" y="18"/>
                              </a:lnTo>
                              <a:lnTo>
                                <a:pt x="15" y="26"/>
                              </a:lnTo>
                              <a:lnTo>
                                <a:pt x="7" y="32"/>
                              </a:lnTo>
                              <a:lnTo>
                                <a:pt x="0" y="36"/>
                              </a:lnTo>
                              <a:lnTo>
                                <a:pt x="0" y="30"/>
                              </a:lnTo>
                              <a:lnTo>
                                <a:pt x="3" y="24"/>
                              </a:lnTo>
                              <a:lnTo>
                                <a:pt x="6" y="19"/>
                              </a:lnTo>
                              <a:lnTo>
                                <a:pt x="12" y="14"/>
                              </a:lnTo>
                              <a:lnTo>
                                <a:pt x="17" y="11"/>
                              </a:lnTo>
                              <a:lnTo>
                                <a:pt x="23" y="7"/>
                              </a:lnTo>
                              <a:lnTo>
                                <a:pt x="29" y="4"/>
                              </a:lnTo>
                              <a:lnTo>
                                <a:pt x="34" y="0"/>
                              </a:lnTo>
                              <a:lnTo>
                                <a:pt x="36" y="3"/>
                              </a:lnTo>
                              <a:lnTo>
                                <a:pt x="36" y="6"/>
                              </a:lnTo>
                              <a:lnTo>
                                <a:pt x="33" y="9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0,12l22,18l15,26l7,32l0,36l0,30l3,24l6,19l12,14l17,11l23,7l29,4l34,0l36,3l36,6l33,9l30,12xe" fillcolor="black" stroked="f" o:allowincell="f" style="position:absolute;margin-left:517.1pt;margin-top:15.75pt;width:1.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520180</wp:posOffset>
                </wp:positionH>
                <wp:positionV relativeFrom="paragraph">
                  <wp:posOffset>201295</wp:posOffset>
                </wp:positionV>
                <wp:extent cx="9525" cy="2159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24" y="6"/>
                              </a:moveTo>
                              <a:lnTo>
                                <a:pt x="19" y="16"/>
                              </a:lnTo>
                              <a:lnTo>
                                <a:pt x="14" y="26"/>
                              </a:lnTo>
                              <a:lnTo>
                                <a:pt x="9" y="38"/>
                              </a:lnTo>
                              <a:lnTo>
                                <a:pt x="2" y="47"/>
                              </a:lnTo>
                              <a:lnTo>
                                <a:pt x="0" y="40"/>
                              </a:lnTo>
                              <a:lnTo>
                                <a:pt x="1" y="31"/>
                              </a:lnTo>
                              <a:lnTo>
                                <a:pt x="4" y="21"/>
                              </a:lnTo>
                              <a:lnTo>
                                <a:pt x="7" y="12"/>
                              </a:lnTo>
                              <a:lnTo>
                                <a:pt x="19" y="0"/>
                              </a:lnTo>
                              <a:lnTo>
                                <a:pt x="2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7" path="m24,6l19,16l14,26l9,38l2,47l0,40l1,31l4,21l7,12l19,0l24,6xe" fillcolor="black" stroked="f" o:allowincell="f" style="position:absolute;margin-left:513.4pt;margin-top:15.85pt;width:0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33845</wp:posOffset>
                </wp:positionH>
                <wp:positionV relativeFrom="paragraph">
                  <wp:posOffset>216535</wp:posOffset>
                </wp:positionV>
                <wp:extent cx="11430" cy="1524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9" y="7"/>
                              </a:moveTo>
                              <a:lnTo>
                                <a:pt x="23" y="15"/>
                              </a:lnTo>
                              <a:lnTo>
                                <a:pt x="16" y="23"/>
                              </a:lnTo>
                              <a:lnTo>
                                <a:pt x="8" y="30"/>
                              </a:lnTo>
                              <a:lnTo>
                                <a:pt x="0" y="35"/>
                              </a:lnTo>
                              <a:lnTo>
                                <a:pt x="1" y="26"/>
                              </a:lnTo>
                              <a:lnTo>
                                <a:pt x="7" y="18"/>
                              </a:lnTo>
                              <a:lnTo>
                                <a:pt x="15" y="1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5" y="2"/>
                              </a:lnTo>
                              <a:lnTo>
                                <a:pt x="27" y="4"/>
                              </a:lnTo>
                              <a:lnTo>
                                <a:pt x="2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5" path="m29,7l23,15l16,23l8,30l0,35l1,26l7,18l15,10l20,0l23,0l25,2l27,4l29,7xe" fillcolor="black" stroked="f" o:allowincell="f" style="position:absolute;margin-left:522.35pt;margin-top:17.05pt;width:0.8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17310</wp:posOffset>
                </wp:positionH>
                <wp:positionV relativeFrom="paragraph">
                  <wp:posOffset>219710</wp:posOffset>
                </wp:positionV>
                <wp:extent cx="8255" cy="76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20" y="2"/>
                              </a:moveTo>
                              <a:lnTo>
                                <a:pt x="17" y="7"/>
                              </a:lnTo>
                              <a:lnTo>
                                <a:pt x="13" y="12"/>
                              </a:lnTo>
                              <a:lnTo>
                                <a:pt x="7" y="16"/>
                              </a:lnTo>
                              <a:lnTo>
                                <a:pt x="2" y="18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20,2l17,7l13,12l7,16l2,18l0,12l4,6l10,2l17,0l18,0l19,0l19,1l20,2xe" fillcolor="black" stroked="f" o:allowincell="f" style="position:absolute;margin-left:505.3pt;margin-top:17.3pt;width:0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228205</wp:posOffset>
                </wp:positionH>
                <wp:positionV relativeFrom="paragraph">
                  <wp:posOffset>220345</wp:posOffset>
                </wp:positionV>
                <wp:extent cx="11430" cy="1587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9" y="22"/>
                              </a:moveTo>
                              <a:lnTo>
                                <a:pt x="29" y="27"/>
                              </a:lnTo>
                              <a:lnTo>
                                <a:pt x="26" y="33"/>
                              </a:lnTo>
                              <a:lnTo>
                                <a:pt x="21" y="35"/>
                              </a:lnTo>
                              <a:lnTo>
                                <a:pt x="14" y="33"/>
                              </a:lnTo>
                              <a:lnTo>
                                <a:pt x="11" y="32"/>
                              </a:lnTo>
                              <a:lnTo>
                                <a:pt x="7" y="30"/>
                              </a:lnTo>
                              <a:lnTo>
                                <a:pt x="4" y="28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0" y="11"/>
                              </a:lnTo>
                              <a:lnTo>
                                <a:pt x="1" y="5"/>
                              </a:lnTo>
                              <a:lnTo>
                                <a:pt x="7" y="0"/>
                              </a:lnTo>
                              <a:lnTo>
                                <a:pt x="14" y="5"/>
                              </a:lnTo>
                              <a:lnTo>
                                <a:pt x="20" y="10"/>
                              </a:lnTo>
                              <a:lnTo>
                                <a:pt x="26" y="15"/>
                              </a:lnTo>
                              <a:lnTo>
                                <a:pt x="2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5" path="m29,22l29,27l26,33l21,35l14,33l11,32l7,30l4,28l0,25l0,18l0,11l1,5l7,0l14,5l20,10l26,15l29,22xe" fillcolor="black" stroked="f" o:allowincell="f" style="position:absolute;margin-left:569.15pt;margin-top:17.35pt;width:0.8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35495</wp:posOffset>
                </wp:positionH>
                <wp:positionV relativeFrom="paragraph">
                  <wp:posOffset>226060</wp:posOffset>
                </wp:positionV>
                <wp:extent cx="40640" cy="5715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9">
                              <a:moveTo>
                                <a:pt x="78" y="57"/>
                              </a:moveTo>
                              <a:lnTo>
                                <a:pt x="78" y="69"/>
                              </a:lnTo>
                              <a:lnTo>
                                <a:pt x="82" y="81"/>
                              </a:lnTo>
                              <a:lnTo>
                                <a:pt x="89" y="92"/>
                              </a:lnTo>
                              <a:lnTo>
                                <a:pt x="97" y="104"/>
                              </a:lnTo>
                              <a:lnTo>
                                <a:pt x="95" y="108"/>
                              </a:lnTo>
                              <a:lnTo>
                                <a:pt x="94" y="112"/>
                              </a:lnTo>
                              <a:lnTo>
                                <a:pt x="91" y="115"/>
                              </a:lnTo>
                              <a:lnTo>
                                <a:pt x="87" y="118"/>
                              </a:lnTo>
                              <a:lnTo>
                                <a:pt x="79" y="112"/>
                              </a:lnTo>
                              <a:lnTo>
                                <a:pt x="72" y="103"/>
                              </a:lnTo>
                              <a:lnTo>
                                <a:pt x="66" y="93"/>
                              </a:lnTo>
                              <a:lnTo>
                                <a:pt x="59" y="87"/>
                              </a:lnTo>
                              <a:lnTo>
                                <a:pt x="54" y="97"/>
                              </a:lnTo>
                              <a:lnTo>
                                <a:pt x="55" y="110"/>
                              </a:lnTo>
                              <a:lnTo>
                                <a:pt x="54" y="122"/>
                              </a:lnTo>
                              <a:lnTo>
                                <a:pt x="43" y="129"/>
                              </a:lnTo>
                              <a:lnTo>
                                <a:pt x="36" y="125"/>
                              </a:lnTo>
                              <a:lnTo>
                                <a:pt x="29" y="119"/>
                              </a:lnTo>
                              <a:lnTo>
                                <a:pt x="24" y="112"/>
                              </a:lnTo>
                              <a:lnTo>
                                <a:pt x="18" y="105"/>
                              </a:lnTo>
                              <a:lnTo>
                                <a:pt x="12" y="98"/>
                              </a:lnTo>
                              <a:lnTo>
                                <a:pt x="8" y="90"/>
                              </a:lnTo>
                              <a:lnTo>
                                <a:pt x="3" y="82"/>
                              </a:lnTo>
                              <a:lnTo>
                                <a:pt x="0" y="74"/>
                              </a:lnTo>
                              <a:lnTo>
                                <a:pt x="12" y="62"/>
                              </a:lnTo>
                              <a:lnTo>
                                <a:pt x="17" y="68"/>
                              </a:lnTo>
                              <a:lnTo>
                                <a:pt x="20" y="75"/>
                              </a:lnTo>
                              <a:lnTo>
                                <a:pt x="25" y="81"/>
                              </a:lnTo>
                              <a:lnTo>
                                <a:pt x="32" y="87"/>
                              </a:lnTo>
                              <a:lnTo>
                                <a:pt x="32" y="73"/>
                              </a:lnTo>
                              <a:lnTo>
                                <a:pt x="31" y="58"/>
                              </a:lnTo>
                              <a:lnTo>
                                <a:pt x="28" y="45"/>
                              </a:lnTo>
                              <a:lnTo>
                                <a:pt x="24" y="32"/>
                              </a:lnTo>
                              <a:lnTo>
                                <a:pt x="26" y="28"/>
                              </a:lnTo>
                              <a:lnTo>
                                <a:pt x="29" y="25"/>
                              </a:lnTo>
                              <a:lnTo>
                                <a:pt x="33" y="24"/>
                              </a:lnTo>
                              <a:lnTo>
                                <a:pt x="38" y="27"/>
                              </a:lnTo>
                              <a:lnTo>
                                <a:pt x="41" y="28"/>
                              </a:lnTo>
                              <a:lnTo>
                                <a:pt x="43" y="30"/>
                              </a:lnTo>
                              <a:lnTo>
                                <a:pt x="46" y="34"/>
                              </a:lnTo>
                              <a:lnTo>
                                <a:pt x="49" y="34"/>
                              </a:lnTo>
                              <a:lnTo>
                                <a:pt x="50" y="25"/>
                              </a:lnTo>
                              <a:lnTo>
                                <a:pt x="49" y="16"/>
                              </a:lnTo>
                              <a:lnTo>
                                <a:pt x="48" y="8"/>
                              </a:lnTo>
                              <a:lnTo>
                                <a:pt x="51" y="0"/>
                              </a:lnTo>
                              <a:lnTo>
                                <a:pt x="59" y="13"/>
                              </a:lnTo>
                              <a:lnTo>
                                <a:pt x="63" y="28"/>
                              </a:lnTo>
                              <a:lnTo>
                                <a:pt x="67" y="44"/>
                              </a:lnTo>
                              <a:lnTo>
                                <a:pt x="7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9" path="m78,57l78,69l82,81l89,92l97,104l95,108l94,112l91,115l87,118l79,112l72,103l66,93l59,87l54,97l55,110l54,122l43,129l36,125l29,119l24,112l18,105l12,98l8,90l3,82l0,74l12,62l17,68l20,75l25,81l32,87l32,73l31,58l28,45l24,32l26,28l29,25l33,24l38,27l41,28l43,30l46,34l49,34l50,25l49,16l48,8l51,0l59,13l63,28l67,44l78,57xe" fillcolor="black" stroked="f" o:allowincell="f" style="position:absolute;margin-left:561.85pt;margin-top:17.8pt;width:3.1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06540</wp:posOffset>
                </wp:positionH>
                <wp:positionV relativeFrom="paragraph">
                  <wp:posOffset>226060</wp:posOffset>
                </wp:positionV>
                <wp:extent cx="10795" cy="120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28" y="4"/>
                              </a:moveTo>
                              <a:lnTo>
                                <a:pt x="23" y="11"/>
                              </a:lnTo>
                              <a:lnTo>
                                <a:pt x="17" y="17"/>
                              </a:lnTo>
                              <a:lnTo>
                                <a:pt x="10" y="23"/>
                              </a:lnTo>
                              <a:lnTo>
                                <a:pt x="2" y="27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lnTo>
                                <a:pt x="2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7" path="m28,4l23,11l17,17l10,23l2,27l0,23l24,0l28,4xe" fillcolor="black" stroked="f" o:allowincell="f" style="position:absolute;margin-left:520.2pt;margin-top:17.8pt;width:0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81520</wp:posOffset>
                </wp:positionH>
                <wp:positionV relativeFrom="paragraph">
                  <wp:posOffset>227330</wp:posOffset>
                </wp:positionV>
                <wp:extent cx="23495" cy="4254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6">
                              <a:moveTo>
                                <a:pt x="28" y="45"/>
                              </a:moveTo>
                              <a:lnTo>
                                <a:pt x="28" y="40"/>
                              </a:lnTo>
                              <a:lnTo>
                                <a:pt x="28" y="33"/>
                              </a:lnTo>
                              <a:lnTo>
                                <a:pt x="27" y="26"/>
                              </a:lnTo>
                              <a:lnTo>
                                <a:pt x="23" y="20"/>
                              </a:lnTo>
                              <a:lnTo>
                                <a:pt x="32" y="12"/>
                              </a:lnTo>
                              <a:lnTo>
                                <a:pt x="46" y="28"/>
                              </a:lnTo>
                              <a:lnTo>
                                <a:pt x="55" y="48"/>
                              </a:lnTo>
                              <a:lnTo>
                                <a:pt x="59" y="68"/>
                              </a:lnTo>
                              <a:lnTo>
                                <a:pt x="57" y="90"/>
                              </a:lnTo>
                              <a:lnTo>
                                <a:pt x="52" y="93"/>
                              </a:lnTo>
                              <a:lnTo>
                                <a:pt x="47" y="95"/>
                              </a:lnTo>
                              <a:lnTo>
                                <a:pt x="44" y="96"/>
                              </a:lnTo>
                              <a:lnTo>
                                <a:pt x="40" y="94"/>
                              </a:lnTo>
                              <a:lnTo>
                                <a:pt x="32" y="83"/>
                              </a:lnTo>
                              <a:lnTo>
                                <a:pt x="24" y="72"/>
                              </a:lnTo>
                              <a:lnTo>
                                <a:pt x="19" y="60"/>
                              </a:lnTo>
                              <a:lnTo>
                                <a:pt x="13" y="49"/>
                              </a:lnTo>
                              <a:lnTo>
                                <a:pt x="8" y="37"/>
                              </a:lnTo>
                              <a:lnTo>
                                <a:pt x="5" y="25"/>
                              </a:lnTo>
                              <a:lnTo>
                                <a:pt x="1" y="13"/>
                              </a:lnTo>
                              <a:lnTo>
                                <a:pt x="0" y="0"/>
                              </a:lnTo>
                              <a:lnTo>
                                <a:pt x="9" y="10"/>
                              </a:lnTo>
                              <a:lnTo>
                                <a:pt x="15" y="21"/>
                              </a:lnTo>
                              <a:lnTo>
                                <a:pt x="20" y="34"/>
                              </a:lnTo>
                              <a:lnTo>
                                <a:pt x="2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6" path="m28,45l28,40l28,33l27,26l23,20l32,12l46,28l55,48l59,68l57,90l52,93l47,95l44,96l40,94l32,83l24,72l19,60l13,49l8,37l5,25l1,13l0,0l9,10l15,21l20,34l28,45xe" fillcolor="black" stroked="f" o:allowincell="f" style="position:absolute;margin-left:557.6pt;margin-top:17.9pt;width:1.8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85660</wp:posOffset>
                </wp:positionH>
                <wp:positionV relativeFrom="paragraph">
                  <wp:posOffset>231775</wp:posOffset>
                </wp:positionV>
                <wp:extent cx="20955" cy="4508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1">
                              <a:moveTo>
                                <a:pt x="51" y="23"/>
                              </a:moveTo>
                              <a:lnTo>
                                <a:pt x="50" y="40"/>
                              </a:lnTo>
                              <a:lnTo>
                                <a:pt x="50" y="60"/>
                              </a:lnTo>
                              <a:lnTo>
                                <a:pt x="51" y="78"/>
                              </a:lnTo>
                              <a:lnTo>
                                <a:pt x="51" y="97"/>
                              </a:lnTo>
                              <a:lnTo>
                                <a:pt x="48" y="98"/>
                              </a:lnTo>
                              <a:lnTo>
                                <a:pt x="45" y="100"/>
                              </a:lnTo>
                              <a:lnTo>
                                <a:pt x="43" y="101"/>
                              </a:lnTo>
                              <a:lnTo>
                                <a:pt x="39" y="99"/>
                              </a:lnTo>
                              <a:lnTo>
                                <a:pt x="35" y="93"/>
                              </a:lnTo>
                              <a:lnTo>
                                <a:pt x="30" y="87"/>
                              </a:lnTo>
                              <a:lnTo>
                                <a:pt x="24" y="83"/>
                              </a:lnTo>
                              <a:lnTo>
                                <a:pt x="19" y="77"/>
                              </a:lnTo>
                              <a:lnTo>
                                <a:pt x="13" y="71"/>
                              </a:lnTo>
                              <a:lnTo>
                                <a:pt x="8" y="65"/>
                              </a:lnTo>
                              <a:lnTo>
                                <a:pt x="4" y="60"/>
                              </a:lnTo>
                              <a:lnTo>
                                <a:pt x="0" y="53"/>
                              </a:lnTo>
                              <a:lnTo>
                                <a:pt x="2" y="48"/>
                              </a:lnTo>
                              <a:lnTo>
                                <a:pt x="7" y="46"/>
                              </a:lnTo>
                              <a:lnTo>
                                <a:pt x="13" y="45"/>
                              </a:lnTo>
                              <a:lnTo>
                                <a:pt x="17" y="46"/>
                              </a:lnTo>
                              <a:lnTo>
                                <a:pt x="21" y="49"/>
                              </a:lnTo>
                              <a:lnTo>
                                <a:pt x="23" y="54"/>
                              </a:lnTo>
                              <a:lnTo>
                                <a:pt x="25" y="59"/>
                              </a:lnTo>
                              <a:lnTo>
                                <a:pt x="30" y="59"/>
                              </a:lnTo>
                              <a:lnTo>
                                <a:pt x="29" y="46"/>
                              </a:lnTo>
                              <a:lnTo>
                                <a:pt x="28" y="32"/>
                              </a:lnTo>
                              <a:lnTo>
                                <a:pt x="27" y="17"/>
                              </a:lnTo>
                              <a:lnTo>
                                <a:pt x="25" y="3"/>
                              </a:lnTo>
                              <a:lnTo>
                                <a:pt x="35" y="0"/>
                              </a:lnTo>
                              <a:lnTo>
                                <a:pt x="40" y="6"/>
                              </a:lnTo>
                              <a:lnTo>
                                <a:pt x="45" y="15"/>
                              </a:lnTo>
                              <a:lnTo>
                                <a:pt x="5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1" path="m51,23l50,40l50,60l51,78l51,97l48,98l45,100l43,101l39,99l35,93l30,87l24,83l19,77l13,71l8,65l4,60l0,53l2,48l7,46l13,45l17,46l21,49l23,54l25,59l30,59l29,46l28,32l27,17l25,3l35,0l40,6l45,15l51,23xe" fillcolor="black" stroked="f" o:allowincell="f" style="position:absolute;margin-left:565.8pt;margin-top:18.25pt;width:1.6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9540</wp:posOffset>
                </wp:positionH>
                <wp:positionV relativeFrom="paragraph">
                  <wp:posOffset>231140</wp:posOffset>
                </wp:positionV>
                <wp:extent cx="13970" cy="158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0"/>
                              </a:moveTo>
                              <a:lnTo>
                                <a:pt x="29" y="8"/>
                              </a:lnTo>
                              <a:lnTo>
                                <a:pt x="22" y="17"/>
                              </a:lnTo>
                              <a:lnTo>
                                <a:pt x="13" y="27"/>
                              </a:lnTo>
                              <a:lnTo>
                                <a:pt x="6" y="35"/>
                              </a:lnTo>
                              <a:lnTo>
                                <a:pt x="0" y="28"/>
                              </a:lnTo>
                              <a:lnTo>
                                <a:pt x="3" y="22"/>
                              </a:lnTo>
                              <a:lnTo>
                                <a:pt x="10" y="15"/>
                              </a:lnTo>
                              <a:lnTo>
                                <a:pt x="15" y="8"/>
                              </a:lnTo>
                              <a:lnTo>
                                <a:pt x="19" y="4"/>
                              </a:lnTo>
                              <a:lnTo>
                                <a:pt x="24" y="3"/>
                              </a:lnTo>
                              <a:lnTo>
                                <a:pt x="29" y="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5" path="m33,0l29,8l22,17l13,27l6,35l0,28l3,22l10,15l15,8l19,4l24,3l29,1l33,0xe" fillcolor="black" stroked="f" o:allowincell="f" style="position:absolute;margin-left:510.2pt;margin-top:18.2pt;width:1.0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59320</wp:posOffset>
                </wp:positionH>
                <wp:positionV relativeFrom="paragraph">
                  <wp:posOffset>236220</wp:posOffset>
                </wp:positionV>
                <wp:extent cx="10160" cy="1079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26" y="16"/>
                              </a:moveTo>
                              <a:lnTo>
                                <a:pt x="19" y="23"/>
                              </a:lnTo>
                              <a:lnTo>
                                <a:pt x="14" y="17"/>
                              </a:lnTo>
                              <a:lnTo>
                                <a:pt x="6" y="13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8" y="1"/>
                              </a:lnTo>
                              <a:lnTo>
                                <a:pt x="15" y="5"/>
                              </a:lnTo>
                              <a:lnTo>
                                <a:pt x="22" y="11"/>
                              </a:lnTo>
                              <a:lnTo>
                                <a:pt x="2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3" path="m26,16l19,23l14,17l6,13l0,8l0,0l8,1l15,5l22,11l26,16xe" fillcolor="black" stroked="f" o:allowincell="f" style="position:absolute;margin-left:571.6pt;margin-top:18.6pt;width:0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11695</wp:posOffset>
                </wp:positionH>
                <wp:positionV relativeFrom="paragraph">
                  <wp:posOffset>240665</wp:posOffset>
                </wp:positionV>
                <wp:extent cx="15875" cy="381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34" y="49"/>
                              </a:moveTo>
                              <a:lnTo>
                                <a:pt x="33" y="59"/>
                              </a:lnTo>
                              <a:lnTo>
                                <a:pt x="36" y="69"/>
                              </a:lnTo>
                              <a:lnTo>
                                <a:pt x="38" y="77"/>
                              </a:lnTo>
                              <a:lnTo>
                                <a:pt x="34" y="85"/>
                              </a:lnTo>
                              <a:lnTo>
                                <a:pt x="23" y="77"/>
                              </a:lnTo>
                              <a:lnTo>
                                <a:pt x="19" y="63"/>
                              </a:lnTo>
                              <a:lnTo>
                                <a:pt x="15" y="48"/>
                              </a:lnTo>
                              <a:lnTo>
                                <a:pt x="7" y="34"/>
                              </a:lnTo>
                              <a:lnTo>
                                <a:pt x="7" y="21"/>
                              </a:lnTo>
                              <a:lnTo>
                                <a:pt x="1" y="10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lnTo>
                                <a:pt x="20" y="11"/>
                              </a:lnTo>
                              <a:lnTo>
                                <a:pt x="24" y="24"/>
                              </a:lnTo>
                              <a:lnTo>
                                <a:pt x="29" y="36"/>
                              </a:lnTo>
                              <a:lnTo>
                                <a:pt x="3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34,49l33,59l36,69l38,77l34,85l23,77l19,63l15,48l7,34l7,21l1,10l0,2l12,0l20,11l24,24l29,36l34,49xe" fillcolor="black" stroked="f" o:allowincell="f" style="position:absolute;margin-left:567.85pt;margin-top:18.95pt;width:1.2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77330</wp:posOffset>
                </wp:positionH>
                <wp:positionV relativeFrom="paragraph">
                  <wp:posOffset>241935</wp:posOffset>
                </wp:positionV>
                <wp:extent cx="6985" cy="571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6" y="7"/>
                              </a:moveTo>
                              <a:lnTo>
                                <a:pt x="16" y="9"/>
                              </a:lnTo>
                              <a:lnTo>
                                <a:pt x="14" y="11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7" y="14"/>
                              </a:lnTo>
                              <a:lnTo>
                                <a:pt x="3" y="12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8" y="0"/>
                              </a:lnTo>
                              <a:lnTo>
                                <a:pt x="14" y="1"/>
                              </a:lnTo>
                              <a:lnTo>
                                <a:pt x="1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6,7l16,9l14,11l12,12l10,15l7,14l3,12l1,10l0,7l2,1l8,0l14,1l16,7xe" fillcolor="black" stroked="f" o:allowincell="f" style="position:absolute;margin-left:517.9pt;margin-top:19.05pt;width:0.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36055</wp:posOffset>
                </wp:positionH>
                <wp:positionV relativeFrom="paragraph">
                  <wp:posOffset>243205</wp:posOffset>
                </wp:positionV>
                <wp:extent cx="4445" cy="44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8" y="0"/>
                              </a:moveTo>
                              <a:lnTo>
                                <a:pt x="9" y="2"/>
                              </a:lnTo>
                              <a:lnTo>
                                <a:pt x="9" y="6"/>
                              </a:lnTo>
                              <a:lnTo>
                                <a:pt x="7" y="9"/>
                              </a:lnTo>
                              <a:lnTo>
                                <a:pt x="6" y="12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2" y="4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" path="m8,0l9,2l9,6l7,9l6,12l0,12l0,7l2,4l4,1l8,0xe" fillcolor="black" stroked="f" o:allowincell="f" style="position:absolute;margin-left:514.65pt;margin-top:19.15pt;width:0.3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89775</wp:posOffset>
                </wp:positionH>
                <wp:positionV relativeFrom="paragraph">
                  <wp:posOffset>243205</wp:posOffset>
                </wp:positionV>
                <wp:extent cx="52070" cy="64770"/>
                <wp:effectExtent l="0" t="635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47">
                              <a:moveTo>
                                <a:pt x="72" y="65"/>
                              </a:moveTo>
                              <a:lnTo>
                                <a:pt x="72" y="52"/>
                              </a:lnTo>
                              <a:lnTo>
                                <a:pt x="69" y="38"/>
                              </a:lnTo>
                              <a:lnTo>
                                <a:pt x="69" y="27"/>
                              </a:lnTo>
                              <a:lnTo>
                                <a:pt x="77" y="19"/>
                              </a:lnTo>
                              <a:lnTo>
                                <a:pt x="84" y="31"/>
                              </a:lnTo>
                              <a:lnTo>
                                <a:pt x="93" y="42"/>
                              </a:lnTo>
                              <a:lnTo>
                                <a:pt x="99" y="54"/>
                              </a:lnTo>
                              <a:lnTo>
                                <a:pt x="98" y="68"/>
                              </a:lnTo>
                              <a:lnTo>
                                <a:pt x="101" y="78"/>
                              </a:lnTo>
                              <a:lnTo>
                                <a:pt x="107" y="88"/>
                              </a:lnTo>
                              <a:lnTo>
                                <a:pt x="112" y="97"/>
                              </a:lnTo>
                              <a:lnTo>
                                <a:pt x="117" y="106"/>
                              </a:lnTo>
                              <a:lnTo>
                                <a:pt x="121" y="117"/>
                              </a:lnTo>
                              <a:lnTo>
                                <a:pt x="124" y="126"/>
                              </a:lnTo>
                              <a:lnTo>
                                <a:pt x="124" y="136"/>
                              </a:lnTo>
                              <a:lnTo>
                                <a:pt x="122" y="147"/>
                              </a:lnTo>
                              <a:lnTo>
                                <a:pt x="114" y="144"/>
                              </a:lnTo>
                              <a:lnTo>
                                <a:pt x="99" y="127"/>
                              </a:lnTo>
                              <a:lnTo>
                                <a:pt x="84" y="110"/>
                              </a:lnTo>
                              <a:lnTo>
                                <a:pt x="69" y="92"/>
                              </a:lnTo>
                              <a:lnTo>
                                <a:pt x="55" y="76"/>
                              </a:lnTo>
                              <a:lnTo>
                                <a:pt x="40" y="59"/>
                              </a:lnTo>
                              <a:lnTo>
                                <a:pt x="26" y="41"/>
                              </a:lnTo>
                              <a:lnTo>
                                <a:pt x="14" y="23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11" y="8"/>
                              </a:lnTo>
                              <a:lnTo>
                                <a:pt x="21" y="16"/>
                              </a:lnTo>
                              <a:lnTo>
                                <a:pt x="30" y="23"/>
                              </a:lnTo>
                              <a:lnTo>
                                <a:pt x="39" y="30"/>
                              </a:lnTo>
                              <a:lnTo>
                                <a:pt x="48" y="37"/>
                              </a:lnTo>
                              <a:lnTo>
                                <a:pt x="57" y="45"/>
                              </a:lnTo>
                              <a:lnTo>
                                <a:pt x="65" y="54"/>
                              </a:lnTo>
                              <a:lnTo>
                                <a:pt x="7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47" path="m72,65l72,52l69,38l69,27l77,19l84,31l93,42l99,54l98,68l101,78l107,88l112,97l117,106l121,117l124,126l124,136l122,147l114,144l99,127l84,110l69,92l55,76l40,59l26,41l14,23l0,5l2,0l11,8l21,16l30,23l39,30l48,37l57,45l65,54l72,65xe" fillcolor="black" stroked="f" o:allowincell="f" style="position:absolute;margin-left:558.25pt;margin-top:19.15pt;width:4.05pt;height: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ragraph">
                  <wp:posOffset>247650</wp:posOffset>
                </wp:positionV>
                <wp:extent cx="15240" cy="32385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2">
                              <a:moveTo>
                                <a:pt x="4" y="72"/>
                              </a:moveTo>
                              <a:lnTo>
                                <a:pt x="0" y="65"/>
                              </a:lnTo>
                              <a:lnTo>
                                <a:pt x="0" y="57"/>
                              </a:lnTo>
                              <a:lnTo>
                                <a:pt x="4" y="50"/>
                              </a:lnTo>
                              <a:lnTo>
                                <a:pt x="6" y="43"/>
                              </a:lnTo>
                              <a:lnTo>
                                <a:pt x="37" y="0"/>
                              </a:lnTo>
                              <a:lnTo>
                                <a:pt x="32" y="17"/>
                              </a:lnTo>
                              <a:lnTo>
                                <a:pt x="24" y="35"/>
                              </a:lnTo>
                              <a:lnTo>
                                <a:pt x="14" y="54"/>
                              </a:lnTo>
                              <a:lnTo>
                                <a:pt x="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2" path="m4,72l0,65l0,57l4,50l6,43l37,0l32,17l24,35l14,54l4,72xe" fillcolor="black" stroked="f" o:allowincell="f" style="position:absolute;margin-left:508pt;margin-top:19.5pt;width:1.1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57975</wp:posOffset>
                </wp:positionH>
                <wp:positionV relativeFrom="paragraph">
                  <wp:posOffset>251460</wp:posOffset>
                </wp:positionV>
                <wp:extent cx="28575" cy="298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">
                              <a:moveTo>
                                <a:pt x="69" y="0"/>
                              </a:moveTo>
                              <a:lnTo>
                                <a:pt x="63" y="9"/>
                              </a:lnTo>
                              <a:lnTo>
                                <a:pt x="58" y="18"/>
                              </a:lnTo>
                              <a:lnTo>
                                <a:pt x="51" y="27"/>
                              </a:lnTo>
                              <a:lnTo>
                                <a:pt x="45" y="35"/>
                              </a:lnTo>
                              <a:lnTo>
                                <a:pt x="38" y="45"/>
                              </a:lnTo>
                              <a:lnTo>
                                <a:pt x="31" y="53"/>
                              </a:lnTo>
                              <a:lnTo>
                                <a:pt x="23" y="61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7" y="65"/>
                              </a:lnTo>
                              <a:lnTo>
                                <a:pt x="3" y="63"/>
                              </a:lnTo>
                              <a:lnTo>
                                <a:pt x="0" y="60"/>
                              </a:lnTo>
                              <a:lnTo>
                                <a:pt x="2" y="54"/>
                              </a:lnTo>
                              <a:lnTo>
                                <a:pt x="7" y="49"/>
                              </a:lnTo>
                              <a:lnTo>
                                <a:pt x="13" y="45"/>
                              </a:lnTo>
                              <a:lnTo>
                                <a:pt x="17" y="40"/>
                              </a:lnTo>
                              <a:lnTo>
                                <a:pt x="24" y="39"/>
                              </a:lnTo>
                              <a:lnTo>
                                <a:pt x="31" y="35"/>
                              </a:lnTo>
                              <a:lnTo>
                                <a:pt x="37" y="31"/>
                              </a:lnTo>
                              <a:lnTo>
                                <a:pt x="43" y="25"/>
                              </a:lnTo>
                              <a:lnTo>
                                <a:pt x="47" y="18"/>
                              </a:lnTo>
                              <a:lnTo>
                                <a:pt x="53" y="11"/>
                              </a:lnTo>
                              <a:lnTo>
                                <a:pt x="59" y="6"/>
                              </a:lnTo>
                              <a:lnTo>
                                <a:pt x="66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8" path="m69,0l63,9l58,18l51,27l45,35l38,45l31,53l23,61l15,68l10,68l7,65l3,63l0,60l2,54l7,49l13,45l17,40l24,39l31,35l37,31l43,25l47,18l53,11l59,6l66,0l69,0xe" fillcolor="black" stroked="f" o:allowincell="f" style="position:absolute;margin-left:524.25pt;margin-top:19.8pt;width:2.2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21550</wp:posOffset>
                </wp:positionH>
                <wp:positionV relativeFrom="paragraph">
                  <wp:posOffset>252095</wp:posOffset>
                </wp:positionV>
                <wp:extent cx="8890" cy="571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9" y="10"/>
                              </a:moveTo>
                              <a:lnTo>
                                <a:pt x="17" y="13"/>
                              </a:lnTo>
                              <a:lnTo>
                                <a:pt x="13" y="15"/>
                              </a:lnTo>
                              <a:lnTo>
                                <a:pt x="10" y="15"/>
                              </a:lnTo>
                              <a:lnTo>
                                <a:pt x="7" y="13"/>
                              </a:lnTo>
                              <a:lnTo>
                                <a:pt x="4" y="10"/>
                              </a:lnTo>
                              <a:lnTo>
                                <a:pt x="1" y="7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7" y="1"/>
                              </a:lnTo>
                              <a:lnTo>
                                <a:pt x="12" y="3"/>
                              </a:lnTo>
                              <a:lnTo>
                                <a:pt x="17" y="6"/>
                              </a:lnTo>
                              <a:lnTo>
                                <a:pt x="1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19,10l17,13l13,15l10,15l7,13l4,10l1,7l0,3l1,0l7,1l12,3l17,6l19,10xe" fillcolor="black" stroked="f" o:allowincell="f" style="position:absolute;margin-left:576.5pt;margin-top:19.85pt;width:0.6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226300</wp:posOffset>
                </wp:positionH>
                <wp:positionV relativeFrom="paragraph">
                  <wp:posOffset>256540</wp:posOffset>
                </wp:positionV>
                <wp:extent cx="12065" cy="1587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6">
                              <a:moveTo>
                                <a:pt x="29" y="33"/>
                              </a:moveTo>
                              <a:lnTo>
                                <a:pt x="23" y="36"/>
                              </a:lnTo>
                              <a:lnTo>
                                <a:pt x="18" y="31"/>
                              </a:lnTo>
                              <a:lnTo>
                                <a:pt x="13" y="27"/>
                              </a:lnTo>
                              <a:lnTo>
                                <a:pt x="5" y="29"/>
                              </a:lnTo>
                              <a:lnTo>
                                <a:pt x="1" y="23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  <a:lnTo>
                                <a:pt x="1" y="3"/>
                              </a:lnTo>
                              <a:lnTo>
                                <a:pt x="10" y="0"/>
                              </a:lnTo>
                              <a:lnTo>
                                <a:pt x="16" y="6"/>
                              </a:lnTo>
                              <a:lnTo>
                                <a:pt x="22" y="15"/>
                              </a:lnTo>
                              <a:lnTo>
                                <a:pt x="29" y="23"/>
                              </a:lnTo>
                              <a:lnTo>
                                <a:pt x="2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6" path="m29,33l23,36l18,31l13,27l5,29l1,23l0,16l0,9l1,3l10,0l16,6l22,15l29,23l29,33xe" fillcolor="black" stroked="f" o:allowincell="f" style="position:absolute;margin-left:569pt;margin-top:20.2pt;width:0.9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03390</wp:posOffset>
                </wp:positionH>
                <wp:positionV relativeFrom="paragraph">
                  <wp:posOffset>256540</wp:posOffset>
                </wp:positionV>
                <wp:extent cx="30480" cy="685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6">
                              <a:moveTo>
                                <a:pt x="63" y="39"/>
                              </a:moveTo>
                              <a:lnTo>
                                <a:pt x="60" y="50"/>
                              </a:lnTo>
                              <a:lnTo>
                                <a:pt x="53" y="59"/>
                              </a:lnTo>
                              <a:lnTo>
                                <a:pt x="45" y="66"/>
                              </a:lnTo>
                              <a:lnTo>
                                <a:pt x="39" y="75"/>
                              </a:lnTo>
                              <a:lnTo>
                                <a:pt x="37" y="150"/>
                              </a:lnTo>
                              <a:lnTo>
                                <a:pt x="31" y="156"/>
                              </a:lnTo>
                              <a:lnTo>
                                <a:pt x="23" y="148"/>
                              </a:lnTo>
                              <a:lnTo>
                                <a:pt x="25" y="98"/>
                              </a:lnTo>
                              <a:lnTo>
                                <a:pt x="18" y="97"/>
                              </a:lnTo>
                              <a:lnTo>
                                <a:pt x="13" y="100"/>
                              </a:lnTo>
                              <a:lnTo>
                                <a:pt x="7" y="106"/>
                              </a:lnTo>
                              <a:lnTo>
                                <a:pt x="0" y="108"/>
                              </a:lnTo>
                              <a:lnTo>
                                <a:pt x="5" y="92"/>
                              </a:lnTo>
                              <a:lnTo>
                                <a:pt x="7" y="75"/>
                              </a:lnTo>
                              <a:lnTo>
                                <a:pt x="10" y="59"/>
                              </a:lnTo>
                              <a:lnTo>
                                <a:pt x="17" y="44"/>
                              </a:lnTo>
                              <a:lnTo>
                                <a:pt x="60" y="0"/>
                              </a:lnTo>
                              <a:lnTo>
                                <a:pt x="68" y="9"/>
                              </a:lnTo>
                              <a:lnTo>
                                <a:pt x="74" y="20"/>
                              </a:lnTo>
                              <a:lnTo>
                                <a:pt x="74" y="30"/>
                              </a:lnTo>
                              <a:lnTo>
                                <a:pt x="6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6" path="m63,39l60,50l53,59l45,66l39,75l37,150l31,156l23,148l25,98l18,97l13,100l7,106l0,108l5,92l7,75l10,59l17,44l60,0l68,9l74,20l74,30l63,39xe" fillcolor="black" stroked="f" o:allowincell="f" style="position:absolute;margin-left:535.7pt;margin-top:20.2pt;width:2.35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32600</wp:posOffset>
                </wp:positionH>
                <wp:positionV relativeFrom="paragraph">
                  <wp:posOffset>257810</wp:posOffset>
                </wp:positionV>
                <wp:extent cx="15875" cy="3873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7">
                              <a:moveTo>
                                <a:pt x="0" y="87"/>
                              </a:moveTo>
                              <a:lnTo>
                                <a:pt x="8" y="34"/>
                              </a:lnTo>
                              <a:lnTo>
                                <a:pt x="38" y="0"/>
                              </a:lnTo>
                              <a:lnTo>
                                <a:pt x="34" y="9"/>
                              </a:lnTo>
                              <a:lnTo>
                                <a:pt x="30" y="20"/>
                              </a:lnTo>
                              <a:lnTo>
                                <a:pt x="27" y="32"/>
                              </a:lnTo>
                              <a:lnTo>
                                <a:pt x="23" y="43"/>
                              </a:lnTo>
                              <a:lnTo>
                                <a:pt x="20" y="56"/>
                              </a:lnTo>
                              <a:lnTo>
                                <a:pt x="15" y="68"/>
                              </a:lnTo>
                              <a:lnTo>
                                <a:pt x="8" y="78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7" path="m0,87l8,34l38,0l34,9l30,20l27,32l23,43l20,56l15,68l8,78l0,87xe" fillcolor="black" stroked="f" o:allowincell="f" style="position:absolute;margin-left:538pt;margin-top:20.3pt;width:1.2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625590</wp:posOffset>
                </wp:positionH>
                <wp:positionV relativeFrom="paragraph">
                  <wp:posOffset>257810</wp:posOffset>
                </wp:positionV>
                <wp:extent cx="13335" cy="1587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0"/>
                              </a:moveTo>
                              <a:lnTo>
                                <a:pt x="29" y="9"/>
                              </a:lnTo>
                              <a:lnTo>
                                <a:pt x="21" y="17"/>
                              </a:lnTo>
                              <a:lnTo>
                                <a:pt x="14" y="25"/>
                              </a:lnTo>
                              <a:lnTo>
                                <a:pt x="9" y="34"/>
                              </a:lnTo>
                              <a:lnTo>
                                <a:pt x="7" y="34"/>
                              </a:lnTo>
                              <a:lnTo>
                                <a:pt x="5" y="33"/>
                              </a:lnTo>
                              <a:lnTo>
                                <a:pt x="1" y="31"/>
                              </a:lnTo>
                              <a:lnTo>
                                <a:pt x="0" y="27"/>
                              </a:lnTo>
                              <a:lnTo>
                                <a:pt x="6" y="18"/>
                              </a:lnTo>
                              <a:lnTo>
                                <a:pt x="14" y="11"/>
                              </a:lnTo>
                              <a:lnTo>
                                <a:pt x="23" y="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4" path="m32,0l29,9l21,17l14,25l9,34l7,34l5,33l1,31l0,27l6,18l14,11l23,4l32,0xe" fillcolor="black" stroked="f" o:allowincell="f" style="position:absolute;margin-left:521.7pt;margin-top:20.3pt;width:1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52335</wp:posOffset>
                </wp:positionH>
                <wp:positionV relativeFrom="paragraph">
                  <wp:posOffset>260985</wp:posOffset>
                </wp:positionV>
                <wp:extent cx="17145" cy="2349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41" y="43"/>
                              </a:moveTo>
                              <a:lnTo>
                                <a:pt x="41" y="47"/>
                              </a:lnTo>
                              <a:lnTo>
                                <a:pt x="41" y="49"/>
                              </a:lnTo>
                              <a:lnTo>
                                <a:pt x="40" y="51"/>
                              </a:lnTo>
                              <a:lnTo>
                                <a:pt x="38" y="54"/>
                              </a:lnTo>
                              <a:lnTo>
                                <a:pt x="30" y="50"/>
                              </a:lnTo>
                              <a:lnTo>
                                <a:pt x="24" y="47"/>
                              </a:lnTo>
                              <a:lnTo>
                                <a:pt x="18" y="41"/>
                              </a:lnTo>
                              <a:lnTo>
                                <a:pt x="12" y="34"/>
                              </a:lnTo>
                              <a:lnTo>
                                <a:pt x="9" y="27"/>
                              </a:lnTo>
                              <a:lnTo>
                                <a:pt x="6" y="20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0"/>
                              </a:lnTo>
                              <a:lnTo>
                                <a:pt x="7" y="5"/>
                              </a:lnTo>
                              <a:lnTo>
                                <a:pt x="11" y="12"/>
                              </a:lnTo>
                              <a:lnTo>
                                <a:pt x="15" y="19"/>
                              </a:lnTo>
                              <a:lnTo>
                                <a:pt x="18" y="26"/>
                              </a:lnTo>
                              <a:lnTo>
                                <a:pt x="22" y="33"/>
                              </a:lnTo>
                              <a:lnTo>
                                <a:pt x="26" y="39"/>
                              </a:lnTo>
                              <a:lnTo>
                                <a:pt x="33" y="42"/>
                              </a:lnTo>
                              <a:lnTo>
                                <a:pt x="4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41,43l41,47l41,49l40,51l38,54l30,50l24,47l18,41l12,34l9,27l6,20l2,13l0,7l2,0l7,5l11,12l15,19l18,26l22,33l26,39l33,42l41,43xe" fillcolor="black" stroked="f" o:allowincell="f" style="position:absolute;margin-left:571.05pt;margin-top:20.55pt;width:1.3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4465</wp:posOffset>
                </wp:positionH>
                <wp:positionV relativeFrom="paragraph">
                  <wp:posOffset>264160</wp:posOffset>
                </wp:positionV>
                <wp:extent cx="26035" cy="628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41">
                              <a:moveTo>
                                <a:pt x="62" y="0"/>
                              </a:moveTo>
                              <a:lnTo>
                                <a:pt x="60" y="19"/>
                              </a:lnTo>
                              <a:lnTo>
                                <a:pt x="55" y="38"/>
                              </a:lnTo>
                              <a:lnTo>
                                <a:pt x="47" y="55"/>
                              </a:lnTo>
                              <a:lnTo>
                                <a:pt x="39" y="72"/>
                              </a:lnTo>
                              <a:lnTo>
                                <a:pt x="29" y="90"/>
                              </a:lnTo>
                              <a:lnTo>
                                <a:pt x="19" y="107"/>
                              </a:lnTo>
                              <a:lnTo>
                                <a:pt x="10" y="124"/>
                              </a:lnTo>
                              <a:lnTo>
                                <a:pt x="3" y="141"/>
                              </a:lnTo>
                              <a:lnTo>
                                <a:pt x="0" y="138"/>
                              </a:lnTo>
                              <a:lnTo>
                                <a:pt x="7" y="121"/>
                              </a:lnTo>
                              <a:lnTo>
                                <a:pt x="15" y="103"/>
                              </a:lnTo>
                              <a:lnTo>
                                <a:pt x="23" y="86"/>
                              </a:lnTo>
                              <a:lnTo>
                                <a:pt x="31" y="70"/>
                              </a:lnTo>
                              <a:lnTo>
                                <a:pt x="38" y="53"/>
                              </a:lnTo>
                              <a:lnTo>
                                <a:pt x="45" y="35"/>
                              </a:lnTo>
                              <a:lnTo>
                                <a:pt x="50" y="18"/>
                              </a:lnTo>
                              <a:lnTo>
                                <a:pt x="55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41" path="m62,0l60,19l55,38l47,55l39,72l29,90l19,107l10,124l3,141l0,138l7,121l15,103l23,86l31,70l38,53l45,35l50,18l55,0l62,0xe" fillcolor="black" stroked="f" o:allowincell="f" style="position:absolute;margin-left:512.95pt;margin-top:20.8pt;width:2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24650</wp:posOffset>
                </wp:positionH>
                <wp:positionV relativeFrom="paragraph">
                  <wp:posOffset>267970</wp:posOffset>
                </wp:positionV>
                <wp:extent cx="13970" cy="20320"/>
                <wp:effectExtent l="0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20" y="44"/>
                              </a:moveTo>
                              <a:lnTo>
                                <a:pt x="14" y="46"/>
                              </a:lnTo>
                              <a:lnTo>
                                <a:pt x="10" y="44"/>
                              </a:lnTo>
                              <a:lnTo>
                                <a:pt x="5" y="40"/>
                              </a:lnTo>
                              <a:lnTo>
                                <a:pt x="0" y="38"/>
                              </a:lnTo>
                              <a:lnTo>
                                <a:pt x="6" y="27"/>
                              </a:lnTo>
                              <a:lnTo>
                                <a:pt x="15" y="18"/>
                              </a:lnTo>
                              <a:lnTo>
                                <a:pt x="25" y="9"/>
                              </a:lnTo>
                              <a:lnTo>
                                <a:pt x="34" y="0"/>
                              </a:lnTo>
                              <a:lnTo>
                                <a:pt x="34" y="12"/>
                              </a:lnTo>
                              <a:lnTo>
                                <a:pt x="34" y="25"/>
                              </a:lnTo>
                              <a:lnTo>
                                <a:pt x="32" y="37"/>
                              </a:lnTo>
                              <a:lnTo>
                                <a:pt x="2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6" path="m20,44l14,46l10,44l5,40l0,38l6,27l15,18l25,9l34,0l34,12l34,25l32,37l20,44xe" fillcolor="black" stroked="f" o:allowincell="f" style="position:absolute;margin-left:529.5pt;margin-top:21.1pt;width:1.0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45605</wp:posOffset>
                </wp:positionH>
                <wp:positionV relativeFrom="paragraph">
                  <wp:posOffset>269875</wp:posOffset>
                </wp:positionV>
                <wp:extent cx="11430" cy="18415"/>
                <wp:effectExtent l="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15" y="44"/>
                              </a:moveTo>
                              <a:lnTo>
                                <a:pt x="8" y="44"/>
                              </a:lnTo>
                              <a:lnTo>
                                <a:pt x="4" y="40"/>
                              </a:lnTo>
                              <a:lnTo>
                                <a:pt x="2" y="35"/>
                              </a:lnTo>
                              <a:lnTo>
                                <a:pt x="0" y="30"/>
                              </a:lnTo>
                              <a:lnTo>
                                <a:pt x="2" y="22"/>
                              </a:lnTo>
                              <a:lnTo>
                                <a:pt x="8" y="15"/>
                              </a:lnTo>
                              <a:lnTo>
                                <a:pt x="15" y="8"/>
                              </a:lnTo>
                              <a:lnTo>
                                <a:pt x="18" y="0"/>
                              </a:lnTo>
                              <a:lnTo>
                                <a:pt x="20" y="12"/>
                              </a:lnTo>
                              <a:lnTo>
                                <a:pt x="25" y="23"/>
                              </a:lnTo>
                              <a:lnTo>
                                <a:pt x="26" y="35"/>
                              </a:lnTo>
                              <a:lnTo>
                                <a:pt x="1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" path="m15,44l8,44l4,40l2,35l0,30l2,22l8,15l15,8l18,0l20,12l25,23l26,35l15,44xe" fillcolor="black" stroked="f" o:allowincell="f" style="position:absolute;margin-left:531.15pt;margin-top:21.25pt;width:0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90665</wp:posOffset>
                </wp:positionH>
                <wp:positionV relativeFrom="paragraph">
                  <wp:posOffset>269875</wp:posOffset>
                </wp:positionV>
                <wp:extent cx="5715" cy="762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0"/>
                              </a:moveTo>
                              <a:lnTo>
                                <a:pt x="13" y="4"/>
                              </a:lnTo>
                              <a:lnTo>
                                <a:pt x="13" y="8"/>
                              </a:lnTo>
                              <a:lnTo>
                                <a:pt x="10" y="14"/>
                              </a:lnTo>
                              <a:lnTo>
                                <a:pt x="6" y="18"/>
                              </a:lnTo>
                              <a:lnTo>
                                <a:pt x="0" y="11"/>
                              </a:lnTo>
                              <a:lnTo>
                                <a:pt x="2" y="7"/>
                              </a:lnTo>
                              <a:lnTo>
                                <a:pt x="4" y="4"/>
                              </a:lnTo>
                              <a:lnTo>
                                <a:pt x="8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" path="m13,0l13,4l13,8l10,14l6,18l0,11l2,7l4,4l8,0l13,0xe" fillcolor="black" stroked="f" o:allowincell="f" style="position:absolute;margin-left:518.95pt;margin-top:21.25pt;width:0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772275</wp:posOffset>
                </wp:positionH>
                <wp:positionV relativeFrom="paragraph">
                  <wp:posOffset>273685</wp:posOffset>
                </wp:positionV>
                <wp:extent cx="10795" cy="17145"/>
                <wp:effectExtent l="635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2">
                              <a:moveTo>
                                <a:pt x="21" y="36"/>
                              </a:moveTo>
                              <a:lnTo>
                                <a:pt x="7" y="42"/>
                              </a:lnTo>
                              <a:lnTo>
                                <a:pt x="4" y="34"/>
                              </a:lnTo>
                              <a:lnTo>
                                <a:pt x="1" y="27"/>
                              </a:lnTo>
                              <a:lnTo>
                                <a:pt x="0" y="20"/>
                              </a:lnTo>
                              <a:lnTo>
                                <a:pt x="5" y="13"/>
                              </a:lnTo>
                              <a:lnTo>
                                <a:pt x="20" y="0"/>
                              </a:lnTo>
                              <a:lnTo>
                                <a:pt x="23" y="8"/>
                              </a:lnTo>
                              <a:lnTo>
                                <a:pt x="26" y="17"/>
                              </a:lnTo>
                              <a:lnTo>
                                <a:pt x="24" y="27"/>
                              </a:lnTo>
                              <a:lnTo>
                                <a:pt x="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2" path="m21,36l7,42l4,34l1,27l0,20l5,13l20,0l23,8l26,17l24,27l21,36xe" fillcolor="black" stroked="f" o:allowincell="f" style="position:absolute;margin-left:533.25pt;margin-top:21.55pt;width:0.8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84670</wp:posOffset>
                </wp:positionH>
                <wp:positionV relativeFrom="paragraph">
                  <wp:posOffset>273685</wp:posOffset>
                </wp:positionV>
                <wp:extent cx="15875" cy="2286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18" y="52"/>
                              </a:move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  <a:lnTo>
                                <a:pt x="38" y="24"/>
                              </a:lnTo>
                              <a:lnTo>
                                <a:pt x="1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2" path="m18,52l0,29l19,0l38,24l18,52xe" fillcolor="black" stroked="f" o:allowincell="f" style="position:absolute;margin-left:542.1pt;margin-top:21.55pt;width:1.2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95135</wp:posOffset>
                </wp:positionH>
                <wp:positionV relativeFrom="paragraph">
                  <wp:posOffset>273685</wp:posOffset>
                </wp:positionV>
                <wp:extent cx="13335" cy="2095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9">
                              <a:moveTo>
                                <a:pt x="28" y="35"/>
                              </a:moveTo>
                              <a:lnTo>
                                <a:pt x="21" y="38"/>
                              </a:lnTo>
                              <a:lnTo>
                                <a:pt x="15" y="45"/>
                              </a:lnTo>
                              <a:lnTo>
                                <a:pt x="9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6" y="22"/>
                              </a:lnTo>
                              <a:lnTo>
                                <a:pt x="14" y="11"/>
                              </a:lnTo>
                              <a:lnTo>
                                <a:pt x="23" y="0"/>
                              </a:lnTo>
                              <a:lnTo>
                                <a:pt x="27" y="10"/>
                              </a:lnTo>
                              <a:lnTo>
                                <a:pt x="31" y="18"/>
                              </a:lnTo>
                              <a:lnTo>
                                <a:pt x="33" y="27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9" path="m28,35l21,38l15,45l9,49l1,46l0,35l6,22l14,11l23,0l27,10l31,18l33,27l28,35xe" fillcolor="black" stroked="f" o:allowincell="f" style="position:absolute;margin-left:535.05pt;margin-top:21.55pt;width:1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67550</wp:posOffset>
                </wp:positionH>
                <wp:positionV relativeFrom="paragraph">
                  <wp:posOffset>277495</wp:posOffset>
                </wp:positionV>
                <wp:extent cx="21590" cy="3175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1">
                              <a:moveTo>
                                <a:pt x="52" y="56"/>
                              </a:moveTo>
                              <a:lnTo>
                                <a:pt x="53" y="61"/>
                              </a:lnTo>
                              <a:lnTo>
                                <a:pt x="53" y="65"/>
                              </a:lnTo>
                              <a:lnTo>
                                <a:pt x="50" y="69"/>
                              </a:lnTo>
                              <a:lnTo>
                                <a:pt x="47" y="71"/>
                              </a:lnTo>
                              <a:lnTo>
                                <a:pt x="37" y="70"/>
                              </a:lnTo>
                              <a:lnTo>
                                <a:pt x="29" y="66"/>
                              </a:lnTo>
                              <a:lnTo>
                                <a:pt x="22" y="61"/>
                              </a:lnTo>
                              <a:lnTo>
                                <a:pt x="18" y="53"/>
                              </a:lnTo>
                              <a:lnTo>
                                <a:pt x="14" y="39"/>
                              </a:lnTo>
                              <a:lnTo>
                                <a:pt x="7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0" y="3"/>
                              </a:lnTo>
                              <a:lnTo>
                                <a:pt x="17" y="9"/>
                              </a:lnTo>
                              <a:lnTo>
                                <a:pt x="22" y="16"/>
                              </a:lnTo>
                              <a:lnTo>
                                <a:pt x="28" y="24"/>
                              </a:lnTo>
                              <a:lnTo>
                                <a:pt x="33" y="32"/>
                              </a:lnTo>
                              <a:lnTo>
                                <a:pt x="38" y="41"/>
                              </a:lnTo>
                              <a:lnTo>
                                <a:pt x="45" y="49"/>
                              </a:lnTo>
                              <a:lnTo>
                                <a:pt x="5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1" path="m52,56l53,61l53,65l50,69l47,71l37,70l29,66l22,61l18,53l14,39l7,26l0,13l0,0l10,3l17,9l22,16l28,24l33,32l38,41l45,49l52,56xe" fillcolor="black" stroked="f" o:allowincell="f" style="position:absolute;margin-left:556.5pt;margin-top:21.85pt;width:1.6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66890</wp:posOffset>
                </wp:positionH>
                <wp:positionV relativeFrom="paragraph">
                  <wp:posOffset>278765</wp:posOffset>
                </wp:positionV>
                <wp:extent cx="8890" cy="1841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">
                              <a:moveTo>
                                <a:pt x="15" y="42"/>
                              </a:moveTo>
                              <a:lnTo>
                                <a:pt x="9" y="32"/>
                              </a:lnTo>
                              <a:lnTo>
                                <a:pt x="2" y="21"/>
                              </a:lnTo>
                              <a:lnTo>
                                <a:pt x="0" y="10"/>
                              </a:lnTo>
                              <a:lnTo>
                                <a:pt x="7" y="0"/>
                              </a:lnTo>
                              <a:lnTo>
                                <a:pt x="11" y="10"/>
                              </a:lnTo>
                              <a:lnTo>
                                <a:pt x="18" y="21"/>
                              </a:lnTo>
                              <a:lnTo>
                                <a:pt x="20" y="31"/>
                              </a:lnTo>
                              <a:lnTo>
                                <a:pt x="1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" path="m15,42l9,32l2,21l0,10l7,0l11,10l18,21l20,31l15,42xe" fillcolor="black" stroked="f" o:allowincell="f" style="position:absolute;margin-left:540.7pt;margin-top:21.95pt;width: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12000</wp:posOffset>
                </wp:positionH>
                <wp:positionV relativeFrom="paragraph">
                  <wp:posOffset>281305</wp:posOffset>
                </wp:positionV>
                <wp:extent cx="26035" cy="24765"/>
                <wp:effectExtent l="127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5">
                              <a:moveTo>
                                <a:pt x="62" y="52"/>
                              </a:moveTo>
                              <a:lnTo>
                                <a:pt x="56" y="55"/>
                              </a:lnTo>
                              <a:lnTo>
                                <a:pt x="51" y="54"/>
                              </a:lnTo>
                              <a:lnTo>
                                <a:pt x="45" y="50"/>
                              </a:lnTo>
                              <a:lnTo>
                                <a:pt x="39" y="46"/>
                              </a:lnTo>
                              <a:lnTo>
                                <a:pt x="33" y="41"/>
                              </a:lnTo>
                              <a:lnTo>
                                <a:pt x="27" y="35"/>
                              </a:lnTo>
                              <a:lnTo>
                                <a:pt x="22" y="33"/>
                              </a:lnTo>
                              <a:lnTo>
                                <a:pt x="15" y="32"/>
                              </a:lnTo>
                              <a:lnTo>
                                <a:pt x="10" y="27"/>
                              </a:lnTo>
                              <a:lnTo>
                                <a:pt x="6" y="23"/>
                              </a:lnTo>
                              <a:lnTo>
                                <a:pt x="2" y="19"/>
                              </a:lnTo>
                              <a:lnTo>
                                <a:pt x="0" y="14"/>
                              </a:lnTo>
                              <a:lnTo>
                                <a:pt x="9" y="10"/>
                              </a:lnTo>
                              <a:lnTo>
                                <a:pt x="18" y="10"/>
                              </a:lnTo>
                              <a:lnTo>
                                <a:pt x="26" y="8"/>
                              </a:lnTo>
                              <a:lnTo>
                                <a:pt x="32" y="0"/>
                              </a:lnTo>
                              <a:lnTo>
                                <a:pt x="42" y="11"/>
                              </a:lnTo>
                              <a:lnTo>
                                <a:pt x="53" y="24"/>
                              </a:lnTo>
                              <a:lnTo>
                                <a:pt x="60" y="37"/>
                              </a:lnTo>
                              <a:lnTo>
                                <a:pt x="6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5" path="m62,52l56,55l51,54l45,50l39,46l33,41l27,35l22,33l15,32l10,27l6,23l2,19l0,14l9,10l18,10l26,8l32,0l42,11l53,24l60,37l62,52xe" fillcolor="black" stroked="f" o:allowincell="f" style="position:absolute;margin-left:560pt;margin-top:22.15pt;width:2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20865</wp:posOffset>
                </wp:positionH>
                <wp:positionV relativeFrom="paragraph">
                  <wp:posOffset>283210</wp:posOffset>
                </wp:positionV>
                <wp:extent cx="9525" cy="2095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1" y="50"/>
                              </a:moveTo>
                              <a:lnTo>
                                <a:pt x="0" y="37"/>
                              </a:lnTo>
                              <a:lnTo>
                                <a:pt x="6" y="24"/>
                              </a:lnTo>
                              <a:lnTo>
                                <a:pt x="15" y="13"/>
                              </a:lnTo>
                              <a:lnTo>
                                <a:pt x="21" y="0"/>
                              </a:lnTo>
                              <a:lnTo>
                                <a:pt x="21" y="7"/>
                              </a:lnTo>
                              <a:lnTo>
                                <a:pt x="22" y="16"/>
                              </a:lnTo>
                              <a:lnTo>
                                <a:pt x="23" y="24"/>
                              </a:lnTo>
                              <a:lnTo>
                                <a:pt x="23" y="32"/>
                              </a:lnTo>
                              <a:lnTo>
                                <a:pt x="22" y="39"/>
                              </a:lnTo>
                              <a:lnTo>
                                <a:pt x="19" y="45"/>
                              </a:lnTo>
                              <a:lnTo>
                                <a:pt x="12" y="48"/>
                              </a:lnTo>
                              <a:lnTo>
                                <a:pt x="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0" path="m1,50l0,37l6,24l15,13l21,0l21,7l22,16l23,24l23,32l22,39l19,45l12,48l1,50xe" fillcolor="black" stroked="f" o:allowincell="f" style="position:absolute;margin-left:544.95pt;margin-top:22.3pt;width:0.7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חייב בעטיפת הראש כל שבעה</w:t>
      </w:r>
      <w:r>
        <w:rPr>
          <w:sz w:val="26"/>
          <w:szCs w:val="26"/>
          <w:rtl w:val="true"/>
        </w:rPr>
        <w:tab/>
        <w:t>.</w:t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0" w:right="0" w:hanging="514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79945</wp:posOffset>
                </wp:positionH>
                <wp:positionV relativeFrom="paragraph">
                  <wp:posOffset>1270</wp:posOffset>
                </wp:positionV>
                <wp:extent cx="5715" cy="4445"/>
                <wp:effectExtent l="635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6"/>
                              </a:moveTo>
                              <a:lnTo>
                                <a:pt x="11" y="8"/>
                              </a:lnTo>
                              <a:lnTo>
                                <a:pt x="9" y="9"/>
                              </a:lnTo>
                              <a:lnTo>
                                <a:pt x="7" y="9"/>
                              </a:lnTo>
                              <a:lnTo>
                                <a:pt x="4" y="9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4" y="1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6l11,8l9,9l7,9l4,9l2,7l1,6l0,5l0,3l4,1l9,0l12,1l13,6xe" fillcolor="black" stroked="f" o:allowincell="f" style="position:absolute;margin-left:565.35pt;margin-top:0.1pt;width:0.4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53200</wp:posOffset>
                </wp:positionH>
                <wp:positionV relativeFrom="paragraph">
                  <wp:posOffset>4445</wp:posOffset>
                </wp:positionV>
                <wp:extent cx="43180" cy="6858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6">
                              <a:moveTo>
                                <a:pt x="106" y="9"/>
                              </a:moveTo>
                              <a:lnTo>
                                <a:pt x="93" y="28"/>
                              </a:lnTo>
                              <a:lnTo>
                                <a:pt x="81" y="46"/>
                              </a:lnTo>
                              <a:lnTo>
                                <a:pt x="68" y="65"/>
                              </a:lnTo>
                              <a:lnTo>
                                <a:pt x="55" y="82"/>
                              </a:lnTo>
                              <a:lnTo>
                                <a:pt x="42" y="100"/>
                              </a:lnTo>
                              <a:lnTo>
                                <a:pt x="30" y="119"/>
                              </a:lnTo>
                              <a:lnTo>
                                <a:pt x="17" y="137"/>
                              </a:lnTo>
                              <a:lnTo>
                                <a:pt x="4" y="156"/>
                              </a:lnTo>
                              <a:lnTo>
                                <a:pt x="0" y="156"/>
                              </a:lnTo>
                              <a:lnTo>
                                <a:pt x="13" y="136"/>
                              </a:lnTo>
                              <a:lnTo>
                                <a:pt x="24" y="115"/>
                              </a:lnTo>
                              <a:lnTo>
                                <a:pt x="37" y="96"/>
                              </a:lnTo>
                              <a:lnTo>
                                <a:pt x="48" y="75"/>
                              </a:lnTo>
                              <a:lnTo>
                                <a:pt x="61" y="55"/>
                              </a:lnTo>
                              <a:lnTo>
                                <a:pt x="75" y="36"/>
                              </a:lnTo>
                              <a:lnTo>
                                <a:pt x="90" y="17"/>
                              </a:lnTo>
                              <a:lnTo>
                                <a:pt x="106" y="0"/>
                              </a:lnTo>
                              <a:lnTo>
                                <a:pt x="10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6" path="m106,9l93,28l81,46l68,65l55,82l42,100l30,119l17,137l4,156l0,156l13,136l24,115l37,96l48,75l61,55l75,36l90,17l106,0l106,9xe" fillcolor="black" stroked="f" o:allowincell="f" style="position:absolute;margin-left:516pt;margin-top:0.35pt;width:3.35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613525</wp:posOffset>
                </wp:positionH>
                <wp:positionV relativeFrom="paragraph">
                  <wp:posOffset>5715</wp:posOffset>
                </wp:positionV>
                <wp:extent cx="9525" cy="184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2">
                              <a:moveTo>
                                <a:pt x="23" y="0"/>
                              </a:moveTo>
                              <a:lnTo>
                                <a:pt x="22" y="11"/>
                              </a:lnTo>
                              <a:lnTo>
                                <a:pt x="16" y="21"/>
                              </a:lnTo>
                              <a:lnTo>
                                <a:pt x="8" y="32"/>
                              </a:lnTo>
                              <a:lnTo>
                                <a:pt x="4" y="42"/>
                              </a:lnTo>
                              <a:lnTo>
                                <a:pt x="0" y="36"/>
                              </a:lnTo>
                              <a:lnTo>
                                <a:pt x="0" y="29"/>
                              </a:lnTo>
                              <a:lnTo>
                                <a:pt x="3" y="24"/>
                              </a:lnTo>
                              <a:lnTo>
                                <a:pt x="5" y="18"/>
                              </a:lnTo>
                              <a:lnTo>
                                <a:pt x="7" y="12"/>
                              </a:lnTo>
                              <a:lnTo>
                                <a:pt x="12" y="7"/>
                              </a:lnTo>
                              <a:lnTo>
                                <a:pt x="18" y="3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2" path="m23,0l22,11l16,21l8,32l4,42l0,36l0,29l3,24l5,18l7,12l12,7l18,3l23,0xe" fillcolor="black" stroked="f" o:allowincell="f" style="position:absolute;margin-left:520.75pt;margin-top:0.45pt;width: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99910</wp:posOffset>
                </wp:positionH>
                <wp:positionV relativeFrom="paragraph">
                  <wp:posOffset>5715</wp:posOffset>
                </wp:positionV>
                <wp:extent cx="9525" cy="196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24" y="28"/>
                              </a:moveTo>
                              <a:lnTo>
                                <a:pt x="20" y="34"/>
                              </a:lnTo>
                              <a:lnTo>
                                <a:pt x="15" y="38"/>
                              </a:lnTo>
                              <a:lnTo>
                                <a:pt x="8" y="40"/>
                              </a:lnTo>
                              <a:lnTo>
                                <a:pt x="2" y="43"/>
                              </a:lnTo>
                              <a:lnTo>
                                <a:pt x="0" y="33"/>
                              </a:lnTo>
                              <a:lnTo>
                                <a:pt x="0" y="20"/>
                              </a:lnTo>
                              <a:lnTo>
                                <a:pt x="2" y="9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8" y="12"/>
                              </a:lnTo>
                              <a:lnTo>
                                <a:pt x="20" y="20"/>
                              </a:lnTo>
                              <a:lnTo>
                                <a:pt x="2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3" path="m24,28l20,34l15,38l8,40l2,43l0,33l0,20l2,9l10,0l15,5l18,12l20,20l24,28xe" fillcolor="black" stroked="f" o:allowincell="f" style="position:absolute;margin-left:543.3pt;margin-top:0.45pt;width:0.7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74510</wp:posOffset>
                </wp:positionH>
                <wp:positionV relativeFrom="paragraph">
                  <wp:posOffset>5715</wp:posOffset>
                </wp:positionV>
                <wp:extent cx="11430" cy="1587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">
                              <a:moveTo>
                                <a:pt x="27" y="31"/>
                              </a:moveTo>
                              <a:lnTo>
                                <a:pt x="21" y="34"/>
                              </a:lnTo>
                              <a:lnTo>
                                <a:pt x="15" y="33"/>
                              </a:lnTo>
                              <a:lnTo>
                                <a:pt x="8" y="31"/>
                              </a:lnTo>
                              <a:lnTo>
                                <a:pt x="3" y="31"/>
                              </a:lnTo>
                              <a:lnTo>
                                <a:pt x="0" y="23"/>
                              </a:lnTo>
                              <a:lnTo>
                                <a:pt x="3" y="15"/>
                              </a:lnTo>
                              <a:lnTo>
                                <a:pt x="7" y="8"/>
                              </a:lnTo>
                              <a:lnTo>
                                <a:pt x="11" y="0"/>
                              </a:lnTo>
                              <a:lnTo>
                                <a:pt x="20" y="5"/>
                              </a:lnTo>
                              <a:lnTo>
                                <a:pt x="22" y="13"/>
                              </a:lnTo>
                              <a:lnTo>
                                <a:pt x="23" y="23"/>
                              </a:lnTo>
                              <a:lnTo>
                                <a:pt x="2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" path="m27,31l21,34l15,33l8,31l3,31l0,23l3,15l7,8l11,0l20,5l22,13l23,23l27,31xe" fillcolor="black" stroked="f" o:allowincell="f" style="position:absolute;margin-left:541.3pt;margin-top:0.45pt;width:0.8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87515</wp:posOffset>
                </wp:positionH>
                <wp:positionV relativeFrom="paragraph">
                  <wp:posOffset>12065</wp:posOffset>
                </wp:positionV>
                <wp:extent cx="6350" cy="1079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3"/>
                              </a:moveTo>
                              <a:lnTo>
                                <a:pt x="12" y="9"/>
                              </a:lnTo>
                              <a:lnTo>
                                <a:pt x="9" y="14"/>
                              </a:lnTo>
                              <a:lnTo>
                                <a:pt x="4" y="20"/>
                              </a:lnTo>
                              <a:lnTo>
                                <a:pt x="0" y="25"/>
                              </a:lnTo>
                              <a:lnTo>
                                <a:pt x="0" y="19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5" y="2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3l12,9l9,14l4,20l0,25l0,19l2,12l6,6l9,0l11,0l12,0l15,2l16,3xe" fillcolor="black" stroked="f" o:allowincell="f" style="position:absolute;margin-left:534.45pt;margin-top:0.95pt;width:0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45020</wp:posOffset>
                </wp:positionH>
                <wp:positionV relativeFrom="paragraph">
                  <wp:posOffset>14605</wp:posOffset>
                </wp:positionV>
                <wp:extent cx="13335" cy="133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">
                              <a:moveTo>
                                <a:pt x="31" y="30"/>
                              </a:moveTo>
                              <a:lnTo>
                                <a:pt x="22" y="28"/>
                              </a:lnTo>
                              <a:lnTo>
                                <a:pt x="13" y="22"/>
                              </a:lnTo>
                              <a:lnTo>
                                <a:pt x="6" y="1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8" y="4"/>
                              </a:lnTo>
                              <a:lnTo>
                                <a:pt x="14" y="7"/>
                              </a:lnTo>
                              <a:lnTo>
                                <a:pt x="20" y="11"/>
                              </a:lnTo>
                              <a:lnTo>
                                <a:pt x="26" y="13"/>
                              </a:lnTo>
                              <a:lnTo>
                                <a:pt x="30" y="16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3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" path="m31,30l22,28l13,22l6,15l0,6l5,0l8,4l14,7l20,11l26,13l30,16l34,20l34,24l31,30xe" fillcolor="black" stroked="f" o:allowincell="f" style="position:absolute;margin-left:562.6pt;margin-top:1.15pt;width: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94780</wp:posOffset>
                </wp:positionH>
                <wp:positionV relativeFrom="paragraph">
                  <wp:posOffset>16510</wp:posOffset>
                </wp:positionV>
                <wp:extent cx="8255" cy="19685"/>
                <wp:effectExtent l="127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1" y="44"/>
                              </a:moveTo>
                              <a:lnTo>
                                <a:pt x="0" y="32"/>
                              </a:lnTo>
                              <a:lnTo>
                                <a:pt x="4" y="21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18" y="10"/>
                              </a:lnTo>
                              <a:lnTo>
                                <a:pt x="12" y="22"/>
                              </a:lnTo>
                              <a:lnTo>
                                <a:pt x="6" y="33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1,44l0,32l4,21l11,10l20,0l18,10l12,22l6,33l1,44xe" fillcolor="black" stroked="f" o:allowincell="f" style="position:absolute;margin-left:511.4pt;margin-top:1.3pt;width:0.6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93840</wp:posOffset>
                </wp:positionH>
                <wp:positionV relativeFrom="paragraph">
                  <wp:posOffset>17780</wp:posOffset>
                </wp:positionV>
                <wp:extent cx="24765" cy="43815"/>
                <wp:effectExtent l="635" t="127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9">
                              <a:moveTo>
                                <a:pt x="8" y="99"/>
                              </a:moveTo>
                              <a:lnTo>
                                <a:pt x="5" y="98"/>
                              </a:lnTo>
                              <a:lnTo>
                                <a:pt x="3" y="97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3" y="86"/>
                              </a:lnTo>
                              <a:lnTo>
                                <a:pt x="6" y="78"/>
                              </a:lnTo>
                              <a:lnTo>
                                <a:pt x="11" y="71"/>
                              </a:lnTo>
                              <a:lnTo>
                                <a:pt x="16" y="64"/>
                              </a:lnTo>
                              <a:lnTo>
                                <a:pt x="21" y="56"/>
                              </a:lnTo>
                              <a:lnTo>
                                <a:pt x="26" y="50"/>
                              </a:lnTo>
                              <a:lnTo>
                                <a:pt x="31" y="43"/>
                              </a:lnTo>
                              <a:lnTo>
                                <a:pt x="35" y="35"/>
                              </a:lnTo>
                              <a:lnTo>
                                <a:pt x="40" y="26"/>
                              </a:lnTo>
                              <a:lnTo>
                                <a:pt x="47" y="18"/>
                              </a:lnTo>
                              <a:lnTo>
                                <a:pt x="54" y="9"/>
                              </a:lnTo>
                              <a:lnTo>
                                <a:pt x="59" y="0"/>
                              </a:lnTo>
                              <a:lnTo>
                                <a:pt x="56" y="13"/>
                              </a:lnTo>
                              <a:lnTo>
                                <a:pt x="50" y="25"/>
                              </a:lnTo>
                              <a:lnTo>
                                <a:pt x="43" y="38"/>
                              </a:lnTo>
                              <a:lnTo>
                                <a:pt x="35" y="50"/>
                              </a:lnTo>
                              <a:lnTo>
                                <a:pt x="27" y="61"/>
                              </a:lnTo>
                              <a:lnTo>
                                <a:pt x="19" y="74"/>
                              </a:lnTo>
                              <a:lnTo>
                                <a:pt x="12" y="86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9" path="m8,99l5,98l3,97l2,96l0,94l3,86l6,78l11,71l16,64l21,56l26,50l31,43l35,35l40,26l47,18l54,9l59,0l56,13l50,25l43,38l35,50l27,61l19,74l12,86l8,99xe" fillcolor="black" stroked="f" o:allowincell="f" style="position:absolute;margin-left:519.2pt;margin-top:1.4pt;width:1.9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4550</wp:posOffset>
                </wp:positionH>
                <wp:positionV relativeFrom="paragraph">
                  <wp:posOffset>21590</wp:posOffset>
                </wp:positionV>
                <wp:extent cx="18415" cy="1524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6">
                              <a:moveTo>
                                <a:pt x="43" y="26"/>
                              </a:moveTo>
                              <a:lnTo>
                                <a:pt x="45" y="28"/>
                              </a:lnTo>
                              <a:lnTo>
                                <a:pt x="45" y="30"/>
                              </a:lnTo>
                              <a:lnTo>
                                <a:pt x="44" y="34"/>
                              </a:lnTo>
                              <a:lnTo>
                                <a:pt x="41" y="36"/>
                              </a:lnTo>
                              <a:lnTo>
                                <a:pt x="35" y="35"/>
                              </a:lnTo>
                              <a:lnTo>
                                <a:pt x="29" y="31"/>
                              </a:lnTo>
                              <a:lnTo>
                                <a:pt x="23" y="29"/>
                              </a:lnTo>
                              <a:lnTo>
                                <a:pt x="17" y="24"/>
                              </a:lnTo>
                              <a:lnTo>
                                <a:pt x="12" y="20"/>
                              </a:lnTo>
                              <a:lnTo>
                                <a:pt x="7" y="15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8" y="4"/>
                              </a:lnTo>
                              <a:lnTo>
                                <a:pt x="13" y="7"/>
                              </a:lnTo>
                              <a:lnTo>
                                <a:pt x="17" y="12"/>
                              </a:lnTo>
                              <a:lnTo>
                                <a:pt x="22" y="15"/>
                              </a:lnTo>
                              <a:lnTo>
                                <a:pt x="26" y="19"/>
                              </a:lnTo>
                              <a:lnTo>
                                <a:pt x="32" y="21"/>
                              </a:lnTo>
                              <a:lnTo>
                                <a:pt x="37" y="24"/>
                              </a:lnTo>
                              <a:lnTo>
                                <a:pt x="4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6" path="m43,26l45,28l45,30l44,34l41,36l35,35l29,31l23,29l17,24l12,20l7,15l3,9l0,4l3,0l8,4l13,7l17,12l22,15l26,19l32,21l37,24l43,26xe" fillcolor="black" stroked="f" o:allowincell="f" style="position:absolute;margin-left:566.5pt;margin-top:1.7pt;width:1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00520</wp:posOffset>
                </wp:positionH>
                <wp:positionV relativeFrom="paragraph">
                  <wp:posOffset>21590</wp:posOffset>
                </wp:positionV>
                <wp:extent cx="17145" cy="2159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1"/>
                              </a:moveTo>
                              <a:lnTo>
                                <a:pt x="36" y="8"/>
                              </a:lnTo>
                              <a:lnTo>
                                <a:pt x="32" y="14"/>
                              </a:lnTo>
                              <a:lnTo>
                                <a:pt x="27" y="21"/>
                              </a:lnTo>
                              <a:lnTo>
                                <a:pt x="22" y="27"/>
                              </a:lnTo>
                              <a:lnTo>
                                <a:pt x="16" y="34"/>
                              </a:lnTo>
                              <a:lnTo>
                                <a:pt x="12" y="39"/>
                              </a:lnTo>
                              <a:lnTo>
                                <a:pt x="6" y="45"/>
                              </a:lnTo>
                              <a:lnTo>
                                <a:pt x="0" y="50"/>
                              </a:lnTo>
                              <a:lnTo>
                                <a:pt x="1" y="43"/>
                              </a:lnTo>
                              <a:lnTo>
                                <a:pt x="5" y="36"/>
                              </a:lnTo>
                              <a:lnTo>
                                <a:pt x="9" y="29"/>
                              </a:lnTo>
                              <a:lnTo>
                                <a:pt x="14" y="22"/>
                              </a:lnTo>
                              <a:lnTo>
                                <a:pt x="20" y="16"/>
                              </a:lnTo>
                              <a:lnTo>
                                <a:pt x="25" y="11"/>
                              </a:lnTo>
                              <a:lnTo>
                                <a:pt x="32" y="5"/>
                              </a:lnTo>
                              <a:lnTo>
                                <a:pt x="38" y="0"/>
                              </a:lnTo>
                              <a:lnTo>
                                <a:pt x="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0" path="m40,1l36,8l32,14l27,21l22,27l16,34l12,39l6,45l0,50l1,43l5,36l9,29l14,22l20,16l25,11l32,5l38,0l40,1xe" fillcolor="black" stroked="f" o:allowincell="f" style="position:absolute;margin-left:527.6pt;margin-top:1.7pt;width:1.3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58940</wp:posOffset>
                </wp:positionH>
                <wp:positionV relativeFrom="paragraph">
                  <wp:posOffset>22860</wp:posOffset>
                </wp:positionV>
                <wp:extent cx="28575" cy="5524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5">
                              <a:moveTo>
                                <a:pt x="0" y="125"/>
                              </a:moveTo>
                              <a:lnTo>
                                <a:pt x="5" y="110"/>
                              </a:lnTo>
                              <a:lnTo>
                                <a:pt x="10" y="95"/>
                              </a:lnTo>
                              <a:lnTo>
                                <a:pt x="17" y="80"/>
                              </a:lnTo>
                              <a:lnTo>
                                <a:pt x="25" y="66"/>
                              </a:lnTo>
                              <a:lnTo>
                                <a:pt x="33" y="53"/>
                              </a:lnTo>
                              <a:lnTo>
                                <a:pt x="43" y="38"/>
                              </a:lnTo>
                              <a:lnTo>
                                <a:pt x="51" y="24"/>
                              </a:lnTo>
                              <a:lnTo>
                                <a:pt x="59" y="10"/>
                              </a:lnTo>
                              <a:lnTo>
                                <a:pt x="68" y="0"/>
                              </a:lnTo>
                              <a:lnTo>
                                <a:pt x="61" y="16"/>
                              </a:lnTo>
                              <a:lnTo>
                                <a:pt x="54" y="31"/>
                              </a:lnTo>
                              <a:lnTo>
                                <a:pt x="45" y="47"/>
                              </a:lnTo>
                              <a:lnTo>
                                <a:pt x="37" y="62"/>
                              </a:lnTo>
                              <a:lnTo>
                                <a:pt x="28" y="78"/>
                              </a:lnTo>
                              <a:lnTo>
                                <a:pt x="18" y="93"/>
                              </a:lnTo>
                              <a:lnTo>
                                <a:pt x="9" y="109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5" path="m0,125l5,110l10,95l17,80l25,66l33,53l43,38l51,24l59,10l68,0l61,16l54,31l45,47l37,62l28,78l18,93l9,109l0,125xe" fillcolor="black" stroked="f" o:allowincell="f" style="position:absolute;margin-left:532.2pt;margin-top:1.8pt;width:2.2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54190</wp:posOffset>
                </wp:positionH>
                <wp:positionV relativeFrom="paragraph">
                  <wp:posOffset>24130</wp:posOffset>
                </wp:positionV>
                <wp:extent cx="12065" cy="3175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1">
                              <a:moveTo>
                                <a:pt x="28" y="6"/>
                              </a:moveTo>
                              <a:lnTo>
                                <a:pt x="9" y="71"/>
                              </a:lnTo>
                              <a:lnTo>
                                <a:pt x="0" y="71"/>
                              </a:lnTo>
                              <a:lnTo>
                                <a:pt x="2" y="54"/>
                              </a:lnTo>
                              <a:lnTo>
                                <a:pt x="6" y="36"/>
                              </a:lnTo>
                              <a:lnTo>
                                <a:pt x="10" y="17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5" y="2"/>
                              </a:lnTo>
                              <a:lnTo>
                                <a:pt x="2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1" path="m28,6l9,71l0,71l2,54l6,36l10,17l15,0l18,0l23,0l25,2l28,6xe" fillcolor="black" stroked="f" o:allowincell="f" style="position:absolute;margin-left:539.7pt;margin-top:1.9pt;width:0.9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38645</wp:posOffset>
                </wp:positionH>
                <wp:positionV relativeFrom="paragraph">
                  <wp:posOffset>25400</wp:posOffset>
                </wp:positionV>
                <wp:extent cx="1905" cy="381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2" y="8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2,8l0,0l5,6l2,8xe" fillcolor="black" stroked="f" o:allowincell="f" style="position:absolute;margin-left:546.35pt;margin-top:2pt;width:0.1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61125</wp:posOffset>
                </wp:positionH>
                <wp:positionV relativeFrom="paragraph">
                  <wp:posOffset>27940</wp:posOffset>
                </wp:positionV>
                <wp:extent cx="20320" cy="1524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41" y="11"/>
                              </a:moveTo>
                              <a:lnTo>
                                <a:pt x="36" y="14"/>
                              </a:lnTo>
                              <a:lnTo>
                                <a:pt x="31" y="17"/>
                              </a:lnTo>
                              <a:lnTo>
                                <a:pt x="25" y="22"/>
                              </a:lnTo>
                              <a:lnTo>
                                <a:pt x="21" y="26"/>
                              </a:lnTo>
                              <a:lnTo>
                                <a:pt x="16" y="29"/>
                              </a:lnTo>
                              <a:lnTo>
                                <a:pt x="10" y="32"/>
                              </a:lnTo>
                              <a:lnTo>
                                <a:pt x="6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6" y="27"/>
                              </a:lnTo>
                              <a:lnTo>
                                <a:pt x="12" y="23"/>
                              </a:lnTo>
                              <a:lnTo>
                                <a:pt x="18" y="19"/>
                              </a:lnTo>
                              <a:lnTo>
                                <a:pt x="24" y="13"/>
                              </a:lnTo>
                              <a:lnTo>
                                <a:pt x="29" y="8"/>
                              </a:lnTo>
                              <a:lnTo>
                                <a:pt x="34" y="4"/>
                              </a:lnTo>
                              <a:lnTo>
                                <a:pt x="41" y="1"/>
                              </a:lnTo>
                              <a:lnTo>
                                <a:pt x="47" y="0"/>
                              </a:lnTo>
                              <a:lnTo>
                                <a:pt x="4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5" path="m41,11l36,14l31,17l25,22l21,26l16,29l10,32l6,35l0,35l0,30l6,27l12,23l18,19l24,13l29,8l34,4l41,1l47,0l41,11xe" fillcolor="black" stroked="f" o:allowincell="f" style="position:absolute;margin-left:508.75pt;margin-top:2.2pt;width:1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79590</wp:posOffset>
                </wp:positionH>
                <wp:positionV relativeFrom="paragraph">
                  <wp:posOffset>27940</wp:posOffset>
                </wp:positionV>
                <wp:extent cx="6350" cy="4508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2">
                              <a:moveTo>
                                <a:pt x="14" y="6"/>
                              </a:moveTo>
                              <a:lnTo>
                                <a:pt x="14" y="31"/>
                              </a:lnTo>
                              <a:lnTo>
                                <a:pt x="15" y="55"/>
                              </a:lnTo>
                              <a:lnTo>
                                <a:pt x="13" y="79"/>
                              </a:lnTo>
                              <a:lnTo>
                                <a:pt x="8" y="102"/>
                              </a:lnTo>
                              <a:lnTo>
                                <a:pt x="3" y="98"/>
                              </a:lnTo>
                              <a:lnTo>
                                <a:pt x="0" y="91"/>
                              </a:lnTo>
                              <a:lnTo>
                                <a:pt x="0" y="83"/>
                              </a:lnTo>
                              <a:lnTo>
                                <a:pt x="0" y="76"/>
                              </a:lnTo>
                              <a:lnTo>
                                <a:pt x="3" y="57"/>
                              </a:lnTo>
                              <a:lnTo>
                                <a:pt x="3" y="37"/>
                              </a:lnTo>
                              <a:lnTo>
                                <a:pt x="3" y="17"/>
                              </a:lnTo>
                              <a:lnTo>
                                <a:pt x="8" y="0"/>
                              </a:lnTo>
                              <a:lnTo>
                                <a:pt x="1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2" path="m14,6l14,31l15,55l13,79l8,102l3,98l0,91l0,83l0,76l3,57l3,37l3,17l8,0l14,6xe" fillcolor="black" stroked="f" o:allowincell="f" style="position:absolute;margin-left:541.7pt;margin-top:2.2pt;width:0.45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97420</wp:posOffset>
                </wp:positionH>
                <wp:positionV relativeFrom="paragraph">
                  <wp:posOffset>29845</wp:posOffset>
                </wp:positionV>
                <wp:extent cx="6985" cy="508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18" y="5"/>
                              </a:move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1"/>
                              </a:lnTo>
                              <a:lnTo>
                                <a:pt x="10" y="11"/>
                              </a:lnTo>
                              <a:lnTo>
                                <a:pt x="5" y="10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9" y="0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18,5l18,7l17,8l16,9l15,11l10,11l5,10l2,8l0,5l3,2l9,0l15,2l18,5xe" fillcolor="black" stroked="f" o:allowincell="f" style="position:absolute;margin-left:574.6pt;margin-top:2.35pt;width:0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2155</wp:posOffset>
                </wp:positionH>
                <wp:positionV relativeFrom="paragraph">
                  <wp:posOffset>34925</wp:posOffset>
                </wp:positionV>
                <wp:extent cx="43815" cy="40005"/>
                <wp:effectExtent l="127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1">
                              <a:moveTo>
                                <a:pt x="55" y="30"/>
                              </a:moveTo>
                              <a:lnTo>
                                <a:pt x="63" y="35"/>
                              </a:lnTo>
                              <a:lnTo>
                                <a:pt x="71" y="42"/>
                              </a:lnTo>
                              <a:lnTo>
                                <a:pt x="76" y="50"/>
                              </a:lnTo>
                              <a:lnTo>
                                <a:pt x="79" y="60"/>
                              </a:lnTo>
                              <a:lnTo>
                                <a:pt x="86" y="65"/>
                              </a:lnTo>
                              <a:lnTo>
                                <a:pt x="94" y="72"/>
                              </a:lnTo>
                              <a:lnTo>
                                <a:pt x="100" y="78"/>
                              </a:lnTo>
                              <a:lnTo>
                                <a:pt x="106" y="87"/>
                              </a:lnTo>
                              <a:lnTo>
                                <a:pt x="101" y="91"/>
                              </a:lnTo>
                              <a:lnTo>
                                <a:pt x="88" y="78"/>
                              </a:lnTo>
                              <a:lnTo>
                                <a:pt x="75" y="67"/>
                              </a:lnTo>
                              <a:lnTo>
                                <a:pt x="61" y="57"/>
                              </a:lnTo>
                              <a:lnTo>
                                <a:pt x="46" y="46"/>
                              </a:lnTo>
                              <a:lnTo>
                                <a:pt x="32" y="36"/>
                              </a:lnTo>
                              <a:lnTo>
                                <a:pt x="19" y="25"/>
                              </a:lnTo>
                              <a:lnTo>
                                <a:pt x="9" y="14"/>
                              </a:lnTo>
                              <a:lnTo>
                                <a:pt x="0" y="0"/>
                              </a:lnTo>
                              <a:lnTo>
                                <a:pt x="8" y="1"/>
                              </a:lnTo>
                              <a:lnTo>
                                <a:pt x="15" y="6"/>
                              </a:lnTo>
                              <a:lnTo>
                                <a:pt x="20" y="12"/>
                              </a:lnTo>
                              <a:lnTo>
                                <a:pt x="26" y="17"/>
                              </a:lnTo>
                              <a:lnTo>
                                <a:pt x="33" y="24"/>
                              </a:lnTo>
                              <a:lnTo>
                                <a:pt x="39" y="29"/>
                              </a:lnTo>
                              <a:lnTo>
                                <a:pt x="47" y="31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1" path="m55,30l63,35l71,42l76,50l79,60l86,65l94,72l100,78l106,87l101,91l88,78l75,67l61,57l46,46l32,36l19,25l9,14l0,0l8,1l15,6l20,12l26,17l33,24l39,29l47,31l55,30xe" fillcolor="black" stroked="f" o:allowincell="f" style="position:absolute;margin-left:557.65pt;margin-top:2.75pt;width:3.4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95135</wp:posOffset>
                </wp:positionH>
                <wp:positionV relativeFrom="paragraph">
                  <wp:posOffset>34925</wp:posOffset>
                </wp:positionV>
                <wp:extent cx="15240" cy="3111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36" y="9"/>
                              </a:moveTo>
                              <a:lnTo>
                                <a:pt x="31" y="17"/>
                              </a:lnTo>
                              <a:lnTo>
                                <a:pt x="27" y="25"/>
                              </a:lnTo>
                              <a:lnTo>
                                <a:pt x="22" y="34"/>
                              </a:lnTo>
                              <a:lnTo>
                                <a:pt x="19" y="42"/>
                              </a:lnTo>
                              <a:lnTo>
                                <a:pt x="15" y="51"/>
                              </a:lnTo>
                              <a:lnTo>
                                <a:pt x="11" y="58"/>
                              </a:lnTo>
                              <a:lnTo>
                                <a:pt x="6" y="66"/>
                              </a:lnTo>
                              <a:lnTo>
                                <a:pt x="0" y="72"/>
                              </a:lnTo>
                              <a:lnTo>
                                <a:pt x="2" y="61"/>
                              </a:lnTo>
                              <a:lnTo>
                                <a:pt x="4" y="52"/>
                              </a:lnTo>
                              <a:lnTo>
                                <a:pt x="7" y="42"/>
                              </a:lnTo>
                              <a:lnTo>
                                <a:pt x="12" y="32"/>
                              </a:lnTo>
                              <a:lnTo>
                                <a:pt x="16" y="24"/>
                              </a:lnTo>
                              <a:lnTo>
                                <a:pt x="22" y="15"/>
                              </a:lnTo>
                              <a:lnTo>
                                <a:pt x="28" y="8"/>
                              </a:lnTo>
                              <a:lnTo>
                                <a:pt x="35" y="0"/>
                              </a:lnTo>
                              <a:lnTo>
                                <a:pt x="38" y="1"/>
                              </a:lnTo>
                              <a:lnTo>
                                <a:pt x="38" y="4"/>
                              </a:lnTo>
                              <a:lnTo>
                                <a:pt x="37" y="6"/>
                              </a:lnTo>
                              <a:lnTo>
                                <a:pt x="3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2" path="m36,9l31,17l27,25l22,34l19,42l15,51l11,58l6,66l0,72l2,61l4,52l7,42l12,32l16,24l22,15l28,8l35,0l38,1l38,4l37,6l36,9xe" fillcolor="black" stroked="f" o:allowincell="f" style="position:absolute;margin-left:535.05pt;margin-top:2.75pt;width:1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71360</wp:posOffset>
                </wp:positionH>
                <wp:positionV relativeFrom="paragraph">
                  <wp:posOffset>34925</wp:posOffset>
                </wp:positionV>
                <wp:extent cx="13970" cy="2095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9">
                              <a:moveTo>
                                <a:pt x="33" y="41"/>
                              </a:moveTo>
                              <a:lnTo>
                                <a:pt x="33" y="46"/>
                              </a:lnTo>
                              <a:lnTo>
                                <a:pt x="32" y="46"/>
                              </a:lnTo>
                              <a:lnTo>
                                <a:pt x="32" y="46"/>
                              </a:lnTo>
                              <a:lnTo>
                                <a:pt x="31" y="48"/>
                              </a:lnTo>
                              <a:lnTo>
                                <a:pt x="30" y="49"/>
                              </a:lnTo>
                              <a:lnTo>
                                <a:pt x="22" y="37"/>
                              </a:lnTo>
                              <a:lnTo>
                                <a:pt x="14" y="26"/>
                              </a:lnTo>
                              <a:lnTo>
                                <a:pt x="7" y="13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22" y="15"/>
                              </a:lnTo>
                              <a:lnTo>
                                <a:pt x="28" y="28"/>
                              </a:lnTo>
                              <a:lnTo>
                                <a:pt x="3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9" path="m33,41l33,46l32,46l32,46l31,48l30,49l22,37l14,26l7,13l0,0l12,6l22,15l28,28l33,41xe" fillcolor="black" stroked="f" o:allowincell="f" style="position:absolute;margin-left:556.8pt;margin-top:2.75pt;width:1.0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58610</wp:posOffset>
                </wp:positionH>
                <wp:positionV relativeFrom="paragraph">
                  <wp:posOffset>34925</wp:posOffset>
                </wp:positionV>
                <wp:extent cx="9525" cy="133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2" y="11"/>
                              </a:moveTo>
                              <a:lnTo>
                                <a:pt x="19" y="15"/>
                              </a:lnTo>
                              <a:lnTo>
                                <a:pt x="16" y="20"/>
                              </a:lnTo>
                              <a:lnTo>
                                <a:pt x="12" y="24"/>
                              </a:lnTo>
                              <a:lnTo>
                                <a:pt x="8" y="29"/>
                              </a:ln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  <a:lnTo>
                                <a:pt x="23" y="1"/>
                              </a:lnTo>
                              <a:lnTo>
                                <a:pt x="24" y="5"/>
                              </a:lnTo>
                              <a:lnTo>
                                <a:pt x="23" y="8"/>
                              </a:lnTo>
                              <a:lnTo>
                                <a:pt x="2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2,11l19,15l16,20l12,24l8,29l0,29l19,0l23,1l24,5l23,8l22,11xe" fillcolor="black" stroked="f" o:allowincell="f" style="position:absolute;margin-left:524.3pt;margin-top:2.7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93205</wp:posOffset>
                </wp:positionH>
                <wp:positionV relativeFrom="paragraph">
                  <wp:posOffset>34925</wp:posOffset>
                </wp:positionV>
                <wp:extent cx="1905" cy="317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0"/>
                              </a:move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0l6,3l5,4l4,5l2,6l0,6l0,4l1,1l4,1l6,0xe" fillcolor="black" stroked="f" o:allowincell="f" style="position:absolute;margin-left:519.15pt;margin-top:2.75pt;width:0.1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90080</wp:posOffset>
                </wp:positionH>
                <wp:positionV relativeFrom="paragraph">
                  <wp:posOffset>40005</wp:posOffset>
                </wp:positionV>
                <wp:extent cx="6985" cy="1016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7" y="3"/>
                              </a:moveTo>
                              <a:lnTo>
                                <a:pt x="14" y="9"/>
                              </a:lnTo>
                              <a:lnTo>
                                <a:pt x="11" y="15"/>
                              </a:lnTo>
                              <a:lnTo>
                                <a:pt x="8" y="20"/>
                              </a:lnTo>
                              <a:lnTo>
                                <a:pt x="3" y="24"/>
                              </a:lnTo>
                              <a:lnTo>
                                <a:pt x="0" y="18"/>
                              </a:lnTo>
                              <a:lnTo>
                                <a:pt x="0" y="11"/>
                              </a:lnTo>
                              <a:lnTo>
                                <a:pt x="2" y="5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  <a:lnTo>
                                <a:pt x="1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4" path="m17,3l14,9l11,15l8,20l3,24l0,18l0,11l2,5l7,0l10,0l13,0l15,1l17,3xe" fillcolor="black" stroked="f" o:allowincell="f" style="position:absolute;margin-left:550.4pt;margin-top:3.15pt;width:0.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32600</wp:posOffset>
                </wp:positionH>
                <wp:positionV relativeFrom="paragraph">
                  <wp:posOffset>50800</wp:posOffset>
                </wp:positionV>
                <wp:extent cx="13335" cy="158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31" y="5"/>
                              </a:moveTo>
                              <a:lnTo>
                                <a:pt x="24" y="15"/>
                              </a:lnTo>
                              <a:lnTo>
                                <a:pt x="17" y="27"/>
                              </a:lnTo>
                              <a:lnTo>
                                <a:pt x="10" y="36"/>
                              </a:lnTo>
                              <a:lnTo>
                                <a:pt x="0" y="37"/>
                              </a:lnTo>
                              <a:lnTo>
                                <a:pt x="7" y="27"/>
                              </a:lnTo>
                              <a:lnTo>
                                <a:pt x="13" y="17"/>
                              </a:lnTo>
                              <a:lnTo>
                                <a:pt x="20" y="8"/>
                              </a:lnTo>
                              <a:lnTo>
                                <a:pt x="28" y="0"/>
                              </a:lnTo>
                              <a:lnTo>
                                <a:pt x="3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" path="m31,5l24,15l17,27l10,36l0,37l7,27l13,17l20,8l28,0l31,5xe" fillcolor="black" stroked="f" o:allowincell="f" style="position:absolute;margin-left:538pt;margin-top:4pt;width:1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17690</wp:posOffset>
                </wp:positionH>
                <wp:positionV relativeFrom="paragraph">
                  <wp:posOffset>52705</wp:posOffset>
                </wp:positionV>
                <wp:extent cx="8255" cy="15240"/>
                <wp:effectExtent l="1270" t="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3">
                              <a:moveTo>
                                <a:pt x="3" y="33"/>
                              </a:moveTo>
                              <a:lnTo>
                                <a:pt x="0" y="27"/>
                              </a:lnTo>
                              <a:lnTo>
                                <a:pt x="3" y="22"/>
                              </a:lnTo>
                              <a:lnTo>
                                <a:pt x="6" y="15"/>
                              </a:lnTo>
                              <a:lnTo>
                                <a:pt x="9" y="9"/>
                              </a:lnTo>
                              <a:lnTo>
                                <a:pt x="21" y="0"/>
                              </a:lnTo>
                              <a:lnTo>
                                <a:pt x="20" y="9"/>
                              </a:lnTo>
                              <a:lnTo>
                                <a:pt x="15" y="17"/>
                              </a:lnTo>
                              <a:lnTo>
                                <a:pt x="10" y="25"/>
                              </a:lnTo>
                              <a:lnTo>
                                <a:pt x="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3" path="m3,33l0,27l3,22l6,15l9,9l21,0l20,9l15,17l10,25l3,33xe" fillcolor="black" stroked="f" o:allowincell="f" style="position:absolute;margin-left:544.7pt;margin-top:4.15pt;width:0.6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52310</wp:posOffset>
                </wp:positionH>
                <wp:positionV relativeFrom="paragraph">
                  <wp:posOffset>55880</wp:posOffset>
                </wp:positionV>
                <wp:extent cx="7620" cy="15875"/>
                <wp:effectExtent l="0" t="635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3">
                              <a:moveTo>
                                <a:pt x="16" y="33"/>
                              </a:moveTo>
                              <a:lnTo>
                                <a:pt x="7" y="27"/>
                              </a:lnTo>
                              <a:lnTo>
                                <a:pt x="2" y="18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lnTo>
                                <a:pt x="11" y="15"/>
                              </a:lnTo>
                              <a:lnTo>
                                <a:pt x="15" y="24"/>
                              </a:lnTo>
                              <a:lnTo>
                                <a:pt x="1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3" path="m16,33l7,27l2,18l0,9l0,0l6,7l11,15l15,24l16,33xe" fillcolor="black" stroked="f" o:allowincell="f" style="position:absolute;margin-left:555.3pt;margin-top:4.4pt;width:0.5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41845</wp:posOffset>
                </wp:positionH>
                <wp:positionV relativeFrom="paragraph">
                  <wp:posOffset>62230</wp:posOffset>
                </wp:positionV>
                <wp:extent cx="13970" cy="133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8">
                              <a:moveTo>
                                <a:pt x="35" y="27"/>
                              </a:moveTo>
                              <a:lnTo>
                                <a:pt x="28" y="28"/>
                              </a:lnTo>
                              <a:lnTo>
                                <a:pt x="20" y="26"/>
                              </a:lnTo>
                              <a:lnTo>
                                <a:pt x="13" y="23"/>
                              </a:lnTo>
                              <a:lnTo>
                                <a:pt x="6" y="16"/>
                              </a:lnTo>
                              <a:lnTo>
                                <a:pt x="4" y="11"/>
                              </a:lnTo>
                              <a:lnTo>
                                <a:pt x="1" y="8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10" y="8"/>
                              </a:lnTo>
                              <a:lnTo>
                                <a:pt x="21" y="12"/>
                              </a:lnTo>
                              <a:lnTo>
                                <a:pt x="29" y="18"/>
                              </a:lnTo>
                              <a:lnTo>
                                <a:pt x="3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8" path="m35,27l28,28l20,26l13,23l6,16l4,11l1,8l0,3l2,0l10,8l21,12l29,18l35,27xe" fillcolor="black" stroked="f" o:allowincell="f" style="position:absolute;margin-left:562.35pt;margin-top:4.9pt;width:1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63385</wp:posOffset>
                </wp:positionH>
                <wp:positionV relativeFrom="paragraph">
                  <wp:posOffset>66675</wp:posOffset>
                </wp:positionV>
                <wp:extent cx="5080" cy="8255"/>
                <wp:effectExtent l="0" t="127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">
                              <a:moveTo>
                                <a:pt x="11" y="0"/>
                              </a:moveTo>
                              <a:lnTo>
                                <a:pt x="11" y="6"/>
                              </a:lnTo>
                              <a:lnTo>
                                <a:pt x="9" y="10"/>
                              </a:lnTo>
                              <a:lnTo>
                                <a:pt x="6" y="14"/>
                              </a:lnTo>
                              <a:lnTo>
                                <a:pt x="1" y="16"/>
                              </a:lnTo>
                              <a:lnTo>
                                <a:pt x="0" y="10"/>
                              </a:lnTo>
                              <a:lnTo>
                                <a:pt x="2" y="6"/>
                              </a:lnTo>
                              <a:lnTo>
                                <a:pt x="7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" path="m11,0l11,6l9,10l6,14l1,16l0,10l2,6l7,1l11,0xe" fillcolor="black" stroked="f" o:allowincell="f" style="position:absolute;margin-left:532.55pt;margin-top:5.25pt;width:0.3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11315</wp:posOffset>
                </wp:positionH>
                <wp:positionV relativeFrom="paragraph">
                  <wp:posOffset>67945</wp:posOffset>
                </wp:positionV>
                <wp:extent cx="24130" cy="444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1">
                              <a:moveTo>
                                <a:pt x="57" y="0"/>
                              </a:moveTo>
                              <a:lnTo>
                                <a:pt x="50" y="13"/>
                              </a:lnTo>
                              <a:lnTo>
                                <a:pt x="43" y="25"/>
                              </a:lnTo>
                              <a:lnTo>
                                <a:pt x="36" y="38"/>
                              </a:lnTo>
                              <a:lnTo>
                                <a:pt x="29" y="51"/>
                              </a:lnTo>
                              <a:lnTo>
                                <a:pt x="23" y="63"/>
                              </a:lnTo>
                              <a:lnTo>
                                <a:pt x="16" y="76"/>
                              </a:lnTo>
                              <a:lnTo>
                                <a:pt x="9" y="89"/>
                              </a:lnTo>
                              <a:lnTo>
                                <a:pt x="1" y="101"/>
                              </a:lnTo>
                              <a:lnTo>
                                <a:pt x="0" y="101"/>
                              </a:lnTo>
                              <a:lnTo>
                                <a:pt x="0" y="92"/>
                              </a:lnTo>
                              <a:lnTo>
                                <a:pt x="6" y="81"/>
                              </a:lnTo>
                              <a:lnTo>
                                <a:pt x="12" y="68"/>
                              </a:lnTo>
                              <a:lnTo>
                                <a:pt x="19" y="56"/>
                              </a:lnTo>
                              <a:lnTo>
                                <a:pt x="26" y="44"/>
                              </a:lnTo>
                              <a:lnTo>
                                <a:pt x="33" y="32"/>
                              </a:lnTo>
                              <a:lnTo>
                                <a:pt x="40" y="21"/>
                              </a:lnTo>
                              <a:lnTo>
                                <a:pt x="48" y="1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1" path="m57,0l50,13l43,25l36,38l29,51l23,63l16,76l9,89l1,101l0,101l0,92l6,81l12,68l19,56l26,44l33,32l40,21l48,10l57,0xe" fillcolor="black" stroked="f" o:allowincell="f" style="position:absolute;margin-left:528.45pt;margin-top:5.35pt;width:1.85pt;height: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01485</wp:posOffset>
                </wp:positionH>
                <wp:positionV relativeFrom="paragraph">
                  <wp:posOffset>68580</wp:posOffset>
                </wp:positionV>
                <wp:extent cx="13335" cy="2984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8">
                              <a:moveTo>
                                <a:pt x="31" y="4"/>
                              </a:moveTo>
                              <a:lnTo>
                                <a:pt x="25" y="21"/>
                              </a:lnTo>
                              <a:lnTo>
                                <a:pt x="19" y="36"/>
                              </a:lnTo>
                              <a:lnTo>
                                <a:pt x="11" y="52"/>
                              </a:lnTo>
                              <a:lnTo>
                                <a:pt x="4" y="68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2" y="46"/>
                              </a:lnTo>
                              <a:lnTo>
                                <a:pt x="4" y="40"/>
                              </a:lnTo>
                              <a:lnTo>
                                <a:pt x="8" y="29"/>
                              </a:lnTo>
                              <a:lnTo>
                                <a:pt x="14" y="19"/>
                              </a:lnTo>
                              <a:lnTo>
                                <a:pt x="21" y="10"/>
                              </a:lnTo>
                              <a:lnTo>
                                <a:pt x="27" y="0"/>
                              </a:lnTo>
                              <a:lnTo>
                                <a:pt x="3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68" path="m31,4l25,21l19,36l11,52l4,68l0,61l0,54l2,46l4,40l8,29l14,19l21,10l27,0l31,4xe" fillcolor="black" stroked="f" o:allowincell="f" style="position:absolute;margin-left:535.55pt;margin-top:5.4pt;width:1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37350</wp:posOffset>
                </wp:positionH>
                <wp:positionV relativeFrom="paragraph">
                  <wp:posOffset>70485</wp:posOffset>
                </wp:positionV>
                <wp:extent cx="21590" cy="4953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3" y="113"/>
                              </a:moveTo>
                              <a:lnTo>
                                <a:pt x="0" y="108"/>
                              </a:lnTo>
                              <a:lnTo>
                                <a:pt x="52" y="0"/>
                              </a:lnTo>
                              <a:lnTo>
                                <a:pt x="48" y="15"/>
                              </a:lnTo>
                              <a:lnTo>
                                <a:pt x="42" y="30"/>
                              </a:lnTo>
                              <a:lnTo>
                                <a:pt x="37" y="44"/>
                              </a:lnTo>
                              <a:lnTo>
                                <a:pt x="30" y="57"/>
                              </a:lnTo>
                              <a:lnTo>
                                <a:pt x="23" y="71"/>
                              </a:lnTo>
                              <a:lnTo>
                                <a:pt x="16" y="85"/>
                              </a:lnTo>
                              <a:lnTo>
                                <a:pt x="9" y="99"/>
                              </a:lnTo>
                              <a:lnTo>
                                <a:pt x="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3" path="m3,113l0,108l52,0l48,15l42,30l37,44l30,57l23,71l16,85l9,99l3,113xe" fillcolor="black" stroked="f" o:allowincell="f" style="position:absolute;margin-left:530.5pt;margin-top:5.55pt;width:1.65pt;height: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222490</wp:posOffset>
                </wp:positionH>
                <wp:positionV relativeFrom="paragraph">
                  <wp:posOffset>74930</wp:posOffset>
                </wp:positionV>
                <wp:extent cx="10795" cy="44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">
                              <a:moveTo>
                                <a:pt x="26" y="3"/>
                              </a:move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3" y="9"/>
                              </a:lnTo>
                              <a:lnTo>
                                <a:pt x="21" y="12"/>
                              </a:lnTo>
                              <a:lnTo>
                                <a:pt x="15" y="12"/>
                              </a:lnTo>
                              <a:lnTo>
                                <a:pt x="10" y="12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lnTo>
                                <a:pt x="19" y="0"/>
                              </a:lnTo>
                              <a:lnTo>
                                <a:pt x="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" path="m26,3l26,6l26,7l23,9l21,12l15,12l10,12l4,10l0,7l5,2l12,0l19,0l26,3xe" fillcolor="black" stroked="f" o:allowincell="f" style="position:absolute;margin-left:568.7pt;margin-top:5.9pt;width:0.8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72300</wp:posOffset>
                </wp:positionH>
                <wp:positionV relativeFrom="paragraph">
                  <wp:posOffset>75565</wp:posOffset>
                </wp:positionV>
                <wp:extent cx="3175" cy="13335"/>
                <wp:effectExtent l="127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0">
                              <a:moveTo>
                                <a:pt x="7" y="0"/>
                              </a:moveTo>
                              <a:lnTo>
                                <a:pt x="7" y="10"/>
                              </a:lnTo>
                              <a:lnTo>
                                <a:pt x="8" y="19"/>
                              </a:lnTo>
                              <a:lnTo>
                                <a:pt x="7" y="26"/>
                              </a:lnTo>
                              <a:lnTo>
                                <a:pt x="1" y="30"/>
                              </a:lnTo>
                              <a:lnTo>
                                <a:pt x="0" y="24"/>
                              </a:lnTo>
                              <a:lnTo>
                                <a:pt x="0" y="14"/>
                              </a:lnTo>
                              <a:lnTo>
                                <a:pt x="2" y="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0" path="m7,0l7,10l8,19l7,26l1,30l0,24l0,14l2,5l7,0xe" fillcolor="black" stroked="f" o:allowincell="f" style="position:absolute;margin-left:549pt;margin-top:5.95pt;width:0.2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482715</wp:posOffset>
                </wp:positionH>
                <wp:positionV relativeFrom="paragraph">
                  <wp:posOffset>75565</wp:posOffset>
                </wp:positionV>
                <wp:extent cx="13970" cy="14605"/>
                <wp:effectExtent l="0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34" y="3"/>
                              </a:moveTo>
                              <a:lnTo>
                                <a:pt x="27" y="11"/>
                              </a:lnTo>
                              <a:lnTo>
                                <a:pt x="20" y="18"/>
                              </a:lnTo>
                              <a:lnTo>
                                <a:pt x="12" y="26"/>
                              </a:lnTo>
                              <a:lnTo>
                                <a:pt x="4" y="33"/>
                              </a:lnTo>
                              <a:lnTo>
                                <a:pt x="0" y="28"/>
                              </a:lnTo>
                              <a:lnTo>
                                <a:pt x="7" y="20"/>
                              </a:lnTo>
                              <a:lnTo>
                                <a:pt x="15" y="12"/>
                              </a:lnTo>
                              <a:lnTo>
                                <a:pt x="24" y="6"/>
                              </a:lnTo>
                              <a:lnTo>
                                <a:pt x="33" y="0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3" path="m34,3l27,11l20,18l12,26l4,33l0,28l7,20l15,12l24,6l33,0l34,3xe" fillcolor="black" stroked="f" o:allowincell="f" style="position:absolute;margin-left:510.45pt;margin-top:5.95pt;width:1.0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40550</wp:posOffset>
                </wp:positionH>
                <wp:positionV relativeFrom="paragraph">
                  <wp:posOffset>81915</wp:posOffset>
                </wp:positionV>
                <wp:extent cx="5080" cy="952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9" y="16"/>
                              </a:moveTo>
                              <a:lnTo>
                                <a:pt x="8" y="18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2"/>
                              </a:lnTo>
                              <a:lnTo>
                                <a:pt x="3" y="22"/>
                              </a:lnTo>
                              <a:lnTo>
                                <a:pt x="0" y="15"/>
                              </a:lnTo>
                              <a:lnTo>
                                <a:pt x="3" y="11"/>
                              </a:lnTo>
                              <a:lnTo>
                                <a:pt x="6" y="5"/>
                              </a:lnTo>
                              <a:lnTo>
                                <a:pt x="9" y="0"/>
                              </a:lnTo>
                              <a:lnTo>
                                <a:pt x="13" y="4"/>
                              </a:ln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" path="m9,16l8,18l7,19l6,20l6,22l3,22l0,15l3,11l6,5l9,0l13,4l14,8l12,13l9,16xe" fillcolor="black" stroked="f" o:allowincell="f" style="position:absolute;margin-left:546.5pt;margin-top:6.45pt;width:0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89090</wp:posOffset>
                </wp:positionH>
                <wp:positionV relativeFrom="paragraph">
                  <wp:posOffset>81915</wp:posOffset>
                </wp:positionV>
                <wp:extent cx="2540" cy="381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3"/>
                              </a:move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6,3l6,4l5,5l4,7l3,8l0,8l0,0l1,0l4,0l5,1l6,3xe" fillcolor="black" stroked="f" o:allowincell="f" style="position:absolute;margin-left:526.7pt;margin-top:6.45pt;width:0.1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69430</wp:posOffset>
                </wp:positionH>
                <wp:positionV relativeFrom="paragraph">
                  <wp:posOffset>85725</wp:posOffset>
                </wp:positionV>
                <wp:extent cx="6985" cy="10795"/>
                <wp:effectExtent l="127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19" y="5"/>
                              </a:moveTo>
                              <a:lnTo>
                                <a:pt x="15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6"/>
                              </a:lnTo>
                              <a:lnTo>
                                <a:pt x="1" y="21"/>
                              </a:lnTo>
                              <a:lnTo>
                                <a:pt x="0" y="16"/>
                              </a:lnTo>
                              <a:lnTo>
                                <a:pt x="1" y="11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6" path="m19,5l15,10l13,15l9,21l5,26l1,21l0,16l1,11l5,6l8,3l12,0l15,0l19,5xe" fillcolor="black" stroked="f" o:allowincell="f" style="position:absolute;margin-left:540.9pt;margin-top:6.75pt;width:0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07175</wp:posOffset>
                </wp:positionH>
                <wp:positionV relativeFrom="paragraph">
                  <wp:posOffset>91440</wp:posOffset>
                </wp:positionV>
                <wp:extent cx="10160" cy="2730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2">
                              <a:moveTo>
                                <a:pt x="6" y="62"/>
                              </a:moveTo>
                              <a:lnTo>
                                <a:pt x="0" y="57"/>
                              </a:lnTo>
                              <a:lnTo>
                                <a:pt x="5" y="42"/>
                              </a:lnTo>
                              <a:lnTo>
                                <a:pt x="10" y="27"/>
                              </a:lnTo>
                              <a:lnTo>
                                <a:pt x="16" y="13"/>
                              </a:lnTo>
                              <a:lnTo>
                                <a:pt x="24" y="0"/>
                              </a:lnTo>
                              <a:lnTo>
                                <a:pt x="21" y="15"/>
                              </a:lnTo>
                              <a:lnTo>
                                <a:pt x="17" y="31"/>
                              </a:lnTo>
                              <a:lnTo>
                                <a:pt x="12" y="47"/>
                              </a:lnTo>
                              <a:lnTo>
                                <a:pt x="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2" path="m6,62l0,57l5,42l10,27l16,13l24,0l21,15l17,31l12,47l6,62xe" fillcolor="black" stroked="f" o:allowincell="f" style="position:absolute;margin-left:520.25pt;margin-top:7.2pt;width:0.7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68440</wp:posOffset>
                </wp:positionH>
                <wp:positionV relativeFrom="paragraph">
                  <wp:posOffset>100330</wp:posOffset>
                </wp:positionV>
                <wp:extent cx="5715" cy="1016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">
                              <a:moveTo>
                                <a:pt x="13" y="0"/>
                              </a:moveTo>
                              <a:lnTo>
                                <a:pt x="15" y="5"/>
                              </a:lnTo>
                              <a:lnTo>
                                <a:pt x="13" y="8"/>
                              </a:lnTo>
                              <a:lnTo>
                                <a:pt x="10" y="13"/>
                              </a:lnTo>
                              <a:lnTo>
                                <a:pt x="9" y="17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3" y="22"/>
                              </a:lnTo>
                              <a:lnTo>
                                <a:pt x="1" y="21"/>
                              </a:lnTo>
                              <a:lnTo>
                                <a:pt x="0" y="14"/>
                              </a:lnTo>
                              <a:lnTo>
                                <a:pt x="2" y="8"/>
                              </a:lnTo>
                              <a:lnTo>
                                <a:pt x="7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2" path="m13,0l15,5l13,8l10,13l9,17l7,20l6,21l3,22l1,21l0,14l2,8l7,3l13,0xe" fillcolor="black" stroked="f" o:allowincell="f" style="position:absolute;margin-left:517.2pt;margin-top:7.9pt;width:0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69405</wp:posOffset>
                </wp:positionH>
                <wp:positionV relativeFrom="paragraph">
                  <wp:posOffset>102235</wp:posOffset>
                </wp:positionV>
                <wp:extent cx="17145" cy="2603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41" y="0"/>
                              </a:moveTo>
                              <a:lnTo>
                                <a:pt x="38" y="7"/>
                              </a:lnTo>
                              <a:lnTo>
                                <a:pt x="35" y="15"/>
                              </a:lnTo>
                              <a:lnTo>
                                <a:pt x="30" y="22"/>
                              </a:lnTo>
                              <a:lnTo>
                                <a:pt x="25" y="30"/>
                              </a:lnTo>
                              <a:lnTo>
                                <a:pt x="20" y="37"/>
                              </a:lnTo>
                              <a:lnTo>
                                <a:pt x="14" y="44"/>
                              </a:lnTo>
                              <a:lnTo>
                                <a:pt x="9" y="51"/>
                              </a:lnTo>
                              <a:lnTo>
                                <a:pt x="3" y="58"/>
                              </a:lnTo>
                              <a:lnTo>
                                <a:pt x="0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4" y="33"/>
                              </a:lnTo>
                              <a:lnTo>
                                <a:pt x="20" y="26"/>
                              </a:lnTo>
                              <a:lnTo>
                                <a:pt x="25" y="19"/>
                              </a:lnTo>
                              <a:lnTo>
                                <a:pt x="30" y="13"/>
                              </a:lnTo>
                              <a:lnTo>
                                <a:pt x="36" y="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8" path="m41,0l38,7l35,15l30,22l25,30l20,37l14,44l9,51l3,58l0,53l5,46l9,40l14,33l20,26l25,19l30,13l36,6l41,0xe" fillcolor="black" stroked="f" o:allowincell="f" style="position:absolute;margin-left:525.15pt;margin-top:8.05pt;width:1.3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74460</wp:posOffset>
                </wp:positionH>
                <wp:positionV relativeFrom="paragraph">
                  <wp:posOffset>102235</wp:posOffset>
                </wp:positionV>
                <wp:extent cx="7620" cy="1016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4" y="23"/>
                              </a:move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3" y="13"/>
                              </a:lnTo>
                              <a:lnTo>
                                <a:pt x="6" y="11"/>
                              </a:lnTo>
                              <a:lnTo>
                                <a:pt x="18" y="0"/>
                              </a:lnTo>
                              <a:lnTo>
                                <a:pt x="19" y="7"/>
                              </a:lnTo>
                              <a:lnTo>
                                <a:pt x="15" y="13"/>
                              </a:lnTo>
                              <a:lnTo>
                                <a:pt x="10" y="18"/>
                              </a:ln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" path="m4,23l0,20l0,17l3,13l6,11l18,0l19,7l15,13l10,18l4,23xe" fillcolor="black" stroked="f" o:allowincell="f" style="position:absolute;margin-left:509.8pt;margin-top:8.05pt;width:0.5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635115</wp:posOffset>
                </wp:positionH>
                <wp:positionV relativeFrom="paragraph">
                  <wp:posOffset>108585</wp:posOffset>
                </wp:positionV>
                <wp:extent cx="18415" cy="3048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4" y="69"/>
                              </a:moveTo>
                              <a:lnTo>
                                <a:pt x="0" y="69"/>
                              </a:lnTo>
                              <a:lnTo>
                                <a:pt x="4" y="60"/>
                              </a:lnTo>
                              <a:lnTo>
                                <a:pt x="7" y="51"/>
                              </a:lnTo>
                              <a:lnTo>
                                <a:pt x="12" y="41"/>
                              </a:lnTo>
                              <a:lnTo>
                                <a:pt x="17" y="31"/>
                              </a:lnTo>
                              <a:lnTo>
                                <a:pt x="22" y="23"/>
                              </a:lnTo>
                              <a:lnTo>
                                <a:pt x="29" y="14"/>
                              </a:lnTo>
                              <a:lnTo>
                                <a:pt x="36" y="7"/>
                              </a:lnTo>
                              <a:lnTo>
                                <a:pt x="44" y="0"/>
                              </a:lnTo>
                              <a:lnTo>
                                <a:pt x="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4,69l0,69l4,60l7,51l12,41l17,31l22,23l29,14l36,7l44,0l4,69xe" fillcolor="black" stroked="f" o:allowincell="f" style="position:absolute;margin-left:522.45pt;margin-top:8.55pt;width:1.4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61835</wp:posOffset>
                </wp:positionH>
                <wp:positionV relativeFrom="paragraph">
                  <wp:posOffset>109220</wp:posOffset>
                </wp:positionV>
                <wp:extent cx="444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8" y="21"/>
                              </a:moveTo>
                              <a:lnTo>
                                <a:pt x="4" y="17"/>
                              </a:lnTo>
                              <a:lnTo>
                                <a:pt x="1" y="11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7" y="5"/>
                              </a:lnTo>
                              <a:lnTo>
                                <a:pt x="10" y="10"/>
                              </a:lnTo>
                              <a:lnTo>
                                <a:pt x="11" y="16"/>
                              </a:lnTo>
                              <a:lnTo>
                                <a:pt x="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1" path="m8,21l4,17l1,11l0,5l4,0l7,5l10,10l11,16l8,21xe" fillcolor="black" stroked="f" o:allowincell="f" style="position:absolute;margin-left:556.05pt;margin-top:8.6pt;width: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71665</wp:posOffset>
                </wp:positionH>
                <wp:positionV relativeFrom="paragraph">
                  <wp:posOffset>109220</wp:posOffset>
                </wp:positionV>
                <wp:extent cx="26670" cy="4064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2">
                              <a:moveTo>
                                <a:pt x="63" y="87"/>
                              </a:moveTo>
                              <a:lnTo>
                                <a:pt x="62" y="89"/>
                              </a:lnTo>
                              <a:lnTo>
                                <a:pt x="60" y="91"/>
                              </a:lnTo>
                              <a:lnTo>
                                <a:pt x="58" y="92"/>
                              </a:lnTo>
                              <a:lnTo>
                                <a:pt x="55" y="91"/>
                              </a:lnTo>
                              <a:lnTo>
                                <a:pt x="49" y="79"/>
                              </a:lnTo>
                              <a:lnTo>
                                <a:pt x="42" y="66"/>
                              </a:lnTo>
                              <a:lnTo>
                                <a:pt x="35" y="55"/>
                              </a:lnTo>
                              <a:lnTo>
                                <a:pt x="27" y="43"/>
                              </a:lnTo>
                              <a:lnTo>
                                <a:pt x="20" y="33"/>
                              </a:lnTo>
                              <a:lnTo>
                                <a:pt x="12" y="21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11" y="8"/>
                              </a:lnTo>
                              <a:lnTo>
                                <a:pt x="22" y="18"/>
                              </a:lnTo>
                              <a:lnTo>
                                <a:pt x="30" y="28"/>
                              </a:lnTo>
                              <a:lnTo>
                                <a:pt x="37" y="40"/>
                              </a:lnTo>
                              <a:lnTo>
                                <a:pt x="43" y="51"/>
                              </a:lnTo>
                              <a:lnTo>
                                <a:pt x="50" y="64"/>
                              </a:lnTo>
                              <a:lnTo>
                                <a:pt x="56" y="76"/>
                              </a:lnTo>
                              <a:lnTo>
                                <a:pt x="6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2" path="m63,87l62,89l60,91l58,92l55,91l49,79l42,66l35,55l27,43l20,33l12,21l5,10l0,0l11,8l22,18l30,28l37,40l43,51l50,64l56,76l63,87xe" fillcolor="black" stroked="f" o:allowincell="f" style="position:absolute;margin-left:548.95pt;margin-top:8.6pt;width:2.05pt;height: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781800</wp:posOffset>
                </wp:positionH>
                <wp:positionV relativeFrom="paragraph">
                  <wp:posOffset>118110</wp:posOffset>
                </wp:positionV>
                <wp:extent cx="6350" cy="2095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7">
                              <a:moveTo>
                                <a:pt x="1" y="47"/>
                              </a:moveTo>
                              <a:lnTo>
                                <a:pt x="0" y="36"/>
                              </a:lnTo>
                              <a:lnTo>
                                <a:pt x="3" y="23"/>
                              </a:lnTo>
                              <a:lnTo>
                                <a:pt x="8" y="12"/>
                              </a:lnTo>
                              <a:lnTo>
                                <a:pt x="15" y="0"/>
                              </a:lnTo>
                              <a:lnTo>
                                <a:pt x="13" y="12"/>
                              </a:lnTo>
                              <a:lnTo>
                                <a:pt x="11" y="24"/>
                              </a:lnTo>
                              <a:lnTo>
                                <a:pt x="7" y="36"/>
                              </a:lnTo>
                              <a:lnTo>
                                <a:pt x="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7" path="m1,47l0,36l3,23l8,12l15,0l13,12l11,24l7,36l1,47xe" fillcolor="black" stroked="f" o:allowincell="f" style="position:absolute;margin-left:534pt;margin-top:9.3pt;width:0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27875</wp:posOffset>
                </wp:positionH>
                <wp:positionV relativeFrom="paragraph">
                  <wp:posOffset>118745</wp:posOffset>
                </wp:positionV>
                <wp:extent cx="15240" cy="952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35" y="22"/>
                              </a:moveTo>
                              <a:lnTo>
                                <a:pt x="0" y="6"/>
                              </a:lnTo>
                              <a:lnTo>
                                <a:pt x="2" y="0"/>
                              </a:lnTo>
                              <a:lnTo>
                                <a:pt x="38" y="18"/>
                              </a:lnTo>
                              <a:lnTo>
                                <a:pt x="3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2" path="m35,22l0,6l2,0l38,18l35,22xe" fillcolor="black" stroked="f" o:allowincell="f" style="position:absolute;margin-left:561.25pt;margin-top:9.35pt;width:1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54190</wp:posOffset>
                </wp:positionH>
                <wp:positionV relativeFrom="paragraph">
                  <wp:posOffset>120015</wp:posOffset>
                </wp:positionV>
                <wp:extent cx="8890" cy="1905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2">
                              <a:moveTo>
                                <a:pt x="22" y="0"/>
                              </a:move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9" y="32"/>
                              </a:lnTo>
                              <a:lnTo>
                                <a:pt x="4" y="42"/>
                              </a:lnTo>
                              <a:lnTo>
                                <a:pt x="0" y="32"/>
                              </a:lnTo>
                              <a:lnTo>
                                <a:pt x="4" y="20"/>
                              </a:lnTo>
                              <a:lnTo>
                                <a:pt x="11" y="10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2" path="m22,0l19,10l15,20l9,32l4,42l0,32l4,20l11,10l17,0l22,0xe" fillcolor="black" stroked="f" o:allowincell="f" style="position:absolute;margin-left:539.7pt;margin-top:9.45pt;width:0.6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44310</wp:posOffset>
                </wp:positionH>
                <wp:positionV relativeFrom="paragraph">
                  <wp:posOffset>120650</wp:posOffset>
                </wp:positionV>
                <wp:extent cx="571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" y="22"/>
                              </a:moveTo>
                              <a:lnTo>
                                <a:pt x="0" y="16"/>
                              </a:lnTo>
                              <a:lnTo>
                                <a:pt x="3" y="10"/>
                              </a:lnTo>
                              <a:lnTo>
                                <a:pt x="8" y="6"/>
                              </a:lnTo>
                              <a:lnTo>
                                <a:pt x="12" y="0"/>
                              </a:lnTo>
                              <a:lnTo>
                                <a:pt x="10" y="6"/>
                              </a:lnTo>
                              <a:lnTo>
                                <a:pt x="9" y="13"/>
                              </a:lnTo>
                              <a:lnTo>
                                <a:pt x="7" y="18"/>
                              </a:lnTo>
                              <a:lnTo>
                                <a:pt x="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2" path="m1,22l0,16l3,10l8,6l12,0l10,6l9,13l7,18l1,22xe" fillcolor="black" stroked="f" o:allowincell="f" style="position:absolute;margin-left:515.3pt;margin-top:9.5pt;width:0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00545</wp:posOffset>
                </wp:positionH>
                <wp:positionV relativeFrom="paragraph">
                  <wp:posOffset>121920</wp:posOffset>
                </wp:positionV>
                <wp:extent cx="4445" cy="1587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6">
                              <a:moveTo>
                                <a:pt x="9" y="34"/>
                              </a:move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3" y="9"/>
                              </a:lnTo>
                              <a:lnTo>
                                <a:pt x="4" y="0"/>
                              </a:lnTo>
                              <a:lnTo>
                                <a:pt x="8" y="7"/>
                              </a:lnTo>
                              <a:lnTo>
                                <a:pt x="11" y="15"/>
                              </a:lnTo>
                              <a:lnTo>
                                <a:pt x="11" y="26"/>
                              </a:lnTo>
                              <a:lnTo>
                                <a:pt x="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6" path="m9,34l8,35l6,36l5,36l4,36l0,28l0,19l3,9l4,0l8,7l11,15l11,26l9,34xe" fillcolor="black" stroked="f" o:allowincell="f" style="position:absolute;margin-left:543.35pt;margin-top:9.6pt;width:0.3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50075</wp:posOffset>
                </wp:positionH>
                <wp:positionV relativeFrom="paragraph">
                  <wp:posOffset>128270</wp:posOffset>
                </wp:positionV>
                <wp:extent cx="5080" cy="1460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5">
                              <a:moveTo>
                                <a:pt x="8" y="35"/>
                              </a:moveTo>
                              <a:lnTo>
                                <a:pt x="1" y="29"/>
                              </a:lnTo>
                              <a:lnTo>
                                <a:pt x="0" y="21"/>
                              </a:lnTo>
                              <a:lnTo>
                                <a:pt x="0" y="12"/>
                              </a:lnTo>
                              <a:lnTo>
                                <a:pt x="1" y="5"/>
                              </a:lnTo>
                              <a:lnTo>
                                <a:pt x="6" y="0"/>
                              </a:lnTo>
                              <a:lnTo>
                                <a:pt x="10" y="8"/>
                              </a:lnTo>
                              <a:lnTo>
                                <a:pt x="12" y="17"/>
                              </a:lnTo>
                              <a:lnTo>
                                <a:pt x="12" y="26"/>
                              </a:lnTo>
                              <a:lnTo>
                                <a:pt x="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5" path="m8,35l1,29l0,21l0,12l1,5l6,0l10,8l12,17l12,26l8,35xe" fillcolor="black" stroked="f" o:allowincell="f" style="position:absolute;margin-left:547.25pt;margin-top:10.1pt;width:0.3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31965</wp:posOffset>
                </wp:positionH>
                <wp:positionV relativeFrom="paragraph">
                  <wp:posOffset>140335</wp:posOffset>
                </wp:positionV>
                <wp:extent cx="3175" cy="762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0"/>
                              </a:moveTo>
                              <a:lnTo>
                                <a:pt x="9" y="4"/>
                              </a:lnTo>
                              <a:lnTo>
                                <a:pt x="7" y="9"/>
                              </a:lnTo>
                              <a:lnTo>
                                <a:pt x="6" y="13"/>
                              </a:lnTo>
                              <a:lnTo>
                                <a:pt x="3" y="18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4" y="3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" path="m9,0l9,4l7,9l6,13l3,18l0,13l2,9l4,3l9,0xe" fillcolor="black" stroked="f" o:allowincell="f" style="position:absolute;margin-left:537.95pt;margin-top:11.05pt;width: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029450</wp:posOffset>
                </wp:positionH>
                <wp:positionV relativeFrom="paragraph">
                  <wp:posOffset>142875</wp:posOffset>
                </wp:positionV>
                <wp:extent cx="6985" cy="8890"/>
                <wp:effectExtent l="127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17" y="11"/>
                              </a:moveTo>
                              <a:lnTo>
                                <a:pt x="17" y="13"/>
                              </a:lnTo>
                              <a:lnTo>
                                <a:pt x="17" y="16"/>
                              </a:lnTo>
                              <a:lnTo>
                                <a:pt x="14" y="17"/>
                              </a:lnTo>
                              <a:lnTo>
                                <a:pt x="13" y="19"/>
                              </a:lnTo>
                              <a:lnTo>
                                <a:pt x="9" y="15"/>
                              </a:lnTo>
                              <a:lnTo>
                                <a:pt x="4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5" y="1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9" path="m17,11l17,13l17,16l14,17l13,19l9,15l4,10l2,5l0,0l5,1l9,4l13,8l17,11xe" fillcolor="black" stroked="f" o:allowincell="f" style="position:absolute;margin-left:553.5pt;margin-top:11.25pt;width: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95185</wp:posOffset>
                </wp:positionH>
                <wp:positionV relativeFrom="paragraph">
                  <wp:posOffset>167640</wp:posOffset>
                </wp:positionV>
                <wp:extent cx="5080" cy="6985"/>
                <wp:effectExtent l="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">
                              <a:moveTo>
                                <a:pt x="11" y="10"/>
                              </a:move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6" y="3"/>
                              </a:lnTo>
                              <a:lnTo>
                                <a:pt x="8" y="7"/>
                              </a:lnTo>
                              <a:lnTo>
                                <a:pt x="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" path="m11,10l11,11l11,14l11,15l10,16l0,0l2,1l6,3l8,7l11,10xe" fillcolor="black" stroked="f" o:allowincell="f" style="position:absolute;margin-left:566.55pt;margin-top:13.2pt;width:0.3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סור בנעילת הסנדל כל שבעה</w:t>
      </w:r>
      <w:r>
        <w:rPr>
          <w:sz w:val="26"/>
          <w:szCs w:val="26"/>
          <w:rtl w:val="true"/>
        </w:rPr>
        <w:t>-</w:t>
        <w:tab/>
        <w:t>.</w:t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0" w:right="0" w:hanging="51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סור להניח תפילין ביום הראשון</w:t>
      </w:r>
      <w:r>
        <w:rPr>
          <w:sz w:val="26"/>
          <w:szCs w:val="26"/>
          <w:rtl w:val="true"/>
        </w:rPr>
        <w:t>-</w:t>
        <w:tab/>
        <w:t>.</w:t>
      </w:r>
    </w:p>
    <w:p>
      <w:pPr>
        <w:pStyle w:val="Normal"/>
        <w:tabs>
          <w:tab w:val="clear" w:pos="720"/>
          <w:tab w:val="right" w:pos="5966" w:leader="underscore"/>
        </w:tabs>
        <w:spacing w:lineRule="auto" w:line="360"/>
        <w:ind w:left="0" w:right="0" w:hanging="51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אסור בשאלת שלום</w:t>
      </w:r>
      <w:r>
        <w:rPr>
          <w:sz w:val="26"/>
          <w:szCs w:val="26"/>
          <w:rtl w:val="true"/>
        </w:rPr>
        <w:t>...-</w:t>
        <w:tab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3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ו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ד</w:t>
      </w:r>
      <w:r>
        <w:rPr>
          <w:rFonts w:cs="Guttman Yad-Brush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</w:rPr>
        <w:t>4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מנו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7766" w:leader="underscore"/>
        </w:tabs>
        <w:spacing w:lineRule="auto" w:line="360"/>
        <w:ind w:left="0" w:right="0" w:firstLine="386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 xml:space="preserve">.   </w:t>
      </w:r>
    </w:p>
    <w:p>
      <w:pPr>
        <w:pStyle w:val="Normal"/>
        <w:tabs>
          <w:tab w:val="clear" w:pos="720"/>
          <w:tab w:val="right" w:pos="7766" w:leader="underscore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Yad-Brush"/>
          <w:sz w:val="22"/>
          <w:sz w:val="22"/>
          <w:szCs w:val="22"/>
          <w:rtl w:val="true"/>
        </w:rPr>
        <w:t>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ו</w:t>
      </w:r>
      <w:r>
        <w:rPr>
          <w:rFonts w:cs="Guttman Yad-Brush"/>
          <w:sz w:val="22"/>
          <w:szCs w:val="22"/>
          <w:rtl w:val="true"/>
        </w:rPr>
        <w:t>?</w:t>
        <w:tab/>
      </w:r>
    </w:p>
    <w:p>
      <w:pPr>
        <w:pStyle w:val="Normal"/>
        <w:tabs>
          <w:tab w:val="clear" w:pos="720"/>
          <w:tab w:val="right" w:pos="7766" w:leader="underscore"/>
        </w:tabs>
        <w:spacing w:lineRule="auto" w:line="360"/>
        <w:ind w:left="0" w:right="0" w:firstLine="386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760210</wp:posOffset>
                </wp:positionH>
                <wp:positionV relativeFrom="paragraph">
                  <wp:posOffset>467995</wp:posOffset>
                </wp:positionV>
                <wp:extent cx="1028700" cy="342900"/>
                <wp:effectExtent l="0" t="0" r="0" b="0"/>
                <wp:wrapNone/>
                <wp:docPr id="1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4:00Z</dcterms:created>
  <dc:creator>ישי</dc:creator>
  <dc:description/>
  <dc:language>en-US</dc:language>
  <cp:lastModifiedBy> </cp:lastModifiedBy>
  <dcterms:modified xsi:type="dcterms:W3CDTF">2009-04-16T10:44:00Z</dcterms:modified>
  <cp:revision>2</cp:revision>
  <dc:subject/>
  <dc:title>יחזקאל כ"ד – סיר החלאה ומות אשת הנביא</dc:title>
</cp:coreProperties>
</file>