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ז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 Black" w:hAnsi="Arial Black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ז</w:t>
      </w:r>
      <w:r>
        <w:rPr>
          <w:rFonts w:cs="David" w:ascii="Arial Black" w:hAnsi="Arial Black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דוד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u w:val="single"/>
          <w:rtl w:val="true"/>
        </w:rPr>
        <w:t>בג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221615</wp:posOffset>
                </wp:positionV>
                <wp:extent cx="5391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7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  <w:u w:val="single"/>
        </w:rPr>
      </w:pPr>
      <w:r>
        <w:rPr>
          <w:rFonts w:cs="David" w:ascii="Arial Black" w:hAnsi="Arial Black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25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0.2pt" to="51.2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31115</wp:posOffset>
                </wp:positionV>
                <wp:extent cx="4933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2.4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י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pt" to="78.2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69215</wp:posOffset>
                </wp:positionV>
                <wp:extent cx="43624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5.4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8.2pt" to="96.2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-6985</wp:posOffset>
                </wp:positionV>
                <wp:extent cx="40195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-0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כיש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675</wp:posOffset>
                </wp:positionH>
                <wp:positionV relativeFrom="paragraph">
                  <wp:posOffset>1168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9.2pt" to="105.2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154940</wp:posOffset>
                </wp:positionV>
                <wp:extent cx="3543300" cy="16002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עשי  דוד  בצקלג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1.25pt;margin-top:12.2pt;width:278.95pt;height:12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עשי  דוד  בצקלג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  <w:tab/>
        <w:tab/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צקלג</w:t>
      </w:r>
      <w:r>
        <w:rPr>
          <w:rFonts w:cs="Arial Black" w:ascii="Arial Black" w:hAnsi="Arial Black"/>
          <w:rtl w:val="true"/>
        </w:rPr>
        <w:tab/>
        <w:tab/>
        <w:tab/>
        <w:t xml:space="preserve">" </w:t>
      </w:r>
      <w:r>
        <w:rPr>
          <w:rFonts w:ascii="Arial Black" w:hAnsi="Arial Black" w:cs="Arial Black"/>
          <w:rtl w:val="true"/>
        </w:rPr>
        <w:t xml:space="preserve">אל  פשטתם היום </w:t>
      </w:r>
      <w:r>
        <w:rPr>
          <w:rFonts w:cs="Arial Black" w:ascii="Arial Black" w:hAnsi="Arial Black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 xml:space="preserve">"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א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א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שר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ב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5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5:00Z</dcterms:modified>
  <cp:revision>2</cp:revision>
  <dc:subject/>
  <dc:title>ספר  שמואל  א' – בוחן  בקיאות פרקים  א-ב</dc:title>
</cp:coreProperties>
</file>