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ומ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נע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אול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40640</wp:posOffset>
                </wp:positionV>
                <wp:extent cx="6286500" cy="6057900"/>
                <wp:effectExtent l="5080" t="5080" r="5715" b="562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מיומנו  של  נער  שאו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כשבא  אליי  שאול  בן קיש, אדוני, ואמר  שיוצאים  לחפש  ________, התעצבנתי , אולם  חייב  הייתי  לצאת עימו, וכך  עשיתי.  עברנו  מ __________ ל ___________ ומשם  ל___________ - אך  לא  מצאנום. כשהגענו  לארץ  צוף  אמר  לי  שאול: " 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___________________________ " , אך  אני, בהברקה  של  רגע, יעצתי  לו  כי  נלך  אל  איש  האלוקים, שמואל, אולי " _____________________ " . בתחילה  ניסה  שאול  לדחותי  בטענו  כי  _______________________________ , אך  משראה  כי  בידי  _______________  נעתר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עודנו  עולים  לעיר  פגשנו  ב  __________________  ושאלנום: "היש  בזה  הרואה ?"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והן  בשרונו  כי  היום  בא  לעיר. והנה, להפתעתנו, מיד  כשנכנסנו  לעיר 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________________________ . שאול, בתמימותו, ניגש  אל  שמואל  ושאלו: "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_____________", אך  שמואל  הזדהה   בפניו  והזמינו  לבמה. עוד  בישר  שמואל  לאדוני  שאול  ש___________________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שמואל  הביאנו ללשכה  ושם  אותנו  בראש  כל  הקרואים. גם  פנה  שמואל  ל____  וציוהו ליתן  לשאול מנה  מיוחד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ן  הבמה   ירדנו  לעיר  ושמואל  דיבר  עם שאול  על  _____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בבוקר  כשליונו שמואל  לפתח  העיר  אמר  לי  שאול:  _______________________ 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8.75pt;margin-top:3.2pt;width:494.95pt;height:47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מיומנו  של  נער  שאו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כשבא  אליי  שאול  בן קיש, אדוני, ואמר  שיוצאים  לחפש  ________, התעצבנתי , אולם  חייב  הייתי  לצאת עימו, וכך  עשיתי.  עברנו  מ __________ ל ___________ ומשם  ל___________ - אך  לא  מצאנום. כשהגענו  לארץ  צוף  אמר  לי  שאול: " 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___________________________ " , אך  אני, בהברקה  של  רגע, יעצתי  לו  כי  נלך  אל  איש  האלוקים, שמואל, אולי " _____________________ " . בתחילה  ניסה  שאול  לדחותי  בטענו  כי  _______________________________ , אך  משראה  כי  בידי  _______________  נעתר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עודנו  עולים  לעיר  פגשנו  ב  __________________  ושאלנום: "היש  בזה  הרואה ?"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והן  בשרונו  כי  היום  בא  לעיר. והנה, להפתעתנו, מיד  כשנכנסנו  לעיר  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________________________ . שאול, בתמימותו, ניגש  אל  שמואל  ושאלו: "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_____________", אך  שמואל  הזדהה   בפניו  והזמינו  לבמה. עוד  בישר  שמואל  לאדוני  שאול  ש___________________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שמואל  הביאנו ללשכה  ושם  אותנו  בראש  כל  הקרואים. גם  פנה  שמואל  ל____  וציוהו ליתן  לשאול מנה  מיוחדת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ן  הבמה   ירדנו  לעיר  ושמואל  דיבר  עם שאול  על  _____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בבוקר  כשליונו שמואל  לפתח  העיר  אמר  לי  שאול:  _______________________ .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יש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ישה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לים</w:t>
      </w:r>
      <w:r>
        <w:rPr>
          <w:rFonts w:cs="David"/>
          <w:sz w:val="24"/>
          <w:szCs w:val="24"/>
          <w:rtl w:val="true"/>
        </w:rPr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David"/>
          <w:sz w:val="24"/>
          <w:szCs w:val="24"/>
          <w:rtl w:val="true"/>
        </w:rPr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ה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"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 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מ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9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9:00Z</dcterms:modified>
  <cp:revision>2</cp:revision>
  <dc:subject/>
  <dc:title>ספר  שמואל  א' – בוחן  בקיאות פרקים  א-ב</dc:title>
</cp:coreProperties>
</file>