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כ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9675</wp:posOffset>
                </wp:positionH>
                <wp:positionV relativeFrom="paragraph">
                  <wp:posOffset>2311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8.2pt" to="195.2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Keren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Guttman Keren;Courier New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Guttman Keren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Keren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ד</w:t>
      </w:r>
      <w:r>
        <w:rPr>
          <w:rFonts w:cs="Guttman Keren;Courier New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Guttman Keren;Courier New"/>
          <w:sz w:val="28"/>
          <w:szCs w:val="28"/>
          <w:u w:val="single"/>
          <w:rtl w:val="true"/>
        </w:rPr>
        <w:t xml:space="preserve">  </w:t>
      </w:r>
      <w:r>
        <w:rPr>
          <w:rFonts w:cs="Guttman Frnew;Courier New"/>
          <w:sz w:val="28"/>
          <w:sz w:val="28"/>
          <w:szCs w:val="28"/>
          <w:u w:val="single"/>
          <w:rtl w:val="true"/>
        </w:rPr>
        <w:t>מני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Frnew;Courier New"/>
          <w:sz w:val="28"/>
          <w:sz w:val="28"/>
          <w:szCs w:val="28"/>
          <w:u w:val="single"/>
          <w:rtl w:val="true"/>
        </w:rPr>
        <w:t>הע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new;Courier New"/>
          <w:sz w:val="28"/>
          <w:szCs w:val="28"/>
          <w:u w:val="single"/>
          <w:rtl w:val="true"/>
        </w:rPr>
        <w:t xml:space="preserve">/       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cs="Guttman Frnew;Courier New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נפ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בי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'...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ובי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אפו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Guttman Frnew;Courier New"/>
          <w:b/>
          <w:b/>
          <w:bCs/>
          <w:sz w:val="24"/>
          <w:szCs w:val="24"/>
          <w:u w:val="single"/>
        </w:rPr>
      </w:pPr>
      <w:r>
        <w:rPr>
          <w:rFonts w:cs="Guttman Frnew;Courier New" w:ascii="Arial" w:hAnsi="Arial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0</wp:posOffset>
                </wp:positionH>
                <wp:positionV relativeFrom="paragraph">
                  <wp:posOffset>83820</wp:posOffset>
                </wp:positionV>
                <wp:extent cx="60769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ו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צ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חז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ק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9.5pt;mso-wrap-distance-left:9.05pt;mso-wrap-distance-right:9.05pt;mso-wrap-distance-top:0pt;mso-wrap-distance-bottom:0pt;margin-top:6.6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חטא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ציו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 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צ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א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 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יחז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אב</w:t>
                      </w:r>
                      <w:r>
                        <w:rPr>
                          <w:rFonts w:cs="Guttman Calligraphic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י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אב</w:t>
                      </w:r>
                      <w:r>
                        <w:rPr>
                          <w:rFonts w:cs="Guttman Calligraphic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ק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151765</wp:posOffset>
                </wp:positionV>
                <wp:extent cx="0" cy="11430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1.95pt" to="-2.75pt,101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4275</wp:posOffset>
                </wp:positionH>
                <wp:positionV relativeFrom="paragraph">
                  <wp:posOffset>151765</wp:posOffset>
                </wp:positionV>
                <wp:extent cx="0" cy="11430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11.95pt" to="393.25pt,101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0</wp:posOffset>
                </wp:positionH>
                <wp:positionV relativeFrom="paragraph">
                  <wp:posOffset>59055</wp:posOffset>
                </wp:positionV>
                <wp:extent cx="59626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;Courier New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שוט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בוא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צ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ש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4.6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;Courier New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וישוט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ויבוא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מקצ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חודש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ועש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;Courier New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3975</wp:posOffset>
                </wp:positionH>
                <wp:positionV relativeFrom="paragraph">
                  <wp:posOffset>219710</wp:posOffset>
                </wp:positionV>
                <wp:extent cx="0" cy="8001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7.3pt" to="204.25pt,80.2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0</wp:posOffset>
                </wp:positionH>
                <wp:positionV relativeFrom="paragraph">
                  <wp:posOffset>90805</wp:posOffset>
                </wp:positionV>
                <wp:extent cx="59626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טא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חריות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כ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  "  __________________________________________________________ 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חי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"  __________________________________________________________ 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7.1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חטא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אחריותו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כרה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  "  __________________________________________________________ 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חינה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"  __________________________________________________________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95250</wp:posOffset>
                </wp:positionV>
                <wp:extent cx="800100" cy="685800"/>
                <wp:effectExtent l="0" t="43815" r="438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7.5pt" to="267.2pt,61.45pt" stroked="t" o:allowincell="f" style="position:absolute;flip:x">
                <v:stroke color="black" weight="381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3875</wp:posOffset>
                </wp:positionH>
                <wp:positionV relativeFrom="paragraph">
                  <wp:posOffset>95250</wp:posOffset>
                </wp:positionV>
                <wp:extent cx="800100" cy="685800"/>
                <wp:effectExtent l="12700" t="146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7.5pt" to="204.2pt,61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0</wp:posOffset>
                </wp:positionH>
                <wp:positionV relativeFrom="paragraph">
                  <wp:posOffset>158750</wp:posOffset>
                </wp:positionV>
                <wp:extent cx="6076950" cy="2419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עונ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ש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אפשר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עומ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?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_____________________________________</w:t>
                            </w:r>
                          </w:p>
                          <w:p>
                            <w:pPr>
                              <w:pStyle w:val="Style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יי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עונש</w:t>
                            </w:r>
                            <w:r>
                              <w:rPr>
                                <w:rtl w:val="true"/>
                              </w:rPr>
                              <w:t>: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0.5pt;mso-wrap-distance-left:9.05pt;mso-wrap-distance-right:9.05pt;mso-wrap-distance-top:0pt;mso-wrap-distance-bottom:0pt;margin-top:12.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עונש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גש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rtl w:val="true"/>
                        </w:rPr>
                        <w:t>צ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פרק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) 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אפשר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עומ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?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_____________________________________</w:t>
                      </w:r>
                    </w:p>
                    <w:p>
                      <w:pPr>
                        <w:pStyle w:val="Style6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ח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יי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עונש</w:t>
                      </w:r>
                      <w:r>
                        <w:rPr>
                          <w:rtl w:val="true"/>
                        </w:rPr>
                        <w:t>: 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2775</wp:posOffset>
                </wp:positionH>
                <wp:positionV relativeFrom="paragraph">
                  <wp:posOffset>25527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0.1pt" to="348.2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</wp:posOffset>
                </wp:positionH>
                <wp:positionV relativeFrom="paragraph">
                  <wp:posOffset>25527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0.1pt" to="24.2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075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3.05pt" to="177.2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6425</wp:posOffset>
                </wp:positionH>
                <wp:positionV relativeFrom="paragraph">
                  <wp:posOffset>-340360</wp:posOffset>
                </wp:positionV>
                <wp:extent cx="6172200" cy="1714500"/>
                <wp:effectExtent l="5080" t="5080" r="5715" b="280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ושוב  קירב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הנביא  מצווה  את  דוד: 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הצעת  ארוונה: 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עשה  דוד:  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uttman Calligraphic;Courier New"/>
                                <w:color w:val="auto"/>
                                <w:lang w:val="en-US" w:eastAsia="en-US" w:bidi="he-IL"/>
                              </w:rPr>
                              <w:t>" ואותו  מקום  בחר  לבית  המקדש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( ר' יצחק  אברבנאל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47.75pt;margin-top:-26.8pt;width:485.95pt;height:13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ושוב  קירבה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הנביא  מצווה  את  דוד:  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הצעת  ארוונה: 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עשה  דוד:  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Guttman Calligraphic;Courier New"/>
                          <w:color w:val="auto"/>
                          <w:lang w:val="en-US" w:eastAsia="en-US" w:bidi="he-IL"/>
                        </w:rPr>
                        <w:t>" ואותו  מקום  בחר  לבית  המקדש 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( ר' יצחק  אברבנאל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1075</wp:posOffset>
                </wp:positionH>
                <wp:positionV relativeFrom="paragraph">
                  <wp:posOffset>193040</wp:posOffset>
                </wp:positionV>
                <wp:extent cx="0" cy="685800"/>
                <wp:effectExtent l="114300" t="0" r="1143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5.2pt" to="177.25pt,69.1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69215</wp:posOffset>
                </wp:positionV>
                <wp:extent cx="4248150" cy="704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ע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יע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ג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5.4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Calligraphic;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יע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Guttman Calligraphic;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תיע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גי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;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2125</wp:posOffset>
                </wp:positionH>
                <wp:positionV relativeFrom="paragraph">
                  <wp:posOffset>284480</wp:posOffset>
                </wp:positionV>
                <wp:extent cx="5257800" cy="1714500"/>
                <wp:effectExtent l="12065" t="6350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custGeom>
                          <a:avLst/>
                          <a:gdLst>
                            <a:gd name="textAreaLeft" fmla="*/ 442800 w 2980800"/>
                            <a:gd name="textAreaRight" fmla="*/ 2538000 w 2980800"/>
                            <a:gd name="textAreaTop" fmla="*/ 205560 h 972000"/>
                            <a:gd name="textAreaBottom" fmla="*/ 9334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31"/>
                              </a:moveTo>
                              <a:arcTo wR="21600" hR="13435" stAng="7972052" swAng="-705404"/>
                              <a:lnTo>
                                <a:pt x="3209" y="20743"/>
                              </a:lnTo>
                              <a:arcTo wR="21600" hR="13435" stAng="7266648" swAng="-3733295"/>
                              <a:lnTo>
                                <a:pt x="18391" y="17974"/>
                              </a:lnTo>
                              <a:arcTo wR="21600" hR="13435" stAng="3533352" swAng="-705404"/>
                              <a:lnTo>
                                <a:pt x="18900" y="9335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3435" stAng="2827948" swAng="1342471"/>
                              <a:lnTo>
                                <a:pt x="15691" y="4220"/>
                              </a:lnTo>
                              <a:arcTo wR="21600" hR="13435" stAng="4170419" swAng="2459163"/>
                              <a:lnTo>
                                <a:pt x="5909" y="1451"/>
                              </a:lnTo>
                              <a:arcTo wR="21600" hR="13435" stAng="6629581" swAng="1342471"/>
                              <a:lnTo>
                                <a:pt x="2700" y="9335"/>
                              </a:lnTo>
                              <a:close/>
                            </a:path>
                            <a:path fill="none" w="21600" h="21600">
                              <a:moveTo>
                                <a:pt x="5909" y="4220"/>
                              </a:moveTo>
                              <a:arcTo wR="21600" hR="13435" stAng="6629581" swAng="637066"/>
                              <a:lnTo>
                                <a:pt x="5909" y="1451"/>
                              </a:lnTo>
                            </a:path>
                            <a:path fill="none" w="21600" h="21600">
                              <a:moveTo>
                                <a:pt x="15691" y="4220"/>
                              </a:moveTo>
                              <a:arcTo wR="21600" hR="13435" stAng="4170419" swAng="-637066"/>
                              <a:lnTo>
                                <a:pt x="15691" y="1451"/>
                              </a:lnTo>
                            </a:path>
                            <a:path fill="none" w="21600" h="21600">
                              <a:moveTo>
                                <a:pt x="3209" y="17974"/>
                              </a:moveTo>
                              <a:lnTo>
                                <a:pt x="3209" y="3712"/>
                              </a:lnTo>
                            </a:path>
                            <a:path fill="none" w="21600" h="21600">
                              <a:moveTo>
                                <a:pt x="18391" y="17974"/>
                              </a:moveTo>
                              <a:lnTo>
                                <a:pt x="18391" y="37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  <w:t xml:space="preserve">ברוך  אלוהינו  שהחיינו  וקיימנו  וזיכנו  ללמוד  ולסיים  ספר  זה  וקודמיו . ויהי  רצון  שנשוב  ונלמדנו  בנועם  ובעונג, ונזכה  לפגוש  באינסוף  ברוך   הוא, במשיחיו  ובנביאיו, במעשיהם  ובמעשיו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  <w:t>אמן  כן  יהי  רצ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38.75pt;margin-top:22.4pt;width:413.95pt;height:13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  <w:t xml:space="preserve">ברוך  אלוהינו  שהחיינו  וקיימנו  וזיכנו  ללמוד  ולסיים  ספר  זה  וקודמיו . ויהי  רצון  שנשוב  ונלמדנו  בנועם  ובעונג, ונזכה  לפגוש  באינסוף  ברוך   הוא, במשיחיו  ובנביאיו, במעשיהם  ובמעשיו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  <w:t>אמן  כן  יהי  רצו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Guttman Calligraphic;Courier New"/>
          <w:b/>
          <w:b/>
          <w:bCs/>
          <w:sz w:val="28"/>
          <w:szCs w:val="28"/>
        </w:rPr>
      </w:pPr>
      <w:r>
        <w:rPr>
          <w:rFonts w:cs="Guttman Calligraphic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ו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ד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פקד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וס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אלוק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ה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חמ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טא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נ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וי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ת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ק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ות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ע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אלוק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7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1:37:00Z</dcterms:modified>
  <cp:revision>2</cp:revision>
  <dc:subject/>
  <dc:title>ספר  שמואל  א' – בוחן  בקיאות פרקים  א-ב</dc:title>
</cp:coreProperties>
</file>