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ירמיהו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פרק לד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שחרור העבדים</w:t>
      </w:r>
    </w:p>
    <w:p>
      <w:pPr>
        <w:pStyle w:val="Header"/>
        <w:jc w:val="left"/>
        <w:rPr/>
      </w:pP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כיתות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color w:val="FF0000"/>
          <w:sz w:val="18"/>
          <w:szCs w:val="18"/>
          <w:rtl w:val="true"/>
        </w:rPr>
        <w:t>'</w:t>
      </w:r>
    </w:p>
    <w:p>
      <w:pPr>
        <w:pStyle w:val="Header"/>
        <w:jc w:val="left"/>
        <w:rPr>
          <w:sz w:val="36"/>
          <w:szCs w:val="36"/>
          <w:u w:val="single"/>
          <w:lang w:eastAsia="en-US"/>
        </w:rPr>
      </w:pP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ירון כהן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רקע כללי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26670</wp:posOffset>
            </wp:positionV>
            <wp:extent cx="800100" cy="115062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  <w:lang w:eastAsia="en-US"/>
        </w:rPr>
        <w:t xml:space="preserve">לפי חוק התור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מות כ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) , </w:t>
      </w:r>
      <w:r>
        <w:rPr>
          <w:rFonts w:ascii="Arial" w:hAnsi="Arial" w:cs="Arial"/>
          <w:rtl w:val="true"/>
          <w:lang w:eastAsia="en-US"/>
        </w:rPr>
        <w:t>אדם שברשותו עבד חייב לשחררו בתום שש שנות עבודה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בשעה שכל כלכלת העולם העתיק התבססה  על העבדות </w:t>
      </w:r>
      <w:r>
        <w:rPr>
          <w:rFonts w:ascii="Arial" w:hAnsi="Arial" w:cs="Arial"/>
          <w:rtl w:val="true"/>
          <w:lang w:eastAsia="en-US"/>
        </w:rPr>
        <w:t>מְצוּוֶה</w:t>
      </w:r>
      <w:r>
        <w:rPr>
          <w:rFonts w:ascii="Arial" w:hAnsi="Arial" w:cs="Arial"/>
          <w:rtl w:val="true"/>
          <w:lang w:eastAsia="en-US"/>
        </w:rPr>
        <w:t xml:space="preserve"> הישראלי לשחרר את העבד והאמה העבריים  בשנה השביעית</w:t>
      </w:r>
      <w:r>
        <w:rPr>
          <w:rFonts w:cs="Arial" w:ascii="Arial" w:hAnsi="Arial"/>
          <w:rtl w:val="true"/>
          <w:lang w:eastAsia="en-US"/>
        </w:rPr>
        <w:t xml:space="preserve">.  .  </w:t>
      </w:r>
      <w:r>
        <w:rPr>
          <w:rFonts w:ascii="Arial" w:hAnsi="Arial" w:cs="Arial"/>
          <w:rtl w:val="true"/>
          <w:lang w:eastAsia="en-US"/>
        </w:rPr>
        <w:t xml:space="preserve">עבדות המוגבלת לתקופה קצובה מבטלת למעשה את מוסד העבד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עבד הופך בעצם לשכיר שש שנתי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ומאפשרת  לכל בני העם לחיות חיי בני חורין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האירוע הבא מתוך ספר ירמיהו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>מלמד על חשיבותו של הציווי והשלכותיו לחיי הע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992505</wp:posOffset>
            </wp:positionV>
            <wp:extent cx="7543800" cy="236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משימו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כתוב בקצרה חמישה מדיני העבד העברי המופיעים במקור דלעיל </w:t>
      </w:r>
      <w:r>
        <w:rPr>
          <w:rFonts w:cs="Arial" w:ascii="Arial" w:hAnsi="Arial"/>
          <w:rtl w:val="true"/>
          <w:lang w:eastAsia="en-US"/>
        </w:rPr>
        <w:t xml:space="preserve">. (  </w:t>
      </w:r>
      <w:r>
        <w:rPr>
          <w:rFonts w:ascii="Arial" w:hAnsi="Arial" w:cs="Arial"/>
          <w:rtl w:val="true"/>
          <w:lang w:eastAsia="en-US"/>
        </w:rPr>
        <w:t xml:space="preserve">שמות כא </w:t>
      </w:r>
      <w:r>
        <w:rPr>
          <w:rFonts w:cs="Arial" w:ascii="Arial" w:hAnsi="Arial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eastAsia="en-US"/>
        </w:rPr>
        <w:t xml:space="preserve">סכם בקצרה על הרקע למלחמת הצפון והדרו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זמן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מקום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דמויות עיקריות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סיבה לפרוץ המלחמה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תוצאות המלחמה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שלכות המלחמה 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עיין בעשרת הדבר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מות כ</w:t>
      </w:r>
      <w:r>
        <w:rPr>
          <w:rFonts w:cs="Arial" w:ascii="Arial" w:hAnsi="Arial"/>
          <w:rtl w:val="true"/>
          <w:lang w:eastAsia="en-US"/>
        </w:rPr>
        <w:t>' )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הבא את הדיבר הממחיש שחירות הינה הבסיס לעבודת ה</w:t>
      </w:r>
      <w:r>
        <w:rPr>
          <w:rFonts w:cs="Arial" w:ascii="Arial" w:hAnsi="Arial"/>
          <w:rtl w:val="true"/>
          <w:lang w:eastAsia="en-US"/>
        </w:rPr>
        <w:t>' .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קע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חשו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פרקנו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דק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ך יהודה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רת ברית עם כ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י הברית הזו כולם צריכים לשלח את עבד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בר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ם שומע למלך צדק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כים לשחרר את הע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מ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דונים מפרים את הברי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וזרים ומשעבדים את עבדי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u w:val="single"/>
          <w:rtl w:val="true"/>
        </w:rPr>
        <w:t>הו הרקע לסיפור זה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דקיהו מולך ביהודה לאחר גלות יהויכ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ות החרש והמס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גלו לבבל רוב אצולת הע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לך ו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רים</w:t>
      </w:r>
      <w:r>
        <w:rPr>
          <w:rFonts w:cs="Arial" w:ascii="Arial" w:hAnsi="Arial"/>
          <w:rtl w:val="true"/>
        </w:rPr>
        <w:t xml:space="preserve">,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בורי החיל ובעלי המלא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לך ח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נכנע לשריו ואיננו מעז לעשות מה שהוא באמת חושב בניגוד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דק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מלך על ידי בבל במטרה שיהיה נאמן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ד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ות שירמיהו חוזר ומזהיר אותו מפני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עשה מסוכ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מיהו דורש מהעם ומצדקיהו להיכנע ל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רצ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שכעת בבל י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י שמתנגד לכך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תנגד לרצון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טענת ירמ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יעה לבבל היא השתעבדות לרצון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היא הסיכוי היחיד והאחרון להציל את ירושל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חו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קיהו איננו שומע לעצת ירמיה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ורד ב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 בהשפעת השרים שהוא אינו יכול לעמוד מ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עונש על מרידה זו בבל עולה על ירושלים</w:t>
      </w:r>
      <w:r>
        <w:rPr>
          <w:rFonts w:cs="Arial" w:ascii="Arial" w:hAnsi="Arial"/>
          <w:rtl w:val="true"/>
        </w:rPr>
        <w:t>: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2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שימ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עיין בספר מלכים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פרק כה וצטט את הפסוקים המתעדים את האמירה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תוך ספר ירמיהו ידוע לנו שבזמן המצור הייתה הפוגה מסויימת</w:t>
      </w:r>
      <w:r>
        <w:rPr>
          <w:rFonts w:cs="Arial" w:ascii="Arial" w:hAnsi="Arial"/>
          <w:rtl w:val="true"/>
        </w:rPr>
        <w:t>:</w:t>
      </w:r>
    </w:p>
    <w:p>
      <w:pPr>
        <w:pStyle w:val="Style1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שימ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יין בספרנו</w:t>
      </w:r>
      <w:r>
        <w:rPr>
          <w:rFonts w:cs="Arial" w:ascii="Arial" w:hAnsi="Arial"/>
          <w:sz w:val="24"/>
          <w:szCs w:val="24"/>
          <w:rtl w:val="true"/>
        </w:rPr>
        <w:t>,(</w:t>
      </w:r>
      <w:r>
        <w:rPr>
          <w:rFonts w:ascii="Arial" w:hAnsi="Arial" w:cs="Arial"/>
          <w:sz w:val="24"/>
          <w:sz w:val="24"/>
          <w:szCs w:val="24"/>
          <w:rtl w:val="true"/>
        </w:rPr>
        <w:t>ירמי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ק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וק ה</w:t>
      </w:r>
      <w:r>
        <w:rPr>
          <w:rFonts w:cs="Arial" w:ascii="Arial" w:hAnsi="Arial"/>
          <w:sz w:val="24"/>
          <w:szCs w:val="24"/>
          <w:rtl w:val="true"/>
        </w:rPr>
        <w:t xml:space="preserve">'). , </w:t>
      </w:r>
      <w:r>
        <w:rPr>
          <w:rFonts w:ascii="Arial" w:hAnsi="Arial" w:cs="Arial"/>
          <w:sz w:val="24"/>
          <w:sz w:val="24"/>
          <w:szCs w:val="24"/>
          <w:rtl w:val="true"/>
        </w:rPr>
        <w:t>וצטט את פסוק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350</wp:posOffset>
            </wp:positionV>
            <wp:extent cx="1143000" cy="118554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וגה זו נתנה לעם תקווה שהבבלים יעזבו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רמיהו מנבא שהבבלים יחזר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י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יין במקור הקודם וצטט את הפסוקים המתעדים את הנאמר  כעת 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ברי ירמיהו כן ה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בבלים חזרו לצור על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ופו של המצו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ורבן ירושלים ו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לות בב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שימ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מלכים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סכם את פסוקים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מוכח שאכן נבואת ירמיה מתגשמ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53975</wp:posOffset>
            </wp:positionV>
            <wp:extent cx="8686800" cy="2724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7.5pt;margin-top:130.25pt;width:172.45pt;height:44.95pt;mso-wrap-style:none;v-text-anchor:middle" type="_x0000_t172">
            <v:path textpathok="t"/>
            <v:textpath on="t" fitshape="t" string="ב&quot;הצלחה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שאלות לגבי פרקנו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י הברית בין עם ישראל ל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על פי פרקנו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דוע משוחררים כל העבדים העבריי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דוע לדעתכם מחזירים את העבדים לעבדות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דוע מזכיר הנביא את ההיסטוריה של חוקי שחרור העבדי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דוע מעניש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 xml:space="preserve">את העם </w:t>
      </w:r>
      <w:r>
        <w:rPr>
          <w:rFonts w:cs="Arial" w:ascii="Arial" w:hAnsi="Arial"/>
          <w:rtl w:val="true"/>
          <w:lang w:eastAsia="en-US"/>
        </w:rPr>
        <w:t xml:space="preserve">? (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סיבות</w:t>
      </w:r>
      <w:r>
        <w:rPr>
          <w:rFonts w:cs="Arial" w:ascii="Arial" w:hAnsi="Arial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headerReference w:type="default" r:id="rId6"/>
      <w:type w:val="nextPage"/>
      <w:pgSz w:w="11906" w:h="16838"/>
      <w:pgMar w:left="540" w:right="566" w:gutter="0" w:header="708" w:top="764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ascii="Arial" w:hAnsi="Arial" w:cs="Arial"/>
      <w:b/>
      <w:bCs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autoSpaceDE w:val="false"/>
      <w:ind w:left="227" w:right="0" w:hanging="227"/>
      <w:jc w:val="both"/>
    </w:pPr>
    <w:rPr>
      <w:rFonts w:cs="Narkisim"/>
      <w:sz w:val="20"/>
      <w:szCs w:val="16"/>
      <w:vertAlign w:val="superscript"/>
    </w:rPr>
  </w:style>
  <w:style w:type="paragraph" w:styleId="3">
    <w:name w:val="כותרת3"/>
    <w:basedOn w:val="Normal"/>
    <w:qFormat/>
    <w:pPr>
      <w:autoSpaceDE w:val="false"/>
      <w:spacing w:lineRule="exact" w:line="280" w:before="120" w:after="0"/>
      <w:ind w:left="0" w:right="0" w:hanging="0"/>
      <w:jc w:val="both"/>
    </w:pPr>
    <w:rPr>
      <w:rFonts w:ascii="Arial" w:hAnsi="Arial" w:cs="Arial"/>
      <w:b/>
      <w:bCs/>
      <w:sz w:val="20"/>
      <w:szCs w:val="22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/>
      <w:ind w:left="567" w:right="0" w:hanging="0"/>
      <w:jc w:val="both"/>
    </w:pPr>
    <w:rPr>
      <w:rFonts w:cs="Narkisim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3:00Z</dcterms:created>
  <dc:creator>כהן</dc:creator>
  <dc:description/>
  <dc:language>en-US</dc:language>
  <cp:lastModifiedBy> </cp:lastModifiedBy>
  <dcterms:modified xsi:type="dcterms:W3CDTF">2009-04-15T18:55:00Z</dcterms:modified>
  <cp:revision>4</cp:revision>
  <dc:subject/>
  <dc:title>נושא הדף: ירמיהו, פרק לד, שחרור העבדים</dc:title>
</cp:coreProperties>
</file>