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ישעיהו פרק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2pt;margin-top:9pt;width:161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ישעיהו פרק א'</w:t>
                      </w:r>
                    </w:p>
                  </w:txbxContent>
                </v:textbox>
                <v:path textpathok="t"/>
                <v:textpath on="t" fitshape="t" string="ישעיהו פרק א'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rtl w:val="true"/>
          <w:lang w:val="en-US" w:eastAsia="en-US"/>
        </w:rPr>
        <w:t>נושא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הדף</w:t>
      </w:r>
      <w:r>
        <w:rPr>
          <w:color w:val="FF0000"/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ישעיהו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פרק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א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t>מיועד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לכתות</w:t>
      </w:r>
      <w:r>
        <w:rPr>
          <w:color w:val="FF0000"/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יא</w:t>
      </w:r>
      <w:r>
        <w:rPr>
          <w:color w:val="FF0000"/>
          <w:rtl w:val="true"/>
          <w:lang w:val="en-US" w:eastAsia="en-US"/>
        </w:rPr>
        <w:t>-</w:t>
      </w:r>
      <w:r>
        <w:rPr>
          <w:color w:val="FF0000"/>
          <w:rtl w:val="true"/>
          <w:lang w:val="en-US" w:eastAsia="en-US"/>
        </w:rPr>
        <w:t>יב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val="en-US" w:eastAsia="en-US"/>
        </w:rPr>
        <w:t>מחבר</w:t>
      </w:r>
      <w:r>
        <w:rPr>
          <w:color w:val="FF0000"/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אבי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צ</w:t>
      </w:r>
      <w:r>
        <w:rPr>
          <w:color w:val="FF0000"/>
          <w:rtl w:val="true"/>
          <w:lang w:val="en-US" w:eastAsia="en-US"/>
        </w:rPr>
        <w:t>'</w:t>
      </w:r>
      <w:r>
        <w:rPr>
          <w:color w:val="FF0000"/>
          <w:rtl w:val="true"/>
          <w:lang w:val="en-US" w:eastAsia="en-US"/>
        </w:rPr>
        <w:t>פניק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ֲזוֹן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שַֽׁעְיָ֣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ֶן־אָמ֔וֹץ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13700</wp:posOffset>
                </wp:positionH>
                <wp:positionV relativeFrom="paragraph">
                  <wp:posOffset>34290</wp:posOffset>
                </wp:positionV>
                <wp:extent cx="400939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ט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אמ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שהנ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ירוש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ו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מל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מ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כת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פ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אוח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אמ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ל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4.65pt;mso-wrap-distance-left:9.05pt;mso-wrap-distance-right:9.05pt;mso-wrap-distance-top:0pt;mso-wrap-distance-bottom:0pt;margin-top:2.7pt;mso-position-vertical-relative:text;margin-left:63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ט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תיח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אמ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שהנ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יא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צ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וירוש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ו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מל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מ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וי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עי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כת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ופ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אוח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אמ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ל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שֶׁ֣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ָזָ֔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ַל־יְהוּד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ִירֽוּשָׁלִָ֑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ִימֵ֨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ֻזִּיָּ֧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וֹתָ֛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ָחָ֥ז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חִזְקִיָּ֖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Guttman Keren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ַלְכֵ֥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ּד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;Tahoma" w:cs="Guttman Keren" w:ascii="Arial Unicode MS;Tahoma" w:hAnsi="Arial Unicode MS;Tahoma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17210</wp:posOffset>
                </wp:positionH>
                <wp:positionV relativeFrom="paragraph">
                  <wp:posOffset>185420</wp:posOffset>
                </wp:positionV>
                <wp:extent cx="533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pt;margin-top:14.6pt;width:4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ragraph">
                  <wp:posOffset>232410</wp:posOffset>
                </wp:positionV>
                <wp:extent cx="647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pt;margin-top:18.3pt;width:5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9826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8pt;margin-top:1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17510</wp:posOffset>
                </wp:positionH>
                <wp:positionV relativeFrom="paragraph">
                  <wp:posOffset>22860</wp:posOffset>
                </wp:positionV>
                <wp:extent cx="14859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שפט הבנוי משני חלקים דומים, בעלי אותו סדר של מבנה נקרא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ִּקבּוֹלת יש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1.3pt;margin-top:1.8pt;width:116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שפט הבנוי משני חלקים דומים, בעלי אותו סדר של מבנה נקרא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ִּקבּוֹלת ישר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ִמְע֤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ָמַ֨יִ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27565</wp:posOffset>
                </wp:positionH>
                <wp:positionV relativeFrom="paragraph">
                  <wp:posOffset>18415</wp:posOffset>
                </wp:positionV>
                <wp:extent cx="22948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 Unicode MS;Tahoma" w:cs="Guttman Keren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>הַֽאֲזִ֥ינוּ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>הַשָּׁמַ֖יִם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ַֽ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אֲדַבֵּ֑ר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>תִשְׁמַ֥ע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highlight w:val="lightGray"/>
                                <w:rtl w:val="true"/>
                              </w:rPr>
                              <w:t>הָאָ֖רֶץ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אִמְרֵ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Cs w:val="24"/>
                                <w:rtl w:val="true"/>
                              </w:rPr>
                              <w:t>פִֽי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>כאן אמר משה הפוך מישעיהו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>לפי המלבי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color w:val="00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color w:val="000000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ז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פור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שע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דו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ר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ש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.45pt;mso-position-vertical-relative:text;margin-left:76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</w:rPr>
                      </w:pP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Arial Unicode MS;Tahoma" w:cs="Guttman Keren"/>
                          <w:color w:val="000000"/>
                          <w:szCs w:val="24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</w:rPr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highlight w:val="lightGray"/>
                          <w:rtl w:val="true"/>
                        </w:rPr>
                        <w:t>הַֽאֲזִ֥ינוּ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highlight w:val="lightGray"/>
                          <w:rtl w:val="true"/>
                        </w:rPr>
                        <w:t>הַשָּׁמַ֖יִם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ַֽ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אֲדַבֵּ֑ר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</w:rPr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highlight w:val="lightGray"/>
                          <w:rtl w:val="true"/>
                        </w:rPr>
                        <w:t>ו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highlight w:val="lightGray"/>
                          <w:rtl w:val="true"/>
                        </w:rPr>
                        <w:t>תִשְׁמַ֥ע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highlight w:val="lightGray"/>
                          <w:rtl w:val="true"/>
                        </w:rPr>
                        <w:t>הָאָ֖רֶץ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אִמְרֵ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Cs w:val="24"/>
                          <w:rtl w:val="true"/>
                        </w:rPr>
                        <w:t>פִֽי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>כאן אמר משה הפוך מישעיהו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>לפי המלבי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color w:val="00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color w:val="000000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ז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פור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Cs w:val="24"/>
                          <w:rtl w:val="true"/>
                        </w:rPr>
                        <w:t>קרוב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ל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אז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szCs w:val="24"/>
                          <w:rtl w:val="true"/>
                        </w:rPr>
                        <w:t>וישע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דו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ור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Cs w:val="24"/>
                          <w:rtl w:val="true"/>
                        </w:rPr>
                        <w:t>רחוק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ש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מעו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88735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05pt;margin-top:1.0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הַֽאֲזִ֣ינ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ֶ֔רֶץ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֥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ִּבֵּ֑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42300</wp:posOffset>
                </wp:positionH>
                <wp:positionV relativeFrom="paragraph">
                  <wp:posOffset>25400</wp:posOffset>
                </wp:positionV>
                <wp:extent cx="3780790" cy="598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ת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שהת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מ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וכ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תר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רח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ידל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רוממ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15pt;mso-wrap-distance-left:9.05pt;mso-wrap-distance-right:9.05pt;mso-wrap-distance-top:0pt;mso-wrap-distance-bottom:0pt;margin-top:2pt;mso-position-vertical-relative:text;margin-left:64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ת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שהת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Cs w:val="24"/>
                          <w:rtl w:val="true"/>
                        </w:rPr>
                        <w:t>ֹּ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מ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וכ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תראה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רח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ידל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רוממ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ש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ָנִי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גִּדַּ֣לְתּ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רוֹמַ֔מְתּ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41665</wp:posOffset>
                </wp:positionH>
                <wp:positionV relativeFrom="paragraph">
                  <wp:posOffset>13970</wp:posOffset>
                </wp:positionV>
                <wp:extent cx="37807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בי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נק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תי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וד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נק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.1pt;mso-position-vertical-relative:text;margin-left:64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בי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נקר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י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תי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וד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נקר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לקיכ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Ker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31810</wp:posOffset>
                </wp:positionH>
                <wp:positionV relativeFrom="paragraph">
                  <wp:posOffset>465455</wp:posOffset>
                </wp:positionV>
                <wp:extent cx="1485900" cy="1485900"/>
                <wp:effectExtent l="5080" t="5080" r="5715" b="477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ות ו' שבמילה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Unicode MS;Tahoma" w:hAnsi="Arial Unicode MS;Tahoma" w:eastAsia="Arial Unicode MS;Tahoma" w:cs="Guttman Keren"/>
                                <w:color w:val="000000"/>
                                <w:lang w:val="en-US" w:bidi="he-IL"/>
                              </w:rPr>
                              <w:t xml:space="preserve">וְהֵ֖ם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Unicode MS;Tahoma" w:hAnsi="Arial Unicode MS;Tahoma" w:eastAsia="Arial Unicode MS;Tahoma" w:cs="Arial Unicode MS;Tahoma"/>
                                <w:color w:val="000000"/>
                                <w:lang w:val="en-US" w:bidi="he-IL"/>
                              </w:rPr>
                              <w:t xml:space="preserve">יכולה להחליף את המילים "אך" או "ובניגוד לכך" מבלי לשנות את משמעות המשפט. זוהי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' הניגו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3pt;margin-top:36.65pt;width:116.95pt;height:11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ות ו' שבמילה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 Unicode MS;Tahoma" w:hAnsi="Arial Unicode MS;Tahoma" w:eastAsia="Arial Unicode MS;Tahoma" w:cs="Guttman Keren"/>
                          <w:color w:val="000000"/>
                          <w:lang w:val="en-US" w:bidi="he-IL"/>
                        </w:rPr>
                        <w:t xml:space="preserve">וְהֵ֖ם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 Unicode MS;Tahoma" w:hAnsi="Arial Unicode MS;Tahoma" w:eastAsia="Arial Unicode MS;Tahoma" w:cs="Arial Unicode MS;Tahoma"/>
                          <w:color w:val="000000"/>
                          <w:lang w:val="en-US" w:bidi="he-IL"/>
                        </w:rPr>
                        <w:t xml:space="preserve">יכולה להחליף את המילים "אך" או "ובניגוד לכך" מבלי לשנות את משמעות המשפט. זוהי </w:t>
                      </w: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' הניג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32010</wp:posOffset>
                </wp:positionH>
                <wp:positionV relativeFrom="paragraph">
                  <wp:posOffset>465455</wp:posOffset>
                </wp:positionV>
                <wp:extent cx="2286000" cy="1485900"/>
                <wp:effectExtent l="5080" t="5080" r="81915" b="359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0" w:right="0" w:hanging="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השווה פסוק ב לדברים ל"ב, א'. ציין את ההבדל והסביר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" w:right="0" w:hanging="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. קרא בעיון את פרשת האזינו ואת פרקנו, ומצא ביטויים דומים בשני המקומות. מה הוא הדמיון בתוכן בין שני המקורו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" w:right="0" w:hanging="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6.3pt;margin-top:36.65pt;width:17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0" w:right="0" w:hanging="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השווה פסוק ב לדברים ל"ב, א'. ציין את ההבדל והסבירו.</w:t>
                      </w:r>
                    </w:p>
                    <w:p>
                      <w:pPr>
                        <w:overflowPunct w:val="false"/>
                        <w:bidi w:val="1"/>
                        <w:ind w:left="30" w:right="0" w:hanging="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. קרא בעיון את פרשת האזינו ואת פרקנו, ומצא ביטויים דומים בשני המקומות. מה הוא הדמיון בתוכן בין שני המקורות?</w:t>
                      </w:r>
                    </w:p>
                    <w:p>
                      <w:pPr>
                        <w:overflowPunct w:val="false"/>
                        <w:bidi w:val="1"/>
                        <w:ind w:left="30" w:right="0" w:hanging="3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הֵ֖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ָ֥שְׁע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ִֽי׃</w:t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3pt;margin-top:12.35pt;width:2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41665</wp:posOffset>
                </wp:positionH>
                <wp:positionV relativeFrom="paragraph">
                  <wp:posOffset>152400</wp:posOffset>
                </wp:positionV>
                <wp:extent cx="3780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קנ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וני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ב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2pt;mso-position-vertical-relative:text;margin-left:6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קנ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ח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וניה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בע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ב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/>
          <w:color w:val="000000"/>
          <w:lang w:val="en-US" w:eastAsia="en-US"/>
        </w:rPr>
      </w:pPr>
      <w:bookmarkStart w:id="0" w:name="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55335</wp:posOffset>
                </wp:positionH>
                <wp:positionV relativeFrom="paragraph">
                  <wp:posOffset>203835</wp:posOffset>
                </wp:positionV>
                <wp:extent cx="5429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05pt;margin-top:16.05pt;width:42.7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6971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3pt;margin-top:1.0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ג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יָדַע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שׁוֹ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קֹנֵהוּ</w: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 xml:space="preserve">,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17310</wp:posOffset>
                </wp:positionH>
                <wp:positionV relativeFrom="paragraph">
                  <wp:posOffset>22225</wp:posOffset>
                </wp:positionV>
                <wp:extent cx="914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1.75pt;width:71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וַחֲמוֹ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אֵבוּס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בְּעָלָיו</w: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>;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46110</wp:posOffset>
                </wp:positionH>
                <wp:positionV relativeFrom="paragraph">
                  <wp:posOffset>12700</wp:posOffset>
                </wp:positionV>
                <wp:extent cx="38862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חלק זה של הפסוק יש תקבולת: שור – חמור; קונהו – אבוס בעליו. אלא שהחלק השני איננו משפט! חסר בו פועל – הפועל ידע. כאילו כתוב: וחמור ידע אבוס בעליו. תקבולת מסוג זה נקראת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קבולת חסר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3pt;margin-top:1pt;width:305.9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חלק זה של הפסוק יש תקבולת: שור – חמור; קונהו – אבוס בעליו. אלא שהחלק השני איננו משפט! חסר בו פועל – הפועל ידע. כאילו כתוב: וחמור ידע אבוס בעליו. תקבולת מסוג זה נקראת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קבולת חסר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360410</wp:posOffset>
                </wp:positionH>
                <wp:positionV relativeFrom="paragraph">
                  <wp:posOffset>86995</wp:posOffset>
                </wp:positionV>
                <wp:extent cx="1371600" cy="800100"/>
                <wp:effectExtent l="5080" t="5080" r="81915" b="235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מן את התקבולת במילים הללו, וציין איזה סוג של תקבולת הי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8.3pt;margin-top:6.85pt;width:107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מן את התקבולת במילים הללו, וציין איזה סוג של תקבולת היא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יִשְׂרָאֵ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לֹ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יָדַע</w: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836785</wp:posOffset>
                </wp:positionH>
                <wp:positionV relativeFrom="paragraph">
                  <wp:posOffset>77470</wp:posOffset>
                </wp:positionV>
                <wp:extent cx="21907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בו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ונ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.1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וניו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בו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י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יסטור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ונ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עַמּ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לֹ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  <w:lang w:val="en-US" w:eastAsia="en-US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w:t>הִתְבּוֹנָן</w: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֣וֹי ׀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וח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8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רו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79310</wp:posOffset>
                </wp:positionH>
                <wp:positionV relativeFrom="paragraph">
                  <wp:posOffset>228600</wp:posOffset>
                </wp:positionV>
                <wp:extent cx="3810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8pt;mso-position-vertical-relative:text;margin-left:5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ק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007985</wp:posOffset>
                </wp:positionH>
                <wp:positionV relativeFrom="paragraph">
                  <wp:posOffset>219075</wp:posOffset>
                </wp:positionV>
                <wp:extent cx="4019550" cy="933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ג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י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קב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ג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קרב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אי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ג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מ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ג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זי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מ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חי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כע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רו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17.2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מלבי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ג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פולה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באי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קב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ג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קרב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באי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ג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מרה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גג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זי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מ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ט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שחי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כע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על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פירו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רוא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ט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אה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2145</wp:posOffset>
                </wp:positionH>
                <wp:positionV relativeFrom="paragraph">
                  <wp:posOffset>40005</wp:posOffset>
                </wp:positionV>
                <wp:extent cx="113665" cy="845820"/>
                <wp:effectExtent l="6985" t="5080" r="63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46000"/>
                        </a:xfrm>
                        <a:prstGeom prst="downArrow">
                          <a:avLst>
                            <a:gd name="adj1" fmla="val 50000"/>
                            <a:gd name="adj2" fmla="val 185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1.35pt;margin-top:3.15pt;width:8.9pt;height:66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03110</wp:posOffset>
                </wp:positionH>
                <wp:positionV relativeFrom="paragraph">
                  <wp:posOffset>40005</wp:posOffset>
                </wp:positionV>
                <wp:extent cx="113665" cy="845820"/>
                <wp:effectExtent l="6985" t="5080" r="63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46000"/>
                        </a:xfrm>
                        <a:prstGeom prst="downArrow">
                          <a:avLst>
                            <a:gd name="adj1" fmla="val 50000"/>
                            <a:gd name="adj2" fmla="val 185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3.15pt;width:8.9pt;height:66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גּ֣וֹ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ֹטֵ֗א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ַ֚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ֶ֣בֶ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ו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>‍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ֹן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  </w: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זֶ֣רַע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רֵעִ֔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ָנִ֖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ַשְׁחִיתִ֑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55245</wp:posOffset>
                </wp:positionV>
                <wp:extent cx="4572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ר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קו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31685</wp:posOffset>
                </wp:positionH>
                <wp:positionV relativeFrom="paragraph">
                  <wp:posOffset>55245</wp:posOffset>
                </wp:positionV>
                <wp:extent cx="4572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5pt;mso-position-vertical-relative:text;margin-left:5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ֽזְב֣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ֶת־יְהוָ֗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07985</wp:posOffset>
                </wp:positionH>
                <wp:positionV relativeFrom="paragraph">
                  <wp:posOffset>26035</wp:posOffset>
                </wp:positionV>
                <wp:extent cx="40195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אצ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גי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תכח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יד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לת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זו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מ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ְב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התק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2.0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נאצו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הרגי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תכח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יד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ש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לת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נזו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כ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מ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ְב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צוד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התק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ִֽאֲצ֛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ֶת־קְד֥וֹשׁ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שְׂרָאֵ֖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ָזֹ֥ר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ָחֽוֹר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ַ֣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ֶ֥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ֻכּ֛וּ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07985</wp:posOffset>
                </wp:positionH>
                <wp:positionV relativeFrom="paragraph">
                  <wp:posOffset>-13970</wp:posOffset>
                </wp:positionV>
                <wp:extent cx="40195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כו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כלית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יענשו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וסיפ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משי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ד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ור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-1.1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כו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אי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אי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כלית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יענשו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וסיפ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משי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ד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ש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ור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מור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֖וֹ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וֹסִ֣יפ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סָרָ֑ה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13065</wp:posOffset>
                </wp:positionH>
                <wp:positionV relativeFrom="paragraph">
                  <wp:posOffset>180975</wp:posOffset>
                </wp:positionV>
                <wp:extent cx="40093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נה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וא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ונ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4.25pt;mso-position-vertical-relative:text;margin-left:63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szCs w:val="24"/>
                          <w:rtl w:val="true"/>
                        </w:rPr>
                        <w:t>לב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נה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וא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ונ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ד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אב</w:t>
                      </w:r>
                      <w:r>
                        <w:rPr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יטוי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י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ָל־רֹ֣אשׁ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ֽחֳלִ֔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כָל־לֵבָ֖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ַּוָּֽי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013065</wp:posOffset>
                </wp:positionH>
                <wp:positionV relativeFrom="paragraph">
                  <wp:posOffset>151130</wp:posOffset>
                </wp:positionV>
                <wp:extent cx="40093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שו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רג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ס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נמ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עונש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נש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1.9pt;mso-position-vertical-relative:text;margin-left:63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רגל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פשו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יג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רגו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הס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בנמ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עש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עונש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נש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ו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כַּף־רֶ֤גֶ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עַד־רֹאשׁ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ֽין־בּ֣וֹ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תֹ֔ם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617710</wp:posOffset>
                </wp:positionH>
                <wp:positionV relativeFrom="paragraph">
                  <wp:posOffset>50165</wp:posOffset>
                </wp:positionV>
                <wp:extent cx="2400935" cy="970915"/>
                <wp:effectExtent l="5080" t="5715" r="81915" b="572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97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"י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הנגעים לא רופאו ע"י רופ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ד"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לנגעים אלו לא תועיל רפו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 ההבדל בין שני הפירוש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יין דברים כ"ח, כ"ז בדברי התוכחה. באיזו דעה תומך פסוק ז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7.3pt;margin-top:3.95pt;width:189pt;height:76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"י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הנגעים לא רופאו ע"י רופ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ד"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לנגעים אלו לא תועיל רפוא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 ההבדל בין שני הפירושים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יין דברים כ"ח, כ"ז בדברי התוכחה. באיזו דעה תומך פסוק ז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07985</wp:posOffset>
                </wp:positionH>
                <wp:positionV relativeFrom="paragraph">
                  <wp:posOffset>211455</wp:posOffset>
                </wp:positionV>
                <wp:extent cx="1504950" cy="819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זֹ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פאוּ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ֲרפֶ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6.6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פ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תוח</w:t>
                      </w:r>
                      <w:r>
                        <w:rPr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szCs w:val="24"/>
                          <w:rtl w:val="true"/>
                        </w:rPr>
                        <w:t>חב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גור</w:t>
                      </w:r>
                      <w:r>
                        <w:rPr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szCs w:val="24"/>
                          <w:rtl w:val="true"/>
                        </w:rPr>
                        <w:t>מ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נימי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זֹ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פאוּ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מזור</w:t>
                      </w:r>
                      <w:r>
                        <w:rPr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Cs w:val="24"/>
                          <w:rtl w:val="true"/>
                        </w:rPr>
                        <w:t>מֲרפֶא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26710</wp:posOffset>
                </wp:positionH>
                <wp:positionV relativeFrom="paragraph">
                  <wp:posOffset>20320</wp:posOffset>
                </wp:positionV>
                <wp:extent cx="571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.6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26785</wp:posOffset>
                </wp:positionH>
                <wp:positionV relativeFrom="paragraph">
                  <wp:posOffset>20320</wp:posOffset>
                </wp:positionV>
                <wp:extent cx="71437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1.6pt;width:56.2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69735</wp:posOffset>
                </wp:positionH>
                <wp:positionV relativeFrom="paragraph">
                  <wp:posOffset>20320</wp:posOffset>
                </wp:positionV>
                <wp:extent cx="790575" cy="7524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05pt;margin-top:1.6pt;width:62.2pt;height:5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ֶ֥צַע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חַבּוּר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מַכּ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טְרִיָּ֑ה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א־זֹ֨רוּ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לֹ֣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ֻבָּ֔שׁ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לֹ֥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רֻכְּכ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  <w:tab/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ַשָּֽׁמֶן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846310</wp:posOffset>
                </wp:positionH>
                <wp:positionV relativeFrom="paragraph">
                  <wp:posOffset>180975</wp:posOffset>
                </wp:positionV>
                <wp:extent cx="2171700" cy="1257300"/>
                <wp:effectExtent l="5080" t="5080" r="81915" b="4756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אב"ע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"הנזכר למעלה – משל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רוש הראב"ע היחס בין פסוק ו' ופסוק ז' הוא יחס של משל ונמשל. הסבר מהו המשל ומהו הנמשל בדברי הנביא לפי הראב"ע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דוע, לדעתך, לא נאמר "ארצי" או "אדמתי"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5.3pt;margin-top:14.25pt;width:170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אב"ע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"הנזכר למעלה – משל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רוש הראב"ע היחס בין פסוק ו' ופסוק ז' הוא יחס של משל ונמשל. הסבר מהו המשל ומהו הנמשל בדברי הנביא לפי הראב"ע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דוע, לדעתך, לא נאמר "ארצי" או "אדמתי"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007985</wp:posOffset>
                </wp:positionH>
                <wp:positionV relativeFrom="paragraph">
                  <wp:posOffset>171450</wp:posOffset>
                </wp:positionV>
                <wp:extent cx="1733550" cy="7048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ְהָֽיְתָ֤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ַרְצְכֶם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ְׁמָמָ֔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ְעָֽרֵיכֶ֖ם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ִֽהְי֥וּ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חָרְבָּֽה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וְהָֽיְתָ֤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אַרְצְכֶם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שְׁמָמָ֔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וְעָֽרֵיכֶ֖ם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יִֽהְי֥וּ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18"/>
                          <w:sz w:val="18"/>
                          <w:szCs w:val="22"/>
                          <w:rtl w:val="true"/>
                        </w:rPr>
                        <w:t>חָרְבָּֽה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ז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רְצְכֶ֣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ְמָמָ֔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ֽרֵיכֶ֖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ְׂרֻפ֣וֹ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֑שׁ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דְמַתְכֶ֗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ְנֶגְדְּכֶ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00798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נגד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כ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יניכ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ירות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לנגד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כ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עיניכ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מפירות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זָרִי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ֹֽכְלִ֣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ֹתָ֔הּ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07985</wp:posOffset>
                </wp:positionH>
                <wp:positionV relativeFrom="paragraph">
                  <wp:posOffset>92710</wp:posOffset>
                </wp:positionV>
                <wp:extent cx="40195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ַֽהֲשִׁמֹּתִ֥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ֲנִ֖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ֶת־הָאָ֑רֶץ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ְשָֽׁמְמ֤וּ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ָלֶ֨יהָ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ֹֽיְבֵיכֶ֔ם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ַיֹּֽשְׁבִ֖ים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ָֽהּ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7.3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ַֽהֲשִׁמֹּתִ֥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ֲנִ֖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ֶת־הָאָ֑רֶץ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ְשָֽׁמְמ֤וּ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עָלֶ֨יהָ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ֹֽיְבֵיכֶ֔ם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ַיֹּֽשְׁבִ֖ים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ָֽהּ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שְׁמָמ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מַהְפֵּכַ֥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זָרִֽים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;Tahoma" w:cs="Guttman Keren" w:ascii="Arial Unicode MS;Tahoma" w:hAnsi="Arial Unicode MS;Tahoma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532110</wp:posOffset>
                </wp:positionH>
                <wp:positionV relativeFrom="paragraph">
                  <wp:posOffset>196215</wp:posOffset>
                </wp:positionV>
                <wp:extent cx="1485900" cy="685800"/>
                <wp:effectExtent l="5080" t="5080" r="5715" b="1206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ת צי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– כינוי נפוץ בנ"ך לירושלים ולארץ ישרא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9.3pt;margin-top:15.45pt;width:116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ת צי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– כינוי נפוץ בנ"ך לירושלים ולארץ ישראל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08620</wp:posOffset>
                </wp:positionH>
                <wp:positionV relativeFrom="paragraph">
                  <wp:posOffset>153670</wp:posOffset>
                </wp:positionV>
                <wp:extent cx="2419350" cy="8521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ס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ד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צי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ל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שו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דלועיי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צ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צ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1pt;mso-wrap-distance-left:9.05pt;mso-wrap-distance-right:9.05pt;mso-wrap-distance-top:0pt;mso-wrap-distance-bottom:0pt;margin-top:12.1pt;mso-position-vertical-relative:text;margin-left:63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ס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ד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ו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צי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ל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ישו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הדלועיים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נצ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צ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רב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ח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נֽוֹתְרָ֥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ַת־צִיּ֖וֹ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סֻכּ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ְכָ֑רֶם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ab/>
        <w:tab/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מְלוּנָ֥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ְמִקְשָׁ֖ה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532110</wp:posOffset>
                </wp:positionH>
                <wp:positionV relativeFrom="paragraph">
                  <wp:posOffset>137795</wp:posOffset>
                </wp:positionV>
                <wp:extent cx="1714500" cy="1485900"/>
                <wp:effectExtent l="5080" t="5080" r="5715" b="544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מילה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Unicode MS;Tahoma" w:hAnsi="Arial Unicode MS;Tahoma" w:eastAsia="Arial Unicode MS;Tahoma" w:cs="Guttman Keren"/>
                                <w:color w:val="000000"/>
                                <w:lang w:val="en-US" w:bidi="he-IL"/>
                              </w:rPr>
                              <w:t xml:space="preserve">כִּמְעָ֑ט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 Unicode MS;Tahoma" w:hAnsi="Arial Unicode MS;Tahoma" w:eastAsia="Arial Unicode MS;Tahoma" w:cs="Arial Unicode MS;Tahoma"/>
                                <w:color w:val="000000"/>
                                <w:lang w:val="en-US" w:bidi="he-IL"/>
                              </w:rPr>
                              <w:t xml:space="preserve">יכולה להיקרא בפסוק עם פסיק לפניה או אחריה, בשתי משמעויות שונות. מצב זה נקרא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Unicode MS;Tahoma" w:hAnsi="Arial Unicode MS;Tahoma" w:eastAsia="Arial Unicode MS;Tahoma" w:cs="Arial Unicode MS;Tahoma"/>
                                <w:color w:val="000000"/>
                                <w:lang w:val="en-US" w:bidi="he-IL"/>
                              </w:rPr>
                              <w:t>מקרא שאין לו הכרע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;Tahoma" w:hAnsi="Arial Unicode MS;Tahoma" w:eastAsia="Arial Unicode MS;Tahoma" w:cs="Arial Unicode MS;Tahoma"/>
                                <w:color w:val="000000"/>
                                <w:lang w:val="en-US" w:bidi="he-IL"/>
                              </w:rPr>
                              <w:t xml:space="preserve"> גם מובן המילה משתנ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9.3pt;margin-top:10.85pt;width:134.95pt;height:11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מילה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 Unicode MS;Tahoma" w:hAnsi="Arial Unicode MS;Tahoma" w:eastAsia="Arial Unicode MS;Tahoma" w:cs="Guttman Keren"/>
                          <w:color w:val="000000"/>
                          <w:lang w:val="en-US" w:bidi="he-IL"/>
                        </w:rPr>
                        <w:t xml:space="preserve">כִּמְעָ֑ט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 Unicode MS;Tahoma" w:hAnsi="Arial Unicode MS;Tahoma" w:eastAsia="Arial Unicode MS;Tahoma" w:cs="Arial Unicode MS;Tahoma"/>
                          <w:color w:val="000000"/>
                          <w:lang w:val="en-US" w:bidi="he-IL"/>
                        </w:rPr>
                        <w:t xml:space="preserve">יכולה להיקרא בפסוק עם פסיק לפניה או אחריה, בשתי משמעויות שונות. מצב זה נקרא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Unicode MS;Tahoma" w:hAnsi="Arial Unicode MS;Tahoma" w:eastAsia="Arial Unicode MS;Tahoma" w:cs="Arial Unicode MS;Tahoma"/>
                          <w:color w:val="000000"/>
                          <w:lang w:val="en-US" w:bidi="he-IL"/>
                        </w:rPr>
                        <w:t>מקרא שאין לו הכרע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 Unicode MS;Tahoma" w:hAnsi="Arial Unicode MS;Tahoma" w:eastAsia="Arial Unicode MS;Tahoma" w:cs="Arial Unicode MS;Tahoma"/>
                          <w:color w:val="000000"/>
                          <w:lang w:val="en-US" w:bidi="he-IL"/>
                        </w:rPr>
                        <w:t xml:space="preserve"> גם מובן המילה משתנ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w:tab/>
        <w:tab/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עִ֥י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ְצוּר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07985</wp:posOffset>
                </wp:positionH>
                <wp:positionV relativeFrom="paragraph">
                  <wp:posOffset>118110</wp:posOffset>
                </wp:positionV>
                <wp:extent cx="2419350" cy="11620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...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ר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שא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ריד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הע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על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כל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סד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שא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רי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זכויותינו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תדרד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9.3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הסבר</w:t>
                      </w:r>
                      <w:r>
                        <w:rPr>
                          <w:sz w:val="20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...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ר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שא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ריד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הע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על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כל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עמור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0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סד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שא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רי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זכויותינו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תדרד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עמור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וּלֵי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צְבָא֔וֹ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הוֹתִ֥י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֛נ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ָׂרִ֖י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מְעָ֑ט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סְדֹ֣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יִ֔ינ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ַֽעֲמֹר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ָּמִֽינוּ׃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0535</wp:posOffset>
                </wp:positionH>
                <wp:positionV relativeFrom="paragraph">
                  <wp:posOffset>-47625</wp:posOffset>
                </wp:positionV>
                <wp:extent cx="514350" cy="4089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05pt;margin-top:-3.75pt;width:40.45pt;height:3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47625</wp:posOffset>
                </wp:positionV>
                <wp:extent cx="685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7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01751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81915" b="371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צא לפחות 2 הקבלות מילוליות בין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סוק זה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לפסוקים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קודמים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בנבואה זו. מה מיוחד בפסוקים אלו ומה ניתן ללמוד מכך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pt;margin-top:0pt;width:13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צא לפחות 2 הקבלות מילוליות בין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סוק זה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לפסוקים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קודמים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בנבואה זו. מה מיוחד בפסוקים אלו ומה ניתן ללמוד מכך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ִמְע֥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ְבַ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51085</wp:posOffset>
                </wp:positionH>
                <wp:positionV relativeFrom="paragraph">
                  <wp:posOffset>-9525</wp:posOffset>
                </wp:positionV>
                <wp:extent cx="2076450" cy="10477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צ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נהיג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מאזי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מנהיג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צי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אנ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פשו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כו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מ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-0.75pt;mso-position-vertical-relative:text;margin-left:78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צ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נהיג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ה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מאזי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מנהיג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צי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כ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אנ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פשו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כו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מ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מוס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תנ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עמור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7810</wp:posOffset>
                </wp:positionH>
                <wp:positionV relativeFrom="paragraph">
                  <wp:posOffset>13335</wp:posOffset>
                </wp:positionV>
                <wp:extent cx="9144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20.3pt;margin-top:1.05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0060</wp:posOffset>
                </wp:positionH>
                <wp:positionV relativeFrom="paragraph">
                  <wp:posOffset>147320</wp:posOffset>
                </wp:positionV>
                <wp:extent cx="514350" cy="4089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pt;margin-top:11.6pt;width:40.45pt;height:3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קְצִינֵ֣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סְדֹ֑ם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3175</wp:posOffset>
                </wp:positionV>
                <wp:extent cx="914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0.2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ַֽאֲזִ֛ינ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וֹרַ֥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ֱלֹהֵ֖ינ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781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pt;margin-top:0.2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ַ֥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ֲמֹר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;Tahoma" w:cs="Guttman Keren" w:ascii="Arial Unicode MS;Tahoma" w:hAnsi="Arial Unicode MS;Tahoma"/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007985</wp:posOffset>
                </wp:positionH>
                <wp:positionV relativeFrom="paragraph">
                  <wp:posOffset>192405</wp:posOffset>
                </wp:positionV>
                <wp:extent cx="4019550" cy="5905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בחי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בנותי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רו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ו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א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נ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ב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5.1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בחי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בנותי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רוב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צ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=</w:t>
                      </w:r>
                      <w:r>
                        <w:rPr>
                          <w:szCs w:val="24"/>
                          <w:rtl w:val="true"/>
                        </w:rPr>
                        <w:t>הקרבן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ו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את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ינ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בח</w:t>
                      </w:r>
                      <w:r>
                        <w:rPr>
                          <w:szCs w:val="24"/>
                          <w:rtl w:val="true"/>
                        </w:rPr>
                        <w:t>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מָּה־לִּ֤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רֹ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זִבְחֵיכֶם֙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>?!</w:t>
      </w:r>
    </w:p>
    <w:p>
      <w:pPr>
        <w:pStyle w:val="Normal"/>
        <w:ind w:left="1440" w:right="0" w:hanging="0"/>
        <w:jc w:val="both"/>
        <w:rPr/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ֹאמַ֣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֔ה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>,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ָׂבַ֛עְתּ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951085</wp:posOffset>
                </wp:positionH>
                <wp:positionV relativeFrom="paragraph">
                  <wp:posOffset>96520</wp:posOffset>
                </wp:positionV>
                <wp:extent cx="2076450" cy="12763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 Unicode MS;Tahoma" w:cs="Guttman Keren" w:ascii="Arial Unicode MS;Tahoma" w:hAnsi="Arial Unicode MS;Tahoma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Arial Unicode MS;Tahoma" w:cs="Guttman Keren" w:ascii="Arial Unicode MS;Tahoma" w:hAnsi="Arial Unicode MS;Tahoma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 Unicode MS;Tahoma" w:cs="Guttman Keren" w:ascii="Arial Unicode MS;Tahoma" w:hAnsi="Arial Unicode MS;Tahoma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 Unicode MS;Tahoma" w:cs="Guttman Keren" w:ascii="Arial Unicode MS;Tahoma" w:hAnsi="Arial Unicode MS;Tahoma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color w:val="00000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ַיֹּ֣אמֶר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ְׁמוּאֵ֗ל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ַחֵ֤פֶץ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ַֽיהוָה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ְעֹל֣וֹת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ּזְבָחִ֔ים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ִּשְׁמֹ֖עַ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ְק֣וֹל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ְהוָ֑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ִנֵּ֤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Guttman Keren" w:ascii="Arial Unicode MS;Tahoma" w:hAnsi="Arial Unicode MS;Tahoma"/>
                                <w:color w:val="000000"/>
                                <w:sz w:val="20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ְׁמֹ֨עַ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ִזֶּ֣בַח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ט֔וֹב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rFonts w:ascii="Arial Unicode MS;Tahoma" w:hAnsi="Arial Unicode MS;Tahoma" w:eastAsia="Arial Unicode MS;Tahoma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ְהַקְשִׁ֖יב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ֵחֵ֥לֶב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ֵילִֽים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6pt;mso-position-vertical-relative:text;margin-left:7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eastAsia="Arial Unicode MS;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Arial Unicode MS;Tahoma" w:cs="Guttman Keren" w:ascii="Arial Unicode MS;Tahoma" w:hAnsi="Arial Unicode MS;Tahoma"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eastAsia="Arial Unicode MS;Tahoma" w:cs="Guttman Keren" w:ascii="Arial Unicode MS;Tahoma" w:hAnsi="Arial Unicode MS;Tahoma"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eastAsia="Arial Unicode MS;Tahoma" w:cs="Guttman Keren" w:ascii="Arial Unicode MS;Tahoma" w:hAnsi="Arial Unicode MS;Tahoma"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rFonts w:eastAsia="Arial Unicode MS;Tahoma" w:cs="Guttman Keren" w:ascii="Arial Unicode MS;Tahoma" w:hAnsi="Arial Unicode MS;Tahoma"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color w:val="00000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ַיֹּ֣אמֶר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שְׁמוּאֵ֗ל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ַחֵ֤פֶץ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לַֽיהוָה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ְעֹל֣וֹת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ּזְבָחִ֔ים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כִּשְׁמֹ֖עַ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ְק֣וֹל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יְהוָ֑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ִנֵּ֤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;Tahoma" w:cs="Guttman Keren" w:ascii="Arial Unicode MS;Tahoma" w:hAnsi="Arial Unicode MS;Tahoma"/>
                          <w:color w:val="000000"/>
                          <w:sz w:val="20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שְׁמֹ֨עַ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מִזֶּ֣בַח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ט֔וֹב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rFonts w:ascii="Arial Unicode MS;Tahoma" w:hAnsi="Arial Unicode MS;Tahoma" w:eastAsia="Arial Unicode MS;Tahoma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לְהַקְשִׁ֖יב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מֵחֵ֥לֶב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ֵילִֽים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07985</wp:posOffset>
                </wp:positionH>
                <wp:positionV relativeFrom="paragraph">
                  <wp:posOffset>96520</wp:posOffset>
                </wp:positionV>
                <wp:extent cx="1847850" cy="12763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ו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יל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רי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נדב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של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תו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ֶלֶ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תקרב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כב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ט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7.6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המלבי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ו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יל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חל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רי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רבנ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נדב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ל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של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תו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קריב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ֶלֶ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תקרב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פ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כבש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רבנ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כפ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ט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ֹל֥וֹ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ילִ֖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חֵ֣לֶ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רִיאִ֑ים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דַ֨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ָרִ֧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כְבָשִׂ֛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עַתּוּדִ֖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18145</wp:posOffset>
                </wp:positionH>
                <wp:positionV relativeFrom="paragraph">
                  <wp:posOffset>193040</wp:posOffset>
                </wp:positionV>
                <wp:extent cx="1485265" cy="1143000"/>
                <wp:effectExtent l="5080" t="5080" r="5715" b="165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נביא מנסח את דבריו בסגנון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אלה רטורי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שהתשובה שלה ברורה  מאיליה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5pt;margin-top:15.2pt;width:116.9pt;height:8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נביא מנסח את דבריו בסגנון </w:t>
                      </w: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אלה רטורית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שהתשובה שלה ברורה  מאיליה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֥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ָפָֽצְתִּי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493885</wp:posOffset>
                </wp:positionH>
                <wp:positionV relativeFrom="paragraph">
                  <wp:posOffset>36195</wp:posOffset>
                </wp:positionV>
                <wp:extent cx="2533650" cy="1047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ָׁל֣וֹשׁ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ְּעָמִ֣ים ׀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ַשָּׁנָ֡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highlight w:val="lightGray"/>
                                <w:rtl w:val="true"/>
                              </w:rPr>
                              <w:t>יֵֽרָאֶ֨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ָל־זְכֽוּרְךָ֜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highlight w:val="lightGray"/>
                                <w:rtl w:val="true"/>
                              </w:rPr>
                              <w:t>פְּנֵ֣י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 ׀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ְהוָ֣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ֱלֹהֶ֗יךָ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ַמָּקוֹם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ֲשֶׁ֣ר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ִבְחָ֔ר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ְּחַ֧ג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ַמַּצּ֛וֹת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ּבְחַ֥ג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ַשָּֽׁבֻע֖וֹת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ּבְחַ֣ג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ַסֻּכּ֑וֹת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ְלֹ֧א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ֵֽרָאֶ֛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ֶת־פְּנֵ֥י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ְהוָ֖ה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ֵיקָֽם</w:t>
                            </w:r>
                            <w:r>
                              <w:rPr>
                                <w:rFonts w:ascii="Arial Unicode MS;Tahoma" w:hAnsi="Arial Unicode MS;Tahoma" w:eastAsia="Arial Unicode MS;Tahoma" w:cs="Guttman Keren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.85pt;mso-position-vertical-relative:text;margin-left:74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שָׁל֣וֹשׁ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פְּעָמִ֣ים ׀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ַשָּׁנָ֡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highlight w:val="lightGray"/>
                          <w:rtl w:val="true"/>
                        </w:rPr>
                        <w:t>יֵֽרָאֶ֨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כָל־זְכֽוּרְךָ֜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highlight w:val="lightGray"/>
                          <w:rtl w:val="true"/>
                        </w:rPr>
                        <w:t>פְּנֵ֣י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 ׀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יְהוָ֣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ֱלֹהֶ֗יךָ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ַמָּקוֹם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ֲשֶׁ֣ר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יִבְחָ֔ר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בְּחַ֧ג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ַמַּצּ֛וֹת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ּבְחַ֥ג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ַשָּֽׁבֻע֖וֹת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ּבְחַ֣ג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הַסֻּכּ֑וֹת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וְלֹ֧א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יֵֽרָאֶ֛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אֶת־פְּנֵ֥י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יְהוָ֖ה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רֵיקָֽם</w:t>
                      </w:r>
                      <w:r>
                        <w:rPr>
                          <w:rFonts w:ascii="Arial Unicode MS;Tahoma" w:hAnsi="Arial Unicode MS;Tahoma" w:eastAsia="Arial Unicode MS;Tahoma" w:cs="Guttman Keren"/>
                          <w:color w:val="000000"/>
                          <w:sz w:val="20"/>
                          <w:sz w:val="20"/>
                          <w:szCs w:val="24"/>
                          <w:rtl w:val="true"/>
                        </w:rPr>
                        <w:t>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֣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ָבֹ֔א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ֵֽרָא֖וֹ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ָנָ֑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י־בִקֵּ֥שׁ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זֹ֛א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יֶּדְכֶ֖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רְמֹ֥ס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ֲצֵרָֽי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22285</wp:posOffset>
                </wp:positionH>
                <wp:positionV relativeFrom="paragraph">
                  <wp:posOffset>206375</wp:posOffset>
                </wp:positionV>
                <wp:extent cx="3905250" cy="4762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סי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ת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ניינ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16.25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סי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רא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Cs w:val="24"/>
                          <w:rtl w:val="true"/>
                        </w:rPr>
                        <w:t>והת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ש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Cs w:val="24"/>
                          <w:rtl w:val="true"/>
                        </w:rPr>
                        <w:t>לענייננו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ית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ג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֣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וֹסִ֗יפ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בִיא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נְחַת־שָׁ֔וְא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074910</wp:posOffset>
                </wp:positionH>
                <wp:positionV relativeFrom="paragraph">
                  <wp:posOffset>214630</wp:posOffset>
                </wp:positionV>
                <wp:extent cx="1943100" cy="800100"/>
                <wp:effectExtent l="5080" t="5080" r="5715" b="1987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מספר מקומות בנביאים מזכירים שבת וראש חודש בסמיכות. בזמנם ר"ח היה יום חגיגי בדומה לשב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3.3pt;margin-top:16.9pt;width:152.95pt;height:6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מספר מקומות בנביאים מזכירים שבת וראש חודש בסמיכות. בזמנם ר"ח היה יום חגיגי בדומה לשב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קְטֹ֧רֶ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ֽוֹעֵבָ֛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ִ֖י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ִ֑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ֹ֤דֶשׁ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שַׁבָּת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122285</wp:posOffset>
                </wp:positionH>
                <wp:positionV relativeFrom="paragraph">
                  <wp:posOffset>43180</wp:posOffset>
                </wp:positionV>
                <wp:extent cx="1847850" cy="7048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עצ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נו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ב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4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ש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עצ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נו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ב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קְרֹ֣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קְרָ֔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ֽא־אוּכַ֥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 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ָ֖וֶ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ַֽעֲצָר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189210</wp:posOffset>
                </wp:positionH>
                <wp:positionV relativeFrom="paragraph">
                  <wp:posOffset>136525</wp:posOffset>
                </wp:positionV>
                <wp:extent cx="1828800" cy="1143000"/>
                <wp:effectExtent l="5080" t="5080" r="81915" b="407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 המילים "נלאיתי נשא" אומר מצודת דוד: "ואמר בלשון הנופל באדם להשמיע האוזן כפי שהורגלה". מה הקושי במילות הפסוק וכיצד מיישבו בעל "מצודות דוד"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0.75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ל המילים "נלאיתי נשא" אומר מצודת דוד: "ואמר בלשון הנופל באדם להשמיע האוזן כפי שהורגלה". מה הקושי במילות הפסוק וכיצד מיישבו בעל "מצודות דוד"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ָדְשֵׁיכֶ֤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מֽוֹעֲדֵיכֶ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22285</wp:posOffset>
                </wp:positionH>
                <wp:positionV relativeFrom="paragraph">
                  <wp:posOffset>3175</wp:posOffset>
                </wp:positionV>
                <wp:extent cx="1847850" cy="10477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דש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מועד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מוס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לאי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תעייפ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ובני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מל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שי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0.25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דש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מועד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קרבנ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מוס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ג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לאי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תעייפת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ש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ובני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בד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מל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שי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ָֽׂנְא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ַפְשִׁ֔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י֥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לַ֖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טֹ֑רַח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ִלְאֵ֖ית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ְשֹֽׂא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;Tahoma" w:cs="Guttman Keren" w:ascii="Arial Unicode MS;Tahoma" w:hAnsi="Arial Unicode MS;Tahoma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189210</wp:posOffset>
                </wp:positionH>
                <wp:positionV relativeFrom="paragraph">
                  <wp:posOffset>182245</wp:posOffset>
                </wp:positionV>
                <wp:extent cx="1828800" cy="1143000"/>
                <wp:effectExtent l="5080" t="5080" r="81915" b="831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ז"ל למדו מפסוק זה שכהן שהרג את הנפש אסור לו לברך ברכת כוהנים. הסבר כיצד ניתן ללמוד דבר זה מפסוקינו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4.35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ז"ל למדו מפסוק זה שכהן שהרג את הנפש אסור לו לברך ברכת כוהנים. הסבר כיצד ניתן ללמוד דבר זה מפסוקינו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22285</wp:posOffset>
                </wp:positionH>
                <wp:positionV relativeFrom="paragraph">
                  <wp:posOffset>172720</wp:posOffset>
                </wp:positionV>
                <wp:extent cx="1847850" cy="13906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בפרש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פ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ד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ד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דיי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מופנ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ל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צ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תפילות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3.6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בפרש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פ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וש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ד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שמי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ד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ל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דיי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מופנ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שמי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ל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צ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ינ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תפילות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טו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בְפָרִשְׂכֶ֣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פֵּיכֶ֗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עְלִ֤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ֵינַי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כֶּ֔ם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גַּ֛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ֽי־תַרְבּ֥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ְפִלּ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ינֶ֣נִּ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ֹמֵ֑עַ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דֵיכֶ֖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ָּמִ֥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ָלֵֽאוּ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32010</wp:posOffset>
                </wp:positionH>
                <wp:positionV relativeFrom="paragraph">
                  <wp:posOffset>217805</wp:posOffset>
                </wp:positionV>
                <wp:extent cx="2286000" cy="1257300"/>
                <wp:effectExtent l="5080" t="5080" r="5715" b="165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"ך משתמשים פעמים רבות בניקיון וכיבוס כדימוי לתהליך של תשובה. החטא נמשל לכתם בנשמה אותו יש להסיר על ידי התשובה. ככל שהתשובה מעמיקה – ה"כתם" נעל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6.3pt;margin-top:17.15pt;width:179.95pt;height:9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"ך משתמשים פעמים רבות בניקיון וכיבוס כדימוי לתהליך של תשובה. החטא נמשל לכתם בנשמה אותו יש להסיר על ידי התשובה. ככל שהתשובה מעמיקה – ה"כתם" נעל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טז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רַֽחֲצוּ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  <w:t xml:space="preserve">        </w:t>
      </w: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הִזַּכּ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122285</wp:posOffset>
                </wp:positionH>
                <wp:positionV relativeFrom="paragraph">
                  <wp:posOffset>83820</wp:posOffset>
                </wp:positionV>
                <wp:extent cx="1619250" cy="11620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לת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ח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ד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כת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עוונ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קוד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פרשנים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6.6pt;mso-position-vertical-relative:text;margin-left:6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מ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ולת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מעשיו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אפשרות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ח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ד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אב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כת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עוונ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קוד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פרשנים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הָסִ֛יר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רֹ֥עַ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ַֽעַלְלֵיכֶ֖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נֶּ֣גֶ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ֵינָ֑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חִדְל֖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רֵֽעַ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960610</wp:posOffset>
                </wp:positionH>
                <wp:positionV relativeFrom="paragraph">
                  <wp:posOffset>59055</wp:posOffset>
                </wp:positionV>
                <wp:extent cx="1943735" cy="1083945"/>
                <wp:effectExtent l="5080" t="5715" r="5715" b="2032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08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יבוי פעל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, כמו בפסוקים ט"ז- י"ז מראה על מהירות או דחיפות של העשייה. לדוגמא: בראשית כ"ה פסוקים י"ח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4.3pt;margin-top:4.65pt;width:153pt;height:85.3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יבוי פעל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, כמו בפסוקים ט"ז- י"ז מראה על מהירות או דחיפות של העשייה. לדוגמא: בראשית כ"ה פסוקים י"ח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יז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לִמְד֥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ֵיטֵ֛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07985</wp:posOffset>
                </wp:positionH>
                <wp:positionV relativeFrom="paragraph">
                  <wp:posOffset>104775</wp:posOffset>
                </wp:positionV>
                <wp:extent cx="1962150" cy="10477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יט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שר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ָחֳזִיק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גזול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דריכוה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נת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שלו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י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שתד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רי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התווכ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עדה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יר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.2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ד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יטי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שר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מוץ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ָחֳזִיק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גזול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דריכוה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נת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שלו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י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למ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שתד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רי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התווכ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עדה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פיר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דִּרְשׁ֥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שְׁפָּ֖ט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אַשְּׁר֣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ָמ֑וֹץ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שִׁפְט֣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ָת֔וֹ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רִ֖יב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לְמָנ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18921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5080" t="5080" r="819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ציין קושי לשוני וקושי אמוני הנובעים מהמילה "נוכחה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2.6pt;width:125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ציין קושי לשוני וקושי אמוני הנובעים מהמילה "נוכחה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07985</wp:posOffset>
                </wp:positionH>
                <wp:positionV relativeFrom="paragraph">
                  <wp:posOffset>150495</wp:posOffset>
                </wp:positionV>
                <wp:extent cx="2076450" cy="5905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תוק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ח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טאי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8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תוק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שיה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מח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טאיה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ח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ְכוּ־נָ֛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נִוָּֽכְח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ֹאמַ֣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֑ה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8535</wp:posOffset>
                </wp:positionH>
                <wp:positionV relativeFrom="paragraph">
                  <wp:posOffset>206375</wp:posOffset>
                </wp:positionV>
                <wp:extent cx="571500" cy="600075"/>
                <wp:effectExtent l="4445" t="42545" r="4508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400">
                          <a:off x="0" y="0"/>
                          <a:ext cx="571680" cy="600120"/>
                        </a:xfrm>
                        <a:prstGeom prst="downArrowCallout">
                          <a:avLst>
                            <a:gd name="adj1" fmla="val 21558"/>
                            <a:gd name="adj2" fmla="val 29463"/>
                            <a:gd name="adj3" fmla="val 22744"/>
                            <a:gd name="adj4" fmla="val 5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77pt;margin-top:16.25pt;width:44.95pt;height:47.2pt;mso-wrap-style:none;v-text-anchor:middle;rotation:8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389110</wp:posOffset>
                </wp:positionH>
                <wp:positionV relativeFrom="paragraph">
                  <wp:posOffset>111125</wp:posOffset>
                </wp:positionV>
                <wp:extent cx="2514600" cy="800100"/>
                <wp:effectExtent l="5080" t="5080" r="5715" b="2298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שינוי הצבע של הצמר בראש השעיר מאדום ללבן ביום הכיפורים מסמל סליחה ומחילה. מכאן, שהאדום מסמל את החטא, והלבן את התשובה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3pt;margin-top:8.75pt;width:197.95pt;height:6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שינוי הצבע של הצמר בראש השעיר מאדום ללבן ביום הכיפורים מסמל סליחה ומחילה. מכאן, שהאדום מסמל את החטא, והלבן את התשובה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אִם־יִֽהְי֨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ֲטָאֵיכֶ֤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שָּׁנִי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07985</wp:posOffset>
                </wp:positionH>
                <wp:positionV relativeFrom="paragraph">
                  <wp:posOffset>101600</wp:posOffset>
                </wp:positionV>
                <wp:extent cx="1390650" cy="8191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ל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בי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צמ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תול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ל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פי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בי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צמ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שֶּׁ֣לֶג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ַלְבִּ֔ינ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ִ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ַאְדִּ֥ימוּ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  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ַתּוֹלָ֖ע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צֶּ֥מֶ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ֽהְיֽוּ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017510</wp:posOffset>
                </wp:positionH>
                <wp:positionV relativeFrom="paragraph">
                  <wp:posOffset>-5080</wp:posOffset>
                </wp:positionV>
                <wp:extent cx="3886200" cy="528320"/>
                <wp:effectExtent l="5080" t="5080" r="5715" b="1270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פסוק זה יש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קבולת חסר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 באיבר השני של התקבולת הושמטה המילה "חטאיכם", וכאילו כתוב 'אם יאדימו חטאיכם..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pt;margin-top:-0.4pt;width:305.95pt;height:41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פסוק זה יש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קבולת חסר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 באיבר השני של התקבולת הושמטה המילה "חטאיכם", וכאילו כתוב 'אם יאדימו חטאיכם..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;Tahoma" w:cs="Guttman Keren" w:ascii="Arial Unicode MS;Tahoma" w:hAnsi="Arial Unicode MS;Tahoma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389110</wp:posOffset>
                </wp:positionH>
                <wp:positionV relativeFrom="paragraph">
                  <wp:posOffset>165100</wp:posOffset>
                </wp:positionV>
                <wp:extent cx="2514600" cy="571500"/>
                <wp:effectExtent l="5080" t="5080" r="81915" b="2527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פסוק זה ניגודי לנאמר בפסוק ז'". הוכח טענה זו ובסס אותה על פי הנאמר בדברים י"א, מפסוק י"ג והלא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9.3pt;margin-top:13pt;width:19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פסוק זה ניגודי לנאמר בפסוק ז'". הוכח טענה זו ובסס אותה על פי הנאמר בדברים י"א, מפסוק י"ג והלא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07985</wp:posOffset>
                </wp:positionH>
                <wp:positionV relativeFrom="paragraph">
                  <wp:posOffset>155575</wp:posOffset>
                </wp:positionV>
                <wp:extent cx="1276350" cy="5905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א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שמע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ו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2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תא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רצ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ושמע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ולי</w:t>
                      </w:r>
                      <w:r>
                        <w:rPr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84035</wp:posOffset>
                </wp:positionH>
                <wp:positionV relativeFrom="paragraph">
                  <wp:posOffset>193675</wp:posOffset>
                </wp:positionV>
                <wp:extent cx="685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05pt;margin-top:15.2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60110</wp:posOffset>
                </wp:positionH>
                <wp:positionV relativeFrom="paragraph">
                  <wp:posOffset>22225</wp:posOffset>
                </wp:positionV>
                <wp:extent cx="11430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יט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ִם־תֹּאב֖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שְׁמַעְתֶּ֑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ט֥וּ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אָ֖רֶץ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ֹאכֵֽלוּ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07985</wp:posOffset>
                </wp:positionH>
                <wp:positionV relativeFrom="paragraph">
                  <wp:posOffset>202565</wp:posOffset>
                </wp:positionV>
                <wp:extent cx="1276350" cy="7048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מרי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רדת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הר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5.95pt;mso-position-vertical-relative:text;margin-left:6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ומרי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רדת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ח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אכ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א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szCs w:val="24"/>
                          <w:rtl w:val="true"/>
                        </w:rPr>
                        <w:t>תהר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יב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379585</wp:posOffset>
                </wp:positionH>
                <wp:positionV relativeFrom="paragraph">
                  <wp:posOffset>202565</wp:posOffset>
                </wp:positionV>
                <wp:extent cx="2419350" cy="7048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חית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ס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נהיג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קרי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ענ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.95pt;mso-position-vertical-relative:text;margin-left:7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ע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חית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וס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נהיג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קרי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ש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ענ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74510</wp:posOffset>
                </wp:positionH>
                <wp:positionV relativeFrom="paragraph">
                  <wp:posOffset>201930</wp:posOffset>
                </wp:positionV>
                <wp:extent cx="6858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5.9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50585</wp:posOffset>
                </wp:positionH>
                <wp:positionV relativeFrom="paragraph">
                  <wp:posOffset>40005</wp:posOffset>
                </wp:positionV>
                <wp:extent cx="103822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3.15pt;width:81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כ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אִם־תְּמָֽאֲנ֖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מְרִיתֶ֑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ֶ֣רֶ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ְאֻכְּל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֛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ִ֥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דִּבֵּֽר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846310</wp:posOffset>
                </wp:positionH>
                <wp:positionV relativeFrom="paragraph">
                  <wp:posOffset>114935</wp:posOffset>
                </wp:positionV>
                <wp:extent cx="2057400" cy="1057275"/>
                <wp:effectExtent l="5080" t="5715" r="5715" b="488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7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מילה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י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בתנ"ך פירושה היאך, כיצד קרה ש... זו שאלה רטורית (שלא מצפים לתשובה). לעיתים היא פתיח לקינ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5.3pt;margin-top:9.05pt;width:161.95pt;height:83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מילה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יכ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בתנ"ך פירושה היאך, כיצד קרה ש... זו שאלה רטורית (שלא מצפים לתשובה). לעיתים היא פתיח לקינ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3429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79385</wp:posOffset>
                </wp:positionH>
                <wp:positionV relativeFrom="paragraph">
                  <wp:posOffset>9525</wp:posOffset>
                </wp:positionV>
                <wp:extent cx="2076450" cy="9334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ה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ר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חוק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0.7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הי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שווה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יהם</w:t>
                      </w:r>
                      <w:r>
                        <w:rPr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קר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רושל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נאמ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ולחוקי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כ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יכָה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ֽיְת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ְזוֹנָ֔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קִרְי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ֶֽאֱמָנָ֑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לֵֽאֲתִ֣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שְׁפָּ֗ט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79385</wp:posOffset>
                </wp:positionH>
                <wp:positionV relativeFrom="paragraph">
                  <wp:posOffset>64770</wp:posOffset>
                </wp:positionV>
                <wp:extent cx="4019550" cy="70485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לא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גנ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מר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צ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תמד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רצ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ח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ח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רוצ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יע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5.1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לא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סגנ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רי</w:t>
                      </w:r>
                      <w:r>
                        <w:rPr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י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ומר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צ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Cs w:val="24"/>
                          <w:rtl w:val="true"/>
                        </w:rPr>
                        <w:t>רד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תמדה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רצ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Cs w:val="24"/>
                          <w:rtl w:val="true"/>
                        </w:rPr>
                        <w:t>רוצחים</w:t>
                      </w:r>
                      <w:r>
                        <w:rPr>
                          <w:szCs w:val="24"/>
                          <w:rtl w:val="true"/>
                        </w:rPr>
                        <w:t xml:space="preserve">') </w:t>
                      </w:r>
                      <w:r>
                        <w:rPr>
                          <w:szCs w:val="24"/>
                          <w:rtl w:val="true"/>
                        </w:rPr>
                        <w:t>חב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ח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רוצ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יע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צֶ֛דֶק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ָלִ֥י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ָ֖ה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עַתָּ֥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רַצְּחִֽים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79385</wp:posOffset>
                </wp:positionH>
                <wp:positionV relativeFrom="paragraph">
                  <wp:posOffset>149225</wp:posOffset>
                </wp:positionV>
                <wp:extent cx="4019550" cy="70485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י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טב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מת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די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ב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ורב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rtl w:val="true"/>
                              </w:rPr>
                              <w:t>וסוב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ת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ִסְבָּ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מא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גז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ס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1.7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סי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טב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מת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חו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די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סב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ורב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שווה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ו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ו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rtl w:val="true"/>
                        </w:rPr>
                        <w:t>וסובא</w:t>
                      </w:r>
                      <w:r>
                        <w:rPr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שת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ין</w:t>
                      </w:r>
                      <w:r>
                        <w:rPr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szCs w:val="24"/>
                          <w:rtl w:val="true"/>
                        </w:rPr>
                        <w:t>ומכאן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מִסְבָּא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משות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מא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ו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גז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ס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כ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סְפֵּ֖ךְ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י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ְסִיגִ֑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סָבְאֵ֖ךְ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ָה֥וּ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ַמָּֽיִם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779385</wp:posOffset>
                </wp:positionH>
                <wp:positionV relativeFrom="paragraph">
                  <wp:posOffset>214630</wp:posOffset>
                </wp:positionV>
                <wp:extent cx="4019550" cy="7048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ור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למ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דיק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מ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צדיק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נ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6.9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סור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שלמ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חד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Cs w:val="24"/>
                          <w:rtl w:val="true"/>
                        </w:rPr>
                        <w:t>הצדיק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מ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צדיק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נך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כג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ָׂרַ֣יִךְ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סֽוֹרְרִ֗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חַבְרֵי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גַּנָּבִ֔ים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ֻלּוֹ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ֹהֵ֣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ֹ֔חַ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רֹדֵ֖ף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ַלְמֹנִ֑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846310</wp:posOffset>
                </wp:positionH>
                <wp:positionV relativeFrom="paragraph">
                  <wp:posOffset>232410</wp:posOffset>
                </wp:positionV>
                <wp:extent cx="1943100" cy="914400"/>
                <wp:effectExtent l="5080" t="5080" r="81915" b="8477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יין בדברים:פרק  י', פס' י"ח;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פרק  כ"ד, פס' י"ז;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פרק כ"ז, פס' י"ט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ו היחס הנכון לגר, יתום ואלמנה על פי כל הפסוק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5.3pt;margin-top:18.3pt;width:152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יין בדברים:פרק  י', פס' י"ח;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פרק  כ"ד, פס' י"ז;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פרק כ"ז, פס' י"ט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ו היחס הנכון לגר, יתום ואלמנה על פי כל הפסוק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ָתוֹם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   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֣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שְׁפֹּ֔ט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779385</wp:posOffset>
                </wp:positionH>
                <wp:positionV relativeFrom="paragraph">
                  <wp:posOffset>-5715</wp:posOffset>
                </wp:positionV>
                <wp:extent cx="1962150" cy="47625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ית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אלמ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ל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פט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4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ית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אלמ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ל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רִ֥יב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לְמָנ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ֹֽא־יָב֥וֹ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לֵיהֶֽם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96061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5715" b="196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מילה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כן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ייעת לזיהוי הקטע הבא כתוצאה של המתואר קודם לכ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4.3pt;margin-top:9pt;width:152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מילה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כן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סייעת לזיהוי הקטע הבא כתוצאה של המתואר קודם לכ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b/>
          <w:b/>
          <w:bCs/>
          <w:color w:val="000000"/>
          <w:sz w:val="30"/>
          <w:sz w:val="30"/>
          <w:szCs w:val="30"/>
          <w:rtl w:val="true"/>
        </w:rPr>
        <w:t>כד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כֵ֗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79385</wp:posOffset>
                </wp:positionH>
                <wp:positionV relativeFrom="paragraph">
                  <wp:posOffset>104775</wp:posOffset>
                </wp:positionV>
                <wp:extent cx="2076450" cy="70485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ל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נהג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ק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.2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צב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ל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Cs w:val="24"/>
                          <w:rtl w:val="true"/>
                        </w:rPr>
                        <w:t>צבא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נ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נהג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ק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ְאֻ֤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ָֽאָדוֹן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֣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צְבָא֔וֹת</w: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בִ֖י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שְׂרָאֵ֑ל</w: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79385</wp:posOffset>
                </wp:positionH>
                <wp:positionV relativeFrom="paragraph">
                  <wp:posOffset>170180</wp:posOffset>
                </wp:positionV>
                <wp:extent cx="4133850" cy="93345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נ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נ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נק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צ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צור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פוע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נג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או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ונ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ב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נג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שגח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13.4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נ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נ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נקמ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צ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צור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פוע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נג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ב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מלבי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או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ונ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לב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ע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נגד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מ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שגח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מלבי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֚וֹ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אֶנָּחֵ֣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ִצָּרַ֔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וְאִנָּֽקְמ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ֵאֽוֹיְבָֽי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189210</wp:posOffset>
                </wp:positionH>
                <wp:positionV relativeFrom="paragraph">
                  <wp:posOffset>15240</wp:posOffset>
                </wp:positionV>
                <wp:extent cx="1714500" cy="942975"/>
                <wp:effectExtent l="5080" t="5715" r="81915" b="4216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שיב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ידי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רש"י: "מכה אחר מכה". ראב"ע: "מכתי"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סבר את המילה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שיבה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כל אחד מהפרשנ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.2pt;width:134.95pt;height:7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ו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שיב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ידי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רש"י: "מכה אחר מכה". ראב"ע: "מכתי"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סבר את המילה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שיבה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כל אחד מהפרשנ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9385</wp:posOffset>
                </wp:positionH>
                <wp:positionV relativeFrom="paragraph">
                  <wp:posOffset>5715</wp:posOffset>
                </wp:positionV>
                <wp:extent cx="2419350" cy="10477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צר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ֲזָקֶ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ק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ּוֹרִ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יג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ד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עו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ת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ו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פשוט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יק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ט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0.4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צר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ֲזָקֶק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סף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ק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בּוֹרִית</w:t>
                      </w:r>
                      <w:r>
                        <w:rPr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Cs w:val="24"/>
                          <w:rtl w:val="true"/>
                        </w:rPr>
                        <w:t>סבון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סיג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ד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עו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ת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ו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ט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סף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פע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כפשוט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כמ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לניק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חט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וְאָשִׁ֤יבָ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ָדִי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לַ֔יִךְ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וְאֶצְרֹ֥ף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ַבֹּ֖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סִיגָ֑יִךְ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highlight w:val="lightGray"/>
          <w:rtl w:val="true"/>
        </w:rPr>
        <w:t>וְאָסִ֖ירָ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ָל־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ְדִילָֽיִךְ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189210</wp:posOffset>
                </wp:positionH>
                <wp:positionV relativeFrom="paragraph">
                  <wp:posOffset>89535</wp:posOffset>
                </wp:positionV>
                <wp:extent cx="1714500" cy="457200"/>
                <wp:effectExtent l="5080" t="5080" r="81915" b="1784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מה מרמז ריבוי הפעלים בפסוקים כ"ד – כ"ה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7.05pt;width:134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מה מרמז ריבוי הפעלים בפסוקים כ"ד – כ"ה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788910</wp:posOffset>
                </wp:positionH>
                <wp:positionV relativeFrom="paragraph">
                  <wp:posOffset>203835</wp:posOffset>
                </wp:positionV>
                <wp:extent cx="2400300" cy="800100"/>
                <wp:effectExtent l="5080" t="5080" r="5715" b="876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לק זה של פסוק כ"ו בנוי בסגנון של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קבולת חסרה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. יש לקרוא כאילו כתוב: ויועציך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שיב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כבתחילה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3pt;margin-top:16.05pt;width:188.95pt;height:6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לק זה של פסוק כ"ו בנוי בסגנון של </w:t>
                      </w: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קבולת חסרה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. יש לקרוא כאילו כתוב: ויועציך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שיב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כבתחילה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ו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189210</wp:posOffset>
                </wp:positionH>
                <wp:positionV relativeFrom="paragraph">
                  <wp:posOffset>184150</wp:posOffset>
                </wp:positionV>
                <wp:extent cx="1714500" cy="342900"/>
                <wp:effectExtent l="5080" t="5080" r="81915" b="1130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שווה "ואשיבה" לפס' כה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4.5pt;width:13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שווה "ואשיבה" לפס' כה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אָשִׁ֤יבָ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ֹֽפְטַ֨יִךְ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בָרִ֣אשֹׁנָ֔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יֹֽעֲצַ֖יִךְ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בַתְּחִלָּ֑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893685</wp:posOffset>
                </wp:positionH>
                <wp:positionV relativeFrom="paragraph">
                  <wp:posOffset>154305</wp:posOffset>
                </wp:positionV>
                <wp:extent cx="4019550" cy="13906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גנ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קב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אסט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ז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כז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ג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 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ר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         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ק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י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  <w:tab/>
                              <w:t xml:space="preserve">   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ט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צר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ג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  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ש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פט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  <w:tab/>
                              <w:t xml:space="preserve">     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9.5pt;mso-wrap-distance-left:9.05pt;mso-wrap-distance-right:9.05pt;mso-wrap-distance-top:0pt;mso-wrap-distance-bottom:0pt;margin-top:12.1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גנ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קב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אסט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</w:rPr>
                        <w:t>X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לז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ק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אמנה</w:t>
                      </w:r>
                      <w:r>
                        <w:rPr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szCs w:val="24"/>
                          <w:rtl w:val="true"/>
                        </w:rPr>
                        <w:t>האכזב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כס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סיגים</w:t>
                      </w:r>
                      <w:r>
                        <w:rPr>
                          <w:szCs w:val="24"/>
                          <w:rtl w:val="true"/>
                        </w:rPr>
                        <w:t xml:space="preserve">"   - </w:t>
                      </w:r>
                      <w:r>
                        <w:rPr>
                          <w:szCs w:val="24"/>
                          <w:rtl w:val="true"/>
                        </w:rPr>
                        <w:t>הסיב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ור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"           - </w:t>
                      </w:r>
                      <w:r>
                        <w:rPr>
                          <w:szCs w:val="24"/>
                          <w:rtl w:val="true"/>
                        </w:rPr>
                        <w:t>הא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ואנק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יבי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  <w:tab/>
                        <w:t xml:space="preserve">    - </w:t>
                      </w:r>
                      <w:r>
                        <w:rPr>
                          <w:szCs w:val="24"/>
                          <w:rtl w:val="true"/>
                        </w:rPr>
                        <w:t>הבט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ואצר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סיגיך</w:t>
                      </w:r>
                      <w:r>
                        <w:rPr>
                          <w:szCs w:val="24"/>
                          <w:rtl w:val="true"/>
                        </w:rPr>
                        <w:t xml:space="preserve">"    - </w:t>
                      </w:r>
                      <w:r>
                        <w:rPr>
                          <w:szCs w:val="24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יב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ואש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שופטיך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  <w:tab/>
                        <w:t xml:space="preserve">     - </w:t>
                      </w:r>
                      <w:r>
                        <w:rPr>
                          <w:szCs w:val="24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שמ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י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ק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נאמנה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074910</wp:posOffset>
                </wp:positionH>
                <wp:positionV relativeFrom="paragraph">
                  <wp:posOffset>230505</wp:posOffset>
                </wp:positionV>
                <wp:extent cx="1600200" cy="923925"/>
                <wp:effectExtent l="508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23760"/>
                          <a:chOff x="0" y="0"/>
                          <a:chExt cx="1600200" cy="92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2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3.3pt;margin-top:18.15pt;width:126pt;height:72.65pt" coordorigin="15866,363" coordsize="2520,1453">
                <v:line id="shape_0" from="15866,363" to="18205,3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866,363" to="15866,18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866,1818" to="17305,18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126,603" to="18385,6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126,603" to="17126,13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126,1323" to="17845,13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586,828" to="18205,8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586,828" to="16586,15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586,1548" to="17665,1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ַֽחֲרֵי־כֵ֗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קָּ֤רֵ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ךְ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ִ֣י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ַצֶּ֔דֶק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קִרְי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ֶֽאֱמָנ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189210</wp:posOffset>
                </wp:positionH>
                <wp:positionV relativeFrom="paragraph">
                  <wp:posOffset>218440</wp:posOffset>
                </wp:positionV>
                <wp:extent cx="1714500" cy="571500"/>
                <wp:effectExtent l="5080" t="5080" r="81915" b="2463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פסוק זה בנוי בסגנון תקבולת כיאסטית חסרה". הסבר טענה ז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3pt;margin-top:17.2pt;width:13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פסוק זה בנוי בסגנון תקבולת כיאסטית חסרה". הסבר טענה ז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893685</wp:posOffset>
                </wp:positionH>
                <wp:positionV relativeFrom="paragraph">
                  <wp:posOffset>208915</wp:posOffset>
                </wp:positionV>
                <wp:extent cx="2190750" cy="59055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שב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ישו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הג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סי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6.4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שב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יעש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ישו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הג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אב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וסי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לנ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ז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צִיּ֖וֹ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ְמִשְׁפָּ֣ט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ִּפָּדֶ֑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שָׁבֶ֖יהָ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ִצְדָקָֽה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32010</wp:posOffset>
                </wp:positionH>
                <wp:positionV relativeFrom="paragraph">
                  <wp:posOffset>40005</wp:posOffset>
                </wp:positionV>
                <wp:extent cx="2172335" cy="685800"/>
                <wp:effectExtent l="5080" t="5080" r="81915" b="168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ווה פסוק זה לפסוקים ב' – ד' בפרקנו. מה המשותף לפסוקים, ומה ניתן ללמוד מכך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6.3pt;margin-top:3.15pt;width:171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ווה פסוק זה לפסוקים ב' – ד' בפרקנו. מה המשותף לפסוקים, ומה ניתן ללמוד מכך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ח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893685</wp:posOffset>
                </wp:positionH>
                <wp:positionV relativeFrom="paragraph">
                  <wp:posOffset>54610</wp:posOffset>
                </wp:positionV>
                <wp:extent cx="1733550" cy="7048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וש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ישבר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העונש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חד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ייעלמו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3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וש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ישבר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העונש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חד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ייעלמו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שֶׁ֧בֶ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פֹּֽשְׁעִ֛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חַטָּאִ֖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 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ַחְדָּ֑ו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עֹֽזְבֵ֥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ְהו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ִכְלֽוּ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846310</wp:posOffset>
                </wp:positionH>
                <wp:positionV relativeFrom="paragraph">
                  <wp:posOffset>24130</wp:posOffset>
                </wp:positionV>
                <wp:extent cx="2171700" cy="685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ינוי בין "יבשו" בגוף שלישי ו"חמדתם" בגוף שני – "כי כן דרך המקראות" (רד"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5.3pt;margin-top:1.9pt;width:170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ינוי בין "יבשו" בגוף שלישי ו"חמדתם" בגוף שני – "כי כן דרך המקראות" (רד"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ט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93685</wp:posOffset>
                </wp:positionH>
                <wp:positionV relativeFrom="paragraph">
                  <wp:posOffset>14605</wp:posOffset>
                </wp:positionV>
                <wp:extent cx="1847850" cy="70485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ב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ביי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ב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ֵ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תחפ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ג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תביי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ג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שת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1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יב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ביי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ב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ֵ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ותחפ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ג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תתביי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ג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שת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֣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ֵבֹ֔שׁ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ֵֽאֵילִ֖י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שֶׁ֣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חֲמַדְתֶּ֑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תַ֨חְפְּר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ֵֽהַגַּנּ֖וֹ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שֶׁ֥ר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בְּחַרְתֶּֽם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846310</wp:posOffset>
                </wp:positionH>
                <wp:positionV relativeFrom="paragraph">
                  <wp:posOffset>31750</wp:posOffset>
                </wp:positionV>
                <wp:extent cx="2171700" cy="685800"/>
                <wp:effectExtent l="5080" t="5080" r="5715" b="1206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"ך מבדילים בין "גן" שהוא חיובי לעבודת ה', ו"גינה" שהיא בדרך כלל לעבודה זר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5.3pt;margin-top:2.5pt;width:170.95pt;height:5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נ"ך מבדילים בין "גן" שהוא חיובי לעבודת ה', ו"גינה" שהיא בדרך כלל לעבודה זר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893685</wp:posOffset>
                </wp:positionH>
                <wp:positionV relativeFrom="paragraph">
                  <wp:posOffset>98425</wp:posOffset>
                </wp:positionV>
                <wp:extent cx="1847850" cy="59055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כל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בפס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סגנ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יגו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למתוא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7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ה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יב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כל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בפס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סגנ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יגו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למתוא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ִ֣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תִֽהְי֔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כְּאֵלָ֖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נֹבֶ֣לֶ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עָלֶ֑הָ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ֽכְגַנָּ֔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ֲשֶׁר־מַ֖יִ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אֵ֥י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ָֽהּ׃</w: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  <w:lang w:val="en-US" w:eastAsia="en-US"/>
        </w:rPr>
      </w:pPr>
      <w:r>
        <w:rPr>
          <w:rFonts w:eastAsia="Arial Unicode MS;Tahoma" w:cs="Guttman Keren" w:ascii="Arial Unicode MS;Tahoma" w:hAnsi="Arial Unicode MS;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503410</wp:posOffset>
                </wp:positionH>
                <wp:positionV relativeFrom="paragraph">
                  <wp:posOffset>125730</wp:posOffset>
                </wp:positionV>
                <wp:extent cx="2514600" cy="685800"/>
                <wp:effectExtent l="5080" t="5080" r="81915" b="136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צא את הדומה והשונה בין פסוק זה לבין הנאמר בספר עובדיה פרק א' פסוק י"ח. מהו המשל ומהו הנמשל בכל אחד מה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8.3pt;margin-top:9.9pt;width:197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צא את הדומה והשונה בין פסוק זה לבין הנאמר בספר עובדיה פרק א' פסוק י"ח. מהו המשל ומהו הנמשל בכל אחד מה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893685</wp:posOffset>
                </wp:positionH>
                <wp:positionV relativeFrom="paragraph">
                  <wp:posOffset>182880</wp:posOffset>
                </wp:positionV>
                <wp:extent cx="1390650" cy="7048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החס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כחז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נעו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סי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פש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שנשרפ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ר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4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החס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כחז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נעו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סיב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פש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שנשרפ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בק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ר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לא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הָיָ֤ה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הֶֽחָסֹן֙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ִנְעֹ֔רֶת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 Unicode MS;Tahoma" w:hAnsi="Arial Unicode MS;Tahoma" w:eastAsia="Arial Unicode MS;Tahoma" w:cs="Guttman Keren"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rtl w:val="true"/>
        </w:rPr>
        <w:t xml:space="preserve">  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פֹֽעֲל֖וֹ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eastAsia="Arial Unicode MS;Tahoma" w:cs="Guttman Keren" w:ascii="Arial Unicode MS;Tahoma" w:hAnsi="Arial Unicode MS;Tahoma"/>
          <w:color w:val="000000"/>
          <w:rtl w:val="true"/>
        </w:rPr>
        <w:tab/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לְנִיצ֑וֹץ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/>
          <w:color w:val="000000"/>
        </w:rPr>
      </w:pP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ּבָֽעֲר֧וּ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שְׁנֵיהֶ֛ם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יַחְדָּ֖ו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וְאֵ֥ין</w:t>
      </w:r>
      <w:r>
        <w:rPr>
          <w:rFonts w:ascii="Arial Unicode MS;Tahoma" w:hAnsi="Arial Unicode MS;Tahoma" w:eastAsia="Arial Unicode MS;Tahoma" w:cs="Arial Unicode MS;Tahoma"/>
          <w:color w:val="000000"/>
          <w:rtl w:val="true"/>
        </w:rPr>
        <w:t xml:space="preserve"> </w:t>
      </w:r>
      <w:r>
        <w:rPr>
          <w:rFonts w:ascii="Arial Unicode MS;Tahoma" w:hAnsi="Arial Unicode MS;Tahoma" w:eastAsia="Arial Unicode MS;Tahoma" w:cs="Guttman Keren"/>
          <w:color w:val="000000"/>
          <w:rtl w:val="true"/>
        </w:rPr>
        <w:t>מְכַבֶּֽה׃</w:t>
      </w:r>
    </w:p>
    <w:sectPr>
      <w:type w:val="nextPage"/>
      <w:pgSz w:w="11906" w:h="16838"/>
      <w:pgMar w:left="720" w:right="746" w:gutter="0" w:header="0" w:top="719" w:footer="0" w:bottom="539"/>
      <w:pgNumType w:fmt="decimal"/>
      <w:cols w:num="2" w:equalWidth="false" w:sep="false">
        <w:col w:w="3240" w:space="720"/>
        <w:col w:w="648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9:00Z</dcterms:created>
  <dc:creator>Avi</dc:creator>
  <dc:description/>
  <dc:language>en-US</dc:language>
  <cp:lastModifiedBy>Guest 98</cp:lastModifiedBy>
  <dcterms:modified xsi:type="dcterms:W3CDTF">2005-11-30T08:14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997762</vt:r8>
  </property>
  <property fmtid="{D5CDD505-2E9C-101B-9397-08002B2CF9AE}" pid="3" name="_AuthorEmail">
    <vt:lpwstr>chapnick@netvision.net.il</vt:lpwstr>
  </property>
  <property fmtid="{D5CDD505-2E9C-101B-9397-08002B2CF9AE}" pid="4" name="_AuthorEmailDisplayName">
    <vt:lpwstr>Avi</vt:lpwstr>
  </property>
  <property fmtid="{D5CDD505-2E9C-101B-9397-08002B2CF9AE}" pid="5" name="_EmailSubject">
    <vt:lpwstr>דפי סיכום</vt:lpwstr>
  </property>
</Properties>
</file>