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נו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ומית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FrankRuehl Backslanted"/>
          <w:b/>
          <w:b/>
          <w:bCs/>
          <w:szCs w:val="40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וכה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אשון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תק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ט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צו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פש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מו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בנות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כ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ר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מ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הר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ל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שי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יל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ג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מו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ג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וש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עמ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ח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מש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א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>.</w:t>
        <w:tab/>
        <w:t>(</w:t>
      </w:r>
      <w:r>
        <w:rPr>
          <w:szCs w:val="28"/>
          <w:rtl w:val="true"/>
        </w:rPr>
        <w:t>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נ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שג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יב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בד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ס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כ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ה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דל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ס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א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מדל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ג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נוכה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ספ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ענית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דל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פר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לק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אי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צד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ל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ר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ביע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ליק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מע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ט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מ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פ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מק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פח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צ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ניח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פח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נוכ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נ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דלי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מ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רפ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ס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רפ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.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') - </w:t>
      </w:r>
      <w:r>
        <w:rPr>
          <w:szCs w:val="28"/>
          <w:rtl w:val="true"/>
        </w:rPr>
        <w:t>י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פ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אשון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נ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נ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ד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יצ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ו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נו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ה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תק</w:t>
      </w:r>
      <w:r>
        <w:rPr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"</w:t>
      </w:r>
      <w:r>
        <w:rPr>
          <w:szCs w:val="24"/>
          <w:rtl w:val="true"/>
        </w:rPr>
        <w:t>ע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כה</w:t>
      </w:r>
      <w:r>
        <w:rPr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י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הדליק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שעש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שהחיינו</w:t>
      </w:r>
      <w:r>
        <w:rPr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ו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ע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הח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דיעבד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ליק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ישי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מ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ו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ל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ביעי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כ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חנוכ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ת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המובח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ל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המנור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הד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המצ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ליק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שב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צריך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מישי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כ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ט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יר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ו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דו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ר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שי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כ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נגלי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לפתח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ת</w:t>
      </w:r>
      <w:r>
        <w:rPr>
          <w:szCs w:val="24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ו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יח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ד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המ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ר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ו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אשון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יוו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ל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ו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ד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ע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ד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ל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וצ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מבד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יבד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ב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בי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כ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נ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כס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ניסי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ל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שמ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נשיאי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קץ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י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תורה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קץ</w:t>
      </w:r>
      <w:r>
        <w:rPr>
          <w:szCs w:val="28"/>
          <w:rtl w:val="true"/>
        </w:rPr>
        <w:t xml:space="preserve">.  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</w:t>
      </w:r>
      <w:r>
        <w:rPr>
          <w:szCs w:val="28"/>
          <w:rtl w:val="true"/>
        </w:rPr>
        <w:t xml:space="preserve">.  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חנוכ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הפ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חי</w:t>
      </w:r>
      <w:r>
        <w:rPr>
          <w:szCs w:val="28"/>
          <w:rtl w:val="true"/>
        </w:rPr>
        <w:t xml:space="preserve">"- </w:t>
      </w:r>
      <w:r>
        <w:rPr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ז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ור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לת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ע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כ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נ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י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נ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נטילי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נ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נ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נטילי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ני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פ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ס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ד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ס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וקי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סור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נובו</w:t>
      </w:r>
      <w:r>
        <w:rPr>
          <w:szCs w:val="28"/>
          <w:rtl w:val="true"/>
        </w:rPr>
        <w:t xml:space="preserve">"-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ביע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ק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נב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נ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סח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נ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גנו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נ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ר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מ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וך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כ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נות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ת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szCs w:val="28"/>
          <w:rtl w:val="true"/>
        </w:rPr>
        <w:t>- "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מי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ו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על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סרונו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מאות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האס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ור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ו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דח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תינ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כ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כ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ל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ח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ר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59:00Z</dcterms:created>
  <dc:creator>1997</dc:creator>
  <dc:description/>
  <dc:language>en-US</dc:language>
  <cp:lastModifiedBy>shlomit</cp:lastModifiedBy>
  <cp:lastPrinted>1998-11-26T10:19:00Z</cp:lastPrinted>
  <dcterms:modified xsi:type="dcterms:W3CDTF">2003-08-28T09:59:00Z</dcterms:modified>
  <cp:revision>2</cp:revision>
  <dc:subject/>
  <dc:title>בס"ד</dc:title>
</cp:coreProperties>
</file>