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רא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rFonts w:cs="Times New Roman"/>
          <w:shd w:fill="FFFFFF" w:val="clear"/>
          <w:rtl w:val="true"/>
        </w:rPr>
        <w:t xml:space="preserve">    </w:t>
      </w:r>
      <w:r>
        <w:rPr>
          <w:rFonts w:cs="Times New Roman"/>
          <w:rtl w:val="true"/>
        </w:rPr>
        <w:t xml:space="preserve">            </w:t>
      </w: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מית</w:t>
      </w:r>
      <w:r>
        <w:rPr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רא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כ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szCs w:val="28"/>
          <w:rtl w:val="true"/>
        </w:rPr>
        <w:t>לי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ר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ב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י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ת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יה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ק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עז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חר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מע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שע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ו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ד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עי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ז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רמו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וכ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סליחו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וכ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י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אשכנ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ו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ליחות</w:t>
      </w:r>
      <w:r>
        <w:rPr>
          <w:szCs w:val="28"/>
          <w:rtl w:val="true"/>
        </w:rPr>
        <w:t xml:space="preserve">".  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דר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ו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ו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ל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ח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ית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וי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עשר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לוח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וגמא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לל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וגמא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צ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ל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ל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לוח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הכנ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ח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א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נה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כב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ג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ת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רחצ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ב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ב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ם</w:t>
      </w:r>
      <w:r>
        <w:rPr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ע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נהגות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ת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ור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ור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ת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נוניי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מית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ו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ש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י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פר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ר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szCs w:val="28"/>
          <w:rtl w:val="true"/>
        </w:rPr>
        <w:t xml:space="preserve">.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ות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פ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שמ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ות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/>
      </w:pPr>
      <w:r>
        <w:rPr>
          <w:szCs w:val="28"/>
          <w:u w:val="single"/>
          <w:rtl w:val="true"/>
        </w:rPr>
        <w:t>מלכויו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שת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זכרונו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שג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א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שופרו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ו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ז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תשלי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כנז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רח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י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שליך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תשילך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ש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י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ואר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סע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סע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ת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ורכ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מוצי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דב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תפו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דב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פ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שת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רימון</w:t>
      </w:r>
      <w:r>
        <w:rPr>
          <w:szCs w:val="28"/>
          <w:rtl w:val="true"/>
        </w:rPr>
        <w:t>- ...</w:t>
      </w:r>
      <w:r>
        <w:rPr>
          <w:szCs w:val="28"/>
          <w:rtl w:val="true"/>
        </w:rPr>
        <w:t>שי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וי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מו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ראש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  <w:rtl w:val="true"/>
        </w:rPr>
        <w:t>הדג</w:t>
      </w:r>
      <w:r>
        <w:rPr>
          <w:szCs w:val="28"/>
          <w:rtl w:val="true"/>
        </w:rPr>
        <w:t>-...</w:t>
      </w:r>
      <w:r>
        <w:rPr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נב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התמר</w:t>
      </w:r>
      <w:r>
        <w:rPr>
          <w:szCs w:val="28"/>
          <w:rtl w:val="true"/>
        </w:rPr>
        <w:t>-...</w:t>
      </w:r>
      <w:r>
        <w:rPr>
          <w:szCs w:val="28"/>
          <w:rtl w:val="true"/>
        </w:rPr>
        <w:t>שית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יבי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ט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סע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ע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בש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וב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szCs w:val="28"/>
          <w:u w:val="single"/>
        </w:rPr>
      </w:pP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יי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ט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ז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פן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החיינו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ק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עש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וב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ז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ח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ע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זק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ג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מ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א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ח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פור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ט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צ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דלי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ת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ג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ק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גו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'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ש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שובה</w:t>
      </w:r>
      <w:r>
        <w:rPr>
          <w:szCs w:val="28"/>
          <w:u w:val="single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כפרות</w:t>
      </w:r>
      <w:r>
        <w:rPr>
          <w:szCs w:val="28"/>
          <w:u w:val="single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נה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טאי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רבן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דק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ב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ח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ש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יפור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ומי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ג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ור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נ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רכת</w:t>
      </w:r>
      <w:r>
        <w:rPr>
          <w:szCs w:val="28"/>
          <w:rtl w:val="true"/>
        </w:rPr>
        <w:t xml:space="preserve">-... </w:t>
      </w:r>
      <w:r>
        <w:rPr>
          <w:szCs w:val="28"/>
          <w:rtl w:val="true"/>
        </w:rPr>
        <w:t>להדל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יי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סמ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זור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כיפו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ד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ח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ט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ר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נוט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פ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צבע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מי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/>
      </w:pPr>
      <w:r>
        <w:rPr>
          <w:szCs w:val="28"/>
          <w:rtl w:val="true"/>
        </w:rPr>
        <w:t>מחנ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-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ת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תענ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עות</w:t>
      </w:r>
      <w:r>
        <w:rPr>
          <w:szCs w:val="28"/>
          <w:u w:val="single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ל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ג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מלכ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נ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ס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ה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תפיל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נעילה</w:t>
      </w:r>
      <w:r>
        <w:rPr>
          <w:szCs w:val="28"/>
          <w:u w:val="single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דוש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י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 xml:space="preserve">. </w:t>
      </w:r>
      <w:r>
        <w:rPr>
          <w:szCs w:val="28"/>
          <w:rtl w:val="true"/>
        </w:rPr>
        <w:t>במו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פן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מו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נ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28:00Z</dcterms:created>
  <dc:creator>1997</dc:creator>
  <dc:description/>
  <dc:language>en-US</dc:language>
  <cp:lastModifiedBy>shlomit</cp:lastModifiedBy>
  <cp:lastPrinted>1999-08-17T12:00:00Z</cp:lastPrinted>
  <dcterms:modified xsi:type="dcterms:W3CDTF">2003-08-28T09:28:00Z</dcterms:modified>
  <cp:revision>2</cp:revision>
  <dc:subject/>
  <dc:title>בית-הספר היסודי אלקנה</dc:title>
</cp:coreProperties>
</file>