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חוברת חזרה לפרושי רש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י לדברים</w:t>
      </w:r>
    </w:p>
    <w:p>
      <w:pPr>
        <w:pStyle w:val="Normal"/>
        <w:spacing w:lineRule="auto" w:line="480"/>
        <w:ind w:left="0" w:right="-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-357" w:hanging="0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קראת המבחן הארצי</w:t>
      </w:r>
    </w:p>
    <w:p>
      <w:pPr>
        <w:pStyle w:val="Normal"/>
        <w:bidi w:val="0"/>
        <w:spacing w:lineRule="auto" w:line="480"/>
        <w:ind w:left="0" w:right="-357" w:hanging="0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משה שאולז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בי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>ס מ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 xml:space="preserve">ד תורני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>אורות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/>
          <w:sz w:val="28"/>
          <w:sz w:val="28"/>
          <w:rtl w:val="true"/>
        </w:rPr>
        <w:t>בית שמש</w:t>
      </w:r>
    </w:p>
    <w:p>
      <w:pPr>
        <w:pStyle w:val="Normal"/>
        <w:spacing w:lineRule="auto" w:line="480"/>
        <w:ind w:left="0" w:right="-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א פסוק 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לה הדברי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אלה הדברים אשר דבר משה אל כל ישראל בעבר הירדן במדבר בערבה מול סוף בין פארן ובין תפל ולבן וחצרות ודי זהב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פי שהן דברי תוכח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מנה כאן כל המקומות שהכעיסו לפני המקום בהן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פיכך סתם את הדברים והזכירם ברמז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פני כבודן של ישראל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קדמה קצרה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שלמד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פסו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תקשה בהבנת הפ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נאמר בפסוק א</w:t>
      </w:r>
      <w:r>
        <w:rPr>
          <w:rFonts w:cs="Arial" w:ascii="Arial" w:hAnsi="Arial"/>
          <w:sz w:val="24"/>
          <w:szCs w:val="24"/>
          <w:rtl w:val="true"/>
        </w:rPr>
        <w:t>'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לה הדברים אשר דבר משה</w:t>
      </w:r>
      <w:r>
        <w:rPr>
          <w:rFonts w:cs="Arial" w:ascii="Arial" w:hAnsi="Arial"/>
          <w:sz w:val="24"/>
          <w:szCs w:val="24"/>
          <w:rtl w:val="true"/>
        </w:rPr>
        <w:t xml:space="preserve">...", </w:t>
      </w:r>
      <w:r>
        <w:rPr>
          <w:rFonts w:ascii="Arial" w:hAnsi="Arial"/>
          <w:sz w:val="24"/>
          <w:sz w:val="24"/>
          <w:szCs w:val="24"/>
          <w:rtl w:val="true"/>
        </w:rPr>
        <w:t>אך לא מוזכר בהמשך הפסוקים מהם הדברים שאותם דיבר מ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פ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ואיל 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ה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דברים שדיבר משה אל כל ישרא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ברי תוכ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תוכחה 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ברים שמעיר אדם לחבי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רואהו עושה מעשים רע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מנה כאן כל המקומות שהכעיסו לפני המקום בהן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פרט משה בפסו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ת כל המקומות והפעמים שהכעיסו בני ישראל את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סתם את הדברים והזכירם ברמז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פני כבודן של ישראל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כן משה לא הזכיר את החטאים במפורש בפסוק א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אלא ברמ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גלל שלא רצה לפגוע בכבודם של ישרא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ה רבינו מזכיר בפסוק הראשון את כל החטאים של בני ישראל מאז צאתם מ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ואיל ולא רצה לפגוע בכבודם של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זכיר את החטאים ברמ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קומות המוזכרים בפסו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ינם מקומות גיאוגרפיים בהם דיבר את ספר 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שמות צופן לחטאים שחטאו בהם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המשך הספר משה מוכיח אותם קשות ובפרטי פר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חס על בני ישראל בפסוק א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משום שהזכרת חטאים בתחילת ספר משאירה רושם חזק מ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א פסוק 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מול סוף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ל שם שהמרו בים סוף בבואם לים סוף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אמרו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מבלי אין קברים במצר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cs="Arial" w:ascii="Arial" w:hAnsi="Arial"/>
          <w:color w:val="0000FF"/>
          <w:sz w:val="24"/>
          <w:szCs w:val="24"/>
          <w:rtl w:val="true"/>
        </w:rPr>
        <w:t>;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בנסעם מתוך ה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ימרו על ים בים סוף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תהילים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קדמה קצ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פי שכבר הזכ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ות המקומות בפסו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ינם מציינים מקומות גיאוגרפ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ם רמזים לחטאים שחטאו בה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תה מוכיח אותם משה על חטאים 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דיב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ול סוף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/>
          <w:sz w:val="24"/>
          <w:sz w:val="24"/>
          <w:szCs w:val="24"/>
          <w:rtl w:val="true"/>
        </w:rPr>
        <w:t>יש רמז לחטא בנ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גיעם לים סוף בו קרע להם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ת ה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 פירוש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ול סוף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על שם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טא שרמוז כאן הוא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המרו בים סוף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שעשו מעין מרד כנגד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ל שפת ים סוף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בבואם לים סוף </w:t>
      </w:r>
      <w:r>
        <w:rPr>
          <w:rFonts w:ascii="Arial" w:hAnsi="Arial"/>
          <w:sz w:val="24"/>
          <w:sz w:val="24"/>
          <w:szCs w:val="24"/>
          <w:rtl w:val="true"/>
        </w:rPr>
        <w:t>בראותם את המצרים רודפים אחרי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ים מלפניהם טרם נבק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אמרו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מבלי אין קברים במצרים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= </w:t>
      </w:r>
      <w:r>
        <w:rPr>
          <w:rFonts w:ascii="Arial" w:hAnsi="Arial"/>
          <w:sz w:val="24"/>
          <w:sz w:val="24"/>
          <w:szCs w:val="24"/>
          <w:rtl w:val="true"/>
        </w:rPr>
        <w:t>פסוק זה נאמר בספר שמות וממנו רואים חוסר בטחונם ב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בואם לים סוף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בנסעם מתוך ה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רק לפני קריעת הים המרו כלפי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אלא גם לאחר קריעת ים ס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בטחו ב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פח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מצרים מחכים להם בעבר השנ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ימרו על ים בים סוף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פסוק זה נאמר בתהילים וממנו לומדים את שני החטאים שהוזכ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מרו על 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מר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בבואם לים סוף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לפני הנ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ם סוף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מרו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ים סוף בעודם הולכים ביב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וך ה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סיכו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3</w:t>
      </w:r>
      <w:r>
        <w:rPr>
          <w:rFonts w:cs="Arial" w:ascii="Arial" w:hAnsi="Arial"/>
          <w:color w:val="008000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א פסוק 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בין פארן ובין תפל ולבן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מר רבי שמעון בן יוחאי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חזרנו על כל המקרא ולא מצינו מקום ששמו תפל ולב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הוכיחן על הדברים שתפלו על המן שהוא לבן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שאמרו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נפשנו קצה בלחם הקלוק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על מה שעשו במדבר פארן על ידי המרגל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Heading8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none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הקדמה קצר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פי שכבר הזכ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ות המקומות בפסו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ינם מציינים מקומות גיאוגרפ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ם רומזים לחט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חטאו בה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תה מוכיח אותם משה על חטאים א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דיבור זה מוכיח משה את בני ישראל על שני חט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תלונתם על המן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חטא המרג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מר רבי שמעון בן יוחא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גדולי התנאים חכמי המשנ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חזרנו על כל המקר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פשנו בכל ה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מצינו מקום ששמו תפל ולב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ולא מצאנו שוב את השמ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פל ולבן</w:t>
      </w:r>
      <w:r>
        <w:rPr>
          <w:rFonts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/>
          <w:sz w:val="24"/>
          <w:sz w:val="24"/>
          <w:szCs w:val="24"/>
          <w:rtl w:val="true"/>
        </w:rPr>
        <w:t>כשמות מקומות גיאוגרפי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לא הוכיחן על הדברים שתפלו על המן שהוא לב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לא יש להבין את השמ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תפל ולב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שמות המרמזים על חט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כוונה לחטא שתפ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לוננ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הלבן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כינוי למן משום שצבעו נראה לב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שאמרו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נפשנו קצה בלחם הקלוק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ציטט פסוק זה משום שממנו רואים שתפלו בני ישראל על המ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סיכום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ני חטאים רמוזים בדיבור המתחי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ין פארן ובין תפל ולבן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5450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4.65pt" to="33.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5650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4.65pt" to="159.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 "</w:t>
      </w:r>
      <w:r>
        <w:rPr>
          <w:rFonts w:ascii="Arial" w:hAnsi="Arial"/>
          <w:sz w:val="24"/>
          <w:sz w:val="24"/>
          <w:szCs w:val="24"/>
          <w:rtl w:val="true"/>
        </w:rPr>
        <w:t>תפל ולב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לוננו כינוי למן שצבעו נראה לבן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) "</w:t>
      </w:r>
      <w:r>
        <w:rPr>
          <w:rFonts w:ascii="Arial" w:hAnsi="Arial"/>
          <w:sz w:val="24"/>
          <w:sz w:val="24"/>
          <w:szCs w:val="24"/>
          <w:rtl w:val="true"/>
        </w:rPr>
        <w:t>פארן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/>
          <w:sz w:val="24"/>
          <w:sz w:val="24"/>
          <w:szCs w:val="24"/>
          <w:rtl w:val="true"/>
        </w:rPr>
        <w:t>רמז לחטא המרג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ם שממדבר פארן נשלחו המרג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4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א פסוק 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די זהב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וכיחן על העגל שעשו בשביל רוב זהב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קדמ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קצר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פי שכבר הזכ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ות המקומות בפסו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ינם מציינים מקומות גיאוגרפ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ם רומזים לחט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חטאו בה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תה מוכיח אותם משה על חטאים א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דיבור זה מוכיח משה את בני ישראל על חטא העג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הוכיח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ה מוכיח 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את עם ישרא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ל העגל שעש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ל כך שעשו עבודה זרה בדמות עג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שביל רוב זה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זהב הרב שהוצאתם ממצרים גרם לכם להיכשל בחטא הע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ביקשתי מ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יחוס עליכ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סיכו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דִי זה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רמז משה על חטא העגל שנעשה מזה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המילה ודִי זהב מנוקדת בחיריק אך בעלי המדרש דרשו כאילו כת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דַי</w:t>
      </w:r>
      <w:r>
        <w:rPr>
          <w:rFonts w:ascii="Arial" w:hAnsi="Arial"/>
          <w:sz w:val="24"/>
          <w:sz w:val="24"/>
          <w:szCs w:val="24"/>
          <w:rtl w:val="true"/>
        </w:rPr>
        <w:t xml:space="preserve"> זה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פת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משמעותו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רבֶ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ה רבינו מלמד זכות על 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טענה שחט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יל והיה להם דַ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בה זה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וכביכ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גרם לחט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זה שהוציאם ממצר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כוש ר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Heading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א פסוק ב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חד עשר יום מחורב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חד עשר יום מחרב דרך הר שעיר עד קדש ברנע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מר להם משה ראו מה שגרמת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ין לכם דרך קצרה מחורב לקדש ברנע כדרך הר שעי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אף הוא מהלך אחד עשר יו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תם הלכתם אותו בשלשה ימ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הרי בעשרים באייר נסעו מחורב שנא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יהי בשנה השנית בחדש השנ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762000</wp:posOffset>
                </wp:positionH>
                <wp:positionV relativeFrom="paragraph">
                  <wp:posOffset>137160</wp:posOffset>
                </wp:positionV>
                <wp:extent cx="858520" cy="77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7797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כי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פסק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מ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67.6pt;height:61.4pt;mso-wrap-distance-left:9.05pt;mso-wrap-distance-right:9.05pt;mso-wrap-distance-top:0pt;mso-wrap-distance-bottom:0pt;margin-top:10.8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כי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רי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פסק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קודמ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בעשרים בחודש וגו</w:t>
      </w:r>
      <w:r>
        <w:rPr>
          <w:rFonts w:cs="Arial" w:ascii="Arial" w:hAnsi="Arial"/>
          <w:color w:val="0000FF"/>
          <w:sz w:val="24"/>
          <w:szCs w:val="24"/>
          <w:rtl w:val="true"/>
        </w:rPr>
        <w:t>'" 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בכ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ט בסיון שלחו את המרגלים מקדש ברנע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צא מהם שלשים יום שעשו בקברות התאוה שאכלו הבשר חדש ימים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שבעה ימים שעשו בחצרות להסגר שם מרים נמצא בג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ימים הלכו כל אותו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הדר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כל כך היתה שכינה מתלבטת בשבילכם למהר ביאתכם לארץ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בשביל שקלקלתם הסב אתכם סביבות הר שעיר מ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קדמה קצר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פסוק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תוכחה לעם ישראל הנכנס לארץ על חטאות הדור הקו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 xml:space="preserve">תוכן התוכח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זירז וקיצר את הדרך ל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מקום להכיר תודה ל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חנו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שלחו מרג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רמו לכך שהביאו על עצמם עונש של אי כניסה לארץ לארבעים 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rtl w:val="true"/>
        </w:rPr>
        <w:t>(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שים לב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לכך שהפסקה ברש</w:t>
      </w:r>
      <w:r>
        <w:rPr>
          <w:rFonts w:cs="Arial" w:ascii="Arial" w:hAnsi="Arial"/>
          <w:color w:val="FF00FF"/>
          <w:sz w:val="24"/>
          <w:szCs w:val="24"/>
          <w:rtl w:val="true"/>
        </w:rPr>
        <w:t>"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י בו מוכיח את דבריו מוסבר בסוף</w:t>
      </w:r>
      <w:r>
        <w:rPr>
          <w:rFonts w:cs="Arial" w:ascii="Arial" w:hAnsi="Arial"/>
          <w:color w:val="FF00FF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מר להם משה ראו מה שגרמת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ה מוכיח את עם ישראל ואומר להם תראו איזה עונש הבאתם על עצמכם על ידי חטא המרגלי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ין לכם דרך קצרה מחורב לקדש ברנע כדרך הר שעי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ף הוא מהלך אחד עשר יום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תם הלכתם אותו בשלשה ימ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דרך הקצרה ביותר מחורב לקדש ברנע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דרך מסלול הנקר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רך ה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יר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לך מסלול זה אמור היה להימשך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הקפיץ לכם הדרך והלכתם מסלול זה בשלושה ימים בלב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ומיד הייתם צריכים להיכנס לאר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כל כך היתה שכינה מתלבטת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מתאמצ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שבילכם למהר ביאתכם לארץ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בשביל שקלקלתם הסב אתכם סביבות הר שעיר מ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קיצ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ם את מסלול ההליכה לשלושה ימים ורצה מיד להכנסכם ל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אתם קלקלתם על ידי חטא המרגלים ונענשתם ארבעים שנה במדב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משך הסבר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וכיח את דבריו הקודמים ומחש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מנם קפצה הדרך לעם ישראל והלכו מחורב לקדש בשלושה ימים 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הרי בעשרים באייר נסעו מחורב שנא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יהי בשנה השנית בחדש השני בעשרים בחודש וגו</w:t>
      </w:r>
      <w:r>
        <w:rPr>
          <w:rFonts w:cs="Arial" w:ascii="Arial" w:hAnsi="Arial"/>
          <w:color w:val="0000FF"/>
          <w:sz w:val="24"/>
          <w:szCs w:val="24"/>
          <w:rtl w:val="true"/>
        </w:rPr>
        <w:t>'"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ובכ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ט בסיון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שלחו את המרגלים מקדש ברנע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תאריך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ייר</w:t>
      </w:r>
      <w:r>
        <w:rPr>
          <w:rFonts w:ascii="Arial" w:hAnsi="Arial"/>
          <w:sz w:val="24"/>
          <w:sz w:val="24"/>
          <w:szCs w:val="24"/>
          <w:rtl w:val="true"/>
        </w:rPr>
        <w:t xml:space="preserve"> שנה שנייה לצאתם ממצרים נצטוו בני ישראל לעזוב את הר סיני בו שהו כמעט 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אחר כארבעים יום בתאריך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 סיוון</w:t>
      </w:r>
      <w:r>
        <w:rPr>
          <w:rFonts w:ascii="Arial" w:hAnsi="Arial"/>
          <w:sz w:val="24"/>
          <w:sz w:val="24"/>
          <w:szCs w:val="24"/>
          <w:rtl w:val="true"/>
        </w:rPr>
        <w:t xml:space="preserve"> הגיעו בני ישראל לקדש ברנ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עתה בא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להסב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ך ייתכן שהלכו רק שלושה 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י מכ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אייר עד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סיוון ישנם ארבעים 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צֵא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יש להפחי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הם שלשים יום שעשו בקברות התאוה שאכלו הבשר חדש ימ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שבעה ימים שעשו בחצרות להיסגר שם מר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נמצ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וצ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ג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מים הלכו כל אותו הדר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מנם נ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דרך מחורב לקדש ברנע נמשכה ארבעים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ההליכ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מש </w:t>
      </w:r>
      <w:r>
        <w:rPr>
          <w:rFonts w:ascii="Arial" w:hAnsi="Arial"/>
          <w:sz w:val="24"/>
          <w:sz w:val="24"/>
          <w:szCs w:val="24"/>
          <w:rtl w:val="true"/>
        </w:rPr>
        <w:t>נמשכה שלושה ימים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ילו ביתר הימים ה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עלינו להפחית את הימים בהם חנו בקברות התאווה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עלינו להפחית שבעה ימים בהם חיכו עם ישראל למרים שנצטר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=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6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א פסוק 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נהר הגדול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פנו וסעו לכם ובאו הר האמרי ואל כל שכניו בערבה בהר ובשפלה ובנגב ובחוף הים ארץ הכנעני והלבנון עד הנהר הגדול נהר פרת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פני שנזכר עם ארץ ישראל קוראו גדו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משל הדיוט אומר עבד מלך מלך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הדבק לשחוור ווישתחוו לך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קרב לגבי דהינא ואידהן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540625</wp:posOffset>
                </wp:positionH>
                <wp:positionV relativeFrom="paragraph">
                  <wp:posOffset>6350</wp:posOffset>
                </wp:positionV>
                <wp:extent cx="1219200" cy="957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מחו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ד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96pt;height:75.4pt;mso-wrap-distance-left:9.05pt;mso-wrap-distance-right:9.05pt;mso-wrap-distance-top:0pt;mso-wrap-distance-bottom:0pt;margin-top:0.5pt;mso-position-vertical-relative:text;margin-left:59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ס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מחו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הקדמה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חר ששהו בהר סיני כמעט כ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ווה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ת העם להכנס לארץ 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שר כוללת את השפ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הר וכל הארץ עד נהר פר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הר פרת מכונה הנהר הגדול ועל כך בא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להע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שאל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תרת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נהר הרביעי הוא פ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הר פרת הוא הקטן מבין הנהרות המוזכרים בפ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וע הוא מוזכר בפסוקנו כנהר הגדול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שוב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פני שנזכר עם א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רץ ישרא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קוראו גדול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כוונת התורה 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הר פרת הוא הנהר הגדול מבחינת גודל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>או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גדול במובן של חשיבות וכב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גלל היותו גבול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זכה לקבל התואר הגד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דוגמה 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של הדיוט אומר עבד מלך מל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בר ה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בד הוא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עמדו החברתי הוא נחות מאו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 לעבד של מלך מתייחסים ביותר כבוד מעבד פשוט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ובלשון גוז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גזמ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מר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עבד מל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ל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ומר העבד מכובד כמו המל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דוגמה 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דבק לשחוור וישתחוו לך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פתי חכמים מסביר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חו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משמעות ש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י שנדב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תקרב ויוצר קשרי ידיד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עם ה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תייחסו אף אליו </w:t>
      </w:r>
      <w:r>
        <w:rPr>
          <w:rFonts w:ascii="Arial" w:hAnsi="Arial"/>
          <w:sz w:val="24"/>
          <w:sz w:val="24"/>
          <w:szCs w:val="24"/>
          <w:rtl w:val="true"/>
        </w:rPr>
        <w:t>בכבוד רב</w:t>
      </w:r>
      <w:r>
        <w:rPr>
          <w:rFonts w:ascii="Arial" w:hAnsi="Arial"/>
          <w:sz w:val="24"/>
          <w:sz w:val="24"/>
          <w:szCs w:val="24"/>
          <w:rtl w:val="true"/>
        </w:rPr>
        <w:t xml:space="preserve"> וישתחוו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דוגמה 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קרב לגבי דהינא ואידהן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פתי חכמים מסביר ו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דם שמתקרב ויוצר קשרי ידידות עם משוח בש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ף הוא זוכה להיות מש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משח מסמל אדם מורם מע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כגון מלך או כוהן גד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פר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א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יז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ד</w:t>
      </w:r>
      <w:r>
        <w:rPr>
          <w:color w:val="008000"/>
          <w:sz w:val="24"/>
          <w:szCs w:val="24"/>
          <w:rtl w:val="true"/>
        </w:rPr>
        <w:t>"</w:t>
      </w:r>
      <w:r>
        <w:rPr>
          <w:color w:val="008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Cs w:val="24"/>
          <w:rtl w:val="true"/>
        </w:rPr>
        <w:t>"</w:t>
      </w:r>
      <w:r>
        <w:rPr>
          <w:color w:val="008000"/>
          <w:sz w:val="24"/>
          <w:sz w:val="24"/>
          <w:szCs w:val="24"/>
          <w:rtl w:val="true"/>
        </w:rPr>
        <w:t>כקטון</w:t>
      </w:r>
      <w:r>
        <w:rPr>
          <w:rFonts w:cs="Times New Roman"/>
          <w:color w:val="008000"/>
          <w:sz w:val="24"/>
          <w:sz w:val="24"/>
          <w:szCs w:val="24"/>
          <w:rtl w:val="true"/>
        </w:rPr>
        <w:t xml:space="preserve"> </w:t>
      </w:r>
      <w:r>
        <w:rPr>
          <w:color w:val="008000"/>
          <w:sz w:val="24"/>
          <w:sz w:val="24"/>
          <w:szCs w:val="24"/>
          <w:rtl w:val="true"/>
        </w:rPr>
        <w:t>כגדול</w:t>
      </w:r>
      <w:r>
        <w:rPr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לא תכירו פנים במשפט כקטון כגדול תשמעון לא תגורו מפני איש כ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המשפט לאלהים הוא והדבר אשר יקשה מכם תקריבון אלי ושמעתיו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יהא חביב עליך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ין של פרוטה כדין של מאה מנה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שאם קדם ובא לפניך לא תסלקנו לאחרון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דבר אח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קטון כגדול תשמעו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תרגומ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לא תאמר זה עני הוא וחבירו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שי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מצווה לפרנס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זכה את העני ונמצא מתפרנס בנקיות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דבר אח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לא ת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איך אני פוגם כבודו של עשיר זה בשביל דינ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זכנו עכשי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שיוצא לחוץ אומר ל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תן לו שאתה חייב לו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קדמה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פסוק זה ישנו ציווי המופנה לדיינים והוא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כקטון כגדול תשמעון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מה התכוונה התורה ב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קטון וגדול 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שלושה פירו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יהא חביב עלי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דיין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ין של פרוט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ין בעל סכום תביעה קטן לדוגמ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</w:rPr>
        <w:t>1000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דין של מאה מ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דין שיש בו סכום תביעה 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דוגמא </w:t>
      </w:r>
      <w:r>
        <w:rPr>
          <w:rFonts w:cs="Arial" w:ascii="Arial" w:hAnsi="Arial"/>
          <w:sz w:val="24"/>
          <w:szCs w:val="24"/>
        </w:rPr>
        <w:t>100,000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אם קדם ובא לפני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אם בא לפניך הד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ן בו סכום התביעה קטן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א תסלקנו לאחר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ל תדחה את התביע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הסבר פירוש א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ורה מזהירה את השו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יקדים משפט שיש בו סכום תביעה גדול יותר ל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סכום התביעה הוא קטן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עליו לדון בתיקים שבאים לפניו לפי סדר הופע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יש כאן מסר חשוב לד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ליו להתנתק ממושגי העולם הכלכלי בו גובה הסכום הוא המדד ליוקרה ולמעמ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עליו להתייחס לכל דין באותה רצינות ושאיפה לגילוי האמת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/>
          <w:sz w:val="24"/>
          <w:sz w:val="24"/>
          <w:szCs w:val="24"/>
          <w:rtl w:val="true"/>
        </w:rPr>
        <w:t>דין פרוטה כדין מא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פי פירוש זה אין הקטון והגדול מתייחסים לבעלי ה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עלי הדין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שני הצדדים בדין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תייחסים לדין עצמ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סכום התביע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ב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דבר אח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תיחה לפירוש נוס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קטון כגדול תשמע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ציטוט מהכתו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תרגומ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פי שפירש אונקלוס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לא תא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אין לדיין לחשוב ש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זה עני הוא וחבירו עשיר ומצווה לפרנס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פנַי באו שני בעלי 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חד ע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שני עשיר אשר מחויב מהתורה לעזור לענ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זכה את העני ונמצא מתפרנס בנקיות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זכה את העני שלא כ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מנת שיוכל לקיים את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לע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ה אמור לזכות ב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יחשב לו ההפסד כמצוות צד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שני הפירושים הבאים פירוש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פירוש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ונים מפירוש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ך שלפי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טון וכגדו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תייחסים לבעלי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אחד הוא קטון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נ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שני גדול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עשי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 פירוש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אה התורה להזהיר את השו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יעוות דין אמת אף ב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ראה לו שהוא עושה חס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דוגמ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ראובן העני תובע את שמעון העשיר לד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ופט משוכנע שהאמת עם שמעון הע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יננו מגלה את דעתו האמיתית ופוסק לטובת ראובן הע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ן מדובר פה בדיין ר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פסק לטובת ראובן כי קיבל שוחד או כד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מדובר בדיין שעיוות את הדין מתוך דאגה לראובן הע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דיין מנחם את מצפונו המתיי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ך שמשכנע עצמו שנהג כרא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שמעון העשיר חייב במצוות צדק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הפסד שנגרם לשמע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כך שחויב לשלם לראוב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ייחשב לו כנתינת צד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דבר אח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תיחה לפירוש נוס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לא תא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א יחשוב הדיין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איך אני פוגם כבודו של עשיר זה בשביל דינ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מה לי לפגוע בכבודו של בעל הדין העשיר ולהכרי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ליו לשלם מטבע דינ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זכנו עכש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כריז בבית הדי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שהעשיר זכה ב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אף שהאמת היא שהעני היה צריך לזכו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כשיוצא לחוץ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חוץ לבית המשפט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ו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שופט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עשי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תן ל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ענ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תה חייב ל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הרי אתה העשיר באמת חייב לו לעני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הסבר פירוש ג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ראובן תובע את שמעון תביעה בסך </w:t>
      </w:r>
      <w:r>
        <w:rPr>
          <w:rFonts w:cs="Arial" w:ascii="Arial" w:hAnsi="Arial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ק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דיין יודע שהאמת עם רא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כואב לו לבייש את העשי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יפסיד במשפ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ור סכום קט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יחס לעשי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לפיכך מחליט לזכות את שמעון העשיר בבית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שלא יתביי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ך ברגע שהדין הסתיים וכל האנשים עזבו את ה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גש הדיין לעשיר ואומר לו </w:t>
      </w:r>
      <w:r>
        <w:rPr>
          <w:rFonts w:cs="Arial" w:ascii="Arial" w:hAnsi="Arial"/>
          <w:sz w:val="24"/>
          <w:szCs w:val="24"/>
          <w:rtl w:val="true"/>
        </w:rPr>
        <w:t>:"</w:t>
      </w:r>
      <w:r>
        <w:rPr>
          <w:rFonts w:ascii="Arial" w:hAnsi="Arial"/>
          <w:sz w:val="24"/>
          <w:sz w:val="24"/>
          <w:szCs w:val="24"/>
          <w:rtl w:val="true"/>
        </w:rPr>
        <w:t>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סקתי לטובת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לם דע 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עני היה צריך לזכות בדי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כן מצווה אני אותך לתת לו בלי שיראו את אשר תבע ממך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ופט נתן לכל אחד את רצונ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עשיר לא בייש וזיכה אותו בפומבי ובעני לא פג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חייב את העשיר ליתן לעני אחר ה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אה התורה ומלמדת אותנו ובעיקר את הד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פוט בכל מקרה על פי הא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סד עם העני הוא מצ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ין לעוות את הא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חוס על כבוד העשיר הוא דבר 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ין הכשר לעוות את הא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סיכום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W w:w="8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70"/>
        <w:gridCol w:w="1470"/>
        <w:gridCol w:w="1995"/>
        <w:gridCol w:w="125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מדוע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נהג כ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את מי זיכה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הדיין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מי היה אמור לזכות בדין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קטון וגדו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פירוש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טו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כום התביעה קט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דול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כום התביעה גד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פירוש א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'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הרי לעשיר הפסד קטן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א יפגע ב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אף ייחשב לו כצדק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ענ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עשי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טו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עני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דול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שי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פירוש ב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'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הרי כך כל אחד יקבל את מה שרצ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עשי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 הכבוד שניצח בדי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והעני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 הכס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עשיר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ענ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טו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ני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שי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פירוש ג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לפי פירוש א 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טון וגדו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ינו מתייחס לבעלי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לתביעה עצמ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אם היא בעלת סכום קטן או גד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לפי פירושים ב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ג </w:t>
      </w:r>
      <w:r>
        <w:rPr>
          <w:rFonts w:cs="Arial" w:ascii="Arial" w:hAnsi="Arial"/>
          <w:sz w:val="24"/>
          <w:szCs w:val="24"/>
          <w:rtl w:val="true"/>
        </w:rPr>
        <w:t>= "</w:t>
      </w:r>
      <w:r>
        <w:rPr>
          <w:rFonts w:ascii="Arial" w:hAnsi="Arial"/>
          <w:sz w:val="24"/>
          <w:sz w:val="24"/>
          <w:szCs w:val="24"/>
          <w:rtl w:val="true"/>
        </w:rPr>
        <w:t xml:space="preserve">קטון וגדול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תייחס לבעלי הדי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שופט מעוות את הדין במחשבה שכביכול באה להיט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מסקנה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הדיין לשפוט רק משפ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א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לעוות את הדין אף כשנראה לו שעושה חסד וצד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8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ב פסוק ט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אל תתגר ב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Heading2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יאמ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י אל תצר את מואב ואל תתגר בם מלחמה כי לא אתן לך מארצו ירשה כי לבני לוט נתתי את ער ירושה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Heading2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א אסר להם על מואב אלא מלחמ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בל היו מיראים אותם </w:t>
      </w:r>
    </w:p>
    <w:p>
      <w:pPr>
        <w:pStyle w:val="Heading2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נראים להם כשהם מזינ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פיכך כתיב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יגר מואב מפני העם</w:t>
      </w:r>
      <w:r>
        <w:rPr>
          <w:rFonts w:cs="Arial" w:ascii="Arial" w:hAnsi="Arial"/>
          <w:color w:val="0000FF"/>
          <w:sz w:val="24"/>
          <w:szCs w:val="24"/>
          <w:rtl w:val="true"/>
        </w:rPr>
        <w:t>",</w:t>
      </w:r>
    </w:p>
    <w:p>
      <w:pPr>
        <w:pStyle w:val="Heading2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בל בבני עמון 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ל תתגר ב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ום גרוי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בשכר צניעות אמם שלא פרסמה על אבי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מו שעשתה הבכירה שקראה שם בנה מוא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א אסר להם על מואב אלא מלח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אסר על עם ישראל להילחם נגד מוא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בל היו מיראים אות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ם ישראל היו מפחידים 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את המואבים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נראים להם כשהם מזוי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ם ישראל התראו לפני המואבים כשהם מחומש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פיכך כתיב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יגר מואב מפני העם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כתוב בפרשת בלק ויגר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חד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ואב מבנ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ראו שחמושים ה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בל בבני עמון 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ל תתגר ב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ום גרו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בני עמון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אל תתגר ב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ללא תוספת המיל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כאן נדי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רק מלחמה אס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כל גירוי אס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בשכר צניעות אמם שלא פרסמה על אבי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מו שעשתה הבכירה שקראה שם בנה מוא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שכר צניעות הבת הצעירה של ל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פרסמה את מעשה עבירה של גילוי עריות שעשתה עם אב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מו שהבכירה עשתה שקראה לב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וא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מרמז על העביר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דוע בבני מואב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ואל תתגר ב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ילו בבני עמון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ל תצר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ל תתגר ב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 xml:space="preserve">ללא תוספ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לחמה</w:t>
      </w:r>
      <w:r>
        <w:rPr>
          <w:rFonts w:cs="Arial" w:ascii="Arial" w:hAnsi="Arial"/>
          <w:sz w:val="24"/>
          <w:szCs w:val="24"/>
          <w:rtl w:val="true"/>
        </w:rPr>
        <w:t>")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עונה על שאלה זו ו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חס כלפי שתי אומות אלו איננו ז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אף ששניהם צאצאי לו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הסיבה ליחס השונה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חר הפיכת סדום חשבו בנותיו של לוט שהן ואביהן האנשים האחרונים עלי אד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תוך חשש להמשך האנושות הולידה כל אחת מאב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בכורה קראה לבנה בשם מוא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שמעות הש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 מא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השנייה קראה לבנה עמ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כיוון שהצעירה נהגה בצניעות ולא פרסמה ע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 ידי שם הילד </w:t>
      </w:r>
      <w:r>
        <w:rPr>
          <w:rFonts w:ascii="Arial" w:hAnsi="Arial"/>
          <w:sz w:val="24"/>
          <w:sz w:val="24"/>
          <w:szCs w:val="24"/>
          <w:rtl w:val="true"/>
        </w:rPr>
        <w:t>את העבירה שנעשת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כך נצטוו ישראל בעמ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ל תצרם ואל תתגר ב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סור ליזום מלחמה נגדם ואסור להתגרות בם בכל צורה שהי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בני מואב צאצאי האחות הבכ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מנם נצטוו לא ליזום נגדם מל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מותר להתגרות ב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מותר לשעבד אותם וכדו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ש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יו מתראים לפני המואבים כש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חמו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כתוב בפרשת בל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גר מואב מפני הע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המואבים פחדו מפני עם ישראל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חד זה של המואבים היה מכיוון שהיו ישראל מתראים בפניהם בכלי מלחמת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היו ישראל שוללים ובוזזים אות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וזה הותר לנו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נאסר על ישראל ליזום מלחמ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אל תתגר בם מלחמה</w:t>
      </w:r>
      <w:r>
        <w:rPr>
          <w:rFonts w:cs="Arial" w:ascii="Arial" w:hAnsi="Arial"/>
          <w:sz w:val="24"/>
          <w:szCs w:val="24"/>
          <w:rtl w:val="true"/>
        </w:rPr>
        <w:t xml:space="preserve">"), </w:t>
      </w:r>
      <w:r>
        <w:rPr>
          <w:rFonts w:ascii="Arial" w:hAnsi="Arial"/>
          <w:sz w:val="24"/>
          <w:sz w:val="24"/>
          <w:szCs w:val="24"/>
          <w:rtl w:val="true"/>
        </w:rPr>
        <w:t>אך לא נאסר על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תגרויות שאינם מלחמה כג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שעב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פחיד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שוט וברור שבמקרה שאחד מעמים אלו בא להתקיף את ישראל מותר לעם ישראל להילחם ב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9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ב פסוק כו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 ממדבר קדמות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אשלח מלאכים ממדבר קדמות אל סיחון מלך חשבון דברי שלום לאמר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ף על פי שלא ציווני המקום לקרא לסיחון לשלו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מדתי ממדבר סיני מן התורה שקדמה לעולם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שבא הקב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 לתנה לישראל חזר אותה על עשיו וישמעאל וגלוי לפניו שלא יקבלוה ואף על פי כן פתח להם בשלו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ף אני קדמתי את סיחון בדברי שלו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דבר אח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ממדבר קדמות ממך למדתי שקדמת לעולמך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כול היית לשלוח ברק אח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שרוף את המצרי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שלחתני מן המדבר אל פרעה ל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לח את עמ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מתון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tabs>
          <w:tab w:val="clear" w:pos="454"/>
          <w:tab w:val="left" w:pos="2875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ף על פי שלא ציווני המקום לקרוא לסיחון לשל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ל אף שלא מוזכר בכת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אמר למשה לפנות לסיחון ב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 זאת פנה משה לסיחון לשלום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454"/>
          <w:tab w:val="left" w:pos="28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מדתי ממדבר סיני מן התורה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קדמה לעולם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ה למד לפתוח קודם בשלו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נתינת התורה המכונה בכתוב ב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מדבר קדמות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tabs>
          <w:tab w:val="clear" w:pos="454"/>
          <w:tab w:val="left" w:pos="2875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דבר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התורה נתנ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דמות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ום שהתור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קדמה </w:t>
      </w:r>
      <w:r>
        <w:rPr>
          <w:rFonts w:ascii="Arial" w:hAnsi="Arial"/>
          <w:sz w:val="24"/>
          <w:sz w:val="24"/>
          <w:szCs w:val="24"/>
          <w:rtl w:val="true"/>
        </w:rPr>
        <w:t>ל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454"/>
          <w:tab w:val="left" w:pos="2875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454"/>
          <w:tab w:val="left" w:pos="2875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כשבא הקב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 לתנה לישראל חזר אותה על עשיו וישמעאל וגלוי לפני שלא יקבלוה ואף על פי כן פתח להם בשל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הציע את התורה לעמי העולם על אף שידע שלא יקבלו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ף אני קידמתי את סיחון בדברי שלום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/>
          <w:sz w:val="24"/>
          <w:sz w:val="24"/>
          <w:szCs w:val="24"/>
          <w:rtl w:val="true"/>
        </w:rPr>
        <w:t>ומכאן למדתי אני משה להציע הצעת שלום אפילו אם סביר שלא יקבל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454"/>
          <w:tab w:val="left" w:pos="2875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454"/>
          <w:tab w:val="left" w:pos="2875" w:leader="none"/>
        </w:tabs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בר א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ילים המציינות פירוש נוס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454"/>
          <w:tab w:val="left" w:pos="28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ממדבר קדמות ממך למדתי שקדמת לעולמך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פי פירוש זה אומר משה שלמד לפנות לשלום מ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המכונה ב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דמ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משום שהוא קדם לעול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כול היית לשלוח ברק אח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שרוף את המצרי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שלחתני מן המדבר אל פרעה ל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לח את עמ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במתון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בנחת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יכול היה להכריח את המצרים לשלוח את ישראל 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לא עשה כן אלא תחילה ציוה על משה לומר לפרעה בנח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לח את עמ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מכאן למד משה שתחילה 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נסות בשלו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454"/>
          <w:tab w:val="left" w:pos="28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ל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ם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מ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דמ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קור ממנו למד משה שיש לפנות לסיחון בשל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ן להבין המדרש הזה ורבים אחרים כפשוטו אלא מעין מש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אפשרות א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בדרש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דמות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ורה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פי אפשרות זו התורה מכו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דמ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ום שהי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תו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קדמה ל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שם שכל בניין נבנה על פי תוכנית המהנדס אשר תוכנן מראש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כך גם התורה היא התוכנית אשר על פיה נברא ה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נו מד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אשר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בא ליתן את התורה הוא הציע אותה תחילה לאומות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ם סר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ידע שאומות העולם יסר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בכל זאת פתח בשלום כלומר הציע את אוצר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ת התור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ה למד מ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ש תמיד להציע ולפתוח בדרכי של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אפשרות ב במדר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תחיל במילים דבר אח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דמות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כינוי ל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ומר משה למד לפתוח בשלום מ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דוע נקרא מדבר קדמ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שהרי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שלחו מהמדבר לומר לפר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נחת</w:t>
      </w:r>
      <w:r>
        <w:rPr>
          <w:rFonts w:cs="Arial" w:ascii="Arial" w:hAnsi="Arial"/>
          <w:sz w:val="24"/>
          <w:szCs w:val="24"/>
          <w:rtl w:val="true"/>
        </w:rPr>
        <w:t>) "</w:t>
      </w:r>
      <w:r>
        <w:rPr>
          <w:rFonts w:ascii="Arial" w:hAnsi="Arial"/>
          <w:sz w:val="24"/>
          <w:sz w:val="24"/>
          <w:szCs w:val="24"/>
          <w:rtl w:val="true"/>
        </w:rPr>
        <w:t>שלח עמי ויעבדוני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לו רצה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להוציאם מיד מ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כול היה לשלוח ברק אחד ולשרוף את מ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נהגה זו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למד משה לפתוח בשל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סיכו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40"/>
        <w:gridCol w:w="1408"/>
        <w:gridCol w:w="126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פירוש ב</w:t>
            </w: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דר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פירוש א</w:t>
            </w: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בדר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פש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מקום ממנו נשלח משה לומר לפר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לח את עמ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קום נתינת התורה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דב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ממדבר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 המכונ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דמ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שום שהוא קדם לעו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כונה קדמות כי קדמה לעו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ם המדב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קדמות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"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0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ג פסוק ב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ל תירא אותו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יאמ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י אל תירא אותו כי בידך נתתי אתו ואת כל עמו ואת ארצו ועשית לו כאשר עשית לסיחן מלך האמרי אשר יושב בחשבון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בסיחון לא הצרך לומר אל תירא אות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מתירא היה משה שלא תעמו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ו זכות ששמש לאברה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יבא הפליט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הוא עוג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י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בסיחון לא הצרך לומר אל תירא אות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פסוקֵנ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ומר למשה לא לפחד מע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בסיחון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א היה צריך לחזק את מש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מתירא היה משה שלא תעמוד לו זכות ששמש לאברה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יבא הפליט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הוא עו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סביר שדווקא בעוג ירא היה מ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יל וחשש שמא תעמוד לו זכות אבות שגילה לאברהם על לקיחת לוט בשב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פסוקנ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אומר למשה לא לירא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לפח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עוג מלך הבשן ומבטיח לו ניצחון במלח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י שוא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רי בסיחון לא נאמר שמשה פ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דוע אם כן במלחמה כנגד עוג צריך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לחזק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במה שונה המלחמה בעוג מהמלחמה בסיחו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ה רבינו איננו פוח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חיל האוויר הבשנ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אלא היה ירא שמא הזכות שהייתה לעוג תעמוד לו לזכ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קשה על עם ישראל לנצ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הזכות של עוג על פי המדרש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ספר בראשית פרק י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פסוק י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בוא הפליט ויגד לאברם העבר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ליט על פי המדרש הוא ע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א בא אל אברהם על מנת להודיע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וט בן אחיו נש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שש משה רב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מא זכות זו תעמוד לזכותו של עו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צאצא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עלול להוות מכשול לניצחון במל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כך אמר ל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אל תירא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נו ללמוד ולראות מה כוחו ה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ש אפילו במעשה טוב אחד שאדם עוש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פילו צדיק כמשה חושש מ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1</w:t>
      </w:r>
      <w:r>
        <w:rPr>
          <w:rFonts w:cs="Arial" w:ascii="Arial" w:hAnsi="Arial"/>
          <w:color w:val="008000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ג פסוק כג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 ואתחנ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ואתחנן אל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בעת ההיא לאמר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ין חינון בכל מקום אלא לשון מתנת חינ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ף על פי שיש להם לצדיקים לתלות במעשיהם הטובים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ין מבקשים מאת המקום אלא מתנת חינ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דבר אח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זה אחד מעשרה לשונות שנקראת תפילה כדאיתא בספרי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ין חינון בכל מקום אלא לשון מתנת חינם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שורש 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 משמעותו בכל מקום שמבקש האדם מתנת חינם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ולא בגלל הזכויות שלו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ף על פי שיש להם לצדיקים לתלות במעשיהם הטובים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ין מבקשים מאת המקום אלא מתנת חינ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ל אף שהצדיקים יכולים לבקש מ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עבור זכויותיה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ם אינם מבקשים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רק מתנת חינ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בר א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ילים אלו מציינות פתיחה לפירוש נוסף</w:t>
      </w:r>
      <w:r>
        <w:rPr>
          <w:rFonts w:cs="Arial" w:ascii="Arial" w:hAnsi="Arial"/>
          <w:sz w:val="24"/>
          <w:szCs w:val="24"/>
          <w:rtl w:val="true"/>
        </w:rPr>
        <w:t>)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זה אחד מעשרה לשונות שנקראת תפילה כדאיתא בספר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מילה ואתחנן היא אחת מעשר מילים 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 המציינות משמעות 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פי שמציין זאת בספר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דרש הלכה על חומש דבר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שני פירו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א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ב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ה רבינו מבקש מ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תנת חינם 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מבקש מאת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שיתן לו להיכנס ל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על אף שלא מגיע לו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מתנת חינ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כול היה משה רבינו לבקש מ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להיכנס לארץ בזכות מעשיו הט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צדיקים אינם מבקשים בזכות מעש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דיקים יודעים ששכר כל מצווה בעולם הבא הוא  גדול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פיכך חבל שכאיל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בוזבז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על מילוי בקשותיהם בעולם ה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ירוש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בא להסביר מדוע כתוב דווק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אתחנ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לא המילה הנפוצה יותר להבעת תפ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 w:val="24"/>
          <w:szCs w:val="24"/>
          <w:rtl w:val="true"/>
        </w:rPr>
        <w:t>ו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קבל בעולם הב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ב ב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א להסביר מדוע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אתחנ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ופיעה דווקא בבניין התפעל אומ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אתחנ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יא אחת מהשמות שמשמעותן 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היא בבניין התפעל שהרי בדרך כלל שורש פלל מופיע בבניין התפ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ולי ניתן לומר שפירוש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גיש שמשה פנה מתוך הכנעה גמורה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חננ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ואילו פירוש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גיש שמשה פנה בתחינה מתוך כוח שהרי השורש פלל משמעותו די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תקיפ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תכל בבית הכנסת ותראה שישנם כאלו הנראים כתינוקות העומדים ומתחנ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ש כאלו הנראים כעומדים וכביכול תובעים מ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ג פסוק כג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בעת ההיא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ואתחנן אל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עת ההיא לאמ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אחר שכבשתי ארץ סיחון ועוג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מיתי שמא התר הנד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אחר שכבשתי ארץ סיחון ועוג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מיתי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שבת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מא התר הנדר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לי סלח לי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הותר לי להיכנס לארץ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דוע התורה מדגישה את זמן בקשת משה להיכנס ל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כמו כן לא ברור מקריאת הפסוק לאיזה מאורע מתכוונת התור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 עונה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עת ההי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רומזות לכיבוש סיחון וע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לאחר כיבוש סיחון ועוג חשב מ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סלח לו על חטא מי מריב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ויוכל להיכנס ל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שה חשב כ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סלח ל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שהרי אילו העונש עדיין היה תקף כיצד הצליח זה עתה לכבוש את כל עבר הירדן המזרח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ך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נה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יוכל להיכנס לעבר הירדן המערב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ג פסוק כח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 וחזקהו ואמצה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צו את יהושע וחזקהו ואמצהו כי הוא יעבר לפני העם הזה והוא ינחיל אותם את הארץ אשר תראה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דברי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לא ירך לבו לומר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שם שנענש רבי עליהם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ך סופי לענש עליה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בטיחו אני כי הוא יעבור והוא ינחיל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בדברי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לומר תחזק אותו על ידי הדברים שתאמר לו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לא ירך לב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א יפח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ו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א יאמר מתוך חששו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שם שנענש רבי עליהם כך סופי לענש עליה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שם שרבי משה נענש ע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בגלל 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גם אני איענש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בטיחו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ני כי הוא יעבור והוא ינחי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ין לו לחש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אנ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בטיחו שהוא ייכנס לארץ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סב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וע משה נצטווה לחזק את יהוש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יצד חזק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יהושע עלול לחש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א בסופו של דבר לא יזכה להיכנס לארץ ולהור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אפילו משה רבנו לא זכה לכך בגלל חטא מי מריב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פיכך משה נצטווה לחזקו  ולומר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וא יכניס את עם ישראל ל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יהיה דבר שיעכב זאת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 xml:space="preserve">וצו את יהושוע וחזקהו ואמצה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ל ידי שתאמר ל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כי הוא יעבור לפני העם הזה</w:t>
      </w:r>
      <w:r>
        <w:rPr>
          <w:rFonts w:cs="Arial" w:ascii="Arial" w:hAnsi="Arial"/>
          <w:sz w:val="24"/>
          <w:szCs w:val="24"/>
          <w:rtl w:val="true"/>
        </w:rPr>
        <w:t>..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ד פסוק ב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 תוסיפו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תספו על הדבר אשר אנכי מצוה אתכם ולא תגרעו ממנו לשמר את מצוות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קיכם אשר אנכי מצוה אתכ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גו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חמש פרשיות בתפילי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חמשת מינין בלול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חמש ציציות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ורה מזהי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תסיפו ולא תגרעו ממנ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יא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לוש דוגמאות לאיסור בל תוסי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ידוע בתפילין ישנן ארבע פרש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מ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יה אם שמע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קדש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יה כי יביאך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דם המוסיף פרשייה נוספת לתפילין עובר על איסור בל תוסי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FF"/>
          <w:sz w:val="24"/>
          <w:szCs w:val="24"/>
        </w:rPr>
        <w:t>2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וות לולב כוללת ארבעה מי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ול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תרוג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ד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ערבה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הודי המוסיף מין נוסף עובר על בל תוסי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גד שיש בו ארבע כנפות חייב בציצ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הודי המוסיף ועושה חמש כנפות עובר על בל תוסי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מדוע הביא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לוש דוגמאות לאיסור בל תוסיף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וכי איננו יכולים לחשוב לבד על דוגמאות בהן אדם מוסיף על המצו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שוב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טרח והביא דוג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פילו שלוש דוגמות כדי ללמד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בכל מקרה של תוספת עוברים על איסור בל תוסי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יסור בל תוסיף הוא במקרה והתוספת היא במצווה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ם עושה אותה  מצווה כמה פע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דם האוכל מצה כמה פעמים או אדם הנוטל לולב כמה  פעמ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א עבר על בל תוסי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כל הדוגמאות שהביא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ם מקרים בהם אדם  הוסיף ושינה המצווה ולא שעשה את המצווה כמה פע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6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ד פסוק יד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אותי ציוה 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'"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אתי צוה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עת ההיא ללמד אתכם חקים ומשפטים לעשתכם אתם בארץ אשר אתם עברים שמה לרשתה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תורה שבע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פ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אר את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למד אתכם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רה שבעל פה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פסוק לא נאמר מה משה רבנו לי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בא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ו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דובר על תורה שבעל 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א הדורשת לימוד וע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7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ד פסוק מ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ז יבדיל משה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ז יבדיל משה שלש ערים בעבר הירדן מזרחה שמש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נתן לב להיות חרד לדבר שיבדיל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ף על פי שאינן קולטות עד שיבדלו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ותן של ארץ כנע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מר משה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צוה שאפשר לקימה אקימנ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נתן לב להיות חרד לדבר שיבדיל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ה רבינו מתאמץ במצווה וקובע שלוש ערי המקל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מנת שיוכלו בעתיד לבוא לשַמֵש כערי מקלט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ף על פי שאינָן קולט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רי המקלט בעבר הירדן המזרח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עד שיבדלו אותן של ארץ כנע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עבר הירדן המערב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מר מש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צווה שאפשר לקימה אקיימנ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פירושו עונה על שתי שאלות נסת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שאלות הנסתרות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סוק פותח בזמן עב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משיך בזמן עתי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בדיל</w:t>
      </w:r>
      <w:r>
        <w:rPr>
          <w:rFonts w:cs="Arial" w:ascii="Arial" w:hAnsi="Arial"/>
          <w:sz w:val="24"/>
          <w:szCs w:val="24"/>
          <w:rtl w:val="true"/>
        </w:rPr>
        <w:t xml:space="preserve">)?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קדמה לשא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ישנה הלכה שערי המקלט שבעבר הירדן המזרחי אינן קולטות את הרוצ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 אשר ערי המקלט שבעבר הירדן המערבי יקלטו את הרוצחים בשגג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שאל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בר הירדן המערבי ייכבש רק על ידי יהו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וע אם כן מבדיל משה שלוש ערי מקלט בצד המזרח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רי הן בין כך לא יתחילו בקליטת הרוצחים עד אשר ייכבש כל עבר הירדן המערבי ויוקמו בו ערי המקלט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דבר שיקרה רק אחר מות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י עונה על שתי השאלות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תשובה לשאלה </w:t>
      </w:r>
      <w:r>
        <w:rPr>
          <w:rFonts w:cs="Arial" w:ascii="Arial" w:hAnsi="Arial"/>
          <w:b/>
          <w:bCs/>
          <w:color w:val="FF00FF"/>
          <w:sz w:val="24"/>
          <w:szCs w:val="24"/>
        </w:rPr>
        <w:t>1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אמר יבדיל בלשון עתיד משום שכבר אז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עבר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זמן שנלחם עם סיחון ועו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חשב בזמן המלחמה שלאחר שינצחו במלחמה יבדי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זמן עתי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לוש ערי מקל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 xml:space="preserve">תשובה לשאלה 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</w:rPr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ה רבינו ידע שערי המקלט שבעבר הירדן המזרחי אינן קולטות עד אשר יקלטו אלו שבעבר הירדן המער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חשב לעצמו מצווה שבאה לידי לא אקיימנה </w:t>
      </w:r>
      <w:r>
        <w:rPr>
          <w:rFonts w:cs="Arial" w:ascii="Arial" w:hAnsi="Arial"/>
          <w:sz w:val="24"/>
          <w:szCs w:val="24"/>
          <w:rtl w:val="true"/>
        </w:rPr>
        <w:t>?!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כון שאיני יכול להתחיל בהפעלתן של ערי המקלט וזה יקרה לאחר מ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בכל זאת להבדיל את ערי המקלט אני כן יכול לע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לומר לומר ולקבוע היכן ה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סר חשוב למדים ממעשה ז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אף אם ביכולתך רק לעשות חלק מהמצווה השתדל 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8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ה פסוק יב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שמור את יום השבת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שמור את יום השבת לקדשו כאשר צוך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בראשונות הוא אומר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זכור שניהם בדיבור אחד ובתבה אחת נאמר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בשמיעה אחת נשמע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בראש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ספר שמות פרשת יתר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שזו הפעם הראשונה שנכתבו עשרת הדבר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או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שון הכתוב הו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זכ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לא שמור כפי שבפסוק שלנו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שניהם בדיבור אחד ובתבה אחת נאמר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בשמיעה אחת נשמע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דיבור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מ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מע והבין משה גם את הציוי של זכ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כשבא לכתוב חלקם והדגיש את שניה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פעמיים נכתבו עשרת הדברות בתור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פעם ראשונה בפרשת יתרו בספר שמ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בפעם השנייה בפרקנו בפרשת ואתחנ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ישנם כמה הבדלים בין שני המק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בדל הבולט בין שני המקו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רשת יתרו ופרשת ואתחנ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הפסוק שלנו בו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מור את יום השבת</w:t>
      </w:r>
      <w:r>
        <w:rPr>
          <w:rFonts w:cs="Arial" w:ascii="Arial" w:hAnsi="Arial"/>
          <w:sz w:val="24"/>
          <w:szCs w:val="24"/>
          <w:rtl w:val="true"/>
        </w:rPr>
        <w:t>"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ילו בפרשת יתרו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כור את יום השב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בדל אינו רק במילה אחת אלא הבדל במצ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זכור היא מצוות עשה לקדש השב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ציין את כניסת השבת ועושים אנו זאת על היי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קידוש בליל שבת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ילו שמור היא מצוות לא תע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לעשות מלאכה בשב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קורא לעשרת הדברות שבפרשת יתר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אשונ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רי פרשת יתרו קודמת לפרשת ואתחנ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כאורה ישנה סתירה בין שני המקורות מה באמת נאמר בהר סיני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שוב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דיבור של שמור שנאמר בהר סיני הבין משה גם את זכור 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ש להזכיר את כניסת השבת ובכך להבדיל אותו משאר הימים שהרי יום זה אסור במלא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בא לכתוב חיי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 להפרידם ולכתוב שמור לחוד וזכור לח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9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ה פסוק יב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 כאשר צו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שמור את יום השבת לקדשו כאשר צוך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קודם מתן תורה במר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הקדמה להבנת דברי רש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פרשת יתרו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כור את יום השבת לקדשו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ילו בפרשת ואתחנן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שמור את יום השבת כאשר צוך 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בפרשת ואתחנן יש תוספת של שתי 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אשר צוך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שם שעשרת הדברות שבפרשת יתרו נאמרו כולם מאת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כך גם עשרת הדברות שבפרשת ואתחנן נאמרו מ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משה רבנו לא הוסיף מילה מ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ם אנו מוצאים מילה או יותר שנאמרה בעשרת הדברות שבפרשת ואתחנ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דע לך שאף בעשרת הדברות שבפרשת יתרו היו צריכים להיכתב ולא נכתבו מסיבה כלשה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דברי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בא ומדגיש לנו שגם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שר צו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נאמרו בהר סינ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 כן יוצא שבני ישראל נצטוו בשמור וזכור עוד לפני מתן 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כאשר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דיבר עימנו בהר סיני ואמר את הדיבר הרביע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מ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>זכור את יום השב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הוסיף את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אשר צוך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עליכם לקיים השבת כפי שכבר ציוויתי אתכ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ודם מתן תורה</w:t>
      </w:r>
      <w:r>
        <w:rPr>
          <w:rFonts w:ascii="Arial" w:hAnsi="Arial"/>
          <w:sz w:val="24"/>
          <w:sz w:val="24"/>
          <w:szCs w:val="24"/>
          <w:rtl w:val="true"/>
        </w:rPr>
        <w:t xml:space="preserve"> כלומר במ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מרה נצטוו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בעשר מצו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בע מצוות בני נוח ונוספו להם עוד שלוש מצו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בוד אב ואם וד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0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ה פסוק טו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אשר צו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בד את אביך ואת אמך כאשר צוך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למען יאריכון ימיך ולמען ייטב לך על האדמה אש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נתן לך</w:t>
      </w:r>
      <w:r>
        <w:rPr>
          <w:rFonts w:cs="Arial" w:ascii="Arial" w:hAnsi="Arial"/>
          <w:color w:val="FF0000"/>
          <w:sz w:val="24"/>
          <w:szCs w:val="24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ף על כיבוד אב ואם נצטוו במר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1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ה פסוק יד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וזכרת כי עבד היית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זכרת כי עבד היית בארץ מצרים ויציאך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משם ביד חזקה ובזרע נטויה על כן צוך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לעשות את יום השבת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ל מנת כן פדא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תהיה לו עבד ותשמור מצוותיו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על מנת כן פדא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פיכך הוציא אותך מארץ מצר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תהיה לו עבד ותשמור מצוותיו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א לפרש את הפסוק כ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חשוב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תעיין היטב בפס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פרש הפסוק בדיוק ההפך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שום 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ציווה אותנו לשמור השבת וחוקיו והסכמנו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כך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גאלנו ממצ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יש להבין את המילים על כן במשמעות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אשר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ום ש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9635</wp:posOffset>
                </wp:positionH>
                <wp:positionV relativeFrom="paragraph">
                  <wp:posOffset>325120</wp:posOffset>
                </wp:positionV>
                <wp:extent cx="6000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25.6pt" to="217.25pt,25.6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וזכרת כי עבד היית בארץ ויוציאך ה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אלוקיך משם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על כ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אשר 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ascii="Arial" w:hAnsi="Arial"/>
          <w:sz w:val="24"/>
          <w:sz w:val="24"/>
          <w:szCs w:val="24"/>
          <w:rtl w:val="true"/>
        </w:rPr>
        <w:t>משום שהסכמת לקיים א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צוך ה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אלוהיך לעשות את יום השב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."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2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ד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 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לוקינו 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ח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שמע ישראל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נו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חד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הוא אלהינו עתה ולא אלהי האומ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וא עתיד להיות 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ח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י אז אהפך אל עמים שפה ברורה לקרוא כולם בשם ה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צפניה ג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נאמר ביום ההוא יהיה 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חד ושמו אחד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זכריה י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הוא אלהינו עתה ולא אלהי האומ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וכר רק בעם ישראל ולא אצל העמים שהרי עובדי זרה ה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וא עתיד להיות 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ח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עתיד לבוא גם אומות העולם יכירו ויאמינו בה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ני פסוקים המוכיחים שלעתיד לבוא יכירו העמים באלוקי ישרא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ני הפסוקים ה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י אז אהפך אל עמים שפה ברורה לקרוא כולם בשם ה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צפניה ג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נאמר ביום ההוא יהיה 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חד ושמו אחד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זכריה י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כפילות בפסוק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די היה לכת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מע ישראל ה אחד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דוע התורה מאריכה ומוסיפה את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וקינו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רק אלוק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רק עם ישראל מכיר ב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אך לעתיד לבוא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כל העולם יכירו במלכותו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ורק מלכות אחת תוכר בעולם והיא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3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ה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אהבת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אהבת את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בכל לבבך ובכל נפשך ובכל מאדך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עשה דבריו מאהבה 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ינו דומה העושה מאהבה לעושה מירא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עושה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צל רבו מיראה כשהוא מטריח עליו מניחו והולך לו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עשה דבריו מאה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ש לשאוף לקיים המצוות מתוך אהבת ה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ינו דומה העושה מאהבה לעושה מיר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וא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י שמקיים את המצוות רק מתוך יראה אינו דומה במעלתו למי שמקיים את המצוות מתוך אהב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היא מדרגה גבוהה יותר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עושה אצל רבו מיראה כשהוא מטריח עליו מניחו והולך ל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הסיבה לכך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ם שמי שמקיים מצוות רק מתוך יראה דומה לתלמיד שמקיים ציווי רבו רק מתוך פ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אשר חש התלמיד שרבו מעמיס עליו יותר מדאי עלול להישבר ולעזוב אות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ינו לקיים את המצוות מתוך אהבה ולא מתוך יראה 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יא דוגמא מיחסי רב ותלמיד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תלמיד המקיים את רצון רבו אך ורק מתוך י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התלמיד ירגיש שקשה לו מדי יעזוב את רבו ודר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ומת זאת תלמיד שאוהב את רבו יישאר גם אם רבו יכביד בדרישות כלפ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וו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ף בשעות קש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4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פרק ו פסוק 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בכל לבב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ואהבת את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בכל לבבך ובכל נפשך ובכל מאדך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שני יצרי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בר אחר בכל לבב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לא יהיה לבך חלוק על המקום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בשני יצריך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צר הטוב ויצר הרע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בר א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תיחה לפירוש נוסף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בכל לבבך שלא יהיה לבך חלוק על המק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א יהיה חלילה בלבך מחשבה של כעס על הנהגת ה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שני פירו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שני יצריך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יש לעבוד את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בכל הכוחות שנתן ל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דת הכעס נחשבת כשלי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כעס לעיתים מותרת ואולי חו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נגד עוברי עב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ומר יש לעבוד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גם ביצר הטוב וגם ביצר הר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ב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ב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בר אח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כל לבבך שלא יהא לבך חלוק על המקו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דבר אחר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פתיחה לתירוץ נוס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פירוש זה בא להסב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נתווספה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כ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בבך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תורה הוסיפה א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כ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כדי ללמד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הב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צריכה להיות שלימה ושלא יהיה כביכול פינה קטנה בלב שחולקת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חלוק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ע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קו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עיתים קורה שיהודי אוהב את בוראו אך בעקבות אסון או צרות בעולם הזה שומר רגש של אי הבנה כלפי מעשי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בכך עוצר את הזרימה החופשית של אהבה בינו לבין יוצרו</w:t>
      </w:r>
      <w:r>
        <w:rPr>
          <w:rFonts w:cs="Arial" w:ascii="Arial" w:hAnsi="Arial"/>
          <w:sz w:val="24"/>
          <w:szCs w:val="24"/>
          <w:rtl w:val="true"/>
        </w:rPr>
        <w:t xml:space="preserve">. - </w:t>
      </w:r>
      <w:r>
        <w:rPr>
          <w:rFonts w:ascii="Arial" w:hAnsi="Arial"/>
          <w:sz w:val="24"/>
          <w:sz w:val="24"/>
          <w:szCs w:val="24"/>
          <w:rtl w:val="true"/>
        </w:rPr>
        <w:t>לכן באה התורה וזועקת אהוב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כל לבב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5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ה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בכל מאד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אהבת את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בכל לבבך ובכל נפשך ובכל מאדך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כל ממונ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ש לך אדם שממונו חביב עליו מגופו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כך נאמר בכל מאדך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דבר אחר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בכל מדה ומדה שמודד לך בין במידת הטוב בין במידת הפורענות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כן דוד הוא או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וס ישועות אש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צרה ויגון אמצא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בכל ממונ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ש לך אדם שממונו חביב עליו מגופ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כך נאמר בכל מאד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 פירוש זה בכל מאדך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בכל ממונך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בר א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תיחה לפירוש נוסף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בכל מדה ומדה שמודד לך בין במידת הטוב בין במידת הפורע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 פירוש זה בכל מאדך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בכל דרך שנוהג עמך גם אם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מביא עליך פורענות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צרות וקשיי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כן דוד הוא או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וס ישועות אש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צרה ויגון אמצ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וק זה מוכיח שעל האדם לאהוב את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לפנות אליו גם כ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ביא עליו פורענ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 מביא שני פירושים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א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אד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=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מונך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ייב יהודי לעבוד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ל ממונו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מאדך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עיתים כדי לקיים את המצוות אדם נאלץ להוצאות כספיות גד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כך באה התורה ומחזקת ומחייבת אותנו בקיום המ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כאשר המחיר לכך הם הוצאות כספיות וויתור על רכישת חפצ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המשך דבריו עונה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על שאלה נסת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דנו שיהודי מצווה למסור אפילו את נפשו על קיום המצוות ש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כל נפשך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אם כן האם אין זה ברור שחייב לקיים את המצוות בכל ממונ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דוע אם כן התורה מדגישה ציווי זה בנפר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שוב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ישנם אנשים שחייהם חשובים להם יותר מכספ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שנם אנשים שלהיפך </w:t>
      </w:r>
      <w:r>
        <w:rPr>
          <w:rFonts w:ascii="Arial" w:hAnsi="Arial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</w:rPr>
        <w:t>ממונם כביכול חשוב להם יותר מחי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חייבת התורה ללמדנו את שני הציווי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"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ל נפשך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>בכל מאדך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ב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ל מאד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=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לשון מיד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 פירוש זה חייב יהודי לאהוב את בוראו בכל מידה 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תנהג ע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 אומ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זוכה יהודי לשפע ולהצלחה עליו להודות ולהכיר ששפע זה בא אליו מאת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ן חלילה בעת צרה עליו להודות ולהכיר שהכל בא  מאת ה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כדוגמא את דוד המלך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כוס ישועות אשא ובשם ה אקר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פסוק זה מתאר דוד כיצד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הושיע אותו ולפיכך בשם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קרא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וכן מביא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פסוק נוסף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רה ויגון אמצא ובשם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אקרא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סוק זה מתאר את דוד בעת צ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גם בזמן קשה הוא יודע מי מנהל את העולם ואליו הוא קור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6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ו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היו הדברים האלה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היו הדברים האלה אשר אנכי מצוך היום על לבב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מהו האהבה</w:t>
      </w:r>
      <w:r>
        <w:rPr>
          <w:rFonts w:cs="Arial" w:ascii="Arial" w:hAnsi="Arial"/>
          <w:color w:val="0000FF"/>
          <w:sz w:val="24"/>
          <w:szCs w:val="24"/>
          <w:rtl w:val="true"/>
        </w:rPr>
        <w:t>?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היו הדבר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תוך כך אתה מכיר בהקב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 ומדבק בדרכיו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מהו האה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כיצד מגיעים 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אהבת את ה</w:t>
      </w:r>
      <w:r>
        <w:rPr>
          <w:rFonts w:cs="Arial" w:ascii="Arial" w:hAnsi="Arial"/>
          <w:sz w:val="24"/>
          <w:szCs w:val="24"/>
          <w:rtl w:val="true"/>
        </w:rPr>
        <w:t xml:space="preserve">'..." ?)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היו הדבר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תוך כך אתה מכיר בהקב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 ומדבק בדרכ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ידי הדברים האלה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לימוד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ה יכול להתקרב ל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להכירו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סביר שפסוק 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א להסביר כיצד מגיעים לאותה אהבה המוזכרת בפסוק הקודם ו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ידי לימוד התורה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הדברים האל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תה מכיר את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ומִדַבֵּק בדרכיו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ומנסה לנהוג כמות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7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ו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אשר אנכי מצוך היום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היו הדברים האלה אשר אנכי מצוך היום על לבב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א יהיו בעיניך כדיוטגמא ישנה שאין אדם סופנ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כחדשה שהכל רצין לקראת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יוטגמא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=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צוות המלך הבאה במכתב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א יהיו בעיניך כדיוטגמא ישנה שאין אדם סופ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צוות התורה לא ייחשבו בעיניך כפקודה ישנה של המלך שכבר אין שומרים אותה בדקדקנות ובהתרגשו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כחדשה שהכל רצין לקראת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לא מצוות התורה יהיו בעיניך כחדשות כמצוות מלך שזה עתה התפרסמה והכול יראין ממנ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יוטגמא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=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צוות המלך הבאה במכתב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סביר את המילה הקש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יוטגמא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שמשמעותה פקודת המלך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עונה על שאלה נסת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נאמר התוספ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יום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הרי התורה לא נתנה היו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תורה הרי נתנה לפני למעלה משלושת אלפי ש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שוב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לינו להרגיש כל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ילו היום קיבלנו את ה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א להתייחס אל התורה חלילה כאל ציוויים עתי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יא דוגמא לכ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אשר המלך מחוקק חוקים חדש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ם נזהר בקיום דב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גלה התעניינות בהוראת המל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 כאשר עובר  הזמן העם כבר אינו מציית לדברי המלך באותה עקביות והתעניינות שגילו בעת  פרסום החוק ל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כן מצוות התורה של מלך מלכי המלכים חייבות להיות  בעיננו כל יום כאילו זה עתה קיבלנו אותן בהר סי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8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 ושננת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שננתם לבניך ודברת בם בשבתך בביתך ובלכתך בדרך ובשכבך ובקומ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שון חידוד הו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יהיו מחדדים בפי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ם ישאלך אדם דבר לא תהא צריך לגמגם ב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אמור לו מי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שון חידוד הו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יהיו מחדדים בפי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שננת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מלמד שלימוד התורה יה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כור אצלך וברו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ם ישאלך אדם דבר לא תהא צריך לגמגם ב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אמור לו מי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מילים אלו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ראה עד כמה דברי התורה צריכים להיות משוננים אצלך שגם אם ישאלו אותך לפתע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תענה לעניין וללא היסוס הנובע משכחה ומלימוד רדו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א נאמר בפסוק ולמדת לבניך א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שננתם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/>
          <w:sz w:val="24"/>
          <w:sz w:val="24"/>
          <w:szCs w:val="24"/>
          <w:rtl w:val="true"/>
        </w:rPr>
        <w:t>השורש 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 מובנו גם לשון חיד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ומר התורה דורשת לימוד רציני ולא להסתפק בלימוד שטח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נסה לחשוב לרגע מה ההבדל בין עיפרון מחודד לבין עיפרון שאינו מחודד הרי ניתן להשתמש בשני העפרונ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שובה ברור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נכון בשני העפרונות  ניתן להשת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בעיפרון הלא מחודד הכתיבה אינה חל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ך גם בלימוד תורה ישנם שני סוגי לומדים האחד אינו חוזר על לימודו ואינו מסכם ובוחן את  ידיע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שני חוזר על לימודו ויודע לענות מיד ללא עיכוב על החומר שלמ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לו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חזר וסיכם לימו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יו ניתן 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תורה משווננת בפ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חודדת בפי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9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ז ד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בני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שננתם לבניך ודברת בם בשבתך בביתך ובלכתך בדרך ובשכבך ובקומ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ו התלמיד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צינו בכל מקו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התלמידים קרואים בנ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נים אתם ל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וקיכם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הלן י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או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ני הנביאים אשר בבית 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לכים ב ב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בחזקיהו שלימד תורה לכל עם ישראל וקראם בנים 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ני עתה אל תשלו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ברי הימים כט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לו התלמי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שכתוב ב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בני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ין הכוונה רק בנים מ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גם התלמיד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מצינו בכל מקום שהתלמידים קרואים ב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שנן דוגמאות נוס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תלמידים קרויים בלשון הכת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נים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תה מביא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לושה פסוקים המוכיחים שתלמידים קרויים ב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נים אתם ל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וקיכם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הלן י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או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תיחה לציטוט פסוק נוסף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ני הנביאים אשר בבית אל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לכים ב ב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בחזקיהו שלימד תורה לכל עם ישראל וקראם בנים 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ני עתה אל תשלו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ברי הימים כט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אמר בפסוק ושננתם לבני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א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ללמדנו שאין התורה מתכוונת רק לילדים הביולוג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ף התלמי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קרויים בנים ומצווה הרב לשנן התורה לתלמיד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 מביא שלושה פסוקים המוכיחים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התלמידים קרויים בנים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5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פסוק ראשו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כחה מהתורה</w:t>
      </w:r>
      <w:r>
        <w:rPr>
          <w:rFonts w:ascii="Arial" w:hAnsi="Arial"/>
          <w:sz w:val="24"/>
          <w:sz w:val="24"/>
          <w:szCs w:val="24"/>
          <w:rtl w:val="true"/>
        </w:rPr>
        <w:t xml:space="preserve"> ש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נים אתם לה אלוקיכ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פרק י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454"/>
          <w:tab w:val="left" w:pos="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ואים מהפ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כנה את ישראל 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דוע בשם זה 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ascii="Arial" w:hAnsi="Arial"/>
          <w:sz w:val="24"/>
          <w:sz w:val="24"/>
          <w:szCs w:val="24"/>
          <w:rtl w:val="true"/>
        </w:rPr>
        <w:t>אלא כנראה בגלל 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למד אותנו תורתו ואנו תלמיד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פיכך קורא ל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נ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tabs>
          <w:tab w:val="clear" w:pos="454"/>
          <w:tab w:val="left" w:pos="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5" w:leader="none"/>
        </w:tabs>
        <w:ind w:left="72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פסוק שנ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כחה מהנביא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ני הנביאים אשר בב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ל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tabs>
          <w:tab w:val="clear" w:pos="454"/>
          <w:tab w:val="left" w:pos="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י הנביאים הם אותם בחור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משאת נפשם היתה להגיע למדרגת הנב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היו לומדים אצל אחד הנבי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פיכך מכונ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ני הנביא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על אף שלא היו בניו הביולוגיים של הנבי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454"/>
          <w:tab w:val="left" w:pos="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55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פסוק השלישי הו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וכחה מהכתו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ני אל תשל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ברים אלו אמר חזקיהו ל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שימו לב כיצד פונה אליה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ני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י חזקיהו היה אביהם של כל ישראל 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לא מכיוון שלימד חזקיהו תורה לכל ישראל לפיכך נקראו בנ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מנם חזקיהו לא לימד כל יהודי בנפ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וא כמלך ישראל דאג שהתורה תרבה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כך מכנה את בני ישראל בנ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משיך ו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שם שהתלמיד מכונה 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גם הרב מכונה א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יא הוכחה לכך ש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בי אבי רכב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.." ( </w:t>
      </w:r>
      <w:r>
        <w:rPr>
          <w:rFonts w:ascii="Arial" w:hAnsi="Arial"/>
          <w:sz w:val="24"/>
          <w:sz w:val="24"/>
          <w:szCs w:val="24"/>
          <w:rtl w:val="true"/>
        </w:rPr>
        <w:t xml:space="preserve">מלכים ב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לים אלו נאמרו על ידי אלי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ה תלמידו של אליהו הנב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עה שראה את אליהו עולה בסערה השמי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אף שאליהו לא היה אביו של אלי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ל זאת קרא לו אלישע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ב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שום שהיה אליהו הנביא רב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30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דברת ב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</w:rPr>
        <w:t>ושננתם לבניך ודברת בם בשבתך בביתך ובלכתך בדרך ובשכבך ובקומך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</w:rPr>
        <w:t>"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ascii="Arial" w:hAnsi="Arial"/>
          <w:color w:val="0000FF"/>
          <w:sz w:val="24"/>
          <w:sz w:val="24"/>
          <w:szCs w:val="24"/>
          <w:u w:val="none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u w:val="none"/>
          <w:rtl w:val="true"/>
        </w:rPr>
        <w:t xml:space="preserve">שלא יהא עיקר דיבורך אלא בם </w:t>
      </w:r>
      <w:r>
        <w:rPr>
          <w:rFonts w:cs="Arial" w:ascii="Arial" w:hAnsi="Arial"/>
          <w:color w:val="0000FF"/>
          <w:sz w:val="24"/>
          <w:szCs w:val="24"/>
          <w:u w:val="none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u w:val="none"/>
          <w:rtl w:val="true"/>
        </w:rPr>
        <w:t>עשם עיקר ואל תעשם טפל</w:t>
      </w:r>
      <w:r>
        <w:rPr>
          <w:rFonts w:cs="Arial" w:ascii="Arial" w:hAnsi="Arial"/>
          <w:color w:val="0000FF"/>
          <w:sz w:val="24"/>
          <w:szCs w:val="24"/>
          <w:u w:val="none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u w:val="none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י</w:t>
      </w:r>
    </w:p>
    <w:p>
      <w:pPr>
        <w:pStyle w:val="Heading4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ascii="Arial" w:hAnsi="Arial"/>
          <w:color w:val="0000FF"/>
          <w:sz w:val="24"/>
          <w:sz w:val="24"/>
          <w:szCs w:val="24"/>
          <w:u w:val="none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u w:val="none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u w:val="none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u w:val="none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u w:val="none"/>
          <w:rtl w:val="true"/>
        </w:rPr>
        <w:t xml:space="preserve">שלא יהא עיקר דיבורך אלא בם </w:t>
      </w:r>
      <w:r>
        <w:rPr>
          <w:rFonts w:cs="Arial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>רוב ועיקר דיבורך יהיה בתורה</w:t>
      </w:r>
      <w:r>
        <w:rPr>
          <w:rFonts w:cs="Arial" w:ascii="Arial" w:hAnsi="Arial"/>
          <w:sz w:val="24"/>
          <w:szCs w:val="24"/>
          <w:u w:val="none"/>
          <w:rtl w:val="true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u w:val="none"/>
          <w:rtl w:val="true"/>
        </w:rPr>
        <w:t xml:space="preserve">עשם עיקר ואל תעשם טפל </w:t>
      </w:r>
      <w:r>
        <w:rPr>
          <w:rFonts w:cs="Arial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>שדברי תורה יהיו עיקר דיבורך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>ואילו דיבורים אחרים יהיו הטפלים</w:t>
      </w:r>
      <w:r>
        <w:rPr>
          <w:rFonts w:cs="Arial" w:ascii="Arial" w:hAnsi="Arial"/>
          <w:sz w:val="24"/>
          <w:szCs w:val="24"/>
          <w:u w:val="none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רש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תורה בחרה דווקא ב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די ללמדנו שאנחנו צריכים  להיות כאילו בתוך התו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נ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בתוך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וזאת על ידי שמפנים אנו  את רוב זמני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אין בו חובות פרנסה או אילוצים אח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לימוד התו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זאת כוונ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שם עיקר ואל תעשם טפל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31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ח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קשרתם לאות על ידיך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קשרתם לאות על ידך והיו לטטפת בין עיני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ו תפילין שבזרוע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כלומר תפילין של יד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לו תפילין שבזרו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תפילין שמניח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32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ח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היו לטטפת בין עיני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קשרתם לאות על ידך והיו לטטפת בין עיני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ו תפילין שבראש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על שם מנין פרשיותיהם נקראו טוטפ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טט בכתפי שתים פת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אפרקי שת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לו תפילין שברא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היו לטטפת בין עיניך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תפילין של ראש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על שם מנין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מספ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פרשיותי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ספר הפרשיות שבתפילין של ראש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נקרא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נקראו תפילין של רא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טוטפ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כתוב נקראו תפילין של ראש ב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טפת</w:t>
      </w:r>
      <w:r>
        <w:rPr>
          <w:rFonts w:cs="Arial" w:ascii="Arial" w:hAnsi="Arial"/>
          <w:sz w:val="24"/>
          <w:szCs w:val="24"/>
          <w:rtl w:val="true"/>
        </w:rPr>
        <w:t>"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טט בכתפי שתים פת באפרקי שת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טפ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ורכבת משתי מילים בשפ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מובנן המספר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ספר פרשיות התפילין שבראש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תחילת דבריו אומ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שטטפת בין עיניך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תפילין של רא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המשך דבריו מסבי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תפילין של ראש מכונים בתורה ב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טפ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חילה נקדים הקדמה קצרה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תפילין של יד ישנו קלף אחד עליו כתובות ארבע פרש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מע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והיה אם שמ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קדש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והיה כי יביאך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תפילין של ראש לעומת זו אין חלל אחד בלבד כמו בתפילין של 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ישנ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רבעה חל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ת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תוך כל חלל ישנה פרשייה אח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מע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יה אם שמוע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>קדש והיה כי יביאך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הבדל בין תפילין של יד לתפילין של ראש לעניי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 כתוב</w:t>
      </w:r>
      <w:r>
        <w:rPr>
          <w:rFonts w:ascii="Arial" w:hAnsi="Arial"/>
          <w:sz w:val="24"/>
          <w:sz w:val="24"/>
          <w:szCs w:val="24"/>
          <w:rtl w:val="true"/>
        </w:rPr>
        <w:t xml:space="preserve">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הבדל הוא האם כל הפרשיות כתובות על קלף אח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תפילין של י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בין תפילין של ראש שכל פרשייה על קלף נפר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טפ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מעותה המספר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נקראת כך לפי שיש בתפילין של ראש ארבעה בת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כל פרשייה נכתבה בנפרד והוכנסה לחלל משל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אלה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המילה טטפת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שוב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מילה טטפת מורכבת משתי מילים משפות שונות שדוברו במקומות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טטפת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טט 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שונם של אנשים שגרו במקום הנקרא כתפ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פת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לשונם של אנשים שגרו במקום הנקרא אפריק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33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יח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ישר והטוב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עשית הישר והטוב בעיני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מען ייטב לך ובאת וירשת את הארץ הטבה אשר נשבע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בתי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זו פשרה לפנים משורת ה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פשרה בין הצדד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לפנים משורת הדין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ומ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ו פשרה לפנים משורת הדין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עשיית הדין היא דבר חשוב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ללא 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פ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ין אפשרות לחיי חב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 יש מעלה גדולה יותר ו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אנשים מצליחים להגיע לפשרה ביניהם ללא הזדקקות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פשרה </w:t>
      </w:r>
      <w:r>
        <w:rPr>
          <w:rFonts w:cs="Arial" w:ascii="Arial" w:hAnsi="Arial"/>
          <w:sz w:val="24"/>
          <w:szCs w:val="24"/>
          <w:rtl w:val="true"/>
        </w:rPr>
        <w:t>= "</w:t>
      </w:r>
      <w:r>
        <w:rPr>
          <w:rFonts w:ascii="Arial" w:hAnsi="Arial"/>
          <w:sz w:val="24"/>
          <w:sz w:val="24"/>
          <w:szCs w:val="24"/>
          <w:rtl w:val="true"/>
        </w:rPr>
        <w:t>לפנים משורת הדי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מה פירוש מושג ז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ראשית נבין את הביט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שורת די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לאחר מכן נוכל ביתר קלות להבין את המושג לפ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משורת הד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ורה פירושה קו יש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מו חומה יש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דין הוא כמו ק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ברור והחלטי זה חייב וזה פט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אסור וזה מ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בל הפשרה היא לפנים מהש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היא פתרון שאיננו שחור ולבן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דרך של ויתור של כל צד במטרה להגיע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רוב לאמת אך מתוך של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34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ו פסוק כ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ישאלך בנך מחר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כי ישאלך בנך מחר לאמר מה העדת והחקים והמשפטים אשר צוה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נו אתכ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ש מחר שהוא אחר זמן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יש מחר שהוא אחר זמ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ש פעמ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ששמשמעו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ח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כתוב פירושו בעת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א במשמעות מחר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יום שאחר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 עונה על שאלה נסת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י כוונת התורה שהשאלה של הבן המוזכרת בפסוק תתעורר יום לאחר נתינת התור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=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גם הדור השני לא ישאלו שא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כוונה לדורות מאוחרים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זו כוונת רש”י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יש מחר שהוא לאחר זמן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35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ז פסוק 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 מרבכ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מרבכם מכל העמים חשק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כם ויבחר בכם כי אתם המעט מכל העמי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פשוט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מדרשו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חולין פט עמוד 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פי שאין אתם מגדילים עצמכם כשאני משפיע לכם טוב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פיכך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חשק בכם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פשוט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 הפשט פירוש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רבכם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רבים באנש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מדרש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תיחה לפירוש נוסף על פי המדרש ממסכת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לין פט עמוד א</w:t>
      </w:r>
      <w:r>
        <w:rPr>
          <w:rFonts w:cs="Arial" w:ascii="Arial" w:hAnsi="Arial"/>
          <w:sz w:val="24"/>
          <w:szCs w:val="24"/>
          <w:rtl w:val="true"/>
        </w:rPr>
        <w:t>'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פי שאין אתם מגדילים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גא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צמכם כשאני משפיע לכם טוב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פיכך חשק בכ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 המדרש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רבכ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נדרשת מלשון גאוו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אומר בתחילת דבריו שיש ללמוד פסוק זה בשני מישורים שונ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רך הפש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רך הדר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על פי הפשט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ומר ל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חירתם לעם מוב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ה בגלל שהם הרו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רי ההפך הנכון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ם המעט ביחס לכל הגוי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ומה הסיבה לבחירת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שובה בפסוק הבא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 מאהבת ה את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.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על דרך הדר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ומ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מדר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 שאין אתם מגדילים עצמכם כשאני משפיע לכם ט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כך חשק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כ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 הדרש הסיבה לבחירת ישראל היא דווקא כן בפסוק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יא בגלל שאת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מרבכם מכל העמ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ם לא מתגאים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Arial" w:hAnsi="Arial"/>
          <w:sz w:val="24"/>
          <w:sz w:val="24"/>
          <w:szCs w:val="24"/>
          <w:rtl w:val="true"/>
        </w:rPr>
        <w:t>כם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מתגאה מתרבר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שק ה בכם ויבחר בכ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גלל שאינכם גאוותנ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חשק בכם ובחר את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 אתם המעט מכל העמים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מתנהגים בענוו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עט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ענוו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בלת סיכום</w:t>
      </w:r>
    </w:p>
    <w:tbl>
      <w:tblPr>
        <w:tblW w:w="9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77"/>
        <w:gridCol w:w="2321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color w:val="800000"/>
                <w:sz w:val="24"/>
                <w:sz w:val="24"/>
                <w:szCs w:val="24"/>
                <w:rtl w:val="true"/>
              </w:rPr>
              <w:t xml:space="preserve">לפי מדרשו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color w:val="800000"/>
                <w:sz w:val="24"/>
                <w:sz w:val="24"/>
                <w:szCs w:val="24"/>
                <w:rtl w:val="true"/>
              </w:rPr>
              <w:t>פשט הכתו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color w:val="800000"/>
                <w:sz w:val="24"/>
                <w:sz w:val="24"/>
                <w:szCs w:val="24"/>
                <w:rtl w:val="true"/>
              </w:rPr>
              <w:t>ציטוט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חר ב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י אנחנו עם ישראל איננו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תגאים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מתרברבי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אשר משפיע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לינו שפ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לא בחר בנו כי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אנחנו במספ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color w:val="800000"/>
                <w:sz w:val="24"/>
                <w:sz w:val="24"/>
                <w:szCs w:val="24"/>
                <w:rtl w:val="true"/>
              </w:rPr>
              <w:t>לא מרבכם</w:t>
            </w:r>
            <w:r>
              <w:rPr>
                <w:rFonts w:cs="Arial" w:ascii="Arial" w:hAnsi="Arial"/>
                <w:color w:val="800000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י אנחנו מ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מעיט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ים עצמנ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נוו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הרי אנחנו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מיעוט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ספרי ביחס לגויי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color w:val="800000"/>
                <w:sz w:val="24"/>
                <w:sz w:val="24"/>
                <w:szCs w:val="24"/>
                <w:rtl w:val="true"/>
              </w:rPr>
              <w:t>כי אתם המעט מכל העמים</w:t>
            </w:r>
            <w:r>
              <w:rPr>
                <w:rFonts w:cs="Arial" w:ascii="Arial" w:hAnsi="Arial"/>
                <w:color w:val="800000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רבכ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גאוותני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נווי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רבכ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רבה אנשי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עט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עט אנשי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color w:val="800000"/>
                <w:sz w:val="24"/>
                <w:sz w:val="24"/>
                <w:szCs w:val="24"/>
                <w:rtl w:val="true"/>
              </w:rPr>
              <w:t xml:space="preserve">מרבכם </w:t>
            </w:r>
            <w:r>
              <w:rPr>
                <w:rFonts w:cs="Arial" w:ascii="Arial" w:hAnsi="Arial"/>
                <w:color w:val="80000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color w:val="800000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Arial" w:ascii="Arial" w:hAnsi="Arial"/>
                <w:color w:val="800000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36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ז פסוק 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אתם המעט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מרבכם מכל העמים חשק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כם ויבחר בכם כי אתם המעט מכל העמי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ממעיטין עצמכ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גון אברהם שא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נכי עפר ואפר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ראשית יח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ז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כגון משה ואהרן שאמרו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נחנו מ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(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ות טז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א כנבוכדנאצר ש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דמה לעליו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(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ישעיה יד 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סנחריב ש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י בכל אלהי הארצ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(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ישעיה לו 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חירם 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 אני מוש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להים ישבתי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חזקאל כח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ממעיטין עצמכ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ם ישראל מתנהג בענוו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תי דוגמאות המראות שתכונת הענווה בעם ישראל מושרשת בהם מאבות האו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גון אברהם שא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נכי עפר ואפר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ראשית יח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ז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גון משה ואהרן שאמרו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נחנו מה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ות טז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וש דוגמאות המראות הגאווה באומות העול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א כנבוכדנאצר ש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דמה לעליון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ישעיה יד 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ד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סנחריב ש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י בכל אלהי הארצות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שעיה ל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חירם 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 אני מושב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הים ישבתי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חזקאל כח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ברנו כבר בדיבור ה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על פי הדרש דורשים פסוק זה לשבח ישראל וכסיבה  לבחירתם כעם סגול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וזאת משום שעם ישראל אינם גאוותנים </w:t>
      </w:r>
      <w:r>
        <w:rPr>
          <w:rFonts w:cs="Arial" w:ascii="Arial" w:hAnsi="Arial"/>
          <w:sz w:val="24"/>
          <w:szCs w:val="24"/>
          <w:rtl w:val="true"/>
        </w:rPr>
        <w:t>(= "</w:t>
      </w:r>
      <w:r>
        <w:rPr>
          <w:rFonts w:ascii="Arial" w:hAnsi="Arial"/>
          <w:sz w:val="24"/>
          <w:sz w:val="24"/>
          <w:szCs w:val="24"/>
          <w:rtl w:val="true"/>
        </w:rPr>
        <w:t>לא מרבכם</w:t>
      </w:r>
      <w:r>
        <w:rPr>
          <w:rFonts w:cs="Arial" w:ascii="Arial" w:hAnsi="Arial"/>
          <w:sz w:val="24"/>
          <w:szCs w:val="24"/>
          <w:rtl w:val="true"/>
        </w:rPr>
        <w:t xml:space="preserve">"),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עם ישראל הם ענוותנים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כי אתם המעט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ענוו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דיבור המתחיל הזה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משיך ומביא דוגמאות המראות את הענווה של אבר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ה ואה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נווה זו של האבות עברה לבני 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כן מובן מדוע נבחרו לעם סג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ענוותנותו של אבר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ברהם התחנן מ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ירחם על סדום ולא ישמידם בזכות  הצדיקים שבק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ענה לאבר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אילו היו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דיקים בתוך העיר לא היה  משחית את הע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רהם מנסה שנית להציל את סדום במספר פחות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פונה  א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בענווה ואומ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הנה נא הואלתי לדבר אל ה ואנכ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פר ואפר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ענוותנותם של משה ואהר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אשר הגיעו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למדבר סין התלוננו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ואמר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י יתן מות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ארץ מצרים בשבתנו על סיר הבשר באכלנו לחם לשבע כי הוצאתם אותנו אל המדבר הזה להמית את כל הקהל הזה ברעב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משה ענה ל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שמע את תלונת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נחנו מה כי תלינו עלינ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שה ענה ל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תלונה שהפנו כלפיו היא לא מוצד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לא אנו הוצאנו אתכם מ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נחנו 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אנחנו לא חשוב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מכאן רואים את ענוותנותו של משה רבינו ואהרון שהיו ענוותנים ולא ראו את  עצמם כמוציאי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כול נעשה מ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משיך ואומ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לעומת זו אצל הגויים מצינו מידת הגאוו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רי נבוכדנאצר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נחריב וחירם מוצאים אנו ביטויי גאווה בפיה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יין ב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אורי מילים קשות בדוגמאות מגאוות הגויים</w:t>
      </w:r>
      <w:r>
        <w:rPr>
          <w:rFonts w:cs="Arial" w:ascii="Arial" w:hAnsi="Arial"/>
          <w:sz w:val="24"/>
          <w:szCs w:val="24"/>
          <w:rtl w:val="true"/>
        </w:rPr>
        <w:t xml:space="preserve">. - </w:t>
      </w:r>
      <w:r>
        <w:rPr>
          <w:rFonts w:ascii="Arial" w:hAnsi="Arial"/>
          <w:sz w:val="24"/>
          <w:sz w:val="24"/>
          <w:szCs w:val="24"/>
          <w:rtl w:val="true"/>
        </w:rPr>
        <w:t xml:space="preserve">אדמה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דומה לעליון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ל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37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ז פסוק ח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מאהבת 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תכ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“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מאהבת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תכם ומשמרו את השבעה אשר נשבע לאבתיכם הוציא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תכם ביד חזקה ויפדך מבית עבדים מיד פרעה מלך מצרים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רי כי משמש בלשון אל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א מרבכם חשק 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כ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מאהבת 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תכם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רי כי משמש בלשון אלא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מילה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פסוקנו פירושו אלא</w:t>
      </w:r>
      <w:r>
        <w:rPr>
          <w:rFonts w:cs="Arial" w:ascii="Arial" w:hAnsi="Arial"/>
          <w:color w:val="0000FF"/>
          <w:sz w:val="24"/>
          <w:szCs w:val="24"/>
          <w:rtl w:val="true"/>
        </w:rPr>
        <w:t>),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א מרבכם חשק 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כ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,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אלא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אהבת 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תכם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מקר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ישנן ארב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מסתעפות לש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שמעו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עברית של ימינו אנחנו משתמשים בעיקר במשמעות אחת בלב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סיב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יוסי אכל בננה כי היה רע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מילה כי בפסוק שלנו היא במשמעות אחרת כי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מרב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חשק 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 ל 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אהב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תכ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לומר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לא בחר בעם ישראל בגלל היותו העם הגדול בעולם אלא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כ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חר בנו מתוך אהבתו אות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38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ח פסוק 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כל המצוו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ל המצוה אשר אנכי מצוך היום תשמרון לעשות למען תחיון ורביתם ובאתם וירשתם את הארץ אשר נשבע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בתיכ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פשוט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מדרש אגדה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תנחומא 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ם התחלת במצווה גמור אות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ינה נקראת אלא על שם הגומר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ת עצמות יוסף אשר העלו בני ישראל ממצרים קברו בשכם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הושע כד לב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הלא משה לבדו נתעסק בהם להעלותם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ות יג יט</w:t>
      </w:r>
      <w:r>
        <w:rPr>
          <w:rFonts w:cs="Arial" w:ascii="Arial" w:hAnsi="Arial"/>
          <w:color w:val="0000FF"/>
          <w:sz w:val="24"/>
          <w:szCs w:val="24"/>
          <w:rtl w:val="true"/>
        </w:rPr>
        <w:t>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לפי שלא הספיק לגמרה וגמרוה ישראל נקראת על שמ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כתוב ב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ל המצ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לא כל המצו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פשוט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תשובה על דרך הפשט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שכתוב ב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ל המצ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ביחיד</w:t>
      </w:r>
      <w:r>
        <w:rPr>
          <w:rFonts w:ascii="Arial" w:hAnsi="Arial"/>
          <w:sz w:val="24"/>
          <w:sz w:val="24"/>
          <w:szCs w:val="24"/>
          <w:rtl w:val="true"/>
        </w:rPr>
        <w:t xml:space="preserve"> הכוונה באמת היא לכל מצוות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שזה סגנון הכתוב לפעמים שכותב לשון יחיד ומתכוון בעצם ללשון רב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מדרש אגדה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תנחומא 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ם התחלת במצווה גמור אות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ינה נקראת אלא על שם הגומר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ת עצמות יוסף אשר העלו בני ישראל ממצרים קברו בשכם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הושע כד ל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הלא משה לבדו נתעסק בהם להעלותם</w:t>
      </w:r>
      <w:r>
        <w:rPr>
          <w:rFonts w:cs="Arial" w:ascii="Arial" w:hAnsi="Arial"/>
          <w:color w:val="0000FF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ות יג יט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לפי שלא הספיק לגמרה וגמרוה ישראל נקראת על שמ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ה על דרך הדרש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יא מדרש אגדה הבא להסביר מדוע כת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ל המצוו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לא כל המ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את משום שבא ללמד את האדם שבכל מצווה עליו להשתדל לעשותה בשלמות ולסיי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פי שלומדים מיוסף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פרש הפסוק כפשו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מביא גם מדרש אג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הפשט וגם הדרש באים ליישב קושי בפס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קושי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דוע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ל המצוו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ביחיד</w:t>
      </w:r>
      <w:r>
        <w:rPr>
          <w:rFonts w:cs="Arial" w:ascii="Arial" w:hAnsi="Arial"/>
          <w:sz w:val="24"/>
          <w:szCs w:val="24"/>
          <w:rtl w:val="true"/>
        </w:rPr>
        <w:t xml:space="preserve">)? </w:t>
      </w:r>
      <w:r>
        <w:rPr>
          <w:rFonts w:ascii="Arial" w:hAnsi="Arial"/>
          <w:sz w:val="24"/>
          <w:sz w:val="24"/>
          <w:szCs w:val="24"/>
          <w:rtl w:val="true"/>
        </w:rPr>
        <w:t>הרי התורה כוללת ת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 מצו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Heading4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לפי הפשט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 xml:space="preserve">כל המצווה 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>כל המצוות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>כלומר כוונת התורה היא לכל המצוות ולא למצווה מסוימת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>ומצאנו כך פעמים לא מעטות במקרא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>שכתוב בלשון יחיד אך כוונת הכתוב ללשון רבים</w:t>
      </w:r>
      <w:r>
        <w:rPr>
          <w:rFonts w:cs="Arial" w:ascii="Arial" w:hAnsi="Arial"/>
          <w:sz w:val="24"/>
          <w:szCs w:val="24"/>
          <w:u w:val="none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רה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משי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ם שהסוף הוא משמעותי מאו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שום כך דווקא מי שסיים את המצווה נחשבת כאילו עשה את כ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דוגמה המובאת ב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וסף הצדיק ביקש שלא ישכחו את ארונו במצ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וכשיגיע רגע הגאולה יעלו את עצמותיו לקבורה בארץ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אשר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יו עסוקים רגעים לפני היציאה ממצרים בלקיחת רכוש מצרים כמו שהובטח לאבר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אחרי כן יצאו ברכוש גדו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 עסוק משה רבנו בחיפוש אחר ארונו של יוסף והוצאתו מהניל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ען העלות את עצמות יוסף לקבורה באר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ה רבנו לא זכה להיכנס ל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לא יכול היה לסיים את המצווה שהתחיל בה 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את עצמות יוסף לקבורה בש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משיכו וסיימו את המצווה שהחל בה משה והביאו את עצמות יוסף לקב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נעיין בספר יהושוע פרק כד נאמר 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ואת עצמות יוסף אש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עלו בנ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ממצרים קברו בשכ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ואים אנו שעל אף ש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לא העלו את עצמות יוסף מ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רק סיימו את המצ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 זאת המצווה כולה נקראת על ש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המצווה נחשבת כאילו עשו אותה מתחילה ועד סופה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/>
          <w:sz w:val="24"/>
          <w:sz w:val="24"/>
          <w:szCs w:val="24"/>
          <w:rtl w:val="true"/>
        </w:rPr>
        <w:t>בוודאי לא נמחקה זכותו של משה רבנו אלא נחשבת כאילו של בני ישרא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39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8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 פסוק 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בעת ההיא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עת ההיא אמ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י פסל לך שני לוחות אבנים כראשונים ועלה אלי ההרה ועשית לך ארון עץ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סוף ארבעים יום נתרצה לי ואמר לי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פסל ל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חר כך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עשית לך ארון עץ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אני עשיתי ארון תחילה שכשאבוא והלוחות בידי היכן אתנ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זה הוא הארון שעשה בצלא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הרי משכן לא נתעסקו בו עד לאחר יום הכיפור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י ברדתו מן ההר ציוה להם על מלאכת המשכ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בצלאל עשה משכן תחילה ואחר כך ארון וכל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נמצא זה ארון אחר הי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זהו שהיה יוצא עמהם למלחמ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ותו שעשה בצלאל לא יצא למלחמה אלא בימי עלי ונענשו עליו ונשב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קדמה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שלוש פעמים עלה משה אל הר סיני לאחר מתן תור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פעם ראשונ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קבל את לוחות הברית הרא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עם שנ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התפלל לפני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סלח לעם ישראל על חטא העג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ם לאחר שביקש משה רחמים על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עדיין לא מחל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גמרי</w:t>
      </w:r>
      <w:r>
        <w:rPr>
          <w:rFonts w:ascii="Arial" w:hAnsi="Arial"/>
          <w:sz w:val="24"/>
          <w:sz w:val="24"/>
          <w:szCs w:val="24"/>
          <w:rtl w:val="true"/>
        </w:rPr>
        <w:t xml:space="preserve"> על חטא העגל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אך אמר למשה לפסול שני לוחות הברית ולעלות פעם שלישי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עם שליש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לה משה עם הלוחות שפסל כדי 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יכתוב על הל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המשיך בתפילתו עבור עם ישראל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ד שענה ל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סוף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ום כיפו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/>
          <w:sz w:val="24"/>
          <w:sz w:val="24"/>
          <w:szCs w:val="24"/>
          <w:rtl w:val="true"/>
        </w:rPr>
        <w:t>סלחתי כדבר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עם השלישי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לימד אותו את שלש עשרה המיד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ל חנון ורחום ארך אפ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.."</w:t>
      </w:r>
    </w:p>
    <w:p>
      <w:pPr>
        <w:pStyle w:val="Heading4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וש פעמים עלה מ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כל פעם שהה בהר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היה בהר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פסוק שלנו עוסק בדבר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יו בסוף הארבעים ימים השניים ומצווה אותו לפסול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 הלוחות הש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עשות א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הסבר דברי רש</w:t>
      </w:r>
      <w:r>
        <w:rPr>
          <w:rFonts w:cs="Arial" w:ascii="Arial" w:hAnsi="Arial"/>
          <w:b/>
          <w:bCs/>
          <w:color w:val="FF0000"/>
          <w:sz w:val="24"/>
          <w:szCs w:val="24"/>
          <w:u w:val="none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י</w:t>
      </w:r>
      <w:r>
        <w:rPr>
          <w:rFonts w:ascii="Arial" w:hAnsi="Arial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סוף ארבעים יום נתרצה ל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סוף הפעם השנייה שעלה משה להר סינ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הסכים לתת שוב את לוחות ה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עדין לא מחל לגמרי על חטא העג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אמר ל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פסל לך ואחר כך ועשית לך ארו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ני עשיתי ארון תחילה שכשאבוא והלוחות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בידי היכן אתנ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אמר למשה לעלות להר בפעם השל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קודם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יו לפסול שני לוחות ולעשות א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משה רבנו הפך את הסדר בכוונה קודם בנה ארון ולאחר מכן פסל שני לו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מדוע הפך משה את הסדר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/>
          <w:sz w:val="24"/>
          <w:sz w:val="24"/>
          <w:szCs w:val="24"/>
          <w:rtl w:val="true"/>
        </w:rPr>
        <w:t>משום שלאחר שיקבל את הלוחות השניים יצטרך לתת אותם בארון ואם לא יכינם  היכן יניח את הלוחות</w:t>
      </w:r>
      <w:r>
        <w:rPr>
          <w:rFonts w:cs="Arial" w:ascii="Arial" w:hAnsi="Arial"/>
          <w:sz w:val="24"/>
          <w:szCs w:val="24"/>
          <w:rtl w:val="true"/>
        </w:rPr>
        <w:t>?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זה הוא הארון שעשה בצל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דברים אלה בא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לתרץ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וע נאמר בפסוק שמשה עשה את האר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י מי שעשה את הארון היה בצלאל בן חו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נאמר בספר שמות פרק לז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עש בצלאל את הארו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לפיכך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י בא ומתרץ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שהיו שני ארונ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רון אחד נעשה על ידי משה כפי שמתואר בפסוקים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היה ארון שני שעשה אותו בצלאל והוא המתואר בעת בניית המשכן בספר שמ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הרי משכן לא נתעסקו בו עד לאחר יום הכיפורים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כי ברדתו מן ההר צוה להם על מלאכת המשכ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ייבים לומר שהיו שני א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משה נצטווה לבנות ארון ב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אלול ולעלות להר סי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ילו הכנות להקמת המשכן כולל ארון בצלאל החלו רק לאחר יום הכיפור כלומר לאחר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u w:val="none"/>
          <w:rtl w:val="true"/>
        </w:rPr>
        <w:t>ובצלאל עשה משכן תחלה ואחר כך ארון וכלים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>הערה צדדית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>שגם בצלאל  הקדים בחכמה את הארון לכלים מאותה סיבה שמשה הפך את הסדר כפי שהוסבר  לעיל</w:t>
      </w:r>
      <w:r>
        <w:rPr>
          <w:rFonts w:cs="Arial" w:ascii="Arial" w:hAnsi="Arial"/>
          <w:sz w:val="24"/>
          <w:szCs w:val="24"/>
          <w:u w:val="none"/>
          <w:rtl w:val="true"/>
        </w:rPr>
        <w:t>).</w:t>
      </w:r>
    </w:p>
    <w:p>
      <w:pPr>
        <w:pStyle w:val="Heading4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color w:val="0000FF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ארון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אל</w:t>
      </w:r>
      <w:r>
        <w:rPr>
          <w:sz w:val="24"/>
          <w:szCs w:val="24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szCs w:val="24"/>
          <w:u w:val="none"/>
        </w:rPr>
      </w:pPr>
      <w:r>
        <w:rPr>
          <w:color w:val="0000FF"/>
          <w:szCs w:val="24"/>
          <w:u w:val="none"/>
          <w:rtl w:val="true"/>
        </w:rPr>
        <w:t>וזהו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שהיה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יוצא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עימהם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למלחמה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ואותו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שעשה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בצלאל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לא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יצא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למלחמה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אלא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בימי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עלי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ונענשו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עליו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ונש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וזה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 xml:space="preserve">= </w:t>
      </w:r>
      <w:r>
        <w:rPr>
          <w:szCs w:val="24"/>
          <w:u w:val="none"/>
          <w:rtl w:val="true"/>
        </w:rPr>
        <w:t>הא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ה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צ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לח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ראל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צלא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צ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לחמ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שא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שכן</w:t>
      </w:r>
      <w:r>
        <w:rPr>
          <w:szCs w:val="24"/>
          <w:u w:val="none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וסיף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ו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ימי עלי הוציאו שלא כדין את הארון שעשה בצל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נענשו בכך שהפסידו במערכה והארון נש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40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 פסוק יב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אם ליראה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עתה ישראל מה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שאל מעמך כי אם ליראה את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ללכת בכל דרכיו ולאהבה אתו ולעבד את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קיך בכל לבבך ובכל נפשך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רבותינו דרשו מכא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כול בידי שמים חוץ מיראת שמ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שרבותנו דרשו מפסוק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תנה לאדם הבחירה החופ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להיות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דיק או ר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האם יהיה ירא שמים או ל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נשמה לא בוחרת לאיזו גוף תרד וכן איננה בוחרת מה הניסיון שתתנסה ב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אם בניסיון העושר או בניסיון העוני וכן הרבה דברים אחרים אינם ניתנים לבחי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ץ מדבר אחד ב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איננו מתערב ואיננו קובע והוא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 אדם יהיה צדיק או רש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הרב דוב יוסף סולובייציק ז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אומר שיש לאדם לבחור מה יהיו הגורמים שישפיעו ע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דוגמ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דם הבוחר לגור במקום שאיננו מקום תורה אל יתפלא שהחינוך שנתן לבניו לא הצליח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עליו לגור במקום שישפיע עליו לט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ם יאמר אדם אני לא יושפע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טועה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אדם הוא יצור חברותי ולומד מסביבתו ולפיכך עליו לבחור בגורמים שיעצבו את חי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קום מגורים 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ם מי יתחתן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>היכן ישלח בניו ללמוד וכו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41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פרק י פסוק יט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גרים היית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אהבתם את הגר כי גרים הייתם בארץ מצרי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ום שבך אל תאמר לחב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מום </w:t>
      </w:r>
      <w:r>
        <w:rPr>
          <w:rFonts w:cs="Arial" w:ascii="Arial" w:hAnsi="Arial"/>
          <w:color w:val="0000FF"/>
          <w:sz w:val="24"/>
          <w:szCs w:val="24"/>
          <w:rtl w:val="true"/>
        </w:rPr>
        <w:t>(=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פגם וחיסרו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בך אל תאמר לחבר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כלומר יש צורך בזהירות יתרה כאשר  אנו מדברים עם ה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הוא פגיע יותר מיהודי רג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גר עזב את משפחתו ואת  מולד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ריך להיזהר לא לומר דברים העלולים לפגוע בו או דברים העלולים  לתת לו הרגשה כאילו הוא זר ואינו רצ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פונה לעם ישראל ואו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דווקא א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חייתם במצרים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כי גרים הייתם בארץ מצרים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זכירו לכם כל רגע את עובדת היותכם זר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ליכם לגלות זהי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יוחדת לגרים שבארצ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42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א פסוק י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 כארץ מצרי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כי הארץ אשר אתה בא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שמה לרשתה לא כארץ מצרים היא אשר יצאתם משם אשר תזרע את זרעך והשקית ברגלך כגן הירק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u w:val="none"/>
        </w:rPr>
      </w:pP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רש”י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לא כארץ מצרים אלא טובה הימנה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u w:val="none"/>
        </w:rPr>
      </w:pP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ונאמרה הבטחה זו לישראל ביציאתם ממצרים שהיו אומרים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שמא לא נבוא אל ארץ טובה ויפה כזו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u w:val="none"/>
        </w:rPr>
      </w:pP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יכול בגנותה הכתוב מדבר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וכך אמר להם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לא כארץ מצרים היא אלא רעה הימנה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תלמוד לומר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: "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וחברון שבע שנים נבנתה לפני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.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.."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אדם אחד בנאן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חם בנה צען למצרים בנו וחברון לכנען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דרך ארץ אדם בונה את הנאה ואחר כך בונה את הכעור שפסולתו של ראשון הוא נותן בשני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ובכל מקום החביב קודם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הא למדת שחברון יפה מצוען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ומצרים משבחת מכל הארצות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שנאמר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: "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כגן ה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'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כארץ מצרים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" (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בראשית יג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,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י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)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u w:val="none"/>
        </w:rPr>
      </w:pP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וצען שבח ארץ מצרים היא שהיא מקום מלכות שכן הוא אומר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: "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כי היו בצען שריו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"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 (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ישעיהו ל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,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ד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)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u w:val="none"/>
        </w:rPr>
      </w:pP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וחברון פסולתה של ארץ ישראל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לכך הקצוה לקבורת מתים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,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ואף על פי כן היא יפה מצוען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u w:val="none"/>
        </w:rPr>
      </w:pP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 xml:space="preserve">ובמסכת כתובות דרשו בענין אחר 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אפשר אדם בונה בית לבנו קטן ואחר כך לבנו גדול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/>
          <w:i w:val="false"/>
          <w:i w:val="false"/>
          <w:iCs w:val="false"/>
          <w:color w:val="0000FF"/>
          <w:sz w:val="24"/>
          <w:sz w:val="24"/>
          <w:szCs w:val="24"/>
          <w:u w:val="none"/>
          <w:rtl w:val="true"/>
        </w:rPr>
        <w:t>אלא שמבנה על אחד משבעה בצוען</w:t>
      </w:r>
      <w:r>
        <w:rPr>
          <w:rFonts w:cs="Arial" w:ascii="Arial" w:hAnsi="Arial"/>
          <w:i w:val="false"/>
          <w:iCs w:val="false"/>
          <w:color w:val="0000FF"/>
          <w:sz w:val="24"/>
          <w:szCs w:val="24"/>
          <w:u w:val="none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4"/>
          <w:szCs w:val="24"/>
          <w:u w:val="none"/>
        </w:rPr>
      </w:pPr>
      <w:r>
        <w:rPr>
          <w:rFonts w:cs="Arial" w:ascii="Arial" w:hAnsi="Arial"/>
          <w:i/>
          <w:iCs/>
          <w:color w:val="0000FF"/>
          <w:sz w:val="24"/>
          <w:szCs w:val="24"/>
          <w:u w:val="none"/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  <w:u w:val="none"/>
        </w:rPr>
      </w:pPr>
      <w:r>
        <w:rPr>
          <w:rFonts w:ascii="Arial" w:hAnsi="Arial"/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  <w:u w:val="none"/>
          <w:rtl w:val="true"/>
        </w:rPr>
        <w:t>הקדמה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פסוק זה פונה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לעם ישראל ואומר לה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ארץ אשר אתה בא שמה לרשתה לא כארץ מצרים היא אשר יצאתם מש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ורה עורכת השוואה בין ארץ ישראל לארץ מ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שעולות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מקריאת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הפסוק</w:t>
      </w:r>
      <w:r>
        <w:rPr>
          <w:b/>
          <w:bCs/>
          <w:color w:val="800080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זו ארץ נחשבת טובה יותר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 xml:space="preserve">ארץ ישראל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>מצר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שם מה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>לאיזו מטרה נערכת השוואה ז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המשך הפסוק כת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שר תזרע את זרעך והשקית ברגלך את גן הירק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לים אלו קשות להב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ייתכנו יותר מפירוש אחד להבינ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פרש שארץ ישראל טובה יותר מארץ 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יל ואר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רים ממועטת בגש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ילו ארץ ישרא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מטר השמים תשתה מים</w:t>
      </w:r>
      <w:r>
        <w:rPr>
          <w:rFonts w:cs="Arial" w:ascii="Arial" w:hAnsi="Arial"/>
          <w:sz w:val="24"/>
          <w:szCs w:val="24"/>
          <w:rtl w:val="true"/>
        </w:rPr>
        <w:t>"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רץ ישראל כן יורד כמות גשם מספק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פי פירוש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יש להבין את המילים הקשות שלעיל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אשר תזרע את זרעך והשקית ברגלך כגן הירק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/>
          <w:sz w:val="24"/>
          <w:sz w:val="24"/>
          <w:szCs w:val="24"/>
          <w:rtl w:val="true"/>
        </w:rPr>
        <w:t>כחיסרון של ארץ מצרים ואפילו מעין לגלו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רץ מצרים דומה לגן הירק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ascii="Arial" w:hAnsi="Arial"/>
          <w:sz w:val="24"/>
          <w:sz w:val="24"/>
          <w:szCs w:val="24"/>
          <w:rtl w:val="true"/>
        </w:rPr>
        <w:t>גינה פרט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שר צריכים לדאוג להשקיית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מצרים היו צריכים לדאוג למערכת של תע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תוליך את המים מהנילוס למקומות רחוקים יותר וכן למקומות בעלי מפלס גבוה יות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Heading4"/>
        <w:ind w:left="0" w:right="0" w:hanging="0"/>
        <w:jc w:val="both"/>
        <w:rPr/>
      </w:pPr>
      <w:r>
        <w:rPr>
          <w:color w:val="0000FF"/>
          <w:szCs w:val="24"/>
          <w:u w:val="none"/>
          <w:rtl w:val="true"/>
        </w:rPr>
        <w:t>"</w:t>
      </w:r>
      <w:r>
        <w:rPr>
          <w:color w:val="0000FF"/>
          <w:szCs w:val="24"/>
          <w:u w:val="none"/>
          <w:rtl w:val="true"/>
        </w:rPr>
        <w:t>אלא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טובה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הימנה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ונאמרה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הבטחה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זו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לישראל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ביציאתם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ממצרים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שהיו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אומרים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שמא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לא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נבוא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אל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ארץ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טובה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ויפה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כזו</w:t>
      </w:r>
      <w:r>
        <w:rPr>
          <w:rFonts w:cs="Times New Roman"/>
          <w:color w:val="0000FF"/>
          <w:szCs w:val="24"/>
          <w:u w:val="none"/>
          <w:rtl w:val="true"/>
        </w:rPr>
        <w:t xml:space="preserve"> </w:t>
      </w:r>
      <w:r>
        <w:rPr>
          <w:color w:val="0000FF"/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 xml:space="preserve"> (</w:t>
      </w:r>
      <w:r>
        <w:rPr>
          <w:szCs w:val="24"/>
          <w:u w:val="none"/>
          <w:rtl w:val="true"/>
        </w:rPr>
        <w:t>אר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רא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אר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ז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ס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כת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מש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ס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 xml:space="preserve">" </w:t>
      </w:r>
      <w:r>
        <w:rPr>
          <w:szCs w:val="24"/>
          <w:u w:val="none"/>
          <w:rtl w:val="true"/>
        </w:rPr>
        <w:t>והשק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גלך</w:t>
      </w:r>
      <w:r>
        <w:rPr>
          <w:szCs w:val="24"/>
          <w:u w:val="none"/>
          <w:rtl w:val="true"/>
        </w:rPr>
        <w:t xml:space="preserve">..". </w:t>
      </w:r>
      <w:r>
        <w:rPr>
          <w:szCs w:val="24"/>
          <w:u w:val="none"/>
          <w:rtl w:val="true"/>
        </w:rPr>
        <w:t>ממשי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ש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אומ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הקב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ז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רא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פס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א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חששו</w:t>
      </w:r>
      <w:r>
        <w:rPr>
          <w:rFonts w:cs="Times New Roman"/>
          <w:szCs w:val="24"/>
          <w:u w:val="none"/>
          <w:rtl w:val="true"/>
        </w:rPr>
        <w:t xml:space="preserve">  </w:t>
      </w:r>
      <w:r>
        <w:rPr>
          <w:szCs w:val="24"/>
          <w:u w:val="none"/>
          <w:rtl w:val="true"/>
        </w:rPr>
        <w:t>להיכנ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ה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ר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רים</w:t>
      </w:r>
      <w:r>
        <w:rPr>
          <w:szCs w:val="24"/>
          <w:u w:val="none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u w:val="none"/>
          <w:rtl w:val="true"/>
        </w:rPr>
        <w:t>יכול בגנותה הכתוב מדבר וכך אמר להם לא כארץ מצרים הוא אלא רעה הימנה</w:t>
      </w:r>
      <w:r>
        <w:rPr>
          <w:rFonts w:cs="Arial" w:ascii="Arial" w:hAnsi="Arial"/>
          <w:color w:val="0000FF"/>
          <w:sz w:val="24"/>
          <w:szCs w:val="24"/>
          <w:u w:val="none"/>
          <w:rtl w:val="true"/>
        </w:rPr>
        <w:t xml:space="preserve">"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הקדמ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ש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שתמש ב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כו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דע לך שהוא מעלה אפשרות נוספת לפרש את  הפסוק ומיד לאחר מכן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ישלול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אמר שאין להסביר את הפסוק  באופן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דוע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עלה פירוש אם מתכוון מיד לדחות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מרנו בהקדמה שהפסוק איננו ברור ומובן במבט 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א למנוע מהלומד הבנה שאיננה נכ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סבר דברי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עלה פירוש אחר להבנת הפסוק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ארץ ישראל אינה כארץ מצרים אל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רוע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ץ מצרים יש בה חסרון שלא יורד בה גש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רץ ישראל גרוע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מנם יורדים בה גש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א באופן עקב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מכאן ועד סוף הד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 דוחה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 את האפשרות השנייה להסבר הפסוק</w:t>
      </w:r>
    </w:p>
    <w:p>
      <w:pPr>
        <w:pStyle w:val="Heading8"/>
        <w:ind w:left="0" w:right="0" w:hanging="0"/>
        <w:jc w:val="both"/>
        <w:rPr/>
      </w:pPr>
      <w:r>
        <w:rPr>
          <w:rFonts w:cs="Arial"/>
          <w:szCs w:val="24"/>
          <w:u w:val="none"/>
          <w:rtl w:val="true"/>
        </w:rPr>
        <w:t>ת</w:t>
      </w:r>
      <w:r>
        <w:rPr>
          <w:rFonts w:cs="Arial"/>
          <w:szCs w:val="24"/>
          <w:u w:val="none"/>
          <w:rtl w:val="true"/>
        </w:rPr>
        <w:t>"</w:t>
      </w:r>
      <w:r>
        <w:rPr>
          <w:rFonts w:cs="Arial"/>
          <w:szCs w:val="24"/>
          <w:u w:val="none"/>
          <w:rtl w:val="true"/>
        </w:rPr>
        <w:t>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(</w:t>
      </w:r>
      <w:r>
        <w:rPr>
          <w:rFonts w:cs="Arial"/>
          <w:szCs w:val="24"/>
          <w:u w:val="none"/>
          <w:rtl w:val="true"/>
        </w:rPr>
        <w:t>תלמ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לומר</w:t>
      </w:r>
      <w:r>
        <w:rPr>
          <w:rFonts w:cs="Arial"/>
          <w:szCs w:val="24"/>
          <w:u w:val="none"/>
          <w:rtl w:val="true"/>
        </w:rPr>
        <w:t>) "</w:t>
      </w:r>
      <w:r>
        <w:rPr>
          <w:rFonts w:cs="Arial"/>
          <w:szCs w:val="24"/>
          <w:u w:val="none"/>
          <w:rtl w:val="true"/>
        </w:rPr>
        <w:t>וחב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שב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שנ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נבנ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וגו</w:t>
      </w:r>
      <w:r>
        <w:rPr>
          <w:rFonts w:cs="Arial"/>
          <w:szCs w:val="24"/>
          <w:u w:val="none"/>
          <w:rtl w:val="true"/>
        </w:rPr>
        <w:t xml:space="preserve">" </w:t>
      </w:r>
      <w:r>
        <w:rPr>
          <w:rFonts w:cs="Arial"/>
          <w:szCs w:val="24"/>
          <w:u w:val="none"/>
          <w:rtl w:val="true"/>
        </w:rPr>
        <w:t>אד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אח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בנא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וח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ב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צוע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למצ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בנו</w:t>
      </w:r>
      <w:r>
        <w:rPr>
          <w:rFonts w:cs="Arial"/>
          <w:szCs w:val="24"/>
          <w:u w:val="none"/>
          <w:rtl w:val="true"/>
        </w:rPr>
        <w:t xml:space="preserve">, </w:t>
      </w:r>
      <w:r>
        <w:rPr>
          <w:rFonts w:cs="Arial"/>
          <w:szCs w:val="24"/>
          <w:u w:val="none"/>
          <w:rtl w:val="true"/>
        </w:rPr>
        <w:t>וחב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Arial"/>
          <w:szCs w:val="24"/>
          <w:u w:val="none"/>
          <w:rtl w:val="true"/>
        </w:rPr>
        <w:t>לכנע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דרך ארץ אדם בונה את הנאה ואחר כך בונה את הכעור</w:t>
      </w:r>
      <w:r>
        <w:rPr>
          <w:rFonts w:cs="Arial" w:ascii="Arial" w:hAnsi="Arial"/>
          <w:sz w:val="24"/>
          <w:szCs w:val="24"/>
          <w:u w:val="none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שפסולתו של ראשון הוא נותן בשנ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color w:val="0000FF"/>
          <w:szCs w:val="24"/>
          <w:rtl w:val="true"/>
        </w:rPr>
        <w:t>ובכל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מקום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החביב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קודם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= </w:t>
      </w:r>
      <w:r>
        <w:rPr>
          <w:szCs w:val="24"/>
          <w:rtl w:val="true"/>
        </w:rPr>
        <w:t>הר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ב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ען</w:t>
      </w:r>
      <w:r>
        <w:rPr>
          <w:szCs w:val="24"/>
          <w:rtl w:val="true"/>
        </w:rPr>
        <w:t>.</w:t>
      </w:r>
    </w:p>
    <w:p>
      <w:pPr>
        <w:pStyle w:val="Heading8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Normal"/>
        <w:jc w:val="both"/>
        <w:rPr/>
      </w:pPr>
      <w:r>
        <w:rPr>
          <w:color w:val="0000FF"/>
          <w:szCs w:val="24"/>
          <w:rtl w:val="true"/>
        </w:rPr>
        <w:t>ומצריים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משובח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מכל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הארצו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שנאמ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"</w:t>
      </w:r>
      <w:r>
        <w:rPr>
          <w:color w:val="0000FF"/>
          <w:szCs w:val="24"/>
          <w:rtl w:val="true"/>
        </w:rPr>
        <w:t>כגן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ה</w:t>
      </w:r>
      <w:r>
        <w:rPr>
          <w:color w:val="0000FF"/>
          <w:szCs w:val="24"/>
          <w:rtl w:val="true"/>
        </w:rPr>
        <w:t xml:space="preserve">' </w:t>
      </w:r>
      <w:r>
        <w:rPr>
          <w:color w:val="0000FF"/>
          <w:szCs w:val="24"/>
          <w:rtl w:val="true"/>
        </w:rPr>
        <w:t>כארץ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מצרים</w:t>
      </w:r>
      <w:r>
        <w:rPr>
          <w:color w:val="0000FF"/>
          <w:szCs w:val="24"/>
          <w:rtl w:val="true"/>
        </w:rPr>
        <w:t>"</w:t>
      </w:r>
      <w:r>
        <w:rPr>
          <w:color w:val="0000FF"/>
          <w:szCs w:val="24"/>
          <w:rtl w:val="true"/>
        </w:rPr>
        <w:t xml:space="preserve"> </w:t>
      </w:r>
      <w:r>
        <w:rPr>
          <w:szCs w:val="24"/>
          <w:rtl w:val="true"/>
        </w:rPr>
        <w:t>וצ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ו</w:t>
      </w:r>
      <w:r>
        <w:rPr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חברון פסולתה של ארץ ישראל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לכך הקצוה לקבורת מת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אעפ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ף על פי כ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יא יפה מצוען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וכיח על ידי עיון בפס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חייבים לפרש שפסוק זה נאמר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לשבחה של א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,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ולא כאפשרות השנייה שפסוק זה נאמר לשבחה של ארץ מצרים</w:t>
      </w:r>
      <w:r>
        <w:rPr>
          <w:rFonts w:cs="Arial" w:ascii="Arial" w:hAnsi="Arial"/>
          <w:color w:val="FF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הוכחה מפסוקים במקר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טובה יותר ממצ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כחה איננה מפסוק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מצירוף המסקנות מתוך עיון בכמה פס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עליך להתרכז במיו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חם בנו של שם היו ארבעה ב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ו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ט וכנע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ם בנה לבנו מצרים את העיר צוען ולבנו כנען בנה את העיר חבר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ם בנה לפי המקוב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דרך ארץ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מקוב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קודם את העיר הטובה יותר ובשאריות של חומרי הבנייה השתמש לבנות את העיר צוע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ומנין לנו שבנה קודם את חב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כת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חברון</w:t>
      </w:r>
      <w:r>
        <w:rPr>
          <w:rFonts w:ascii="Arial" w:hAnsi="Arial"/>
          <w:sz w:val="24"/>
          <w:sz w:val="24"/>
          <w:szCs w:val="24"/>
          <w:rtl w:val="true"/>
        </w:rPr>
        <w:t xml:space="preserve"> שבע שנים נבנת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נ</w:t>
      </w:r>
      <w:r>
        <w:rPr>
          <w:rFonts w:ascii="Arial" w:hAnsi="Arial"/>
          <w:sz w:val="24"/>
          <w:sz w:val="24"/>
          <w:szCs w:val="24"/>
          <w:rtl w:val="true"/>
        </w:rPr>
        <w:t>י צוען מצר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ם כן יוצא שחברון טובה יותר מהעיר צוען שבמצר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רי נבנתה קו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יין לא הוכחנו שארץ ישראל כולה טובה יותר מ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אפשר לומר שחברון טובה יותר מצוע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ולי שאר המקומות במצרים טובים יותר מ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כך ממשיך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ומוכיח מפסוקים שחברון היא האדמה הלא משובחת של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צוען היא האדמה המובחרת במ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ף על פי כן חברון טובה יותר מצוע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דמה הפחותה שבארץ ישראל מבחינה חקלאית היא טובה יותר מהאדמה הטובה ביותר במצ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צוע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ם כן קל וחומר שכל מקום אחר 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טוב יותר מהמובחר שבאדמות מצ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נין ל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שחברון היא הכעו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דמה לא משובחת לגידול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בארץ ישראל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בר זה ידוע מהעובדה שחברון נבחרה כמקום קב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ניין ל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צוען היא המשובחת שבאדמות מצר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בר זה ידוע מהעוב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צוען נבחרה למקום המל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שם גרו השרים והמלכ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בכתובות דרשו בענין אחר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פשר אדם בונה בית לבנו הקטן ואח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 לגדו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שמובנה על אחד משבעה בצוע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וניתן לדרוש את הפסוק כ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וחברון שבע שנ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בנת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פני צוען מצ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חברון פי שבע בנויה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טובה יות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צוען מצ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43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א פסוק י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השקית ברגל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כי הארץ אשר אתה בא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שמה לרשתה לא כארץ מצרים היא אשר יצאתם משם אשר תזרע את זרעך והשקית ברגלך כגן הירק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רץ מצרים היתה צריכה להביא מים מנילוס ברגלך ולהשקותה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צריך אתה לנדוד משנתך ולעמול והנמוך שותה ולא הגבו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תה מעלה המים מן הנמוך לגבו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בל זו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רץ ישרא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מטר השמים תשתה מ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תה ישן על מיטתך והקב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 משקה נמוך וגבו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גלוי ושאינו גלוי כאח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וב רובו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זה אמור הנך להב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למדת היטב את ה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הקו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רץ מצרים לא היתה מבורכת בגש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היתה צריכה להעביר את מימי הנילוס למקומות רחוקים מהנילוס וכן למקומות גבוהים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לאכה זו לא היתה קלה ונחשבת לחיסרון בהשוואה ל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ם אדם אינו צריך להתאמץ להוליך את המים ממקום ל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אדם שוכב במיטת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לומר אינו דורש שום התאמצות מהאד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מטיר מטר מהשמים והמים האלו מגיעים גם למקומות הגבוהים וגם למקומות הנמו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ים מגיעים גם למקומות הגלויים וגם למקומות שאינם גלו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גון מי תהו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44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א פסוק יג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שר אנכי מצווך היו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היה אם שמע תשמעו אל מצותי אשר אנכי מצוה אתכם היום לאהבה את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כם ולעבדו בכל לבבכם ובכל נפשכ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יהיו עליכם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המצוו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חדשים כאילו שמעתם בו ביו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בא לענות על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יום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וכי התורה נתנה לנו היו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רי היא נתנה לפני למעלה משלושת אלפי 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כאן למדים מסר חשוב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דם צריך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רגיש</w:t>
      </w:r>
      <w:r>
        <w:rPr>
          <w:rFonts w:ascii="Arial" w:hAnsi="Arial"/>
          <w:sz w:val="24"/>
          <w:sz w:val="24"/>
          <w:szCs w:val="24"/>
          <w:rtl w:val="true"/>
        </w:rPr>
        <w:t xml:space="preserve"> כל בוק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איל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 עתה</w:t>
      </w:r>
      <w:r>
        <w:rPr>
          <w:rFonts w:ascii="Arial" w:hAnsi="Arial"/>
          <w:sz w:val="24"/>
          <w:sz w:val="24"/>
          <w:szCs w:val="24"/>
          <w:rtl w:val="true"/>
        </w:rPr>
        <w:t xml:space="preserve"> קיבל את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ידוע שאדם אינו מתפעל מדברים שהתרגל אל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קחו לדוגמה את הניסים 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עושה איתנו כל רגע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דוע איננו מתפלאים כל רגע ורג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שום שיצר הרע אומר לאדם מה אתה מתפעל הרי זה דבר רגיל וטבע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45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א פסוק יג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הבה את ה</w:t>
      </w:r>
      <w:r>
        <w:rPr>
          <w:rFonts w:cs="Arial" w:ascii="Arial" w:hAnsi="Arial"/>
          <w:color w:val="008000"/>
          <w:sz w:val="24"/>
          <w:szCs w:val="24"/>
          <w:rtl w:val="true"/>
        </w:rPr>
        <w:t>'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היה אם שמע תשמעו אל מצותי אשר אנכי מצוה אתכם היום לאהבה את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כם ולעבדו בכל לבבכם ובכל נפשכ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לא ת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רי אני לומד בשביל שאהיה עשי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שביל שאקרא ר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שביל שאקבל שכ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כל מה שתעשה עשה מאהב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סוף הכבוד לבוא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מדרש הלומד מפסוק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ש לקיים המצוות מתוך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הבה </w:t>
      </w:r>
      <w:r>
        <w:rPr>
          <w:rFonts w:ascii="Arial" w:hAnsi="Arial"/>
          <w:sz w:val="24"/>
          <w:sz w:val="24"/>
          <w:szCs w:val="24"/>
          <w:rtl w:val="true"/>
        </w:rPr>
        <w:t>ול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גלל שיקול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דוגמאות לקיום מצוות ולימוד תורה שאינם נובעים מאה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דוגמא 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ומד על מנת להע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אדם הלומד תורה כדי לקבל משרה המשתלמת מבחינה כספ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דוגמא ב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ומד תורה בשביל כבוד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מנם השכר שיקבל הוא לא גשמ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אך גם כבוד איננו צריך להיות מטרת הלימ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דוגמא ג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ומד תורה על מנת שיקבל שכר בעולם הב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נכון ה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דם הלומד תורה מגדיל בכל רגע ורגע את שכרו בעולם ה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מדרגה הגבוהה ביותר היא לימוד וקיום מצוות רק בגלל אהבה ל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בהקדמתו למשנה תורה כו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תחילה מושכים את התינוקות ללמוד כדי  לקבל פר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חר מכן כשגדלו מעט מושכים את ליבם ללמוד תורה בשביל הכבוד  הרב שיזכו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אשר הנער גדל לומד על מנת לזכות בשכר רב בעולם הב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גדל ונהיה לא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אוי שילמד תורה רק מתוך אהבתו את 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 xml:space="preserve">מי שלומד תורה באמת זוכה לכל אל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גם לכבוד רב וגם לשכר רב בעולם ה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שאיפה צריכה להיות לימוד מתוך אה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46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א פסוק יח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שמתם את דברי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שמתם את דברי אלה על לבבכם ועל נפשכם וקשרתם אתם לאות על ידכם והיו לטוטפת בין עיניכ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ף לאחר שתגלו היו מצוינים במצו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ניחו תפילין ועשו מזוזות כדי שלא יהיו לכם חדשים כשתחזר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הוא אומר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ציבי לך ציונים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רמיהו לא כ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ף לאחר שתגלו היו מצוי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זכור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מצו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ניחו תפילין ועשו מזוזות כדי שלא יהיו לכם חדשים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מצוו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שתחזר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רץ ישראל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הוא אומר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ציבי לך ציונים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רמיהו לא כ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מדרש ה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אשר נהיה בגלות עלינו לקיים את המצו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כדי שלא נשכח אותם כשנחזור לארץ ישראל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ושמתם את דברי אלה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יא כדוגמא את הנחת תפילין ואת מצוות מזוז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לינו לקיימם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שלא נשכח מצוות אלו בבואנו ל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דבר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אלו נראים מאוד קש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וכי רשאי יהודי מצרפת להחליט שהוא איננו מעוניין לקיים את המצ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הן רק בתורת תזכו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ציבי לך ציונים 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זכורות</w:t>
      </w:r>
      <w:r>
        <w:rPr>
          <w:rFonts w:cs="Arial" w:ascii="Arial" w:hAnsi="Arial"/>
          <w:sz w:val="24"/>
          <w:szCs w:val="24"/>
          <w:rtl w:val="true"/>
        </w:rPr>
        <w:t>)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חלילה וח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יהודי בכל מקום אשר יימצא חייב לקיים את ה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לא קיום המצוות 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ן בדרגה גבוהה יותר מפני קדושתה של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יום יהודי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הוא מצ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נורמל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שהרי עם ישראל נועד להיות עם סגולה ב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47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פרק יא פסוק יט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דבר ב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למדתם אתם את בניכם לדבר בם בשבתך בביתך ובלכתך בדרך ובשכבך ובקומ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שעה שהבן יודע לדבר למדהו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תורה צוה לנו משה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הלן לג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FF"/>
          <w:sz w:val="24"/>
          <w:szCs w:val="24"/>
          <w:rtl w:val="true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שיהא זה לימוד דבור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כאן אמרו כשהתינוק מתחיל לדב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ביו משיח עימו בלשון הקודש ומלמדו תור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ם לא עשה כן הרי הוא כאילו קובר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מדתם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תם את בניכם</w:t>
      </w:r>
      <w:r>
        <w:rPr>
          <w:rFonts w:cs="Arial" w:ascii="Arial" w:hAnsi="Arial"/>
          <w:color w:val="0000FF"/>
          <w:sz w:val="24"/>
          <w:szCs w:val="24"/>
          <w:rtl w:val="true"/>
        </w:rPr>
        <w:t>..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מען ירבו ימיכם וימי בניכם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שעה שהבן יודע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דבר למדהו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תורה צוה לנו משה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הלן לג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שיהא זה לימוד דיבורו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האב מחוייב לדבר עם בנו בתורה וללמד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מכאן אמר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כמ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שהתינוק מתחיל לדבר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ביו משי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דב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ימו בלשון הקודש ומלמדו תור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ם לא עשה כ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אם הוא לא מלמד את בנו תו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רי הוא כאילו קובר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אילו האבא גורם למות בנו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מדתם אתם את בניכם</w:t>
      </w:r>
      <w:r>
        <w:rPr>
          <w:rFonts w:cs="Arial" w:ascii="Arial" w:hAnsi="Arial"/>
          <w:color w:val="0000FF"/>
          <w:sz w:val="24"/>
          <w:szCs w:val="24"/>
          <w:rtl w:val="true"/>
        </w:rPr>
        <w:t>..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מען ירבו ימיכם וימי בניכ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פסוק זה רו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תורה היא התנאי לחיי האב ובנ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מדרש לומד ממילים אלו מסר חינוכי חשוב ביותר והוא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חינוך אינו מתחיל בבר המצווה או בכיתה א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אלא מתחיל מקט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כן בלימוד תורה תחילתה בגיל שהילד מתחיל ל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המשך דבריו אומ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ם אינו עושה כן אביו כאילו קוברו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 האב אינו מלמד את בנו תורה כבר מקט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ילו גורם למית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יא פסוק המוכיח זא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נאמר בקריאת שמע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למדתם את בניכם</w:t>
      </w:r>
      <w:r>
        <w:rPr>
          <w:rFonts w:cs="Arial" w:ascii="Arial" w:hAnsi="Arial"/>
          <w:sz w:val="24"/>
          <w:szCs w:val="24"/>
          <w:rtl w:val="true"/>
        </w:rPr>
        <w:t>...."</w:t>
      </w:r>
    </w:p>
    <w:p>
      <w:pPr>
        <w:pStyle w:val="BodyText2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כם</w:t>
      </w:r>
      <w:r>
        <w:rPr>
          <w:rtl w:val="true"/>
        </w:rPr>
        <w:t xml:space="preserve">. </w:t>
      </w:r>
      <w:r>
        <w:rPr>
          <w:rtl w:val="true"/>
        </w:rPr>
        <w:t xml:space="preserve">..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 xml:space="preserve">חלילה לברכ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מען ירב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48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א פסוק כ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מען ירבו ימיכם וימי ימיכ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מען ירבו ימיכם וימי בניכם על האדמה אשר נשבע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בתיכם לתת להם כימי השמים על הארץ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ם עשיתם כן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רב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ם לאו לא ירב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דברי תורה נדרשין מכלל לאו ה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מכלל הן לאו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ם עשיתם כ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ם לימדתם את בניכ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ירב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רבו ימיכם וימי בניכם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ם לא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אם לא לימדתם את בניכ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א ירב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ירבו ימיכם וימי בניכ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דברי תורה נדרשין מכלל לאו ה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מכלל הן לא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מנם לא מוזכר בכת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 שמירת התורה מקצרת חייכם וימי בני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ניתן לדייק זאת ממה שכן כתוב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ם עשיתם כ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אם קיימתם את הנאמר בשני הפסוקים שלפני פסוק הזה</w:t>
      </w:r>
      <w:r>
        <w:rPr>
          <w:rFonts w:cs="Arial" w:ascii="Arial" w:hAnsi="Arial"/>
          <w:sz w:val="24"/>
          <w:szCs w:val="24"/>
          <w:rtl w:val="true"/>
        </w:rPr>
        <w:t>.("</w:t>
      </w:r>
      <w:r>
        <w:rPr>
          <w:rFonts w:ascii="Arial" w:hAnsi="Arial"/>
          <w:sz w:val="24"/>
          <w:sz w:val="24"/>
          <w:szCs w:val="24"/>
          <w:rtl w:val="true"/>
        </w:rPr>
        <w:t>ולמדתם את בנ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..") </w:t>
      </w:r>
      <w:r>
        <w:rPr>
          <w:rFonts w:ascii="Arial" w:hAnsi="Arial"/>
          <w:sz w:val="24"/>
          <w:sz w:val="24"/>
          <w:szCs w:val="24"/>
          <w:rtl w:val="true"/>
        </w:rPr>
        <w:t>אז ירבו ימיכם וימי בנ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ם לא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ואם חלילה לא תלמדו את בניכם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 לא ירבו ימיכם וימי בנ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שדברי תורה נדרשין מכלל לאו ה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מכלל הן לאו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תורה איננה כותבת מה העונש על אי לימוד ה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ניתן לדייק את העונש ממה שכן כת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ת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למדתם את בניכ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>למען ירבו ימיכ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פסוק זה ניתן לדי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דווקא אם מקיימים את הציו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למדת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אז זוכים 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רבו ימיכם</w:t>
      </w:r>
      <w:r>
        <w:rPr>
          <w:rFonts w:cs="Arial" w:ascii="Arial" w:hAnsi="Arial"/>
          <w:sz w:val="24"/>
          <w:szCs w:val="24"/>
          <w:rtl w:val="true"/>
        </w:rPr>
        <w:t xml:space="preserve">...",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אם לא מקיימים את הציו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למדתם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/>
          <w:sz w:val="24"/>
          <w:sz w:val="24"/>
          <w:szCs w:val="24"/>
          <w:rtl w:val="true"/>
        </w:rPr>
        <w:t>אין זוכים לאריכות י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תורה איננה מאריכה ללא ס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פיכך דורשין מכלל לאו הן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י לומד ממה שנאמר בלשון שלילה מה כן לעש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כלל הן לאו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כאשר התורה כותבת רק מה שצריך לעש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ני יכול לדייק מה ראוי לא לעש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וגמה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כלל הן לאו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הפסוק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רי נאמר מה כן לעשות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ולמדת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כאן אני מבין את מה לא לעשות 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להפסיק את מסירת התורה לדור הבא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ם חלילה עושים כן מתק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מיכם וימי בניכ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49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ב פסוק ד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 תעשון כן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תעשון כן ל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כ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הקטיר לש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כל מקו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י אם במקום אשר יב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משכן ובבית המקדש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בר א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ירוש נוסף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נתצתם את מזבחתם ואבדתם את שמם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א תעשון כ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cs="Arial" w:ascii="Arial" w:hAnsi="Arial"/>
          <w:color w:val="0000FF"/>
          <w:sz w:val="24"/>
          <w:szCs w:val="24"/>
          <w:rtl w:val="true"/>
        </w:rPr>
        <w:t>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זהרה למוחק את 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נותץ אבן מן המזבח או מן העזר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מר רבי ישמע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ירוש שליש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כי תעלה על דעתך שישראל נותצין למזב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ייתכן לפרש כפירוש השנ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שלא תעשו כמעשיהם ויגרמו עונותיכם למקדש אבותיכם שייחרב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מומלץ מאוד לעיין תוך כדי לימוד ד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 זה בפסוקים שלפניך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אַבֵּד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 תְּאַבְּדוּן אֶת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כָּל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הַמְּקמוֹת אֲשֶׁר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עָבְדוּ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שָׁם הַגּוֹיִם אֲשֶׁר אַתֶּם ירְשִׁים אתָם אֶת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אֱלֹהֵיהֶם עַל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הֶהָרִים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הָרָמִים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 וְעַל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הַגְּבָעוֹת וְתַחַת כָּל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עֵץ רַעֲנָן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וְנִתַּצְתֶּם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אֶת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מִזְבְּחֹתָם וְשִׁבַּרְתֶּם אֶת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מַצֵּבתָם וַאֲשֵׁרֵיהֶם תִּשְׂרְפוּן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בָּאֵשׁ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 וּפְסִילֵי אֱלֹהֵיהֶם תְּגַדֵּעוּן וְאִבַּדְתֶּם אֶת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שְׁמָם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מִן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הַמָּקוֹם הַהוּא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לֹא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תַעֲשׂוּן כֵּן לַה’ אֱלֹהֵיכֶם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ה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כִּי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 אִם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אֶל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הַמָּקוֹם אֲשֶׁר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יִבְחַר ה’ אֱלֹהֵיכֶם מִכָּל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שִׁבְטֵיכֶם 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לָשׂוּם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 xml:space="preserve"> אֶת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>-</w:t>
      </w:r>
      <w:r>
        <w:rPr>
          <w:rFonts w:ascii="Arial" w:hAnsi="Arial"/>
          <w:color w:val="FF0000"/>
          <w:sz w:val="24"/>
          <w:sz w:val="24"/>
          <w:szCs w:val="24"/>
          <w:u w:val="none"/>
          <w:rtl w:val="true"/>
          <w:lang w:eastAsia="en-US"/>
        </w:rPr>
        <w:t>שְׁמוֹ שָׁם לְשִׁכְנוֹ תִדְרְשׁוּ וּבָאתָ שָּׁמָּה</w:t>
      </w:r>
      <w:r>
        <w:rPr>
          <w:rFonts w:cs="Arial" w:ascii="Arial" w:hAnsi="Arial"/>
          <w:color w:val="FF0000"/>
          <w:sz w:val="24"/>
          <w:szCs w:val="24"/>
          <w:u w:val="none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 מביא שלושה פירו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ם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כמה פירו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שנו קושי בהבנת הפס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תירוץ מנסה לענות על הקושי בדרכו הו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הקושי בהבנת הפסוק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אמר בפסוק 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תעשון כן לה אלהיכם</w:t>
      </w:r>
      <w:r>
        <w:rPr>
          <w:rFonts w:cs="Arial" w:ascii="Arial" w:hAnsi="Arial"/>
          <w:color w:val="FF0000"/>
          <w:sz w:val="24"/>
          <w:szCs w:val="24"/>
          <w:rtl w:val="true"/>
        </w:rPr>
        <w:t>"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 התורה איננה כותבת מה לא לעש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איזה איסור התורה מתכוונת באומ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לא תעשון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פירוש א</w:t>
      </w:r>
      <w:r>
        <w:rPr>
          <w:rFonts w:ascii="Arial" w:hAnsi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- </w:t>
      </w:r>
      <w:r>
        <w:rPr>
          <w:rFonts w:cs="Arial" w:ascii="Arial" w:hAnsi="Arial"/>
          <w:color w:val="0000FF"/>
          <w:sz w:val="24"/>
          <w:szCs w:val="24"/>
          <w:u w:val="none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u w:val="none"/>
          <w:rtl w:val="true"/>
        </w:rPr>
        <w:t>להקטיר לשמים בכל מקום</w:t>
      </w:r>
      <w:r>
        <w:rPr>
          <w:rFonts w:cs="Arial" w:ascii="Arial" w:hAnsi="Arial"/>
          <w:color w:val="0000FF"/>
          <w:sz w:val="24"/>
          <w:szCs w:val="24"/>
          <w:u w:val="none"/>
          <w:rtl w:val="true"/>
        </w:rPr>
        <w:t>"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פי פירוש זה פסוק זה הוא המשך של פסוק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ו כתוב שהגויים עבדו אלילים רבים ובמקומות 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סוק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המשך של פסוק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אה התורה להזהיר 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תעשון כן</w:t>
      </w:r>
      <w:r>
        <w:rPr>
          <w:rFonts w:cs="Arial" w:ascii="Arial" w:hAnsi="Arial"/>
          <w:color w:val="FF0000"/>
          <w:sz w:val="24"/>
          <w:szCs w:val="24"/>
          <w:rtl w:val="true"/>
        </w:rPr>
        <w:t>"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ומר אל תעבדו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כל מקום כפי שהגויים היו עובדים לאלוהיהם בכל 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היו עובדים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קום אח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משכן ולאחר מכן בבית המקדש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ם כן לפי פירוש ז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פסוק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המשך של פסוק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לא של פסוק 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FF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רוש זה פסוק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המשך של פסוק ד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משום שהוא מפרט היכן יש לעבוד את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"</w:t>
      </w:r>
      <w:r>
        <w:rPr>
          <w:color w:val="0000FF"/>
          <w:sz w:val="24"/>
          <w:sz w:val="24"/>
          <w:szCs w:val="24"/>
          <w:rtl w:val="true"/>
        </w:rPr>
        <w:t>להקטיר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שמים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מקום</w:t>
      </w:r>
      <w:r>
        <w:rPr>
          <w:color w:val="0000FF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=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מקו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בח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</w:t>
      </w:r>
      <w:r>
        <w:rPr>
          <w:color w:val="FF0000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פירוש 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דבר אחר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פתיחה לפירוש נוס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נתצ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בח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ז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נות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זרה</w:t>
      </w:r>
      <w:r>
        <w:rPr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פי פירוש זה פסוקנ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וק 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וא המשך של פסוק 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ורה מצווה לבל נשבר וננתץ את בי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כשם שעשינו לעבודה ז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סוקנו מזהיר אותנו לבל נעשה את מה שנצטוינו לעשות לעבודה זרה בפסוק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דברים שבקדוש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הגים אנו לגנוז דברים שבקד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שחלילה לא ייחשב כאילו עברנו על איסור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דחיית פירוש ב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'</w:t>
      </w:r>
    </w:p>
    <w:p>
      <w:pPr>
        <w:pStyle w:val="BodyText3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מר רבי ישמעאל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כי תעלה על דעתך שישראל נותצין את המזבח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א שלא תעשו כמעשיהם ויגרמו עוונותיכם למקדש אבותיכם שיחרב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ירוש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דוחה תחילה את פירוש ב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לאחר מכן מביא את דע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שה להניח שפסוק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אזהרה לעם ישראל בעוון כה ח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ן היצר הרע מסית לעש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אין הפסוק עוסק באיסור ניתוץ מזבח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פגיעה בבית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שהרי חלילה לחשוד בישראל שיעשו כדבר ה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ג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כתוב מזהיר את 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יגרמו על ידי חטאיהם לחורבן בית המק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זו כוונת הפסוק 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תעשון כן לה</w:t>
      </w:r>
      <w:r>
        <w:rPr>
          <w:rFonts w:cs="Arial" w:ascii="Arial" w:hAnsi="Arial"/>
          <w:color w:val="FF0000"/>
          <w:sz w:val="24"/>
          <w:szCs w:val="24"/>
          <w:rtl w:val="true"/>
        </w:rPr>
        <w:t>'</w:t>
      </w:r>
      <w:r>
        <w:rPr>
          <w:rFonts w:cs="Arial" w:ascii="Arial" w:hAnsi="Arial"/>
          <w:color w:val="FF0000"/>
          <w:sz w:val="24"/>
          <w:szCs w:val="24"/>
          <w:rtl w:val="true"/>
        </w:rPr>
        <w:t>…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לומר את ציווי השמד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בודה זר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המתואר בפסוק 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ל תגרמו חלילה לבי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ל ידי חטאי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טבלת סיכום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34"/>
        <w:gridCol w:w="1408"/>
      </w:tblGrid>
      <w:tr>
        <w:trPr>
          <w:trHeight w:val="10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המשך של פסו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לא תעשון כן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אלוקיכ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( =</w:t>
            </w: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פסוק ד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'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שך של פסוק 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ו מתואר כיצד עובדי האלילים עובדים בכל מק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על ההרים הרמים ועל הגבעות ותחת כל עץ רענן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>"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ל תקריבו קרבנות 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כל מקום כמנהג עובדי האלי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לא רק במקום אשר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בחר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פירוש א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שך של פסוק 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ו מצווים להשמיד את העבודה ז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ל תשברו ותהרסו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בר שבקדוש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פירוש ב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שך של פסוק 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ו מצווים להשמיד את העבודה ז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ל תגרמו לבית המקד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היחרב על ידי עונותיכ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פירוש ג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רבי ישמעא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50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ב פסוק ט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לא באתם עד עתה אל המנוחה ואל הנחל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לא באתם עד עתה אל המנוחה ואל הנחלה אש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נתן ל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ל אותן ארבע עשרה שנ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 xml:space="preserve">הקדמה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סוקנו פסוק 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המשך של פסוק ח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פסוק 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נאמר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לא תעשון ככל אשר אנחנו עושים פה איש כל הישר בעיניו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פסוק 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נאמר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 לא באתם עד עתה אל המנוחה ואל הנח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.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פסוק 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פונה משה בשם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מזהיר את העומדים להיכנס ל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לבל יקריבו קורבנות חובה בבמ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במות מותר להקריב רק קורבנות נד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ות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מעין מזבח ללא הגבלת מקום מסוים הנועד להקרבת קורבנות נד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פסוק 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תורה מפרטת שהיתר הבמות שהוזכר בפסוק ה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רק עד אשר יגיעו לשילה וירושלים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המנוחה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נחלה </w:t>
      </w:r>
      <w:r>
        <w:rPr>
          <w:rFonts w:cs="Arial" w:ascii="Arial" w:hAnsi="Arial"/>
          <w:sz w:val="24"/>
          <w:szCs w:val="24"/>
          <w:rtl w:val="true"/>
        </w:rPr>
        <w:t xml:space="preserve">"= 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בא ופיר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 לא באתם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אותן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זמן שהותר להקריב בבמות קורבנות נדבה היה באותן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 שעסקו בכיבוש הארץ ובהנחל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אחר מכן כאשר הגיעו לשילה נאסרו הבמות כל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 xml:space="preserve">סיכום המשנה במסכת זבחים דף קיב 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>(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תוספת והעשרה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עד שלא הוקם המשכן במדבר היו הבמות מותרות ומותר היה לבכורים לעבוד בבמ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 משהקימו את המשכן במדבר נאסרו הב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שוב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אשר הועבר המשכן לש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6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 היה המשכן בשיל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אסרו הב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אחר חורבן שילה בימי עלי הועבר המשכן לנוב ומשם לגבעו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וב הותרו הבמ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חר שזכו ובנה שלמה המלך את בית המקדש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וב נאסרו הב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שים לב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גם כשנאסרו הב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דם שחשקה נפשו בסטייק לא הגיע לבית המקדש או לש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שחט בכל מקום כדין וברך ואכ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כיום שעדיין לא זכינו לבנין בית המק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הרה בימינו ייב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סור להקריב בב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בשר תאווה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לין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בשר שאדם אוכל להנאת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וחט בכל 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בן על פי הקפדה על הלכות שחי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51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ב פסוק י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לא תוכ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תוכל לאכל בשעריך מעשר דגנך ותירשך ויצהרך ובכרת בקרך וצאנך וכל נדריך אשר תדר ונדבתיך ותרומת יד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א הכתוב ליתן לא תעשה על הדבר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רי כבר נאמר בפסוק י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שמה תביאו את כל אשר אנכי מצוה אתכ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ורה כבר למדה אותנו שיש להביא את מעשר השני לירושלים</w:t>
      </w:r>
      <w:r>
        <w:rPr>
          <w:rFonts w:cs="Arial" w:ascii="Arial" w:hAnsi="Arial"/>
          <w:sz w:val="24"/>
          <w:szCs w:val="24"/>
          <w:rtl w:val="true"/>
        </w:rPr>
        <w:t>...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וע אם כן חוזרת התורה על כך בפסוקנ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תשוב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ש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להוסי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העשה שהוזכר בפסוק 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 אומ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י שאוכל מעשר שני מחוץ לירושלים עוב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תי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י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יטל עשה וכן עבר על לא תעש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52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ב פסוק י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 תוכל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תוכל לאכל בשעריך מעשר דגנך ותירשך ויצהרך ובכרת בקרך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צאנך וכל נדריך אשר תדר ונדבתיך ותרומת ידי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רבי יהושע אומר יכול את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בל אינך רשאי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יוצא ב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ת היבוסי יושבי ירושלים לא יכלו בני יהודה להורישם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הושע טו סג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FF"/>
          <w:sz w:val="24"/>
          <w:szCs w:val="24"/>
          <w:rtl w:val="true"/>
        </w:rPr>
        <w:t>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כולים היו אלא שאינן רשאין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פי שכרת להם אברהם ברית כשלקח מהם מערת המכפל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יבוסים היו אלא חתיים הי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על שם העיר ששמה יבוס נקראים יבוס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ך מפורש בפרקי רבי אליעזר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פרק לו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הוא 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י אם הסירך העורים והפסחים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ואל 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צלמים שכתבו עליהם את השבוע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ורה אומ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תוכל לאכול בשעריך</w:t>
      </w:r>
      <w:r>
        <w:rPr>
          <w:rFonts w:cs="Arial" w:ascii="Arial" w:hAnsi="Arial"/>
          <w:sz w:val="24"/>
          <w:szCs w:val="24"/>
          <w:rtl w:val="true"/>
        </w:rPr>
        <w:t>..."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סור לאכול מעשר שני בכל 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בירושלים 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רי כל אדם מסוגל לאכול מעשר שני מחוץ לירושלים 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אם אין אנו רואים אנשים המסוגלים לעבור עביר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מר 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הושע בן קרחה יכול אתה אבל אינך רשא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כ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ב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ף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אסור ל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כיוצא בו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ת היבוסי יושבי ירושלים לא יכלו בני יהודה להורישם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הושע טו סג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FF"/>
          <w:sz w:val="24"/>
          <w:szCs w:val="24"/>
          <w:rtl w:val="true"/>
        </w:rPr>
        <w:t>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כולים היו אלא שאינן רשאין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דוגמה נוספת מהמק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משמעות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תוכל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אינך רשא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ש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או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וצא בו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מביא דוגמה להוכיח את דבריו הקוד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יא דוגמה מהעיר יבוס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שר נכנסו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לארץ ישראל החלו בקיום מצוו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הוריש את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כבשו ערים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את ירושלים לא הורישו כפי שנאמר בספר יהושע פרק ט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</w:p>
    <w:p>
      <w:pPr>
        <w:pStyle w:val="BodyText3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  <w:rtl w:val="true"/>
        </w:rPr>
        <w:t>"</w:t>
      </w:r>
      <w:r>
        <w:rPr>
          <w:rFonts w:ascii="Arial" w:hAnsi="Arial" w:cs="Arial"/>
          <w:color w:val="auto"/>
          <w:sz w:val="24"/>
          <w:sz w:val="24"/>
          <w:szCs w:val="24"/>
          <w:rtl w:val="true"/>
        </w:rPr>
        <w:t>ואת היבוסי יושבי ירושלים לא יוכלו בני יהודה להורישם</w:t>
      </w:r>
      <w:r>
        <w:rPr>
          <w:rFonts w:cs="Arial" w:ascii="Arial" w:hAnsi="Arial"/>
          <w:color w:val="auto"/>
          <w:sz w:val="24"/>
          <w:szCs w:val="24"/>
          <w:rtl w:val="true"/>
        </w:rPr>
        <w:t>".</w:t>
      </w:r>
    </w:p>
    <w:p>
      <w:pPr>
        <w:pStyle w:val="BodyText3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פי שכרת להם אברהם ברית כשלקח מהם מערת המכפ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וע לא הורישו בני בנימין את היבוסי היושבים בירושל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שוב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ני בנימין יכלו להוריש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זאת אומ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להם את הכוח הצבאי והרוחני לנצח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א היו רשא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להוריש את היבוסי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 xml:space="preserve">הוכחה שתוכל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רשא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שאל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ומדוע לא היו רשאים להוריש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שוב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פי שכאשר בא אברהם לקנות את מערת המכפלה מבני ח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סכי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נאי שישבע 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זרע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א יירשו את יבוס מזרע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יבוסים היו אלא חתיים הי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על שם העיר ששמה יבוס נקראים יבוס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ערה צדדית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פסוק נקראים יושבי יבוס על אף שבאמת היו חי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סיבה לשוני בש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ם שישבו בעיר יבו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הוא 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י אם הסירך העורים והפסחים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ואל 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צלמים שכתבו עליהם את השבוע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עתה לאחר שהבנו מדוע בני יהודה לא הורישו את היבוס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א יכלו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לא היו רשאים בגלל השבוע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מביא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פסוק הקשור לאותה שבועה ומבאר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אמר לדוד לאמר לא תבא הנה כי אם הסירך העורים והפסח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מואל ב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דרשו את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עורים והפסחים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לצלמי עבודה ז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ליהם היתה כתובה ברית שבועה שנשבע אברהם אבינו ליבוסים עם קניית מערת המכפ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ן זרעו יורש את עיר יבו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53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ב פסוק יט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שמר ל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ירחיב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את גבלך כאשר דבר לך ואמרת אכלת בשר כי תאוה נפשך לאכל בשר בכל אות נפשך תאכל בשר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יתן לא תעשה על הדבר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י כבר נאמר בפסוקים הקודמים שיש לתמוך בלוי ולשמח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וע להזהיר שוב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די להוסיף עבירה נוספת למי שאינו מסייע ללו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 שאינו משתף את הלוי בברכה שזכה מאת ה</w:t>
      </w:r>
      <w:r>
        <w:rPr>
          <w:rFonts w:cs="Arial" w:ascii="Arial" w:hAnsi="Arial"/>
          <w:sz w:val="24"/>
          <w:szCs w:val="24"/>
          <w:rtl w:val="true"/>
        </w:rPr>
        <w:t>' 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בר על עשה וגם על מצוות לא ת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54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ג פסוק 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ת כל הדבר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ת כל הדבר אשר אנכי מצוה אתכם אתו תשמרו לעשות לא תסף עליו ולא תגרע ממנ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קלה כבחמורה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ה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=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ינ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55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פרק יג פסוק א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 תוסף עליו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ת כל הדבר אשר אנכי מצוה אתכם אתו תשמרו לעשות לא תסף עליו ולא תגרע ממנ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חמישה טוטפות בתפילי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חמישה מינין בלולב 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רבע ברכות בברכת כהנים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יא דוגמאות לאיס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תוסף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אסור להוסיף על המצוות שבתו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ה פע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דוגמא נוטל הלולב כל היום לא עבר על בל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תוסי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56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ג פסוק 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בסתר 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כי יסיתך אחיך בן אמך או בנך או בתך או אשת חיקף או רעך אשר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כנפשך בסתר לאמר נלכה ונעבדה אלהים אחרים אשר לא ידעת אתה ואבתי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דיבר הכתוב בהוו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מקרה המצו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ין דברי מסית אלא בסתר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שלמה הוא אומ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ציטוט ממשלי פרק ז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נשף בערב יום באישון לילה ואפלה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אמר בתו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 יסיתך א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>בסתר לאמר נלכה ונעבדה אלהים אחרים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א תאבה ל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אדם ואפילו קרוב משפחה מנסה להסית אתכם לעבודה זר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סור לשמוע בק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ש להביאו ל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ם יתברר אשמתו ייענש בסק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ם תעיין בפסוק תשים לב ש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 יסית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סת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שאלה נסתרת 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הציקה ל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סתר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וכי אם יסית בגלוי לא ייחשב כמסי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יבר הכתוב בה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התורה כתבה כפי שרגיל ומצוי שאדם המסית איננו פועל בגלו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א מסית בס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בוודאי אף אם יהיה אדם שיסית בגלוי ייחשב כמסית ודינו בסק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שלמה הוא אומ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ציטוט ממשלי פרק ז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נשף בערב יום באישון לילה ואפלה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סוק זה בא להוכיח שדברה התורה בה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פסוק זה במשלי מתאר את האשה המנסה להחטיא נער בנשף בלילה דווק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הלילה זמן מצוי יותר לעב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57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ד פסוקים ד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זאת הבהמה</w:t>
      </w:r>
      <w:r>
        <w:rPr>
          <w:rFonts w:cs="Arial" w:ascii="Arial" w:hAnsi="Arial"/>
          <w:color w:val="008000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.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יל וצבי ויחמור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זאת הבהמה אשר תאכלו שור שה כבשים ושה עזים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יל וצבי ויחמור ואקו ודישון ותאו וזמר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למדנו שהחיה בכלל בהמה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למדנו שהבהמה וחיה טמאה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רובה מן הטהור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בכל מקום פרט את המועט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מדנו שהחיה בכלל בהמה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המה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א כוללת גם את הח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למדנו שהבהמה וחיה טמאה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מרובה מן הטהור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בכל מקום פרט את המועט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נית אומ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למדנו מפסוק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שנם יותר בהמות וחיות טמא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טה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הוכחה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כל מקום התורה מפרטת את המוע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התורה איננה מפרטת את כל הבהמות והחיות הטמאות כי רבים מאוד 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מפרטת את המותרים לאכילה ומה שלא מוזכר הרי הוא אס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58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ד פסוק כ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עם קדוש אתה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עם קדוש אתה ל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לא תבשל גדי בחלב אמ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קדש את עצמך במותר לך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ברים המותרים ואחרים נוהגים בהם איסו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 תתירם בפניהם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פותחת תיאור ס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התורה באה לנמ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וע נאסר על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לאכול נבי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שר בהמה שלא נשחט כדי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סיבה לאיסור נבילה הי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 עם קדוש אתה לה אלוקיך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דרשה הדורשת מילים אלו במשמעות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הדרש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אמר בפסוק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מותר למכור את הנבילה לגר תוש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ין הכוונה לגוי שהתגי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לגוי הגר בארצ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שר קיבל על עצמו לקיים שבע מצוות בני נוח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ם יש מקום בו קיבלו על עצמם אנשי המקום לא למכור נבילות לגר תוש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אסור לאדם שלא נוהג בדבר למכור בניגוד למנהג המק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לומר עליו לקדש את עצמו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לאסור על עצמ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ותר ל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הרי מותר לפי הדין למכור נבילות לנכר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וכך יש להבין את הפסוק לפי הדרש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תאכלו כל נבילה</w:t>
      </w:r>
      <w:r>
        <w:rPr>
          <w:rFonts w:cs="Arial" w:ascii="Arial" w:hAnsi="Arial"/>
          <w:sz w:val="24"/>
          <w:szCs w:val="24"/>
          <w:rtl w:val="true"/>
        </w:rPr>
        <w:t xml:space="preserve">..." (= </w:t>
      </w:r>
      <w:r>
        <w:rPr>
          <w:rFonts w:ascii="Arial" w:hAnsi="Arial"/>
          <w:sz w:val="24"/>
          <w:sz w:val="24"/>
          <w:szCs w:val="24"/>
          <w:rtl w:val="true"/>
        </w:rPr>
        <w:t>הדין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גר אשר בשעריך תתנה ואכלה או מכור לנכ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 עם קדוש אתה לה אלוקי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לפי הפש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תיאור סיבה מדוע אין לאכול נב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לפי הדר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שך של המילים שקד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גם במכירה לנכרי אתה נדרש להיות קדוש ולאסור על עצמ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כך החמירו במקומך לא למכ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59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טו פסוק ד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פס כי לא יהיה בך אביון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פס כי לא יהיה לך בך אביון כי ברך יברכך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בארץ אש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קיך נתן לך נחלה לרשתה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הלן הוא או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י לא יחדל אביון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הלן פסוק יא</w:t>
      </w:r>
      <w:r>
        <w:rPr>
          <w:rFonts w:cs="Arial" w:ascii="Arial" w:hAnsi="Arial"/>
          <w:color w:val="0000FF"/>
          <w:sz w:val="24"/>
          <w:szCs w:val="24"/>
          <w:rtl w:val="true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לא בזמן שאתם עושים רצונו של מקום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אביונים באחרים ולא בכם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כשאין אתם עושים רצונו של מקום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אביונים בכם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ביו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ל מענ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שון אביון שהוא תאב לכל דבר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להלן הוא או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י לא יחדל אביון אביון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הלן פסוק יא</w:t>
      </w:r>
      <w:r>
        <w:rPr>
          <w:rFonts w:cs="Arial" w:ascii="Arial" w:hAnsi="Arial"/>
          <w:color w:val="0000FF"/>
          <w:sz w:val="24"/>
          <w:szCs w:val="24"/>
          <w:rtl w:val="true"/>
        </w:rPr>
        <w:t>),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קשה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פסוקנו משתמע שבעתיד לא יהיו עניים בעם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ואילו להלן </w:t>
      </w:r>
      <w:r>
        <w:rPr>
          <w:rFonts w:cs="Arial" w:ascii="Arial" w:hAnsi="Arial"/>
          <w:sz w:val="24"/>
          <w:szCs w:val="24"/>
          <w:rtl w:val="true"/>
        </w:rPr>
        <w:t>( =</w:t>
      </w:r>
      <w:r>
        <w:rPr>
          <w:rFonts w:ascii="Arial" w:hAnsi="Arial"/>
          <w:sz w:val="24"/>
          <w:sz w:val="24"/>
          <w:szCs w:val="24"/>
          <w:rtl w:val="true"/>
        </w:rPr>
        <w:t>בהמש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פסוק יא נאמ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כי לא יחדל אביון מקרב הארץ</w:t>
      </w:r>
      <w:r>
        <w:rPr>
          <w:rFonts w:cs="Arial" w:ascii="Arial" w:hAnsi="Arial"/>
          <w:sz w:val="24"/>
          <w:szCs w:val="24"/>
          <w:rtl w:val="true"/>
        </w:rPr>
        <w:t>"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שתמיד יהיו עניים בעם ישראל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תשובה 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-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לא בזמן שאתם עושים רצונו של מקום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אביונים באחרים ולא בכם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כשאין אתם עושים רצונו של מקום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אביונים בכם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שני הפסוקים אמת והכל תלוי במעשינ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ם נלך בדרך התורה יהיה שפע ולא יהיו ע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אם חלילה לא נלך בדרך התורה לא נזכה לברכה שבפסוקנו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כי לא יהיה בך אביון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ביו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ל מענ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שון אביון שהוא תאב לכל דבר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סוף 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אומ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אביון הוא דל מעני כלומר מצבו גרוע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ascii="Arial" w:hAnsi="Arial"/>
          <w:sz w:val="24"/>
          <w:sz w:val="24"/>
          <w:szCs w:val="24"/>
          <w:rtl w:val="true"/>
        </w:rPr>
        <w:t>יון נקרא בשם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ם שהוא 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ascii="Arial" w:hAnsi="Arial"/>
          <w:sz w:val="24"/>
          <w:sz w:val="24"/>
          <w:szCs w:val="24"/>
          <w:rtl w:val="true"/>
        </w:rPr>
        <w:t xml:space="preserve"> לכל ד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60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טו פסוק ח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פתח תפתח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פתח תפתח את ידך את ידך לו והעבט תעביטנו די מחסורו אשר יחסר ל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פילו כמה פעמ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u w:val="none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י</w:t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שאלה נסתר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יב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תשוב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ש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color w:val="0000FF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פעמים</w:t>
      </w:r>
      <w:r>
        <w:rPr>
          <w:color w:val="0000FF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61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טו פסוק ח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העבט תעביטנו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פתח תפתח את ידך לו והעבט תעביטנו די מחסורו אשר יחסר ל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ם לא רצה במתנה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תן לו בהלווא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קדמ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ביון הוא דל יותר מע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כך יש להציע לו עזרה כמת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אם האביון אינו רוצה לקחת במתנה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תביי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ריך להציע לו עזרה על ידי הלוו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נתינת צדקה ישנן דרגות שונ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דרגה הגבוהה ביותר היא דווקא עזרה לעני באופן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ותנת לו אפשרות לשיקום חייו ללא תלות מתמדת באנשים אח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דוגמא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זרה במציאת מקום עבוד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לוואה היא הדרגה הבאה ואילו הצדקה כמתנה היא כשאין ברי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ביו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שאלה נסתר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פסוקנו פותח בציו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 פתח תפתח את ידך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תן לו צדקה במת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ואילו בהמשך הפסוק נראה שמדובר בהלווא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עבט תעביטנו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משכו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ונה בלשון המקרא בש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בוט</w:t>
      </w:r>
      <w:r>
        <w:rPr>
          <w:rFonts w:cs="Arial" w:ascii="Arial" w:hAnsi="Arial"/>
          <w:sz w:val="24"/>
          <w:szCs w:val="24"/>
          <w:rtl w:val="true"/>
        </w:rPr>
        <w:t>")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ם כן קשה להבין באיזה מצב עוסק הפסוק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הלוואה או במתנ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ם לא רצה במתנה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תן לו בהלווא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כך מפרש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דובר באדם אביון שבאו לתת לו צדקה במת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וא מסרב לק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מציעים לו שוב עזרה על ידי הלוו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חות בוש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62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טו פסוק יב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ימכר ל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ימכר לך אחיך העברי או העבריה ועבדך שש שנים ובשנה השביעית תשלחנו חפשי מעמ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ל ידי אחר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מכרוהו בית דין בגנבתו הכתוב מדבר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הרי כבר 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י תקנה עבד עבד עבר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(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ות כא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במכרוהו בית דין הכתוב מדבר</w:t>
      </w:r>
      <w:r>
        <w:rPr>
          <w:rFonts w:cs="Arial" w:ascii="Arial" w:hAnsi="Arial"/>
          <w:color w:val="0000FF"/>
          <w:sz w:val="24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לא מפני שני דברים שנתחדשו כאן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חד שכתוב או העברייה אף היא תצא בשש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שמכרוה בית די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ין האישה נמכרת בגנבת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בגנבתו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ות כב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בגנבת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בקטנה שמכרה אבי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ימד כאן שאם יצאו שש שנים קודם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תביא סימנין תצא ועוד חידש כאן הענק תעניק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קדמה ארוכה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מומלץ לקרוא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פסוקים יב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יח עוסקים בנוש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בדו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קדמה מקפת במושג העבדות ב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משך כאלף ושבע מאות שנה נחשבה השפה העבר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שפה מתה</w:t>
      </w:r>
      <w:r>
        <w:rPr>
          <w:rFonts w:cs="Arial" w:ascii="Arial" w:hAnsi="Arial"/>
          <w:sz w:val="24"/>
          <w:szCs w:val="24"/>
          <w:rtl w:val="true"/>
        </w:rPr>
        <w:t>"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מנם נכתבו יצירות רבות בלשון הק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אמהות חדלו לדבר עם ילדיהם בעברי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ילדי ישראל חדלו לשחק ולריב בע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ום לשון הקודש נשמעו בקהילות ישראל שפות נ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 אשר זכינו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לחידוש שפתינו ולשלב חשוב בהכנה לגא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עברית של ימינו היא תרכובת של העברית מכל התקופ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שון המק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שון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העברית החדש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זה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כ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גר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המלכוד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שאלו אדם ברחוב מה משמעו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ות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או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שמ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ת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שמ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מנם יש דמיון 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הבדל ר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זמן ה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 עוד לא הומצא אבק השריפה והחשמ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תותח היה כלי נש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לא אבקת שריפ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החשמל היה אבן זוה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ל ההקדמה הארוכה הזו נועדה להזהירך מפני טעות נפוצ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מילה עבד בימינו איננה זהה למשמעות המילה עבד 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מנם נכון שיש דמ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גם בין התותח של ימינו לתותח של ה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 יש דמיון ואיש לא יחשוב שמשמעותם זה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שמעות עבד בימינ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דם ללא זכ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לא כבוד ו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ורלו גרוע משל הכל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מכר כאילו היה חפ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שמעות עבד עברי 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ך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דם בעל כבוד וחר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בד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עבוד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ם כן מדוע נקרא עב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שוב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הודי נמכר לעבד בשני אופנים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מכר את עצמ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מינו היינו מכנים אותו כפו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ף אדם לא כפה עליו למכור את עצמו ורק העבד קובע לכמה שנים ברצונו להימכ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ם כן שימו לב איך מילה שנתנו לה פירוש מסוים בימ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רמה לנו כמעט לטעות וחלילה לחשוב שבעם היהודי ייתכן עבדות של שפ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ופן השנ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ם נתפס יהודי שגנב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ואין לו כסף להחזיר את גניבתו</w:t>
      </w:r>
      <w:r>
        <w:rPr>
          <w:rFonts w:ascii="Arial" w:hAnsi="Arial"/>
          <w:sz w:val="24"/>
          <w:sz w:val="24"/>
          <w:szCs w:val="24"/>
          <w:rtl w:val="true"/>
        </w:rPr>
        <w:t xml:space="preserve"> מוכרים אותו לע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כסף שמקבל בית המשפט עבור מכירתו נותנים לנגנ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 ניתן למכור יהודי לתקופה העולה על שש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עיתים קורה שמכניסים כיום אדם לכלא על גנ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חר שיוצא מהכלא כבר הספיק ללמוד מחבריו כיצד לשדוד בנ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ורה מציעה פתרון אחר עבור הגנב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ישלם פי שניים ואם אין לו לשלם גניבתו הוא נמכר למשפחה אשר בה יזכה לסדרת חינו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בית האדון הוא יבין את ערך העבודה וכן יראה וילמד כיצד משפחהיהודית מרוויחה את לחמה ביו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יצד יש לחיות על פי ה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גנב לשעב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יצטרך לעבוד 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כך יפסיק לחשוב על דרכים להשגת כסף בקלות וברמ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חס אליו יהיה יחס של כבוד ומשפחת האדון כולה זוכים לקחת חלק בשלבי התיקון של החוט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 אותו גנב מסוכן לציבור ישנם דרכים ועונשים נוס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היום התחילו להגיע למסק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שנם אנשים אשר בצעו פשעים ומקומם אינו בכ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בשעות שעליהם לעבוד למען הקהי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כשהעם הולך בדרך התורה גם פושעי ישראל המועטים עזים פח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ניתן ליישם את העבדות כפי שכתובה בתורתנו הקדו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סוף אותן שש שנים ובמקרים רבים פ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לוי בכל מק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ישנה סכ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עבד ישתחרר ויחזור לדרך הר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אין לו כבר עבודה מסודרת ואין מי שידאג לפרנסת משפח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כך פונה התורה ומצווהאת האדון לתת לעב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נמכר על בית די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ענ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סכום כסף שאיתו יוכל להתחיל את חייו מחוץ לבית האדון ברגל ימי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הענק תעניק לו</w:t>
      </w:r>
      <w:r>
        <w:rPr>
          <w:rFonts w:ascii="Arial" w:hAnsi="Arial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sz w:val="24"/>
          <w:szCs w:val="24"/>
          <w:rtl w:val="true"/>
        </w:rPr>
        <w:t>"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אמ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בריה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ת ישראל איננה נמכרת לעולם על ידי ב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דין בגלל גניבת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ישנה רק דרך אחת כיצד יית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ת ישראל תימכר לשפחה והיא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 אביה מכר אותה בקטנות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אב בישראל רשאי למכור את בתו לאמה כל עוד היא קט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לעיתים קורה שאדם בישראל עלול להגיע למצב כזה של עוני או מכל סיבה אחרת שהוא איננו מסוגל להחזיק את ב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יקרה עם אותה ב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אם תיזרק לרחו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אם תלך למוסד בו ייתכן שלא תראה חמימות של משפחה יהוד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שובה היא לא </w:t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משפחה יהודית שמלאה באהבת ישראל תקנה את אותה בת ותגדל אותה בימי קטנ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מורת חסד זו ישנן גם דרישות מאותה 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דרישות המתאימות לג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הסבר ביאור רש</w:t>
      </w:r>
      <w:r>
        <w:rPr>
          <w:rFonts w:cs="Arial" w:ascii="Arial" w:hAnsi="Arial"/>
          <w:b/>
          <w:bCs/>
          <w:color w:val="FF0000"/>
          <w:sz w:val="24"/>
          <w:szCs w:val="24"/>
          <w:u w:val="none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י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ל ידי אחרים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מכרוהו בית דין בגנבתו הכתוב מדבר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סבי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העבד המתואר בפסוק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עבד שנמכר בגלל גניב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דגיש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שלא נחשוב שמדובר בעבד שמכר את עצ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רי כבר נאמר כי תקנה עבד עברי ובמכרוהו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ין הכתוב מדב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קשה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דוע התורה חוזרת פעם שנייה על פרשייה זו של עבד הנמכר בגניבת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רי כבר עסקנו בפרשייה זו בפרשת משפט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לא מפני שני דברים שנתחדשו כאן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אחד שכתוב או העברייה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ף היא תצא בשש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עוד חידש כאן העניק תעניק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עונה על השאלה ו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תורה חזרה פעם נוספת על דיני עבד כדי לחדש שני דינ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שאמה עבריה המוזכרת בפסוק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צאת לאחר שש שנים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עוד חִדשה התורה והוסיפה על מה שנכת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רשת משפט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עבד עברי הנמכר על ידי בית דין זוכ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ענק</w:t>
      </w:r>
      <w:r>
        <w:rPr>
          <w:rFonts w:ascii="Arial" w:hAnsi="Arial"/>
          <w:sz w:val="24"/>
          <w:sz w:val="24"/>
          <w:szCs w:val="24"/>
          <w:rtl w:val="true"/>
        </w:rPr>
        <w:t xml:space="preserve"> בשחרור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שורות שדילגנו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יתכן ושמת לב שבציטוט האחרון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דילגנו על כמה ש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לגנו על שורות אלו על מנת להקל מעליך את הבנת רצף השלבים ב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ורות שדילגנו עליה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ן מעין הערת אגב של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לא שמכרוה בית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י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אין האמה נמכרת בגנבתה </w:t>
      </w:r>
      <w:r>
        <w:rPr>
          <w:rFonts w:cs="Arial" w:ascii="Arial" w:hAnsi="Arial"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נא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גנבת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לא בגנבתה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אלא בקטנה שמכרה אביה ולמד כאן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ם יצאו שש שנים קודם שתביא סימנין תצא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ק עבד נמכר בגנבתו ולא א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לכ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אין אמה נמכרת בגלל גנבתה נלמדת מכך שהתורה אמ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גנבתו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/>
          <w:sz w:val="24"/>
          <w:sz w:val="24"/>
          <w:szCs w:val="24"/>
          <w:rtl w:val="true"/>
        </w:rPr>
        <w:t>לשון זָכָר כדי להשמיע לנו שדווקא עבד נמכר ולא א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פרשת משפטים מובאים דיני אמה עברייה ונשנה פעם נוספת בפרק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די ללמד שאם עברו שש שנים מאז שאביה מכר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א יוצאת מרשות האד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ף אם עדיין לא הביאה סימנ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שינויים גופנים האופייניים לתקופת הבגר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63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טו פסוק י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עבד עול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לקחת את המרצע ונתת באזנו ובדלת והיה לך עבד עולם ואף לאמתך תעשה כן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כול כמשמע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תלמוד לו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שבתם איש אל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חוזתו ואיש אל משפחתו תשבו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יקרא כ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א למדת שאין זה אלא עולמו של יובל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עבד שנמכר בגלל גנבתו והגיע זמן שחרו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אינו רוצה להשתחרר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רוצעים את אזנו וממשיך לעבוד עד שנת היוב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כול כמשמעו</w:t>
      </w:r>
      <w:r>
        <w:rPr>
          <w:rFonts w:cs="Arial" w:ascii="Arial" w:hAnsi="Arial"/>
          <w:color w:val="0000FF"/>
          <w:sz w:val="24"/>
          <w:szCs w:val="24"/>
          <w:rtl w:val="true"/>
        </w:rPr>
        <w:t>?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קשה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לי יאמר אדם שמשמעו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עול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יא כמשמע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ד מותו של העב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שמעו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כפשוט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 ושבתם איש אל אחוזתו ואיש אל משפחתו תשובו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א למדת שאין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זה אלא עולמו של יובל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דוחה אפשרות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סביר שמשמעו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עולם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עד היוב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וכיח שזו משמעות המילה מספר ויקרא פרק כ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עוסק בשנת היובל ושם נ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כולם חוזרים אל משפחת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וזה כולל את הנרצ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כן ברור שכוונת התורה בפסוקנו היא עד שנת היובל ולא לעולם במשמעות תמ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64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טז פסוק ו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בערב כבוא השמש מועד צאת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אם אל המקום אשר יבח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לשכן שמו שם תזבח את הפסח בערב כבוא השמש מועד צאתך ממצרי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רי שלושה זמנים חלו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ונים</w:t>
      </w:r>
      <w:r>
        <w:rPr>
          <w:rFonts w:cs="Arial" w:ascii="Arial" w:hAnsi="Arial"/>
          <w:sz w:val="24"/>
          <w:szCs w:val="24"/>
          <w:rtl w:val="true"/>
        </w:rPr>
        <w:t>)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ערב משש שעות ולמעלה זבחה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בוא השמש תאכלה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מועד צאתך אתה שרפה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לומר נעשה נותר ויצא לבית השריפ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מלצ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ני שהנך מתחיל בפירוש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קרא את הפסוק כמה פע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ביאור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סוקנו העוסק בקרבן פסח מציין שלושה זמ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ערב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בוא השמש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ועד צאתך ממ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לושת הזמנים הנ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ל נדרשים בקשר להלכות קרבן פסח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454"/>
        </w:tabs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בערב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זמן זה מלמד מתי יש להקריב את קרבן פסח</w:t>
      </w:r>
      <w:r>
        <w:rPr>
          <w:rFonts w:cs="Arial" w:ascii="Arial" w:hAnsi="Arial"/>
          <w:sz w:val="24"/>
          <w:szCs w:val="24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ת קרבן הפסח יש להקריב בערב פסח משש וחצי שעות אחרי הזרי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הזריחה בערב פסח היא בשעה </w:t>
      </w:r>
      <w:r>
        <w:rPr>
          <w:rFonts w:cs="Arial" w:ascii="Arial" w:hAnsi="Arial"/>
          <w:sz w:val="24"/>
          <w:szCs w:val="24"/>
        </w:rPr>
        <w:t>6: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בוקר יש להתחיל להקריב את קורבנות הפסח רק לאחר שש וחצי ש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בשעה </w:t>
      </w:r>
      <w:r>
        <w:rPr>
          <w:rFonts w:cs="Arial" w:ascii="Arial" w:hAnsi="Arial"/>
          <w:sz w:val="24"/>
          <w:szCs w:val="24"/>
        </w:rPr>
        <w:t>12:30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 xml:space="preserve">זמן זה הוא בערך כי השעות בלשון המשנה הם אינם בדיוק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קות כפי שנהוג כיו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חצות היום השמש באמצע הרק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לאחר חצות נקרא זמן זה ערב משום שהשמש מתחילה לנטות לצד מער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ורש המילה מַערב הוא ערב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פיכך מזמן זה מתחילים  בהקרבת קרבן הפס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60" w:leader="none"/>
        </w:tabs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כבוא השמש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זמן זה מציין מתי יש לאכול את קרבן הפסח</w:t>
      </w:r>
      <w:r>
        <w:rPr>
          <w:rFonts w:cs="Arial" w:ascii="Arial" w:hAnsi="Arial"/>
          <w:sz w:val="24"/>
          <w:szCs w:val="24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ת קרבן הפסח יש לאכול לאחר שהשמש באה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ש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פיכך נקרא זמן זה בתו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בוא השמ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מן אכילתה נמשך כל ה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תחילה יש לסיים עד חצות הל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460" w:leader="none"/>
        </w:tabs>
        <w:ind w:left="1080" w:right="0" w:hanging="0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מועד צאתך ממצ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זמן זה מ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בשר נעשה נ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יש לשרוף את הבשר הנותר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המשך לקרו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תבין את ההסב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יצאו ממצרים בשעות הבוקר וזהו כוונת ה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ועד צאתך ממצרי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משך ליל הסדר יש לסיים לאכול את בשר הפס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בשר שנשאר לבוק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מועד צאתך ממצ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נקרא נותר ויש לשורפ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65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ט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ז פסוק 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בשלת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בשלת ואכלת במקום אשר יבח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בו ופנית בבקר והלכת לאהליך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צלי אש אף הוא קרוי בישול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רי בפרש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נצטוו לאכול את קרבן פסח צלוי ולא מבוש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דוע אם כן נאמר בפסוקנ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בשלת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ה צריך לו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צלית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צלי אש אף הוא קרוי בישול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מנם נכתב לשון ביש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כוונת התורה לצלי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ואין זו הפעם היחידה שלשון בישול כולל צל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האם כאשר אימא קוראת לך לאכול ארוחת צהרים אין כוונתה גם שתשת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אם כאשר אתה מחייג לחבר בטלפו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תה באמת מחייג או שהנך מקיש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מנם הדוגמאות שהבאתי הם שונים מהדוגמא שבפסוק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ן מספיקות על מנת להראות לך שאף בלשוננו ישנן מילים המדוברות בפ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משמעותן אינן תמיד כפי הנראה במבט ראש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יתכן והבישול שימושו רווח י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פיכך משמעותו התרחבה וכללה את כל סוגי הכנת הבשר לאכ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צלי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עברת הבשר בא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ישול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בשר בתוך סיר מים על הא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66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טז פסוק י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הלוי והגר והיתום והאלמנ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שמחת לפני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אתה ובנך ובתך ועבדך ואמתך והלוי והגר אשר בשעריך והגר והיתום והאלמנה אשר בקרבך במקום אשר יבח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לשכן שמו ש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רבעה שלי כנגד ארבעה שלך </w:t>
      </w:r>
      <w:r>
        <w:rPr>
          <w:rFonts w:cs="Arial" w:ascii="Arial" w:hAnsi="Arial"/>
          <w:color w:val="0000FF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נך ובתך ועבדך ואמתך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ם אתה משמח את של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ני משמח את שלך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פסוקנו ישנן שמונה דמויות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את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ינו נספ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ב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למנה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"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ל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שובות ל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נ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בדך ואמת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יצד על האדם לזכור 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בעה שלי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)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שר יהודי עולה לרגל ושמח אם בני ביתו עליו לדאוג אף לשמח את הגר היתום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67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פרק טז פסוק יח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שפטים ושטרי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שפטים ושטרים תתן לך בכל שעריך אש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נתן לך לשבט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ושפטו את העם משפט צדק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ינים הפוסקים את הדי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שוטרים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הרודין את העם אחר מצותם במקל וברצועה עד שיקבל עליו דין שופט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פ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שופטים הם אלו אשר פוסקים את ה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שוטרים הם אלו שאחראים שהדין יתבצע כפי שהורו בית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מיינו לעצמ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היה קורה אילו הדיין היה פוסק ששמעון חייב לראובן </w:t>
      </w:r>
      <w:r>
        <w:rPr>
          <w:rFonts w:cs="Arial" w:ascii="Arial" w:hAnsi="Arial"/>
          <w:sz w:val="24"/>
          <w:szCs w:val="24"/>
        </w:rPr>
        <w:t>5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ק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תגובה לפסק הדין מתחיל ראובן לגדף את השו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ם בית דין זה יכול לתפקד</w:t>
      </w:r>
      <w:r>
        <w:rPr>
          <w:rFonts w:cs="Arial" w:ascii="Arial" w:hAnsi="Arial"/>
          <w:sz w:val="24"/>
          <w:szCs w:val="24"/>
          <w:rtl w:val="true"/>
        </w:rPr>
        <w:t xml:space="preserve">?! </w:t>
      </w:r>
      <w:r>
        <w:rPr>
          <w:rFonts w:ascii="Arial" w:hAnsi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בית דין חייב שיהיה לו הכוח לכפות את פסקי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5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68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ז פסוק ט ד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”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אל השופט אשר יהיה בימים הה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ובאת אל הכהנים ואל השפט אשר יהיה בימים ההם ודרשת והגידו לך את דבר המשפט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0" w:hanging="540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פילו אינו כשאר שופטים שהיו לפניו אתה צריך לשמע לו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ין לך אלא שופט שבימיך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סוק ט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המשך של פסוק ח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פסוקים אלו מלמדת אותנו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ם בית הדין מתקשה בהבנת ההלכ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עליהם לגשת לבית דין הגדול אשר בירושלים היושב בלשכת הגזית שבבית המקד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דוע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באת 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פט אשר יהי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מים ההם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דוע התורה מדגישה שיש לבוא לפני שופט שחי באותן זמנ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כי יש אפשרות לבוא לפני שופט שחי בזמן אחר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/>
          <w:sz w:val="24"/>
          <w:sz w:val="24"/>
          <w:szCs w:val="24"/>
          <w:rtl w:val="true"/>
        </w:rPr>
        <w:t>מנהרת הזמ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תשובה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ף אם חכמתם וצדקתם אינם נראים לך כבדורות הקוד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כך הדגישה התו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שר יהיה בימים הה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69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ז פסוק כ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מען יאריך ימים</w:t>
      </w:r>
      <w:r>
        <w:rPr>
          <w:rFonts w:cs="Arial" w:ascii="Arial" w:hAnsi="Arial"/>
          <w:color w:val="008000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>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לבלתי רום לבב ומאחיו ולבלתי סור מן המצוה ימין ושמאל למען יאריך ימים על ממלכתו הוא ובניו בקרב ישראל 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כלל הן אתה שומע לא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מצינו בשאול שאמר לו שמואל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בעת ימים תוחל עד בואי אלי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העלות עול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תיב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יוחל שבעת ימ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שמר הבטחתו לשמר כל היו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הספיק להעלות עולה עד שבא שמואל ואמר לו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נסכלת לא שמרת</w:t>
      </w:r>
      <w:r>
        <w:rPr>
          <w:rFonts w:cs="Arial" w:ascii="Arial" w:hAnsi="Arial"/>
          <w:color w:val="0000FF"/>
          <w:sz w:val="24"/>
          <w:szCs w:val="24"/>
          <w:rtl w:val="true"/>
        </w:rPr>
        <w:t>..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עתה ממלכתך לא תקום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לך נצטווה לכתוב ספר תורה שיהיה עמו ויתמיד בלימוד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צווה זו נועדה למנוע מהמלך לסור חלילה מדרך התורה ימין ושמ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ידי קיום התורה יזכה המלך שמלכותו ומלכות בניו תאריך ימ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קדמה זו היא סיכום של פסוקים יט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כ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כלל הן אתה שומע לא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תנאי יש בו שני צד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ם תעש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>אז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>ואם לא תעש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אז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ממה שהתורה הדגיש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שאם המלך יקיים את התורה הוא יזכה להאריך ימים על ממלכת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ניתן להבין מה יקרה אם המלך לא ישמור חלילה את חוק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יסור מדרך ה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מצינו בשאול שאמר לו שמואל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בעת ימים תוחל עד בואי אלי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העלות עול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תיב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יוחל שבעת ימ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שמר הבטחתו לשמר כל היו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הספיק להעלות עולה עד שבא שמואל ואמר לו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נסכלת לא שמרת</w:t>
      </w:r>
      <w:r>
        <w:rPr>
          <w:rFonts w:cs="Arial" w:ascii="Arial" w:hAnsi="Arial"/>
          <w:color w:val="0000FF"/>
          <w:sz w:val="24"/>
          <w:szCs w:val="24"/>
          <w:rtl w:val="true"/>
        </w:rPr>
        <w:t>..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עתה ממלכתך לא תקום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8920" w:right="0" w:hanging="8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כדוגמא את שאול המ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זכה שתאריך מלכות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יל ולא שמע בקול שמואל הנב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ציווהו להמתין שבעה ימים עד אשר יגיע שמואל לגלג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אול לא עמד בלחץ העם שדחק בו להילחם בפלש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תחיל בהקרבת העולה והשלמים כפי שנהגו בטרם יציאה למל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המתין לשמואל כפי שציווה אותו בפרק 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לפיכך הפסיד את המלו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8920" w:right="0" w:hanging="8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אף שזו הייתה המלחמה הראשונה של שא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עם דחק בו לצאת להילח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ף הגיע היום שקבע לו שמואל שבעה ימים קו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ל זאת נענש בעונש חמור מכיוון שעדיין לא עברו שבעה ימים מלא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כאן מסר ברור לדורות ו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יש לכל אדם מישראל ובעיקר מלך ישראל לציית לכל מצווה ואף אם ציווהו נביא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ם המלך מפר ואינו מציית הרי הוא פוגע בקבלת עול מלכות שמים ולא משנה מה בדיוק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ו שליחו הנביא ציווה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70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ט פסוק ג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תכין לך הדר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8920" w:right="0" w:hanging="89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תכין לך הדרך ושלשת את גבול ארצך אש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נתן לך לרשתה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8920" w:right="0" w:hanging="89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קלט מקלט היה כתוב על פרשת דרכ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ind w:left="-101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101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ind w:left="8920" w:right="0" w:hanging="89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אמר בכתוב שיש להכין את הדרכים המובילות לערי המקל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8920" w:right="0" w:hanging="89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נת הדרך ודאי כוללת הכנה של שבילים בעלי גישה נוחה לעיר המקל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8920" w:right="0" w:hanging="8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8920" w:right="0" w:hanging="892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דוגמא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קלט היה כתוב על כל פרשת דרכים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8920" w:right="0" w:hanging="8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כלומר בכל צומת או מפגש דרכים צריך להציב תמרור שיורה היכן יש לפנות לעיר המקל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כוונה הביא דוגמא זו המובאת במסכת מ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למד שיש לעשות כל אשר ניתן בהכנת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לעיתים הזנחה קט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גון שילוט עלולה לגרום למותו על ידי גואל ה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8920" w:right="0" w:hanging="89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פי פירוש זה יש להבין את הציווי כ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תכין לך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שילוט שיראה היכ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דר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עיר המקל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ילים בסוגריים אינם כתובים בפסוק במפור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8920" w:right="0" w:hanging="89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 xml:space="preserve">נקודה למחשב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ום דין ערי מקלט אינו נוהג אך בכל זאת ניתן ללמוד מכאן שאם השילוט יכול לחסוך בחיי אדם הרי האחראים לכך חייבים להשתדל כמיטב יכול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ולי גם אתם תלמידים בתפקידכם במשמרות יכולים ללמוד מ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זה לא מע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71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ט פסוק ג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שלשת את גבול ארצ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שלשת את גבול ארצך אשר ינחילך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קיך והיה לנוס שמה כל רצח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יהא מתחילת הגבול עד העיר הראשונה של עיר מקלט כשיעור מהלך שיש ממנה עד השניי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משנייה לשלישי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מן השלישית עד סוף הגבול השני של ארץ ישרא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סביר את התיבה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המילה</w:t>
      </w:r>
      <w:r>
        <w:rPr>
          <w:rFonts w:cs="Arial" w:ascii="Arial" w:hAnsi="Arial"/>
          <w:sz w:val="24"/>
          <w:szCs w:val="24"/>
          <w:rtl w:val="true"/>
        </w:rPr>
        <w:t>) "</w:t>
      </w:r>
      <w:r>
        <w:rPr>
          <w:rFonts w:ascii="Arial" w:hAnsi="Arial"/>
          <w:sz w:val="24"/>
          <w:sz w:val="24"/>
          <w:szCs w:val="24"/>
          <w:rtl w:val="true"/>
        </w:rPr>
        <w:t>ושלשת את ארצ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סב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רי המקלט היו ברווחים שו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המרחק מהגבול הדרומי של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עד לעיר המקלט חברון זהה למרחק בין חברון לעיר המקלט בשכ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רחק זה זהה למרחק בין שכם לעיר המקלט קדש שבצפון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רחק זה זהה למרחק בין קדש לגבול הצפוני של ישרא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רחקים שווים אל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מנת להקל על הרוצח בשגגה להגיע בקלות לעיר מקלט סמ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רחקים שווים היו גם בין שלוש ערי המקלט שבעבר הירדן המזרח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72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ט פסוק יא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כי יהיה איש שנא לרעהו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כי יהיה איש שנא לרעהו וארב לו וקם עליו והכהו נפש ומת ונס אל אחת הערים האל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על ידי שנאתו הוא בא לידי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רב ל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כאן אמרו עבר אדם על מצווה קלה סופו לעבור על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צווה חמור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פי שעבר על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א תשנ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סופו לבוא לידי שפיכות דמ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כך 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י יהיה איש שנא לרעה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..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היה לו לכתוב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י יקום איש וארב לרעהו והכהו נפ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סוקים אלו מדברים בעניין רוצח במז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>קשה היה ל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התורה מוסיפה את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כי יהיה איש שנא לרעהו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הרי ברור שהרוצח רצח את מתוך שנא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וכי רצח כזה נעשה מתוך אהב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54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תורה למדה אותנו על ידי הוספת מילים אלו כלל גדול והוא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בירה גוררת עב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השנאה שהיא יחסית לרצח עבירה קלה גררה אותו לבסוף לרצ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80" w:right="0" w:hanging="18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כך 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י יהיה איש שנא לרעה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.."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היה לו לכתוב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י יקום איש וארב לרעהו והכהו נפ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סוף דבריו מסבי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תה מובן מדוע התורה מפרטת 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נאה שקדמה לרצח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וכי יהיה שנא לרעהו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/>
          <w:sz w:val="24"/>
          <w:sz w:val="24"/>
          <w:szCs w:val="24"/>
          <w:rtl w:val="true"/>
        </w:rPr>
        <w:t>ולא כת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רק את עובדת הרצח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וכי יקום איש וארב לרעהו</w:t>
      </w:r>
      <w:r>
        <w:rPr>
          <w:rFonts w:cs="Arial" w:ascii="Arial" w:hAnsi="Arial"/>
          <w:sz w:val="24"/>
          <w:szCs w:val="24"/>
          <w:rtl w:val="true"/>
        </w:rPr>
        <w:t>"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סיבה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רצתה ללמד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יכולה השנאה לגרום חל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73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יט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סוק טו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עד אח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יקום עד אחד באיש לכל עון ולכל חטאת בכל חטא אשר יחטא על פי שני עדים או על פי שלושה עדים יקום דבר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זה בנה א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ל עד שבתורה שנים אלא אם כן פרט לך בו אח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פסוק זה מלמדת אותנו התורה שאין מקבלים עדות בפחות משני אנ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בידי עד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פילו צדיק כאהרון ה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ו יכול לחייב אדם בד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זה בנה אב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כל עד שבתורה שני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אם כן פירט לך בו אח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נלמד מפסוק זה הוא בנה אב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דגם ממנו לומדים במקרים אחרים</w:t>
      </w:r>
      <w:r>
        <w:rPr>
          <w:rFonts w:cs="Arial" w:ascii="Arial" w:hAnsi="Arial"/>
          <w:sz w:val="24"/>
          <w:szCs w:val="24"/>
          <w:rtl w:val="true"/>
        </w:rPr>
        <w:t>)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כל מקום שכתוב בתורה ע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לשון יחי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כוונה היא לשניים ולא ל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אם כן מוזכר במפורש שהמדובר בעד א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הרחבה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 ל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כ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”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נ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מגיע עד אחד ועל פיו פוסקים 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יין דוגמא פסוק טז</w:t>
      </w:r>
      <w:r>
        <w:rPr>
          <w:rFonts w:cs="Arial" w:ascii="Arial" w:hAnsi="Arial"/>
          <w:sz w:val="24"/>
          <w:szCs w:val="24"/>
          <w:rtl w:val="true"/>
        </w:rPr>
        <w:t>')?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פסוק זה הוא היס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מנו לומדים שכל מקום שכתוב בתורה שמקבלים עדות של עד הכוונה לש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ד מלשון עד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74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פרק יט פסוק כא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עין בעין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0" w:hanging="1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לא תחוס עינך נפש בנפש עין בעין שן בשן יד ביד רגל ברגל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מון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ן שן בשן וג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 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סוקנו פסוק כ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אחד מהפסוקים העוסקים בנושא עדים זומ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דין הניתן לעדים הזוממים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פי שתכננתם לגרום לראובן כך ייעש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תורה מביאה דוגמא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פש בנפ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ן ב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ן בש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ד ב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גל ברג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צדוקים שלא האמינו בתורה שבעל 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פירשו כפי הבנת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כשם שרציתם אתם העדים הזוממים לחייבו בדין כך ייעשה לכם וייכרת יד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לימדו אותנו שכוונת התורה היא בממ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כפי שרצית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עדים הזוממ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חייב את ראובן כך אתם תחויבו בממ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רחב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FF"/>
          <w:sz w:val="24"/>
          <w:sz w:val="24"/>
          <w:szCs w:val="24"/>
          <w:rtl w:val="true"/>
        </w:rPr>
        <w:t>שאלה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על פירוש חז</w:t>
      </w:r>
      <w:r>
        <w:rPr>
          <w:rFonts w:cs="Arial" w:ascii="Arial" w:hAnsi="Arial"/>
          <w:color w:val="FF00FF"/>
          <w:sz w:val="24"/>
          <w:szCs w:val="24"/>
          <w:rtl w:val="true"/>
        </w:rPr>
        <w:t>"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ל לפס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רי התורה אומרת במפור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ד תחת יד</w:t>
      </w:r>
      <w:r>
        <w:rPr>
          <w:rFonts w:cs="Arial" w:ascii="Arial" w:hAnsi="Arial"/>
          <w:sz w:val="24"/>
          <w:szCs w:val="24"/>
          <w:rtl w:val="true"/>
        </w:rPr>
        <w:t>" "</w:t>
      </w:r>
      <w:r>
        <w:rPr>
          <w:rFonts w:ascii="Arial" w:hAnsi="Arial"/>
          <w:sz w:val="24"/>
          <w:sz w:val="24"/>
          <w:szCs w:val="24"/>
          <w:rtl w:val="true"/>
        </w:rPr>
        <w:t xml:space="preserve">רגל תחת רגל 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לו התורה התכוונה לממון מדוע לא כתב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מון תחת יד</w:t>
      </w:r>
      <w:r>
        <w:rPr>
          <w:rFonts w:cs="Arial" w:ascii="Arial" w:hAnsi="Arial"/>
          <w:sz w:val="24"/>
          <w:szCs w:val="24"/>
          <w:rtl w:val="true"/>
        </w:rPr>
        <w:t xml:space="preserve">"." </w:t>
      </w:r>
      <w:r>
        <w:rPr>
          <w:rFonts w:ascii="Arial" w:hAnsi="Arial"/>
          <w:sz w:val="24"/>
          <w:sz w:val="24"/>
          <w:szCs w:val="24"/>
          <w:rtl w:val="true"/>
        </w:rPr>
        <w:t xml:space="preserve">ממון תחת רגל </w:t>
      </w:r>
      <w:r>
        <w:rPr>
          <w:rFonts w:cs="Arial" w:ascii="Arial" w:hAnsi="Arial"/>
          <w:sz w:val="24"/>
          <w:szCs w:val="24"/>
          <w:rtl w:val="true"/>
        </w:rPr>
        <w:t>". "</w:t>
      </w:r>
      <w:r>
        <w:rPr>
          <w:rFonts w:ascii="Arial" w:hAnsi="Arial"/>
          <w:sz w:val="24"/>
          <w:sz w:val="24"/>
          <w:szCs w:val="24"/>
          <w:rtl w:val="true"/>
        </w:rPr>
        <w:t>ממון תחת עין</w:t>
      </w:r>
      <w:r>
        <w:rPr>
          <w:rFonts w:cs="Arial" w:ascii="Arial" w:hAnsi="Arial"/>
          <w:sz w:val="24"/>
          <w:szCs w:val="24"/>
          <w:rtl w:val="true"/>
        </w:rPr>
        <w:t>". "</w:t>
      </w:r>
      <w:r>
        <w:rPr>
          <w:rFonts w:ascii="Arial" w:hAnsi="Arial"/>
          <w:sz w:val="24"/>
          <w:sz w:val="24"/>
          <w:szCs w:val="24"/>
          <w:rtl w:val="true"/>
        </w:rPr>
        <w:t>ממון תחת שן</w:t>
      </w:r>
      <w:r>
        <w:rPr>
          <w:rFonts w:cs="Arial" w:ascii="Arial" w:hAnsi="Arial"/>
          <w:sz w:val="24"/>
          <w:szCs w:val="24"/>
          <w:rtl w:val="true"/>
        </w:rPr>
        <w:t xml:space="preserve">...."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נם כמה תירוצים לשא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לם נביא רק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ע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תיד תלמדו את התירוצים הנו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FF"/>
          <w:sz w:val="24"/>
          <w:sz w:val="24"/>
          <w:szCs w:val="24"/>
          <w:rtl w:val="true"/>
        </w:rPr>
        <w:t>תירוץ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תורה לימדה אותנו בפרק כ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ספר ויקרא שכל מקום שכתוב מידה כנגד מידה הכוונה לממ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 "</w:t>
      </w:r>
      <w:r>
        <w:rPr>
          <w:rFonts w:ascii="Arial" w:hAnsi="Arial"/>
          <w:sz w:val="24"/>
          <w:sz w:val="24"/>
          <w:szCs w:val="24"/>
          <w:rtl w:val="true"/>
        </w:rPr>
        <w:t>ומכה נפש בהמה ישלמנה נפש תחת נפש עין תחת עין שן תחת שן</w:t>
      </w:r>
      <w:r>
        <w:rPr>
          <w:rFonts w:cs="Arial" w:ascii="Arial" w:hAnsi="Arial"/>
          <w:sz w:val="24"/>
          <w:szCs w:val="24"/>
          <w:rtl w:val="true"/>
        </w:rPr>
        <w:t xml:space="preserve">." </w:t>
      </w:r>
      <w:r>
        <w:rPr>
          <w:rFonts w:ascii="Arial" w:hAnsi="Arial"/>
          <w:sz w:val="24"/>
          <w:sz w:val="24"/>
          <w:szCs w:val="24"/>
          <w:rtl w:val="true"/>
        </w:rPr>
        <w:t>בתחילת הפסוק נ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דם שהרג בהמת חברו משלם כסף תמור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ילו בהמשך הפסוק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פש תחת נפש</w:t>
      </w:r>
      <w:r>
        <w:rPr>
          <w:rFonts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/>
          <w:sz w:val="24"/>
          <w:sz w:val="24"/>
          <w:szCs w:val="24"/>
          <w:rtl w:val="true"/>
        </w:rPr>
        <w:t>כלומר הממון שמשלם המזיק לבעל השור שהומת נחשב כאילו נעשה דין מידה כנגד מי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דם הפוצע את חברו מן הראוי היה באמת להענישו באותו עונש כלומר מידה כנגד 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קבע שבמקום זאת יוטל על המזיק תשלום ממו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0" w:hanging="18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75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 פסוק ב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נגש הכהן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0" w:hanging="1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היה כקרבכם אל המלחמה ונגש הכהן ודבר אל הע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משוח לכך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הוא הנקרא משוח מלחמ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אר שהכהן המוזכר בפסוק הוא כהן משוח מלח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הן משוח מלחמה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כוהן המשמש בתפקיד מיוחד במלח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ודם היציאה למלחמה היו ממנים כוהן מיוחד ומושחים אותו בשמן המש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ובש שמונה בגדי כוהן גד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תפקידי משוח מלחמ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לקרוא אל היוצאים למלחמה ולהוציא מהם את הפטורי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לחזק את רוח היוצאים לק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מור ב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שוח מלחמה נשאל באורים ותו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ו ככוהן גדול לעניין איסורי כהונה 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אינו מביא קורבנות כוהן 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ן גדולתו עוברת לבניו אחר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בר בימי בית שני לא היה עוד כוהן משוח מלחמה</w:t>
      </w:r>
      <w:r>
        <w:rPr>
          <w:rFonts w:cs="Arial" w:ascii="Arial" w:hAnsi="Arial"/>
          <w:sz w:val="24"/>
          <w:szCs w:val="24"/>
          <w:rtl w:val="true"/>
        </w:rPr>
        <w:t>." (</w:t>
      </w:r>
      <w:r>
        <w:rPr>
          <w:rFonts w:ascii="Arial" w:hAnsi="Arial"/>
          <w:sz w:val="24"/>
          <w:sz w:val="24"/>
          <w:szCs w:val="24"/>
          <w:rtl w:val="true"/>
        </w:rPr>
        <w:t>צוטט מספרו של הרב עדין שטיינזלץ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76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 פסוק ג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ל ירך לבבכ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אמר אלהם שמע ישראל אתם קרבים היום למלחמה על איביכם אל ירך לבבכם אל תיראו ואל תחפזו ואל תערצו מפניה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פני צהלת סוס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צווה אותנו לבל נירא מהאויב במלח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על אף שהאויב מנסה להפחיד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ידי מצהלת סוס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עלינו לבטוח ב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ולהילחם באויב בכל כוח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הלת סוס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אויב מנסה להפחיד על ידי השמעת קולות פרסות הסו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נם היום שיטות ההפחדה של האויב הש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המטרה של האויב זהה ואנחנו מצווים בציו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ל ירך לבבכ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77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 פסוק ח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ירא ורך הלבב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יספו השטרים לדבר אל העם ואמרו מי האיש הירא ורך הלבב ילך וישב לביתו ולא ימס את לבב אחיו כלבב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רבי עקיבא או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משמע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ינו יכול לעמוד בקשרי המלחמה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ראות חרב שלופ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בי יוסי אומר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ירא מעברות שביד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כך תלתה לו תורה לחזור על בית וכרם ואישה לכסות על החוזרים בשביל עברות שביד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לא יבינו שהם בעלי עבירה והרואהו חוזר אומ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א בנה בית או נטע כרם או ארס איש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מחלוקת בין רבי עקיבא לבין ר יוסי הגלי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ני התנא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חולקים  בש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מה ירא ומפחד הלוחם המתואר בפסוק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רבי עקיבא מפרש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משמעו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הפ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לפי ההבנה הפשוטה של משמעות המ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דעתו החייל מפחד לראות חרב שלופה ומוכנה לקר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-1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רבי יוסי הגלילי מפרש שמדובר בחייל המפחד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העבירות שבי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הוא איננו  מפחד ממראות המוות וה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מכך שימות במלחמה הואיל ועבר עבירות המקטרגות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דעת רבי יוסי הגלילי כל השאלות ששואל משוח המלח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י האיש אשר ארס אישה 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נטע כרם 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נה בית</w:t>
      </w:r>
      <w:r>
        <w:rPr>
          <w:rFonts w:cs="Arial" w:ascii="Arial" w:hAnsi="Arial"/>
          <w:sz w:val="24"/>
          <w:szCs w:val="24"/>
          <w:rtl w:val="true"/>
        </w:rPr>
        <w:t xml:space="preserve">...) </w:t>
      </w:r>
      <w:r>
        <w:rPr>
          <w:rFonts w:ascii="Arial" w:hAnsi="Arial"/>
          <w:sz w:val="24"/>
          <w:sz w:val="24"/>
          <w:szCs w:val="24"/>
          <w:rtl w:val="true"/>
        </w:rPr>
        <w:t>נשאלו בעיקר כדי שהחיילים הפוחדים מהעבירות שע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וכלו לחזור מחזית המלחמה בלי שיצטרכו לחשוף את הסיבה  האמיתית לשוב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חבריהם יחשבו שהחייל חזר כי בנה בית ולא חנכו או משאר  הפטורים שהקריא הכהן משוח מלח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אלו הפטורים נתנו במלחמת רשות אבל במלחמת מצווה כג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גד שבעה עמי כנען או מלחמת הצלה כגון מלחמת ששת הימים כולם נלח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78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 פסוק י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תקרב אל עיר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תקרב אל עיר להלחם עליה וקראת אליה לשלו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מלחמת הרשות הכתוב מדב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מו שמפורש בעניי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ן תעשה לכל הערים הרחוקות</w:t>
      </w:r>
      <w:r>
        <w:rPr>
          <w:rFonts w:cs="Arial" w:ascii="Arial" w:hAnsi="Arial"/>
          <w:color w:val="0000FF"/>
          <w:sz w:val="24"/>
          <w:szCs w:val="24"/>
          <w:rtl w:val="true"/>
        </w:rPr>
        <w:t>...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פסוק טו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למד אותנו בפסוק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תחילה עלינו לפנות בשלום בטרם יוצאים למלח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דג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ציווי זה חל רק במלחמת ר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במלחמה נגד שבעה עמי כנען אין לפנות אליהן ב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קריאה בשלום משמע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צד השני מוכן לקבל את שלטוננו ולשלם את המסים שהוטלו על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79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א פסוק 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ידינו לא שפכה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וענו ואמרו ידינו לא שפכה </w:t>
      </w:r>
      <w:r>
        <w:rPr>
          <w:rFonts w:cs="Arial" w:ascii="Arial" w:hAnsi="Arial"/>
          <w:color w:val="FF0000"/>
          <w:sz w:val="24"/>
          <w:szCs w:val="24"/>
          <w:rtl w:val="true"/>
        </w:rPr>
        <w:t>(=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שפכו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ת הדם הזה ועינינו לא רא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י עלתה על לב שזקני בית דין שופכי דם הם</w:t>
      </w:r>
      <w:r>
        <w:rPr>
          <w:rFonts w:cs="Arial" w:ascii="Arial" w:hAnsi="Arial"/>
          <w:color w:val="0000FF"/>
          <w:sz w:val="24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שוב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לא ראינוהו ופטרנוהו בלא מזונ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בלא לוויה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(=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יווי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י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מקשה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וכי ניתן לעלות על הד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זקני העיר הקרובים לחל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חשודים ברצח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אם כן זקני העיר אומר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דינו לא שפכה את הדם הזה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 xml:space="preserve">הרי אמירה זו מראה לכל מי שעומד שם כאילו חושדים בזקני </w:t>
      </w:r>
      <w:r>
        <w:rPr>
          <w:rFonts w:cs="Arial" w:ascii="Arial" w:hAnsi="Arial"/>
          <w:sz w:val="24"/>
          <w:szCs w:val="24"/>
          <w:rtl w:val="true"/>
        </w:rPr>
        <w:t>( =</w:t>
      </w:r>
      <w:r>
        <w:rPr>
          <w:rFonts w:ascii="Arial" w:hAnsi="Arial"/>
          <w:sz w:val="24"/>
          <w:sz w:val="24"/>
          <w:szCs w:val="24"/>
          <w:rtl w:val="true"/>
        </w:rPr>
        <w:t xml:space="preserve">נכבדי </w:t>
      </w:r>
      <w:r>
        <w:rPr>
          <w:rFonts w:cs="Arial" w:ascii="Arial" w:hAnsi="Arial"/>
          <w:sz w:val="24"/>
          <w:szCs w:val="24"/>
          <w:rtl w:val="true"/>
        </w:rPr>
        <w:t xml:space="preserve">\ </w:t>
      </w:r>
      <w:r>
        <w:rPr>
          <w:rFonts w:ascii="Arial" w:hAnsi="Arial"/>
          <w:sz w:val="24"/>
          <w:sz w:val="24"/>
          <w:szCs w:val="24"/>
          <w:rtl w:val="true"/>
        </w:rPr>
        <w:t>מנהיג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עי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חלילה וח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חושדים בזקני ה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עליהם לבדוק את עצמ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אין להם אחריות עקיפה לרצח וזו כוונת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דינו לא שפכ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ין לנו גם אחריות עקיפה לרצ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יא דוגמא למושג אחריות עקיפה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א ראינוהו ופטרנוהו בלא מזונות ובלא לוי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פירוש לא שלחנו אותו ללא אוכל וליווי מהע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אגנו שיהיו בעירנו מוסדות צדקה וחס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 ארוחות חינם לנזקקים וכן מבחינה ביטחונית דאגנו לסידורי ביטחון לתושבים הנכנסים לעיר והיוצאים ממ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80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ב פסוק ד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קם תקי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תראה את חמור אחיך או שורו נפלים בדרך והתעלמת מהם הקם תקים עמ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זו טעינה להטעין משאוי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( =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ש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נפל מעלי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דם הרואה את חמור אחיו או את שורו נופלים ב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יו לעזור לו לק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פסוק עוסק במצוות טע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עלינו לעזו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בהמ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הטעין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משא על גב החמ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ה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שנה מחלוקת תנאים בהסבר הפ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ין המקום להאריך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ום אין סבירות גבוהה שתיתקל באדם הצריך עזרה להקים את בהמתו ומש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ייתכן ורכב הנתקע בצד הדרך ואינו יכול להתקשר לגרר אף הוא זקוק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קם תק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ו לפלאפ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81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ב פסוק ד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עמו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תראה את חמור אחיך או שורו נפלים בדרך והתעלמת מהם הקם תקים עמ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ם בעלי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בל אם הלך וישב ל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מר לו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ואיל ועליך המצוו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ם רצית לטעון טעון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פטור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ורה איננה מוסיפה מילים לקישוט או כדרכנו שאיננו תמיד מדייקים בכל מילה שאנו  אומר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מ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אה ללמד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הודי מחויב לעז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אם בעל החמור מנצל את מצוות התורה והולך ונח בצד הדרך ואינו משתתף בהקמת הבהמ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מקרה כזה רשאי העובר במקום לא לעזור לאדם המנסה לנצ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דאי שאם הוא אינו עוזר מסיבות בריאותיות או המדובר באדם זקן חייב העובר ושב להקים את הבהמה ומש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82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ב פסוק 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מען ייטב ל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שלח תשלח את את האם ואת הבנים תקח לך למען ייטב לך והארכת ימים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ם מצווה קל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ין בה חסרון כיס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מרה תור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מען ייטב לך והארכת ימים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קל וחומר למתן שכרן של מצוות חמורות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דרך כלל התורה איננה כותבת ומפרטת את השכר עבור מצווה מסוי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במצוות שילוח הקן התורה מדגישה שעושה מצווה זו יזכה לשכר רב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למען ייטב לך</w:t>
      </w:r>
      <w:r>
        <w:rPr>
          <w:rFonts w:cs="Arial" w:ascii="Arial" w:hAnsi="Arial"/>
          <w:sz w:val="24"/>
          <w:szCs w:val="24"/>
          <w:rtl w:val="true"/>
        </w:rPr>
        <w:t>...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העוב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תורה מדגישה שכר מצווה שאין בה חיסרון כי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יא איננה  דורשת הוצאה כספ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תן ללמוד בקל וחומר שמצוות שכן דורשות מאמץ והוצאה כספית שכרן רב מא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83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פרק כב פסוק ח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תבנה בית חדש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תבנה בית חדש ועשית מעקה לגגך ולא תשים דמים בביתך כי יפל הנפל ממנ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ם קיימת מצוות שלוח הקן סופך לבנות בית ותקיים מצוות מעק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צווה גוררת מצווה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בות ד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תגיע לכרם ושדה ולבגדים נא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כך נסמכו פרשיות הללו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רש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קדמ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מנת להבין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זה עליך תחילה להבין את המושג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מיכות פרשיו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מיכות פרשיות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התורה כתבה שתי מצוות או שני עניי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רשי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חד ליד ה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הם סמוכים אחד לשנ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ין זה ב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חייבים אנו לנסות למצוא את הקשר בי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יתים נראה שהקשר הוא ברור ולעיתים דרוש מאמץ והתבונ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סבר ד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 ב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הן קשורות אחת לשנייה על ידי הכלל הידוע מצווה גוררת מצוו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sz w:val="24"/>
          <w:sz w:val="24"/>
          <w:szCs w:val="24"/>
          <w:rtl w:val="true"/>
        </w:rPr>
        <w:t xml:space="preserve">קיימת מצוות שילוח הק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וק ח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זכ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בנות בית חדש ולקיים מצוות מעקה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פסוק ח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/>
          <w:sz w:val="24"/>
          <w:sz w:val="24"/>
          <w:szCs w:val="24"/>
          <w:rtl w:val="true"/>
        </w:rPr>
        <w:t xml:space="preserve"> קיימת מצוות מע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זכה</w:t>
      </w:r>
      <w:r>
        <w:rPr>
          <w:rFonts w:ascii="Arial" w:hAnsi="Arial"/>
          <w:sz w:val="24"/>
          <w:sz w:val="24"/>
          <w:szCs w:val="24"/>
          <w:rtl w:val="true"/>
        </w:rPr>
        <w:t xml:space="preserve"> שיהיו לך כרמים ותיזהר באיסור כלאי הכר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וק ט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/>
          <w:sz w:val="24"/>
          <w:sz w:val="24"/>
          <w:szCs w:val="24"/>
          <w:rtl w:val="true"/>
        </w:rPr>
        <w:t xml:space="preserve"> קיימת מצוות לא תעשה לזרוע כלאים בכ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זכ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קיים מצו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תחרוש</w:t>
      </w:r>
      <w:r>
        <w:rPr>
          <w:rFonts w:cs="Arial" w:ascii="Arial" w:hAnsi="Arial"/>
          <w:sz w:val="24"/>
          <w:szCs w:val="24"/>
          <w:rtl w:val="true"/>
        </w:rPr>
        <w:t>.."(</w:t>
      </w:r>
      <w:r>
        <w:rPr>
          <w:rFonts w:ascii="Arial" w:hAnsi="Arial"/>
          <w:sz w:val="24"/>
          <w:sz w:val="24"/>
          <w:szCs w:val="24"/>
          <w:rtl w:val="true"/>
        </w:rPr>
        <w:t>פסוק 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sz w:val="24"/>
          <w:sz w:val="24"/>
          <w:szCs w:val="24"/>
          <w:rtl w:val="true"/>
        </w:rPr>
        <w:t>קיימת המצו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זכ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קיים מצוות איסור כלאים בבגדים הנאים שיהיו 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מצוות ציצית שבכל רגע הנך מקיים מצווה בלביש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84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ב פסוק יב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גדלים תעשה ל 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גדלים תעשה לך על ארבע כנפות כסותך אשר תכסה בה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ף מן הכלאי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כך סמכן הכתוב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ף כאן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סב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נסמכה פרשיית ציצ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וק י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יסור כלאי הבג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א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סבר לסמיכות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פסוק י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למדנו שאסור ליהודי ללבוש או להתכסות בבגד העשוי מצמר ומפשת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סוק י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ה התורה לסייג את האיסור ולומר שבבגד  הציצית בלבד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ן מותר צמר ופשתן יחד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85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ג פסוק כה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תבא בכרם רע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תבא בכרם רעך ואכלת ענבים כנפשך שבעך ואל כליך לא תתן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פועל הכתוב מדבר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אמר בפס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אשר הנך נכנס לכרם חב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תר לך לאכול אך אסור לך לקטוף על מנת לקחת הביתה או למכ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שאלה נסתר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וכי רשאי יהודי להיכנס לכרם חברו ולקטוף ענבים ללא רשות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שוב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דובר בפסוק בפועל העובד בכ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תירה לו התורה לאכול מהענבים אף ללא רשות הבע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ינו רשאי לקטוף על מנת להרוויח כסף וכן אסור אם קוטף עבור בני בי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ם בעתיד תהיה בבעלותך חנות פי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תבחין שהעובד אצלך אוכל פיצה ללא ת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כור פסוק זה ותכבד אותו במנה שנ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86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ג פסוק כה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תבוא בקמת רעך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תבא בכרם רעך ואכלת ענבים כנפשך שבעך ואל כליך לא תתן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ומה מאוד ל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 הקוד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אמר בפסוק שאם באת לשדה תבואה של חברך </w:t>
      </w:r>
      <w:r>
        <w:rPr>
          <w:rFonts w:cs="Arial" w:ascii="Arial" w:hAnsi="Arial"/>
          <w:sz w:val="24"/>
          <w:szCs w:val="24"/>
          <w:rtl w:val="true"/>
        </w:rPr>
        <w:t>(= "</w:t>
      </w:r>
      <w:r>
        <w:rPr>
          <w:rFonts w:ascii="Arial" w:hAnsi="Arial"/>
          <w:sz w:val="24"/>
          <w:sz w:val="24"/>
          <w:szCs w:val="24"/>
          <w:rtl w:val="true"/>
        </w:rPr>
        <w:t>קמת רעך</w:t>
      </w:r>
      <w:r>
        <w:rPr>
          <w:rFonts w:cs="Arial" w:ascii="Arial" w:hAnsi="Arial"/>
          <w:sz w:val="24"/>
          <w:szCs w:val="24"/>
          <w:rtl w:val="true"/>
        </w:rPr>
        <w:t>"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תר לך לקטוף שבלים בודדים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ליל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ולקלות אותם באש ולאכ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אסור לך לקצור כמות גדולה על ידי חרמ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לי בעזרתו קצרו את התבוא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וכי מותר ליהודי להיכנס ללא רשות לשדה חבירו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תשובה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דובר בפסוק בפועל העובד בשדה והתירה לו התורה לאכול  ללא רשות משדה הבע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סור לו לפועל לקצור בכלי החר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אז כבר נראה שכוונתו איננה לאכילה אלא לכמויות מסחר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87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ד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סוק יג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בוא השמש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השב תשיב לו את העבוט כבוא השמש ושכב בשלמתו וברכך ולך תהיה צדקה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ם כסות לילה הוא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ם כסות יום החזירהו בבוק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בר כתוב בואלה המשפט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ל היום תשיבנו ל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בוא השמש תקחנו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קדמ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ם ראובן בא לתת הלוואה לשמעון הוא רשאי לבקש משמעון לתת לו מש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ישאר אצלו עד שיחזיר את ההלו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שכון זה לא יצטרך ראובן להחזיר לשמעון  עד ששמעון יחזיר את סכום ההלוואה שלק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בל אם ראובן לא דרש משכון בזמן ההלו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מן פירעון ההלוואה הגי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שמעון עדיין לא החזיר את ההלו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שאי ראובן לגשת לבית הדין על מנת  שידרשו משמעון להחזיר את ההלו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אין בידו ה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תן לכל הפחות משכ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ש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חושב רא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זרז את שמעון להחזיר את ההלוו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ית הדין לוקח משכון מביתו של שמעון ונותן אותו לראובן עד אשר יחזיר  שמעון את ההלו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שמעון הוא עני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ן לו אף חפץ שיכול לתת כמש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ת הדין יפנה לראובן ויאמר ל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ראובן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בדקנו ומצאנו שאין לראובן חפץ שיכול הוא לתת לך כמש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לם אם אתה עומד עדיין על זכותך לקבל  מש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ע לך שהדבר יגרום אף לך קשי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אתה תקבל את שמיכת הלילה של שמעון כל בוק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הרי אינו צריך אות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אך יהיה עליך להחזירה כל יום לפני השקי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בואך להחזיר את הפיג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יכה לפני השקיעה תקבל את כלי העבודה של שמעון הנ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עליך להחזירם בבוקר לפני שהוא יוצא לעבודה ובמקומם תקבל בחזרה את הפיג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ות למחשב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האם היית מוותר לשמעון במצב כ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האם אתה עדיין חושב כך אם יוודע לך שראובן בעצמו הוא עני מרו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אם קראת היטב את העמוד הקודם 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ודאי הבחנת בשתי הנקודות הבאו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אובן לוקח את כסות הלילה של שמעון ב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חזירה לשמעון בשקיעה</w:t>
      </w:r>
      <w:r>
        <w:rPr>
          <w:rFonts w:cs="Arial" w:ascii="Arial" w:hAnsi="Arial"/>
          <w:sz w:val="24"/>
          <w:szCs w:val="24"/>
          <w:rtl w:val="true"/>
        </w:rPr>
        <w:t>.(</w:t>
      </w:r>
      <w:r>
        <w:rPr>
          <w:rFonts w:ascii="Arial" w:hAnsi="Arial"/>
          <w:sz w:val="24"/>
          <w:sz w:val="24"/>
          <w:szCs w:val="24"/>
          <w:rtl w:val="true"/>
        </w:rPr>
        <w:t>הוא מחזיר את הפיג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י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ני שהלילה יגיע כדי שיוכל שמעון לישון כראו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אובן לוקח את כלי העבודה של שמעון במקום הפיגמה בלילה ומחזירה לפנות בוקר כדי ששמעון יוכל להתפרנס בדוחק מעבוד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הסבר רש</w:t>
      </w:r>
      <w:r>
        <w:rPr>
          <w:rFonts w:cs="Arial" w:ascii="Arial" w:hAnsi="Arial"/>
          <w:b/>
          <w:bCs/>
          <w:color w:val="FF0000"/>
          <w:sz w:val="24"/>
          <w:szCs w:val="24"/>
          <w:u w:val="none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none"/>
          <w:rtl w:val="true"/>
        </w:rPr>
        <w:t>י</w:t>
      </w:r>
    </w:p>
    <w:p>
      <w:pPr>
        <w:pStyle w:val="Heading4"/>
        <w:ind w:left="0" w:right="0" w:hanging="0"/>
        <w:jc w:val="both"/>
        <w:rPr>
          <w:rFonts w:ascii="Arial" w:hAnsi="Arial" w:cs="Arial"/>
          <w:szCs w:val="24"/>
          <w:u w:val="none"/>
        </w:rPr>
      </w:pPr>
      <w:r>
        <w:rPr>
          <w:rFonts w:ascii="Arial" w:hAnsi="Arial"/>
          <w:color w:val="0000FF"/>
          <w:szCs w:val="24"/>
          <w:u w:val="none"/>
          <w:rtl w:val="true"/>
        </w:rPr>
        <w:t xml:space="preserve">אם כסות לילה הוא </w:t>
      </w:r>
      <w:r>
        <w:rPr>
          <w:szCs w:val="24"/>
          <w:u w:val="none"/>
          <w:rtl w:val="true"/>
        </w:rPr>
        <w:t>בפסוק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א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הש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בו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ב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שכ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למתו</w:t>
      </w:r>
      <w:r>
        <w:rPr>
          <w:szCs w:val="24"/>
          <w:u w:val="none"/>
          <w:rtl w:val="true"/>
        </w:rPr>
        <w:t xml:space="preserve">..." </w:t>
      </w:r>
      <w:r>
        <w:rPr>
          <w:szCs w:val="24"/>
          <w:u w:val="none"/>
          <w:rtl w:val="true"/>
        </w:rPr>
        <w:t>רש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א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סוק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וס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ס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לי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חז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כב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מש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 xml:space="preserve"> </w:t>
      </w:r>
      <w:r>
        <w:rPr>
          <w:rFonts w:ascii="Arial" w:hAnsi="Arial"/>
          <w:szCs w:val="24"/>
          <w:u w:val="none"/>
          <w:rtl w:val="true"/>
        </w:rPr>
        <w:t>כלומר</w:t>
      </w:r>
      <w:r>
        <w:rPr>
          <w:rFonts w:cs="Arial" w:ascii="Arial" w:hAnsi="Arial"/>
          <w:szCs w:val="24"/>
          <w:u w:val="none"/>
          <w:rtl w:val="true"/>
        </w:rPr>
        <w:t xml:space="preserve">, </w:t>
      </w:r>
      <w:r>
        <w:rPr>
          <w:rFonts w:ascii="Arial" w:hAnsi="Arial"/>
          <w:szCs w:val="24"/>
          <w:u w:val="none"/>
          <w:rtl w:val="true"/>
        </w:rPr>
        <w:t>לפני השקיעה</w:t>
      </w:r>
      <w:r>
        <w:rPr>
          <w:rFonts w:cs="Arial" w:ascii="Arial" w:hAnsi="Arial"/>
          <w:szCs w:val="24"/>
          <w:u w:val="none"/>
          <w:rtl w:val="true"/>
        </w:rPr>
        <w:t xml:space="preserve">, </w:t>
      </w:r>
      <w:r>
        <w:rPr>
          <w:rFonts w:ascii="Arial" w:hAnsi="Arial"/>
          <w:szCs w:val="24"/>
          <w:u w:val="none"/>
          <w:rtl w:val="true"/>
        </w:rPr>
        <w:t>כדי שיוכל לישון בפיגמה</w:t>
      </w:r>
      <w:r>
        <w:rPr>
          <w:rFonts w:ascii="Arial" w:hAnsi="Arial"/>
          <w:szCs w:val="24"/>
          <w:u w:val="none"/>
          <w:rtl w:val="true"/>
        </w:rPr>
        <w:t xml:space="preserve"> </w:t>
      </w:r>
      <w:r>
        <w:rPr>
          <w:rFonts w:cs="Arial" w:ascii="Arial" w:hAnsi="Arial"/>
          <w:szCs w:val="24"/>
          <w:u w:val="none"/>
          <w:rtl w:val="true"/>
        </w:rPr>
        <w:t>\</w:t>
      </w:r>
      <w:r>
        <w:rPr>
          <w:rFonts w:cs="Arial" w:ascii="Arial" w:hAnsi="Arial"/>
          <w:szCs w:val="24"/>
          <w:u w:val="none"/>
          <w:rtl w:val="true"/>
        </w:rPr>
        <w:t xml:space="preserve"> </w:t>
      </w:r>
      <w:r>
        <w:rPr>
          <w:rFonts w:ascii="Arial" w:hAnsi="Arial"/>
          <w:szCs w:val="24"/>
          <w:u w:val="none"/>
          <w:rtl w:val="true"/>
        </w:rPr>
        <w:t>כרית</w:t>
      </w:r>
      <w:r>
        <w:rPr>
          <w:rFonts w:ascii="Arial" w:hAnsi="Arial"/>
          <w:szCs w:val="24"/>
          <w:u w:val="none"/>
          <w:rtl w:val="true"/>
        </w:rPr>
        <w:t xml:space="preserve"> </w:t>
      </w:r>
      <w:r>
        <w:rPr>
          <w:rFonts w:cs="Arial" w:ascii="Arial" w:hAnsi="Arial"/>
          <w:szCs w:val="24"/>
          <w:u w:val="none"/>
          <w:rtl w:val="true"/>
        </w:rPr>
        <w:t>\</w:t>
      </w:r>
      <w:r>
        <w:rPr>
          <w:rFonts w:cs="Arial" w:ascii="Arial" w:hAnsi="Arial"/>
          <w:szCs w:val="24"/>
          <w:u w:val="none"/>
          <w:rtl w:val="true"/>
        </w:rPr>
        <w:t xml:space="preserve"> </w:t>
      </w:r>
      <w:r>
        <w:rPr>
          <w:rFonts w:ascii="Arial" w:hAnsi="Arial"/>
          <w:szCs w:val="24"/>
          <w:u w:val="none"/>
          <w:rtl w:val="true"/>
        </w:rPr>
        <w:t>שמיכה שלו</w:t>
      </w:r>
      <w:r>
        <w:rPr>
          <w:rFonts w:cs="Arial" w:ascii="Arial" w:hAnsi="Arial"/>
          <w:szCs w:val="24"/>
          <w:u w:val="none"/>
          <w:rtl w:val="true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ם כסות יום הוא החזירהו בבוקר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כבר כתוב בואלה משפטים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ד בא השמש תשיבנו ל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cs="Arial" w:ascii="Arial" w:hAnsi="Arial"/>
          <w:color w:val="0000FF"/>
          <w:sz w:val="24"/>
          <w:szCs w:val="24"/>
          <w:rtl w:val="true"/>
        </w:rPr>
        <w:t>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ל היום תשיבנו לו וכבא השמש תקחנו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סבר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כלי העבודה שלקח במקום הפיגמה חייב להחזיר בבו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דין זה למדנו בפרשת מש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ומדים דין זה ממה שכת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ד בא השמש תשיבנ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פירושו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ליך ראובן להחזיר את כלי העבודה ב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לילה תקחם ש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לסיכו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ציין שכאן בפסוקנו בספר דברים מדובר בכסות 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מלוו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אוב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חייב להחזירה עד השק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ילו בספר שמות בפרשת משפטים מדובר על כסות יום </w:t>
      </w:r>
      <w:r>
        <w:rPr>
          <w:rFonts w:cs="Arial" w:ascii="Arial" w:hAnsi="Arial"/>
          <w:sz w:val="24"/>
          <w:szCs w:val="24"/>
          <w:rtl w:val="true"/>
        </w:rPr>
        <w:t xml:space="preserve">(= </w:t>
      </w:r>
      <w:r>
        <w:rPr>
          <w:rFonts w:ascii="Arial" w:hAnsi="Arial"/>
          <w:sz w:val="24"/>
          <w:sz w:val="24"/>
          <w:szCs w:val="24"/>
          <w:rtl w:val="true"/>
        </w:rPr>
        <w:t>חפץ שמשמש את שמעון ביו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שר יכול לקחתו בל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עליו להחזירה בבוק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88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ה פסוק ג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 יוסיף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רבעים יכנו לא יסיף פן יסיף להכתו על אלה מכה רבה ונקלה אחיך לעיניך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כאן אזהרה למכה את חביר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פסוקים אלו עוסקים בעונש מל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יתן לאדם שעבר על מצוות לא תעש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על כל מצוות לא תעשה לוק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ורה מצווה את הדיינים המלקים את הנידון שייזהרו לא להלקות יותר ממה שרופא בית הדין ק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ת דין המלק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מה שהעריך הרופא שיכול הנידון לסבול עובר על מצוות לא תעש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יוסיף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ציין שמילים אל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תוסי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ם המקור ממנו לומדים אזהרה לכל יהודי לבל ירים את ידו על חב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נם הפסוק פונה לדי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יא כוללת אזהרה כלפי כל 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בינו שהרמת יד על חבר היא איננה רק מעש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יפה</w:t>
      </w:r>
      <w:r>
        <w:rPr>
          <w:rFonts w:cs="Arial" w:ascii="Arial" w:hAnsi="Arial"/>
          <w:sz w:val="24"/>
          <w:szCs w:val="24"/>
          <w:rtl w:val="true"/>
        </w:rPr>
        <w:t>" ,</w:t>
      </w:r>
      <w:r>
        <w:rPr>
          <w:rFonts w:ascii="Arial" w:hAnsi="Arial"/>
          <w:sz w:val="24"/>
          <w:sz w:val="24"/>
          <w:szCs w:val="24"/>
          <w:rtl w:val="true"/>
        </w:rPr>
        <w:t>אלא עו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ציווי 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89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ה פסוק ג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נקלה אחיך</w:t>
      </w:r>
      <w:r>
        <w:rPr>
          <w:rFonts w:cs="Arial" w:ascii="Arial" w:hAnsi="Arial"/>
          <w:color w:val="008000"/>
          <w:sz w:val="24"/>
          <w:szCs w:val="24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רבעים יכנו לא יסיף פן יסיף להכתו על אלה מכה רבה ונקלה אחיך לעיניך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ל היום קוראו רשע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משלקה הרי הוא אחיך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דוע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חיך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ואם הוא אינו אח של הדיינים אינו לוקה</w:t>
      </w:r>
      <w:r>
        <w:rPr>
          <w:rFonts w:cs="Arial" w:ascii="Arial" w:hAnsi="Arial"/>
          <w:sz w:val="24"/>
          <w:szCs w:val="24"/>
          <w:rtl w:val="true"/>
        </w:rPr>
        <w:t>?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לא אומר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כאן למדו חכ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רגע שסיימו הדיינים להלק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יהם לראות בו כאח 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אמנם חטא ונקרא ר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אחר שנענש הריהו כאח שאוה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90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ה פסוק ד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 תחסום שור בדישו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לא תחסם שור בדיש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דיבר הכתוב בהוו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הוא הדין לכל בהמה חיה ועוף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כל מלאכה שהיא בדבר מאכ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ם כן למה 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ור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 </w:t>
      </w:r>
      <w:r>
        <w:rPr>
          <w:rFonts w:cs="Arial" w:ascii="Arial" w:hAnsi="Arial"/>
          <w:color w:val="0000FF"/>
          <w:sz w:val="24"/>
          <w:szCs w:val="24"/>
          <w:rtl w:val="true"/>
        </w:rPr>
        <w:t>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הוציא את האד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תורה מצווה את בעל השור לבל יחסום את פיו של השור מלאכול במהלך עיסוק השור בדי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ורה איננה מנמ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כנראה הסיבה היא משום שמניעת  אכילה בזמן עבודה גורמת לבעל חי סבל לא מוצדק ופוגעת במידות האד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בע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דוע התורה ציוותה ציווי זה רק בשו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כי בעלי חיים אחרים שונים משור ברצונם לאכול בזמן עבודת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ה</w:t>
      </w:r>
    </w:p>
    <w:p>
      <w:pPr>
        <w:pStyle w:val="Normal"/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דיבר הכתוב בהוו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דוגמא המצוי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ורה הביאה את שור כ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באמת ד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 תחסום שור בדיש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חל  כלפי כל בעלי החיים שעובדים עם אוכ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יבה שדווקא שור נבחר כדוג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ום  שכך דרכה של התורה להביא דוגמה המצויה בזמן ה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ואל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ם כן למה 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ו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שו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ר ובעצמנו היינו חושבים על דוגמא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 xml:space="preserve">תשובה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להוציא את האדם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ס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4"/>
          <w:u w:val="none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>ביטויים קשים להבנה ברש</w:t>
      </w:r>
      <w:r>
        <w:rPr>
          <w:rFonts w:cs="Arial" w:ascii="Arial" w:hAnsi="Arial"/>
          <w:b/>
          <w:bCs/>
          <w:color w:val="FF00FF"/>
          <w:sz w:val="24"/>
          <w:szCs w:val="24"/>
          <w:u w:val="none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u w:val="none"/>
          <w:rtl w:val="true"/>
        </w:rPr>
        <w:t xml:space="preserve">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יבר הכתוב בהווה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התורה מביאה את הדוגמה המצויה והרג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והוא הדין 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וכן הדי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הוצי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ץ מ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91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פרק כה פסוק יא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כי ינצו אנשי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כי ינצו אנשים יחדָו איש ואחיו וקרבה אשת האחד להציל את אישה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מיד מכהו ושלחה ידה והחזיקה במבשיו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סופו לבוא לידי מכ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מו 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יד מכהו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ין שלום יוצא מתוך ידי מצות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(=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ריבה</w:t>
      </w:r>
      <w:r>
        <w:rPr>
          <w:rFonts w:cs="Arial" w:ascii="Arial" w:hAnsi="Arial"/>
          <w:color w:val="0000FF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פרשייה זו מתארת התורה מריבה בין שני אנ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ריבה מסתבכת כאשר אשתו של אחד מבעלי הריב באה לעזרת בעלה ומכה את השנ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מבש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אשכ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עולה מסוכנת ומבישה במקום שאמור להיות צנוע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תורה כתבה את כל מהלך המרי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פילו שדרכה לקצ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הואיל ורצתה ללמד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כאשר שני אנשים ניצ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ריבה ללא מכות</w:t>
      </w:r>
      <w:r>
        <w:rPr>
          <w:rFonts w:cs="Arial" w:ascii="Arial" w:hAnsi="Arial"/>
          <w:sz w:val="24"/>
          <w:szCs w:val="24"/>
          <w:rtl w:val="true"/>
        </w:rPr>
        <w:t xml:space="preserve">) - </w:t>
      </w:r>
      <w:r>
        <w:rPr>
          <w:rFonts w:ascii="Arial" w:hAnsi="Arial"/>
          <w:sz w:val="24"/>
          <w:sz w:val="24"/>
          <w:szCs w:val="24"/>
          <w:rtl w:val="true"/>
        </w:rPr>
        <w:t>המריבה מתפתחת ועלולה להגיע למכות ולביוש צלם האדם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92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ו פסוק ב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מראשית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לקחת מראשית כל פרי האדמה אשר תביא מארצך אש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וקיך נתן לך ושמת בטנא והלכת אל המקום אשר יבחר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קיך לשכן שמו ש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כל ראשי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ין כל הפירות חייבין בבכור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שבעת המינין בלבד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נאמר כאן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ארץ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נאמר להלן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רץ חטה ושעור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מה להלן משבעת המינים שנשתבחה בהן ארץ ישרא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ף כאן שבח הארץ </w:t>
      </w:r>
      <w:r>
        <w:rPr>
          <w:rFonts w:cs="Arial" w:ascii="Arial" w:hAnsi="Arial"/>
          <w:color w:val="0000FF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לא כל ראשי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ין כל הפירות חייבין בבכור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לא שבעת המינין בלבד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פרשייה זו עוסקת במצוות ביכור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הבאת הפרות הראשונים לבית המקדש אל הכה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כ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תוספת האות מ למילה מלמדת פעמים רבות שהכוונה רק לחלק ממשהו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דוגמ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אכלתי פרוסה 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rFonts w:ascii="Arial" w:hAnsi="Arial"/>
          <w:sz w:val="24"/>
          <w:sz w:val="24"/>
          <w:szCs w:val="24"/>
          <w:rtl w:val="true"/>
        </w:rPr>
        <w:t>העוגה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לא אכלתי את כל העוגה אלא רק חלק מהעוג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נאמר כאן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ארץ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"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נאמר להלן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רץ חטה ושעורה</w:t>
      </w:r>
      <w:r>
        <w:rPr>
          <w:rFonts w:cs="Arial" w:ascii="Arial" w:hAnsi="Arial"/>
          <w:color w:val="0000FF"/>
          <w:sz w:val="24"/>
          <w:szCs w:val="24"/>
          <w:rtl w:val="true"/>
        </w:rPr>
        <w:t>..."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מה להלן משבעת המינים שנשתבחה בהן ארץ ישרא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ף כאן שבח הארץ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ביר לנו מניין ידע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כל הפרות חייבים בביכ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ך מניין ידעו אלו פרות חייבים בביכורים ואלו פרות אין מביא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color w:val="FF00FF"/>
          <w:sz w:val="24"/>
          <w:szCs w:val="24"/>
          <w:rtl w:val="true"/>
        </w:rPr>
        <w:t>"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פסוק שלנו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לקחת מראשית כל פרי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אשר תביא מארצך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מילה ארץ מיות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ניתן להבין מהפסוק הקודם שמדובר בפרות ארץ 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דוע נכתב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כדי לרמוז אלו פרות יש להב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ם אותם פרות המוזכ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פרשת עקב פרק ח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/>
          <w:sz w:val="24"/>
          <w:sz w:val="24"/>
          <w:szCs w:val="24"/>
          <w:rtl w:val="true"/>
        </w:rPr>
        <w:t>שנשתבחה בהם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כפי ש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ץ חטה ושעורה</w:t>
      </w:r>
      <w:r>
        <w:rPr>
          <w:rFonts w:cs="Arial" w:ascii="Arial" w:hAnsi="Arial"/>
          <w:sz w:val="24"/>
          <w:szCs w:val="24"/>
          <w:rtl w:val="true"/>
        </w:rPr>
        <w:t>...."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לומר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ץ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סוקנו מזכירה א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ץ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בפרק ח</w:t>
      </w:r>
      <w:r>
        <w:rPr>
          <w:rFonts w:cs="Arial" w:ascii="Arial" w:hAnsi="Arial"/>
          <w:sz w:val="24"/>
          <w:szCs w:val="24"/>
          <w:rtl w:val="true"/>
        </w:rPr>
        <w:t>'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ך למד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שם שבפרק 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מילה ארץ כוונתה לשבעת המ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ך גם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ץ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פסוקנו יש להביא פרות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הם שבעת המינים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ימוד משמעות והלכה של מילה מאותה מילה המוזכרת במקום אחר נקר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זרה שווה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אן כת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ץ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בפרק 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נאמרה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ץ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כך למד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אלו פרות יש להביא לביכו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זרה שווה היא אחת מהדרכים שעל פיהן דרש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את התור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93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ו פסוק ה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רמי אב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  <w:rtl w:val="true"/>
        </w:rPr>
        <w:t>“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ענית ואמרת לפני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קיך ארמי אבד אבי וירד מצרימה ויגר שם במתי מעט ויהי שם לגוי גדול עצום ורב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זכיר חסדי המקום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רמי אבד אבי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."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בן ביקש לעקור את הכו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שרדף אחר יעק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בשביל שחשב לעשות חשב לו המקום כאילו עש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ומות העולם חושב להם הקב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 מחשבה רעה כמעש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הקדמה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יהודי המביא את ביכוריו לבית המקדש חייב להודות על כל הט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שה  עמ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זיכה אותו לשבת ב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ולאכול את פרותיה בקד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יהודי הוא חלק מעם ישראל שבדו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עליו להרגיש שהוא ממשיך  את שושלת אב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פיכך אנו פותחים את תפילת העמידה בברכת אב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כדי  שנחוש שאנו בני אברהם יצחק יעקב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חלק משושלת ארוכה של עם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מזכיר חסדי המקום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רמי אבד אבי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…</w:t>
      </w:r>
      <w:r>
        <w:rPr>
          <w:rFonts w:cs="Arial" w:ascii="Arial" w:hAnsi="Arial"/>
          <w:color w:val="0000FF"/>
          <w:sz w:val="24"/>
          <w:szCs w:val="24"/>
          <w:rtl w:val="true"/>
        </w:rPr>
        <w:t>"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ף מביא הביכורים פותח תחילה ומשבח את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על כל הטובה ש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ק לאחר שמרגיש ומדגיש את ייחוסו לאותה שושלת נפלאה מזכיר את החסדים שעשה עמ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אמר ב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מי אבד אב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מי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 xml:space="preserve">לבן הארמי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בד אבי</w:t>
      </w:r>
      <w:r>
        <w:rPr>
          <w:rFonts w:cs="Arial" w:ascii="Arial" w:hAnsi="Arial"/>
          <w:sz w:val="24"/>
          <w:szCs w:val="24"/>
          <w:rtl w:val="true"/>
        </w:rPr>
        <w:t>" = (</w:t>
      </w:r>
      <w:r>
        <w:rPr>
          <w:rFonts w:ascii="Arial" w:hAnsi="Arial"/>
          <w:sz w:val="24"/>
          <w:sz w:val="24"/>
          <w:szCs w:val="24"/>
          <w:rtl w:val="true"/>
        </w:rPr>
        <w:t>שרצה לב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שמיד את יעקב אבי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ascii="Arial" w:hAnsi="Arial"/>
          <w:sz w:val="24"/>
          <w:sz w:val="24"/>
          <w:szCs w:val="24"/>
          <w:rtl w:val="true"/>
        </w:rPr>
        <w:t>אבינ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 מעיר</w:t>
      </w:r>
      <w:r>
        <w:rPr>
          <w:rFonts w:ascii="Arial" w:hAnsi="Arial"/>
          <w:sz w:val="24"/>
          <w:sz w:val="24"/>
          <w:szCs w:val="24"/>
          <w:rtl w:val="true"/>
        </w:rPr>
        <w:t xml:space="preserve"> שבאמת הייתה צריכה התורה לכתוב ארמי שרצה לאבד א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לבן לא הצליח להשמיד את בית יעק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דוע אם כן נכת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בד אב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לא המילה רצ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לבן ביקש לעקור את הכו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שרדף אחר יעקב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בשביל שחשב לעשות חשב לו המקום כאילו עשה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אומות העולם חושב להם הקב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 מחשבה רעה כמעש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חשיב לרשעים מחשבה רעה 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אם רשע מתכנן  מעשה ר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בסוף לא מצליח במע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שיב ל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כאילו עשה אותו מ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אף שלבן לא נגע לרעה ביעקב ובמשפח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הואיל ותכנן להשמיד את  כולם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א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להשמי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כתבה התו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בד אבי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השמיד אב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אילו עשה כ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94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ו פסוק ט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ל המקום הז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יבאנו אל המקום הזה ויתן לנו את הארץ הזאת ארץ זבת חלב ודבש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זה בית המקדש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 מוזכר בפסוק על איזה מקום מדו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מתוך ההקשר ניתן להבין שהכוונה לב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י נאמר בפסוק ב</w:t>
      </w:r>
      <w:r>
        <w:rPr>
          <w:rFonts w:cs="Arial" w:ascii="Arial" w:hAnsi="Arial"/>
          <w:sz w:val="24"/>
          <w:szCs w:val="24"/>
          <w:rtl w:val="true"/>
        </w:rPr>
        <w:t>' "</w:t>
      </w:r>
      <w:r>
        <w:rPr>
          <w:rFonts w:ascii="Arial" w:hAnsi="Arial"/>
          <w:sz w:val="24"/>
          <w:sz w:val="24"/>
          <w:szCs w:val="24"/>
          <w:rtl w:val="true"/>
        </w:rPr>
        <w:t>אל המקום אשר יבחר ה</w:t>
      </w:r>
      <w:r>
        <w:rPr>
          <w:rFonts w:cs="Arial" w:ascii="Arial" w:hAnsi="Arial"/>
          <w:sz w:val="24"/>
          <w:szCs w:val="24"/>
          <w:rtl w:val="true"/>
        </w:rPr>
        <w:t>'"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95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ו פסוק ט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יום הזה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היום הזה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קיך מצוך לעשות את החקים האלה ואת המשפטים ושמרת ועשית אותם בכל לבבך ובכל נפש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בכל יום יהיו בעיניך חדש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אילו בו ביום נצטוית עליה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שאלה נסתרת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דוע נאמר בפסו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“</w:t>
      </w:r>
      <w:r>
        <w:rPr>
          <w:rFonts w:ascii="Arial" w:hAnsi="Arial"/>
          <w:sz w:val="24"/>
          <w:sz w:val="24"/>
          <w:szCs w:val="24"/>
          <w:rtl w:val="true"/>
        </w:rPr>
        <w:t>היום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הרי התורה נתנה לדור זה ארבעים שנה קודם לכ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תשובת 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ורה בכוונה מדגישה א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יו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כדי ללמד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לינו לחוש כל 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ילו זה עתה קיבלנו את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דיין אנו מלאי התלהבות ושמחה לפי שטבע האדם להתפעל מדבר חד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96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ז פסוק טז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מקלה אביו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רור מקלה אביו ואמו ואמר כל העם אמן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זלזל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שו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נקלה אחיך</w:t>
      </w:r>
      <w:r>
        <w:rPr>
          <w:rFonts w:cs="Arial" w:ascii="Arial" w:hAnsi="Arial"/>
          <w:color w:val="0000FF"/>
          <w:sz w:val="24"/>
          <w:szCs w:val="24"/>
          <w:rtl w:val="true"/>
        </w:rPr>
        <w:t>" 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עיל כה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אמר ב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ור מקלה אביו ואמו ואמר כל העם אמן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באר פירוש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קלה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מזלז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עיר שמשמעות המילה מקלה היא כמו שכתוב בפרק כ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פסוק ג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 xml:space="preserve">שם נאמר שבית הדין מוזהרים לבל ילקו את הנידון יותר מ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קות או יותר ממה שמסוג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תורה מזה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אם חלילה יתנו יותר מלקות מהמגיע הר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נקלה אחיך לעיני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זה יהיה קלון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>בושה ופגיעה כלפי הניד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נה דוג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צד נעזרנו בהסבר מילה קשה על ידי עיון במקום אחר שם המילה קלה יותר להבנה כי ההקשר שם מוב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97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ז פסוק יח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משגה עור בדר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ארור משגה עור בדרך ואמר כל העם אמן 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סומא בדבר ומשיאו עצה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אמר בפס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ור משגה עור בדרך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בט ראשון נראה שהתורה מזהירה לבל נכשיל את העיוור ב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אר שכוונת התורה היא הטעיית כל אדם שאינו מבין בדבר מסו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דם שאיננו מבין בעניין מסוים הוא נמשל כעיוור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ascii="Arial" w:hAnsi="Arial"/>
          <w:sz w:val="24"/>
          <w:sz w:val="24"/>
          <w:szCs w:val="24"/>
          <w:rtl w:val="true"/>
        </w:rPr>
        <w:t>סומ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ף אם הוא חכם ונב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תחום שהוא אינו מבין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פיכך עלי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מבי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היזהר לבל תרמה אותו ותוליכנו שול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98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כז פסוק כד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מכה רעהו בסתר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רור מכה רעהו בסתר ואמר כל העם אמן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ל לשון הרע הוא אומר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איתי ביסודו של רבי משה הדרשן אחד עשר ארורים יש כאן כנגד אחד עשר שבט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נגד שמעון לא כתב ארו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פי שלא היה בלבו לברכו לפני מותו כשברך שאר השבט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לכך לא רצה לקללו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פרש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רור מכה רעהו בסתר</w:t>
      </w:r>
      <w:r>
        <w:rPr>
          <w:rFonts w:cs="Arial" w:ascii="Arial" w:hAnsi="Arial"/>
          <w:sz w:val="24"/>
          <w:szCs w:val="24"/>
          <w:rtl w:val="true"/>
        </w:rPr>
        <w:t xml:space="preserve">" = </w:t>
      </w:r>
      <w:r>
        <w:rPr>
          <w:rFonts w:ascii="Arial" w:hAnsi="Arial"/>
          <w:sz w:val="24"/>
          <w:sz w:val="24"/>
          <w:szCs w:val="24"/>
          <w:rtl w:val="true"/>
        </w:rPr>
        <w:t>אדם המדבר על חברו לשון הר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דם המדבר על חבירו לשון הרע בדרך כלל זה נעשה בס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א ישמע שמדב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פוגע בחבר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פילו שלא נגע ב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99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ל פסוק ג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שב ה אלוקיך את שבותך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ושב 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קיך את שבותך ורחמך ושב וקבצך מכל העמים אשר הפיצך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אלקיך שמה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היה לו לכתוב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השיב את שבותך</w:t>
      </w:r>
      <w:r>
        <w:rPr>
          <w:rFonts w:cs="Arial" w:ascii="Arial" w:hAnsi="Arial"/>
          <w:color w:val="0000FF"/>
          <w:sz w:val="24"/>
          <w:szCs w:val="24"/>
          <w:rtl w:val="true"/>
        </w:rPr>
        <w:t>"?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בותינו למדו מכאן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השכינה כביכול שרוייה עם ישראל בצרת גלות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שנגאלין הכתיב גאולה לעצמו שהוא ישוב עמהן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עוד יש לומר שגדול יום קיבוץ גלויות ובקושי כאילו הוא עצמו צריך להיות אוחז בידיו ממש איש איש ממקומו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כעניין שנאמ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אתם תלקטו לאחד אחד בני ישראל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שעיהו כז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)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ף בגלויות שאר האומות מצינו כן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שבתי שבות מואב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ירמיהו מח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'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הסבר פירוש רש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י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פסוק מתואר חזרתם של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הג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יה לו לכתוב והשיב את שבותך</w:t>
      </w:r>
      <w:r>
        <w:rPr>
          <w:rFonts w:cs="Arial" w:ascii="Arial" w:hAnsi="Arial"/>
          <w:color w:val="0000FF"/>
          <w:sz w:val="24"/>
          <w:szCs w:val="24"/>
          <w:rtl w:val="true"/>
        </w:rPr>
        <w:t>"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ב ה</w:t>
      </w:r>
      <w:r>
        <w:rPr>
          <w:rFonts w:cs="Arial" w:ascii="Arial" w:hAnsi="Arial"/>
          <w:sz w:val="24"/>
          <w:szCs w:val="24"/>
          <w:rtl w:val="true"/>
        </w:rPr>
        <w:t xml:space="preserve">' " </w:t>
      </w:r>
      <w:r>
        <w:rPr>
          <w:rFonts w:ascii="Arial" w:hAnsi="Arial"/>
          <w:sz w:val="24"/>
          <w:sz w:val="24"/>
          <w:szCs w:val="24"/>
          <w:rtl w:val="true"/>
        </w:rPr>
        <w:t>משמעותו 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בעצמו חזר מהגלות ואיל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השיב ה</w:t>
      </w:r>
      <w:r>
        <w:rPr>
          <w:rFonts w:cs="Arial" w:ascii="Arial" w:hAnsi="Arial"/>
          <w:sz w:val="24"/>
          <w:szCs w:val="24"/>
          <w:rtl w:val="true"/>
        </w:rPr>
        <w:t xml:space="preserve">'" - </w:t>
      </w:r>
      <w:r>
        <w:rPr>
          <w:rFonts w:ascii="Arial" w:hAnsi="Arial"/>
          <w:sz w:val="24"/>
          <w:sz w:val="24"/>
          <w:szCs w:val="24"/>
          <w:rtl w:val="true"/>
        </w:rPr>
        <w:t>משמעותו 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ישיב את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ם כן מדוע נאמר ושב ה</w:t>
      </w:r>
      <w:r>
        <w:rPr>
          <w:rFonts w:cs="Arial" w:ascii="Arial" w:hAnsi="Arial"/>
          <w:sz w:val="24"/>
          <w:szCs w:val="24"/>
          <w:rtl w:val="true"/>
        </w:rPr>
        <w:t xml:space="preserve">'? </w:t>
      </w:r>
      <w:r>
        <w:rPr>
          <w:rFonts w:ascii="Arial" w:hAnsi="Arial"/>
          <w:sz w:val="24"/>
          <w:sz w:val="24"/>
          <w:szCs w:val="24"/>
          <w:rtl w:val="true"/>
        </w:rPr>
        <w:t>הרי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אינו יוצא חלילה לגל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ה צריך להיכת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השיב ה</w:t>
      </w:r>
      <w:r>
        <w:rPr>
          <w:rFonts w:cs="Arial" w:ascii="Arial" w:hAnsi="Arial"/>
          <w:sz w:val="24"/>
          <w:szCs w:val="24"/>
          <w:rtl w:val="true"/>
        </w:rPr>
        <w:t>'"?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מכאן כביכול שהשכינה שרויה עם ישראל בצרת גלותם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מה שהתורה שִנתה וכת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ומדים שכביכו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נמצא אתנו בצרת הג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וכשנגאלין הכתיב גאולה לעצמו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הוא ישוב עמם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כך בפסוקנו העוסק בגאול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מר לו שיכתוב בתורה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שב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/>
          <w:sz w:val="24"/>
          <w:sz w:val="24"/>
          <w:szCs w:val="24"/>
          <w:rtl w:val="true"/>
        </w:rPr>
        <w:t>שיראו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כאיל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סובל עמם בגלו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עוד יש לומר שגדול יום קבוץ גלויות ובקושי כאילו הוא עצמו צריך להיות אוחז בידיו ממש איש איש ממקומו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>..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ביא פירוש נוסף המסב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דוע נאמר בפסוק פעמיים את המי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מפרש שקיבוץ הגלויות לא יעשה בפעם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אילו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חזיק ביד כל אי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דבר שמראה על קשיים בקיבוץ הגל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ולי על אי רצון אצל חלק לצאת מהג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צטט פסוק מישעיה פרק כ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שם נאמר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אתם תלקטו לאחד אחד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סוק זה מדבר על הגא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תבוא בגלים גלים במהרה בימינו א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100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רק ל פסוק יט ד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עדתי בכם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העדתי בכם היום את השמים ואת הארץ החיים והמות נתתי לפניך הברכה והקללה ובחרת בחיים למען תחיה אתה וזרעך</w:t>
      </w:r>
      <w:r>
        <w:rPr>
          <w:rFonts w:cs="Arial" w:ascii="Arial" w:hAnsi="Arial"/>
          <w:color w:val="FF0000"/>
          <w:sz w:val="24"/>
          <w:szCs w:val="24"/>
          <w:rtl w:val="true"/>
        </w:rPr>
        <w:t>"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רש”י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הם קיימים לעול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כאשר תקרה אתכם הרעה יהיו עדים שאני התריתי בכם בכל זאת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דבר אחר</w:t>
      </w:r>
      <w:r>
        <w:rPr>
          <w:rFonts w:cs="Arial" w:ascii="Arial" w:hAnsi="Arial"/>
          <w:color w:val="0000FF"/>
          <w:sz w:val="24"/>
          <w:szCs w:val="24"/>
          <w:rtl w:val="true"/>
        </w:rPr>
        <w:t>: 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עדתי בכם היום את השמי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..." </w:t>
      </w:r>
      <w:r>
        <w:rPr>
          <w:rFonts w:cs="Arial" w:ascii="Arial" w:hAnsi="Arial"/>
          <w:color w:val="0000FF"/>
          <w:sz w:val="24"/>
          <w:szCs w:val="24"/>
          <w:rtl w:val="true"/>
        </w:rPr>
        <w:t>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מר להם הקב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 לישראל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הסתכלו בשמים שבראתי לשמש אתכ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א שינו את מידת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א לא עלה גלגל חמה מן המזרח והאיר לכל העולם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כעניין שנאמר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זרח השמש ובא השמש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קוהלת א</w:t>
      </w:r>
      <w:r>
        <w:rPr>
          <w:rFonts w:cs="Arial" w:ascii="Arial" w:hAnsi="Arial"/>
          <w:color w:val="0000FF"/>
          <w:sz w:val="24"/>
          <w:szCs w:val="24"/>
          <w:rtl w:val="true"/>
        </w:rPr>
        <w:t>'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הסתכלו בארץ שבראתי לשמש אתכם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א שינתה את מידתה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שמא זרעתם אותה ולא צמחה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או שמא זרעתם חיטים והעלתה שעורים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ומה אלו שנעשו לא לשכר ולא להפסד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ם זוכין אין מקבלין שכ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ם חוטאין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ין מקבלין פורענות לא שינו את מידתם</w:t>
      </w:r>
      <w:r>
        <w:rPr>
          <w:rFonts w:cs="Arial" w:ascii="Arial" w:hAnsi="Arial"/>
          <w:color w:val="0000FF"/>
          <w:sz w:val="24"/>
          <w:szCs w:val="24"/>
          <w:rtl w:val="true"/>
        </w:rPr>
        <w:t>,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אתם שאם זכיתם תקבלו שכר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ם חטאתם תקבלו פורענ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על אחת כמה וכמה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א ב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שהם קיימים לעולם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 וכאשר תקרה אתכם הרעה יהיו עדים שאני התרתי בכם בכל זאת</w:t>
      </w:r>
      <w:r>
        <w:rPr>
          <w:rFonts w:cs="Arial" w:ascii="Arial" w:hAnsi="Arial"/>
          <w:color w:val="0000FF"/>
          <w:sz w:val="24"/>
          <w:szCs w:val="24"/>
          <w:rtl w:val="true"/>
        </w:rPr>
        <w:t>"</w:t>
      </w:r>
      <w:r>
        <w:rPr>
          <w:rFonts w:cs="Arial" w:ascii="Arial" w:hAnsi="Arial"/>
          <w:color w:val="0000FF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מים והארץ שקיימים לזמן 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ם כביכול יהיו עדים  שנתתי לכם בחירה בין טוב לרע ומצווה אני עליכם לבחור בטוב 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יום ה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ם חלילה תקרה לנו רעה כעונש על מעש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מים והארץ יעי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 התרה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הי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ותנו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ני התוצאות של אי הבחירה בט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פירוש ב ברש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משכנע את עם ישראל ללכת בדרך הישר מדוגמאות  במערכת השמים ו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שותף לכל הדוגמ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שמ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רץ</w:t>
      </w:r>
      <w:r>
        <w:rPr>
          <w:rFonts w:cs="Arial" w:ascii="Arial" w:hAnsi="Arial"/>
          <w:sz w:val="24"/>
          <w:szCs w:val="24"/>
          <w:rtl w:val="true"/>
        </w:rPr>
        <w:t xml:space="preserve">...) </w:t>
      </w:r>
      <w:r>
        <w:rPr>
          <w:rFonts w:ascii="Arial" w:hAnsi="Arial"/>
          <w:sz w:val="24"/>
          <w:sz w:val="24"/>
          <w:szCs w:val="24"/>
          <w:rtl w:val="true"/>
        </w:rPr>
        <w:t>שאין  להן בחירה חופ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ן אינן יכולות לשנות ממה שנקבע להן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אילו אתם ב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ם תלכו בדרך התורה תקבלו שכר על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ם לאו חלילה תיענש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דאי שחייבים אתם ללכת בדרך הטוב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5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Guttman Yad-Light"/>
      <w:color w:val="0000FF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cs="Guttman Rashi"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ind w:left="0" w:right="-357" w:hanging="0"/>
      <w:jc w:val="center"/>
    </w:pPr>
    <w:rPr>
      <w:rFonts w:ascii="Arial" w:hAnsi="Arial" w:cs="Arial"/>
      <w:szCs w:val="32"/>
    </w:rPr>
  </w:style>
  <w:style w:type="paragraph" w:styleId="TextBody">
    <w:name w:val="Body Text"/>
    <w:basedOn w:val="Normal"/>
    <w:pPr>
      <w:ind w:left="0" w:right="-36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Guttman Rashi"/>
      <w:color w:val="0000FF"/>
      <w:sz w:val="28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2:45:00Z</dcterms:created>
  <dc:creator>****</dc:creator>
  <dc:description/>
  <dc:language>en-US</dc:language>
  <cp:lastModifiedBy>ענת מעוז</cp:lastModifiedBy>
  <cp:lastPrinted>2002-08-25T14:10:00Z</cp:lastPrinted>
  <dcterms:modified xsi:type="dcterms:W3CDTF">2002-08-27T12:45:00Z</dcterms:modified>
  <cp:revision>3</cp:revision>
  <dc:subject/>
  <dc:title>  בס"ד    </dc:title>
</cp:coreProperties>
</file>