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pt;margin-top:-33.05pt;width:246.7pt;height:24.7pt;mso-wrap-style:none;v-text-anchor:middle" type="_x0000_t136">
            <v:path textpathok="t"/>
            <v:textpath on="t" fitshape="t" string="בית חינוך ולמידה כמשפחה ניר עציון" style="font-family:&quot;Arial Black&quot;;font-size:18pt"/>
            <v:fill o:detectmouseclick="t" type="solid" color2="white"/>
            <v:stroke color="black" weight="9360" joinstyle="miter" endcap="flat"/>
            <w10:wrap type="square"/>
          </v:shape>
        </w:pict>
        <w:drawing>
          <wp:anchor behindDoc="1" distT="0" distB="0" distL="114935" distR="114935" simplePos="0" locked="0" layoutInCell="0" allowOverlap="1" relativeHeight="7">
            <wp:simplePos x="0" y="0"/>
            <wp:positionH relativeFrom="column">
              <wp:posOffset>-643255</wp:posOffset>
            </wp:positionH>
            <wp:positionV relativeFrom="paragraph">
              <wp:posOffset>-417830</wp:posOffset>
            </wp:positionV>
            <wp:extent cx="1031875" cy="1238250"/>
            <wp:effectExtent l="0" t="0" r="0" b="0"/>
            <wp:wrapNone/>
            <wp:docPr id="2"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35" descr=""/>
                    <pic:cNvPicPr>
                      <a:picLocks noChangeAspect="1" noChangeArrowheads="1"/>
                    </pic:cNvPicPr>
                  </pic:nvPicPr>
                  <pic:blipFill>
                    <a:blip r:embed="rId2">
                      <a:grayscl/>
                    </a:blip>
                    <a:srcRect l="-13" t="-13" r="-13" b="-13"/>
                    <a:stretch>
                      <a:fillRect/>
                    </a:stretch>
                  </pic:blipFill>
                  <pic:spPr bwMode="auto">
                    <a:xfrm>
                      <a:off x="0" y="0"/>
                      <a:ext cx="1031875" cy="12382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034155</wp:posOffset>
                </wp:positionH>
                <wp:positionV relativeFrom="paragraph">
                  <wp:posOffset>-549275</wp:posOffset>
                </wp:positionV>
                <wp:extent cx="2322830" cy="848360"/>
                <wp:effectExtent l="5080" t="5080" r="5715" b="5715"/>
                <wp:wrapNone/>
                <wp:docPr id="3" name=""/>
                <a:graphic xmlns:a="http://schemas.openxmlformats.org/drawingml/2006/main">
                  <a:graphicData uri="http://schemas.microsoft.com/office/word/2010/wordprocessingShape">
                    <wps:wsp>
                      <wps:cNvSpPr/>
                      <wps:spPr>
                        <a:xfrm>
                          <a:off x="0" y="0"/>
                          <a:ext cx="232272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7:45</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8:5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66.75pt;mso-wrap-style:square;v-text-anchor:top">
                <v:textbo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7:45</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8:5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both"/>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56"/>
          <w:sz w:val="56"/>
          <w:szCs w:val="56"/>
          <w:rtl w:val="true"/>
        </w:rPr>
        <w:t>פרשת</w:t>
      </w:r>
      <w:r>
        <w:rPr>
          <w:rFonts w:ascii="Castellar" w:hAnsi="Castellar" w:eastAsia="Castellar" w:cs="Castellar"/>
          <w:b/>
          <w:b/>
          <w:bCs/>
          <w:sz w:val="72"/>
          <w:sz w:val="72"/>
          <w:szCs w:val="72"/>
          <w:rtl w:val="true"/>
        </w:rPr>
        <w:t xml:space="preserve"> </w:t>
      </w:r>
      <w:r>
        <w:rPr>
          <w:rFonts w:ascii="Castellar" w:hAnsi="Castellar" w:cs="Guttman Stam"/>
          <w:b/>
          <w:b/>
          <w:bCs/>
          <w:sz w:val="72"/>
          <w:sz w:val="72"/>
          <w:szCs w:val="72"/>
          <w:rtl w:val="true"/>
        </w:rPr>
        <w:t>בראשית</w:t>
      </w:r>
      <w:r>
        <w:rPr>
          <w:rFonts w:ascii="Castellar" w:hAnsi="Castellar" w:eastAsia="Castellar" w:cs="Castellar"/>
          <w:b/>
          <w:b/>
          <w:bCs/>
          <w:sz w:val="56"/>
          <w:sz w:val="56"/>
          <w:szCs w:val="56"/>
          <w:rtl w:val="true"/>
        </w:rPr>
        <w:t xml:space="preserve"> </w:t>
      </w:r>
      <w:r>
        <w:rPr>
          <w:rFonts w:ascii="Castellar" w:hAnsi="Castellar" w:cs="Guttman Mantova-Decor"/>
          <w:b/>
          <w:b/>
          <w:bCs/>
          <w:sz w:val="56"/>
          <w:sz w:val="56"/>
          <w:szCs w:val="56"/>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391160</wp:posOffset>
                </wp:positionH>
                <wp:positionV relativeFrom="paragraph">
                  <wp:posOffset>149225</wp:posOffset>
                </wp:positionV>
                <wp:extent cx="6968490" cy="8773160"/>
                <wp:effectExtent l="22225" t="22225" r="22860" b="1729105"/>
                <wp:wrapTight wrapText="bothSides">
                  <wp:wrapPolygon edited="0">
                    <wp:start x="3600" y="0"/>
                    <wp:lineTo x="3600" y="0"/>
                    <wp:lineTo x="2968" y="0"/>
                    <wp:lineTo x="2347" y="132"/>
                    <wp:lineTo x="1800" y="383"/>
                    <wp:lineTo x="1253" y="634"/>
                    <wp:lineTo x="798" y="995"/>
                    <wp:lineTo x="482" y="1430"/>
                    <wp:lineTo x="166" y="1865"/>
                    <wp:lineTo x="0" y="2358"/>
                    <wp:lineTo x="0" y="2860"/>
                    <wp:lineTo x="0" y="18741"/>
                    <wp:lineTo x="0" y="18742"/>
                    <wp:lineTo x="0" y="19244"/>
                    <wp:lineTo x="166" y="19737"/>
                    <wp:lineTo x="482" y="20172"/>
                    <wp:lineTo x="798" y="20606"/>
                    <wp:lineTo x="1253" y="20967"/>
                    <wp:lineTo x="1800" y="21218"/>
                    <wp:lineTo x="2347" y="21469"/>
                    <wp:lineTo x="2968" y="21602"/>
                    <wp:lineTo x="3600" y="21602"/>
                    <wp:lineTo x="18000" y="21602"/>
                    <wp:lineTo x="18002" y="21602"/>
                    <wp:lineTo x="18634" y="21602"/>
                    <wp:lineTo x="19254" y="21469"/>
                    <wp:lineTo x="19802" y="21218"/>
                    <wp:lineTo x="20349" y="20967"/>
                    <wp:lineTo x="20804" y="20606"/>
                    <wp:lineTo x="21120" y="20172"/>
                    <wp:lineTo x="21436" y="19737"/>
                    <wp:lineTo x="21602" y="19244"/>
                    <wp:lineTo x="21602" y="18742"/>
                    <wp:lineTo x="21602" y="2859"/>
                    <wp:lineTo x="21602" y="2860"/>
                    <wp:lineTo x="21602" y="2860"/>
                    <wp:lineTo x="21602" y="2358"/>
                    <wp:lineTo x="21436" y="1865"/>
                    <wp:lineTo x="21120" y="1430"/>
                    <wp:lineTo x="20804" y="995"/>
                    <wp:lineTo x="20349" y="634"/>
                    <wp:lineTo x="19802" y="383"/>
                    <wp:lineTo x="19254" y="132"/>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8773200"/>
                        </a:xfrm>
                        <a:custGeom>
                          <a:avLst/>
                          <a:gdLst>
                            <a:gd name="textAreaLeft" fmla="*/ 192600 w 3950640"/>
                            <a:gd name="textAreaRight" fmla="*/ 3758040 w 3950640"/>
                            <a:gd name="textAreaTop" fmla="*/ 192600 h 4973760"/>
                            <a:gd name="textAreaBottom" fmla="*/ 4781160 h 4973760"/>
                          </a:gdLst>
                          <a:ahLst/>
                          <a:rect l="textAreaLeft" t="textAreaTop" r="textAreaRight" b="textAreaBottom"/>
                          <a:pathLst>
                            <a:path w="21600" h="27193">
                              <a:moveTo>
                                <a:pt x="3600" y="0"/>
                              </a:moveTo>
                              <a:arcTo wR="3600" hR="3600" stAng="16200000" swAng="-5400000"/>
                              <a:lnTo>
                                <a:pt x="0" y="23593"/>
                              </a:lnTo>
                              <a:arcTo wR="3600" hR="3600" stAng="10800000" swAng="-5400000"/>
                              <a:lnTo>
                                <a:pt x="18000" y="27193"/>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right"/>
                              <w:rPr/>
                            </w:pPr>
                            <w:r>
                              <w:rPr>
                                <w:kern w:val="2"/>
                                <w:sz w:val="30"/>
                                <w:b/>
                                <w:szCs w:val="30"/>
                                <w:bCs/>
                                <w:rFonts w:ascii="Times New Roman" w:hAnsi="Times New Roman" w:eastAsia="Times New Roman" w:cs="David"/>
                                <w:color w:val="auto"/>
                                <w:lang w:val="en-US" w:bidi="he-IL"/>
                              </w:rPr>
                              <w:t xml:space="preserve"> </w:t>
                            </w:r>
                            <w:r>
                              <w:rPr>
                                <w:kern w:val="2"/>
                                <w:b/>
                                <w:bCs/>
                                <w:sz w:val="28"/>
                                <w:szCs w:val="28"/>
                                <w:rFonts w:ascii="Times New Roman" w:hAnsi="Times New Roman" w:eastAsia="Times New Roman" w:cs="Guttman Stam1"/>
                                <w:color w:val="auto"/>
                                <w:lang w:val="en-US" w:bidi="he-IL"/>
                              </w:rPr>
                              <w:t>"</w:t>
                            </w:r>
                            <w:r>
                              <w:rPr>
                                <w:kern w:val="2"/>
                                <w:sz w:val="36"/>
                                <w:szCs w:val="36"/>
                                <w:rFonts w:ascii="Times New Roman" w:hAnsi="Times New Roman" w:eastAsia="Times New Roman" w:cs="David"/>
                                <w:color w:val="000000"/>
                                <w:lang w:val="en-US" w:bidi="he-IL"/>
                              </w:rPr>
                              <w:t xml:space="preserve"> </w:t>
                            </w:r>
                            <w:r>
                              <w:rPr>
                                <w:kern w:val="2"/>
                                <w:sz w:val="40"/>
                                <w:szCs w:val="40"/>
                                <w:rFonts w:ascii="Times New Roman" w:hAnsi="Times New Roman" w:eastAsia="Times New Roman" w:cs="David"/>
                                <w:color w:val="000000"/>
                                <w:lang w:val="en-US" w:bidi="he-IL"/>
                              </w:rPr>
                              <w:t>וַיָּקָם קַיִן אֶל-הֶבֶל אָחִיו וַיַּהַרְגֵהוּ</w:t>
                            </w:r>
                            <w:r>
                              <w:rPr>
                                <w:kern w:val="2"/>
                                <w:sz w:val="22"/>
                                <w:szCs w:val="22"/>
                                <w:rFonts w:ascii="Times New Roman" w:hAnsi="Times New Roman" w:eastAsia="Times New Roman" w:cs="David"/>
                                <w:color w:val="auto"/>
                                <w:lang w:val="en-US" w:bidi="he-IL"/>
                              </w:rPr>
                              <w:t>.</w:t>
                            </w:r>
                            <w:r>
                              <w:rPr>
                                <w:kern w:val="2"/>
                                <w:sz w:val="28"/>
                                <w:b/>
                                <w:szCs w:val="28"/>
                                <w:bCs/>
                                <w:rFonts w:ascii="Times New Roman" w:hAnsi="Times New Roman" w:eastAsia="Times New Roman" w:cs="Guttman Stam1"/>
                                <w:color w:val="auto"/>
                                <w:lang w:val="en-US" w:bidi="he-IL"/>
                              </w:rPr>
                              <w:t xml:space="preserve">:  </w:t>
                            </w:r>
                            <w:r>
                              <w:rPr>
                                <w:kern w:val="2"/>
                                <w:b/>
                                <w:bCs/>
                                <w:sz w:val="24"/>
                                <w:szCs w:val="24"/>
                                <w:rFonts w:ascii="Times New Roman" w:hAnsi="Times New Roman" w:eastAsia="Times New Roman" w:cs="Guttman Stam1"/>
                                <w:color w:val="auto"/>
                                <w:lang w:val="en-US" w:bidi="he-IL"/>
                              </w:rPr>
                              <w:t>(בראשית פרק ד  8)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ה אני לא מצליח לקבל פרס ראשון? חשבתי לעצמי. למה יצחק מקבל  תמיד את הפרסים? למה יצחק מקבל תעודות הצטיינות על עבודות שהגיש, על המצאות שהמצי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יה לי מאוד קשה, כל כך רציתי לזכות בפרס, ואפילו רק פעם אחת בלבד! היום שוב קיבל יצחק פרס, הרגשתי שאני לא יכול יותר. בצהרים סיפרתי את כל מה שאני מרגיש לחבר שלי – לדנ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דני חשב רגע, ואמר "יש לי רעיון! יצחק בונה מכונית חדשה כדי לזכות בפרס של "הממציא הצעיר" – אנחנו נדאג שהוא לא יקבל את הפרס".</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יך?" שאלתי.  "נפגש בעוד שעה", ענה לי דני, ולא הסבי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חר שעה – דני הגיע אלי עם סכין וגפרורים. "אנחנו הולכים להרוס לו את המכונית" הודיע לי דני. "יצחק לא יקבל עליה שום פרס!".</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גענו לביתו של יצחק, בשקט הלכנו אל מאחרי הבית, פתחנו את דלת המחסן, ובתוכו הייתה מונחת המכוני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דני לקח את הסכין, חתך את הצמיגים, קרע חוטים, ואז לקח קצת סולר, שפך על המכונית, הדליק גפרור וזרק אותו על המכונית. המכונית נדלקה, ואנחנו ברחנו במהירו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שעה 20:00 שמענו דפיקות על הדלת, בדלת עמדו שוטר, יצחק, והמורה שלנו. השוטר שאל אותי למה שרפנו את המכונית של יצחק. מאוד נבהלתי. "איך אתה יודע שאני שרפתי?" שאלתי את השוטר. "פשוט מאוד, במחסן שבו הייתה המכונית ישנם מצלמות, ואלו צילמו אותך יחד עם החבר שלך" ענה השוט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לא אני שרפתי!" אמרתי, "זה היה החבר שלי, המצלמות שלכם לא טובות" – אמר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כון" אמרה המורה, "דני שרף, אבל אתה באת אתו. אבל למה עשיתם את זה? למה להרוס את המכונית שהוא כל כך עבד עליה? יצחק ויתר על טיול משפחתי, על מסיבות, על זמן שהיה לו בשביל לשחק, כל רגע פנוי הוא עבד על המכונית. למה באתם והרסתם אותה?" שאלה המ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פרצתי בבכי, סיפרתי למורה כי כל כך קינאתי ביצחק שהוא כל הזמן מקבל פרסים ותעודות הצטיינות, ואני אף פעם לא מקב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ורה חיבקה אותי, ושאלה אותי: "אתה יודע, כאשר יש אדם גבוה, ואני רוצה להיות יותר גבוה ממנו. מה עלי לעשות?". "לעמוד על דבר גבוה, ואז אהיה יותר גבוה ממנו" – עניתי. "יש עוד דרך" אמרה המורה. "לתת לו מכות, כדי שייפול לרצפה, ואז גם אם לא תעמוד על שום דבר, תהיה יותר גבוה ממנו! אבל האם אז אתה תהיה יותר גבוה, או שהשני יהיה נמוך, ואתה תישאר בדיוק באותו גובה?" שאלה המורה. "אני אשאר באותו הגובה, אבל למה את שואלת" עניתי.  "תחשוב מה עשיתם ליצחק, שכל כך רצית להיות יותר טוב ממנו. האם חיפשת כסא גבוהה. האם  רצית להצליח יותר ממנו, כדי להיות טוב ממנו, או בחרת בדרך השניה שאתה אמרת שהיא הפחות טובה, האם לא בחרתם לשרוף את המכונית, להפיל את יצחק למטה, רק כדי שתרגישו יותר גבוהים?". אכן, התשובה ברורה! לפעמים הקנאה גורמת לנו להרוס לשני, רק כדי שלשני יהיה פחות, שהוא יצליח פחות, ממש כמו סיפור קין שמקנה בהבל, רק משום שהקב"ה קיבל את הקורבן של הבל, ולא את של קין. קין בחר לרצוח  את הבל, וכך להיות טוב ממנו (כי הבל מת...). וזאת במקום לנסות גם להביא קורבן טוב, כך שהקב"ה ייקח ממנו גם את הקורבן. אכן זה מחיר הקנאה. כמה חבל!</w:t>
                            </w:r>
                            <w:r>
                              <w:rPr>
                                <w:kern w:val="2"/>
                                <w:sz w:val="32"/>
                                <w:szCs w:val="32"/>
                                <w:rFonts w:ascii="Times New Roman" w:hAnsi="Times New Roman" w:eastAsia="Times New Roman" w:cs="Guttman Yad-Brush"/>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75pt;width:548.65pt;height:690.75pt;mso-wrap-style:square;v-text-anchor:top">
                <v:textbox>
                  <w:txbxContent>
                    <w:p>
                      <w:pPr>
                        <w:overflowPunct w:val="false"/>
                        <w:bidi w:val="1"/>
                        <w:spacing w:lineRule="auto" w:line="360"/>
                        <w:ind w:left="0" w:right="0" w:hanging="0"/>
                        <w:jc w:val="right"/>
                        <w:rPr/>
                      </w:pPr>
                      <w:r>
                        <w:rPr>
                          <w:kern w:val="2"/>
                          <w:sz w:val="30"/>
                          <w:b/>
                          <w:szCs w:val="30"/>
                          <w:bCs/>
                          <w:rFonts w:ascii="Times New Roman" w:hAnsi="Times New Roman" w:eastAsia="Times New Roman" w:cs="David"/>
                          <w:color w:val="auto"/>
                          <w:lang w:val="en-US" w:bidi="he-IL"/>
                        </w:rPr>
                        <w:t xml:space="preserve"> </w:t>
                      </w:r>
                      <w:r>
                        <w:rPr>
                          <w:kern w:val="2"/>
                          <w:b/>
                          <w:bCs/>
                          <w:sz w:val="28"/>
                          <w:szCs w:val="28"/>
                          <w:rFonts w:ascii="Times New Roman" w:hAnsi="Times New Roman" w:eastAsia="Times New Roman" w:cs="Guttman Stam1"/>
                          <w:color w:val="auto"/>
                          <w:lang w:val="en-US" w:bidi="he-IL"/>
                        </w:rPr>
                        <w:t>"</w:t>
                      </w:r>
                      <w:r>
                        <w:rPr>
                          <w:kern w:val="2"/>
                          <w:sz w:val="36"/>
                          <w:szCs w:val="36"/>
                          <w:rFonts w:ascii="Times New Roman" w:hAnsi="Times New Roman" w:eastAsia="Times New Roman" w:cs="David"/>
                          <w:color w:val="000000"/>
                          <w:lang w:val="en-US" w:bidi="he-IL"/>
                        </w:rPr>
                        <w:t xml:space="preserve"> </w:t>
                      </w:r>
                      <w:r>
                        <w:rPr>
                          <w:kern w:val="2"/>
                          <w:sz w:val="40"/>
                          <w:szCs w:val="40"/>
                          <w:rFonts w:ascii="Times New Roman" w:hAnsi="Times New Roman" w:eastAsia="Times New Roman" w:cs="David"/>
                          <w:color w:val="000000"/>
                          <w:lang w:val="en-US" w:bidi="he-IL"/>
                        </w:rPr>
                        <w:t>וַיָּקָם קַיִן אֶל-הֶבֶל אָחִיו וַיַּהַרְגֵהוּ</w:t>
                      </w:r>
                      <w:r>
                        <w:rPr>
                          <w:kern w:val="2"/>
                          <w:sz w:val="22"/>
                          <w:szCs w:val="22"/>
                          <w:rFonts w:ascii="Times New Roman" w:hAnsi="Times New Roman" w:eastAsia="Times New Roman" w:cs="David"/>
                          <w:color w:val="auto"/>
                          <w:lang w:val="en-US" w:bidi="he-IL"/>
                        </w:rPr>
                        <w:t>.</w:t>
                      </w:r>
                      <w:r>
                        <w:rPr>
                          <w:kern w:val="2"/>
                          <w:sz w:val="28"/>
                          <w:b/>
                          <w:szCs w:val="28"/>
                          <w:bCs/>
                          <w:rFonts w:ascii="Times New Roman" w:hAnsi="Times New Roman" w:eastAsia="Times New Roman" w:cs="Guttman Stam1"/>
                          <w:color w:val="auto"/>
                          <w:lang w:val="en-US" w:bidi="he-IL"/>
                        </w:rPr>
                        <w:t xml:space="preserve">:  </w:t>
                      </w:r>
                      <w:r>
                        <w:rPr>
                          <w:kern w:val="2"/>
                          <w:b/>
                          <w:bCs/>
                          <w:sz w:val="24"/>
                          <w:szCs w:val="24"/>
                          <w:rFonts w:ascii="Times New Roman" w:hAnsi="Times New Roman" w:eastAsia="Times New Roman" w:cs="Guttman Stam1"/>
                          <w:color w:val="auto"/>
                          <w:lang w:val="en-US" w:bidi="he-IL"/>
                        </w:rPr>
                        <w:t>(בראשית פרק ד  8)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ה אני לא מצליח לקבל פרס ראשון? חשבתי לעצמי. למה יצחק מקבל  תמיד את הפרסים? למה יצחק מקבל תעודות הצטיינות על עבודות שהגיש, על המצאות שהמצי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יה לי מאוד קשה, כל כך רציתי לזכות בפרס, ואפילו רק פעם אחת בלבד! היום שוב קיבל יצחק פרס, הרגשתי שאני לא יכול יותר. בצהרים סיפרתי את כל מה שאני מרגיש לחבר שלי – לדנ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דני חשב רגע, ואמר "יש לי רעיון! יצחק בונה מכונית חדשה כדי לזכות בפרס של "הממציא הצעיר" – אנחנו נדאג שהוא לא יקבל את הפרס".</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יך?" שאלתי.  "נפגש בעוד שעה", ענה לי דני, ולא הסבי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חר שעה – דני הגיע אלי עם סכין וגפרורים. "אנחנו הולכים להרוס לו את המכונית" הודיע לי דני. "יצחק לא יקבל עליה שום פרס!".</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גענו לביתו של יצחק, בשקט הלכנו אל מאחרי הבית, פתחנו את דלת המחסן, ובתוכו הייתה מונחת המכוני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דני לקח את הסכין, חתך את הצמיגים, קרע חוטים, ואז לקח קצת סולר, שפך על המכונית, הדליק גפרור וזרק אותו על המכונית. המכונית נדלקה, ואנחנו ברחנו במהירו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שעה 20:00 שמענו דפיקות על הדלת, בדלת עמדו שוטר, יצחק, והמורה שלנו. השוטר שאל אותי למה שרפנו את המכונית של יצחק. מאוד נבהלתי. "איך אתה יודע שאני שרפתי?" שאלתי את השוטר. "פשוט מאוד, במחסן שבו הייתה המכונית ישנם מצלמות, ואלו צילמו אותך יחד עם החבר שלך" ענה השוט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לא אני שרפתי!" אמרתי, "זה היה החבר שלי, המצלמות שלכם לא טובות" – אמר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כון" אמרה המורה, "דני שרף, אבל אתה באת אתו. אבל למה עשיתם את זה? למה להרוס את המכונית שהוא כל כך עבד עליה? יצחק ויתר על טיול משפחתי, על מסיבות, על זמן שהיה לו בשביל לשחק, כל רגע פנוי הוא עבד על המכונית. למה באתם והרסתם אותה?" שאלה המ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פרצתי בבכי, סיפרתי למורה כי כל כך קינאתי ביצחק שהוא כל הזמן מקבל פרסים ותעודות הצטיינות, ואני אף פעם לא מקב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ורה חיבקה אותי, ושאלה אותי: "אתה יודע, כאשר יש אדם גבוה, ואני רוצה להיות יותר גבוה ממנו. מה עלי לעשות?". "לעמוד על דבר גבוה, ואז אהיה יותר גבוה ממנו" – עניתי. "יש עוד דרך" אמרה המורה. "לתת לו מכות, כדי שייפול לרצפה, ואז גם אם לא תעמוד על שום דבר, תהיה יותר גבוה ממנו! אבל האם אז אתה תהיה יותר גבוה, או שהשני יהיה נמוך, ואתה תישאר בדיוק באותו גובה?" שאלה המורה. "אני אשאר באותו הגובה, אבל למה את שואלת" עניתי.  "תחשוב מה עשיתם ליצחק, שכל כך רצית להיות יותר טוב ממנו. האם חיפשת כסא גבוהה. האם  רצית להצליח יותר ממנו, כדי להיות טוב ממנו, או בחרת בדרך השניה שאתה אמרת שהיא הפחות טובה, האם לא בחרתם לשרוף את המכונית, להפיל את יצחק למטה, רק כדי שתרגישו יותר גבוהים?". אכן, התשובה ברורה! לפעמים הקנאה גורמת לנו להרוס לשני, רק כדי שלשני יהיה פחות, שהוא יצליח פחות, ממש כמו סיפור קין שמקנה בהבל, רק משום שהקב"ה קיבל את הקורבן של הבל, ולא את של קין. קין בחר לרצוח  את הבל, וכך להיות טוב ממנו (כי הבל מת...). וזאת במקום לנסות גם להביא קורבן טוב, כך שהקב"ה ייקח ממנו גם את הקורבן. אכן זה מחיר הקנאה. כמה חבל!</w:t>
                      </w:r>
                      <w:r>
                        <w:rPr>
                          <w:kern w:val="2"/>
                          <w:sz w:val="32"/>
                          <w:szCs w:val="32"/>
                          <w:rFonts w:ascii="Times New Roman" w:hAnsi="Times New Roman" w:eastAsia="Times New Roman" w:cs="Guttman Yad-Brush"/>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3214370</wp:posOffset>
                </wp:positionH>
                <wp:positionV relativeFrom="paragraph">
                  <wp:posOffset>93980</wp:posOffset>
                </wp:positionV>
                <wp:extent cx="2711450" cy="473075"/>
                <wp:effectExtent l="19050" t="41275" r="32385" b="41910"/>
                <wp:wrapNone/>
                <wp:docPr id="5" name=""/>
                <a:graphic xmlns:a="http://schemas.openxmlformats.org/drawingml/2006/main">
                  <a:graphicData uri="http://schemas.microsoft.com/office/word/2010/wordprocessingShape">
                    <wps:wsp>
                      <wps:cNvSpPr/>
                      <wps:spPr>
                        <a:xfrm>
                          <a:off x="0" y="0"/>
                          <a:ext cx="271152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53.1pt;margin-top:7.4pt;width:213.45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sz w:val="6"/>
          <w:szCs w:val="26"/>
          <w:lang w:val="en-US" w:eastAsia="en-US"/>
        </w:rPr>
      </w:pPr>
      <w:r>
        <w:rPr>
          <w:rFonts w:cs="Guttman Yad-Brush"/>
          <w:sz w:val="6"/>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723640</wp:posOffset>
                </wp:positionH>
                <wp:positionV relativeFrom="paragraph">
                  <wp:posOffset>-660400</wp:posOffset>
                </wp:positionV>
                <wp:extent cx="2967990" cy="10513695"/>
                <wp:effectExtent l="20955" t="21590" r="21590" b="64244855"/>
                <wp:wrapTight wrapText="bothSides">
                  <wp:wrapPolygon edited="0">
                    <wp:start x="3600" y="-1"/>
                    <wp:lineTo x="3601" y="-1"/>
                    <wp:lineTo x="2969" y="-1"/>
                    <wp:lineTo x="2348" y="46"/>
                    <wp:lineTo x="1800" y="136"/>
                    <wp:lineTo x="1253" y="225"/>
                    <wp:lineTo x="798" y="353"/>
                    <wp:lineTo x="482" y="508"/>
                    <wp:lineTo x="166" y="662"/>
                    <wp:lineTo x="0" y="837"/>
                    <wp:lineTo x="0" y="1016"/>
                    <wp:lineTo x="0" y="20583"/>
                    <wp:lineTo x="0" y="20584"/>
                    <wp:lineTo x="0" y="20763"/>
                    <wp:lineTo x="166" y="20938"/>
                    <wp:lineTo x="482" y="21092"/>
                    <wp:lineTo x="798" y="21247"/>
                    <wp:lineTo x="1253" y="21375"/>
                    <wp:lineTo x="1800" y="21464"/>
                    <wp:lineTo x="2348" y="21554"/>
                    <wp:lineTo x="2969" y="21601"/>
                    <wp:lineTo x="3601" y="21601"/>
                    <wp:lineTo x="18000" y="21601"/>
                    <wp:lineTo x="18004" y="21601"/>
                    <wp:lineTo x="18636" y="21601"/>
                    <wp:lineTo x="19257" y="21554"/>
                    <wp:lineTo x="19804" y="21464"/>
                    <wp:lineTo x="20352" y="21375"/>
                    <wp:lineTo x="20806" y="21247"/>
                    <wp:lineTo x="21122" y="21092"/>
                    <wp:lineTo x="21438" y="20938"/>
                    <wp:lineTo x="21605" y="20763"/>
                    <wp:lineTo x="21605" y="20584"/>
                    <wp:lineTo x="21605" y="1016"/>
                    <wp:lineTo x="21605" y="1016"/>
                    <wp:lineTo x="21605" y="1016"/>
                    <wp:lineTo x="21605" y="837"/>
                    <wp:lineTo x="21438" y="662"/>
                    <wp:lineTo x="21122" y="508"/>
                    <wp:lineTo x="20806" y="353"/>
                    <wp:lineTo x="20352" y="225"/>
                    <wp:lineTo x="19804" y="136"/>
                    <wp:lineTo x="19257" y="46"/>
                    <wp:lineTo x="18636" y="-1"/>
                    <wp:lineTo x="18004" y="-1"/>
                    <wp:lineTo x="3600" y="-1"/>
                  </wp:wrapPolygon>
                </wp:wrapTight>
                <wp:docPr id="6" name=""/>
                <a:graphic xmlns:a="http://schemas.openxmlformats.org/drawingml/2006/main">
                  <a:graphicData uri="http://schemas.microsoft.com/office/word/2010/wordprocessingShape">
                    <wps:wsp>
                      <wps:cNvSpPr/>
                      <wps:spPr>
                        <a:xfrm>
                          <a:off x="0" y="0"/>
                          <a:ext cx="2967840" cy="10513800"/>
                        </a:xfrm>
                        <a:custGeom>
                          <a:avLst/>
                          <a:gdLst>
                            <a:gd name="textAreaLeft" fmla="*/ 82080 w 1682640"/>
                            <a:gd name="textAreaRight" fmla="*/ 1600560 w 1682640"/>
                            <a:gd name="textAreaTop" fmla="*/ 82080 h 5960520"/>
                            <a:gd name="textAreaBottom" fmla="*/ 5878440 h 5960520"/>
                          </a:gdLst>
                          <a:ahLst/>
                          <a:rect l="textAreaLeft" t="textAreaTop" r="textAreaRight" b="textAreaBottom"/>
                          <a:pathLst>
                            <a:path w="21600" h="76503">
                              <a:moveTo>
                                <a:pt x="3600" y="0"/>
                              </a:moveTo>
                              <a:arcTo wR="3600" hR="3600" stAng="16200000" swAng="-5400000"/>
                              <a:lnTo>
                                <a:pt x="0" y="72903"/>
                              </a:lnTo>
                              <a:arcTo wR="3600" hR="3600" stAng="10800000" swAng="-5400000"/>
                              <a:lnTo>
                                <a:pt x="18000" y="76503"/>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הרב קאפח זצ"ל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w:t>
                            </w:r>
                            <w:r>
                              <w:rPr>
                                <w:kern w:val="2"/>
                                <w:sz w:val="28"/>
                                <w:szCs w:val="28"/>
                                <w:rFonts w:ascii="Times New Roman" w:hAnsi="Times New Roman" w:eastAsia="Times New Roman" w:cs="Guttman Stam"/>
                                <w:color w:val="auto"/>
                                <w:lang w:val="en-US" w:bidi="he-IL"/>
                              </w:rPr>
                              <w:t>מי ינהיג אותנו אחר כך?</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כל כך אוהב לשחק, כמו כל חברי. אם תתנו לי לבחור אם להיכנס לשיעור או לשחק במגרש... ברור מה אבחר – בשיעור החופשי כמובן</w:t>
                            </w:r>
                            <w:r>
                              <w:rPr>
                                <w:kern w:val="2"/>
                                <w:sz w:val="32"/>
                                <w:szCs w:val="32"/>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sz w:val="32"/>
                                <w:szCs w:val="32"/>
                                <w:rFonts w:ascii="Times New Roman" w:hAnsi="Times New Roman" w:eastAsia="Times New Roman" w:cs="David"/>
                                <w:color w:val="auto"/>
                                <w:lang w:val="en-US" w:bidi="he-IL"/>
                              </w:rPr>
                              <w:t>למדתי אצל "המורי" – "המורי" זה הרב שמלמד אותנו כל יום מבוקר עד אחר הצהריים תורה. לא,  לא בכיתה עם כסאות ולוח וספר לכל אחד.</w:t>
                            </w:r>
                          </w:p>
                          <w:p>
                            <w:pPr>
                              <w:overflowPunct w:val="false"/>
                              <w:bidi w:val="1"/>
                              <w:spacing w:lineRule="auto" w:line="360"/>
                              <w:ind w:left="0" w:right="0" w:hanging="0"/>
                              <w:jc w:val="right"/>
                              <w:rPr/>
                            </w:pPr>
                            <w:r>
                              <w:rPr>
                                <w:kern w:val="2"/>
                                <w:sz w:val="32"/>
                                <w:szCs w:val="32"/>
                                <w:rFonts w:ascii="Times New Roman" w:hAnsi="Times New Roman" w:eastAsia="Times New Roman" w:cs="David"/>
                                <w:color w:val="auto"/>
                                <w:lang w:val="en-US" w:bidi="he-IL"/>
                              </w:rPr>
                              <w:t>לא היה לנו כסף. אנחנו ישבנו במעגל על השטיח. במרכז המעגל שם המורי ספר אחד עם אותיות קצת גדולות. אנחנו התרגלנו לקרוא את הספר מכל הכיוונים, הפוך, מצד ימין או מצד שמאל. בשיעור הקשבנו, בעיקר כי פחדנו מעונשי המורי. למורי שלי קראו הרב יחיה קאפח, שכבר היה זקן מאוד. יום אחד, בגלל שאלה קטנה אחת, כל החשיבה שלי השתנתה ברגע. אחד הילדים של את המורי הישיש "מי יגיד לנו את ההלכות, אחרי שתמות?" שאלה שנשאלה בתמימות של ילד בן 6. "יוסף" ענה הרב הישיש. "אני?!" חשבתי. אם כן, עלי להתחיל ללמוד ברצינות, כדי שאוכל לתת תשובות. מאותו הרגע התחלתי לנסות לנצל כל רגע פנוי ללמוד עוד קצת תורה. והכל התחיל ממילה אחת של המורי "יוסף"...</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3.2pt;margin-top:-52pt;width:233.65pt;height:827.8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הרב קאפח זצ"ל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w:t>
                      </w:r>
                      <w:r>
                        <w:rPr>
                          <w:kern w:val="2"/>
                          <w:sz w:val="28"/>
                          <w:szCs w:val="28"/>
                          <w:rFonts w:ascii="Times New Roman" w:hAnsi="Times New Roman" w:eastAsia="Times New Roman" w:cs="Guttman Stam"/>
                          <w:color w:val="auto"/>
                          <w:lang w:val="en-US" w:bidi="he-IL"/>
                        </w:rPr>
                        <w:t>מי ינהיג אותנו אחר כך?</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כל כך אוהב לשחק, כמו כל חברי. אם תתנו לי לבחור אם להיכנס לשיעור או לשחק במגרש... ברור מה אבחר – בשיעור החופשי כמובן</w:t>
                      </w:r>
                      <w:r>
                        <w:rPr>
                          <w:kern w:val="2"/>
                          <w:sz w:val="32"/>
                          <w:szCs w:val="32"/>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sz w:val="32"/>
                          <w:szCs w:val="32"/>
                          <w:rFonts w:ascii="Times New Roman" w:hAnsi="Times New Roman" w:eastAsia="Times New Roman" w:cs="David"/>
                          <w:color w:val="auto"/>
                          <w:lang w:val="en-US" w:bidi="he-IL"/>
                        </w:rPr>
                        <w:t>למדתי אצל "המורי" – "המורי" זה הרב שמלמד אותנו כל יום מבוקר עד אחר הצהריים תורה. לא,  לא בכיתה עם כסאות ולוח וספר לכל אחד.</w:t>
                      </w:r>
                    </w:p>
                    <w:p>
                      <w:pPr>
                        <w:overflowPunct w:val="false"/>
                        <w:bidi w:val="1"/>
                        <w:spacing w:lineRule="auto" w:line="360"/>
                        <w:ind w:left="0" w:right="0" w:hanging="0"/>
                        <w:jc w:val="right"/>
                        <w:rPr/>
                      </w:pPr>
                      <w:r>
                        <w:rPr>
                          <w:kern w:val="2"/>
                          <w:sz w:val="32"/>
                          <w:szCs w:val="32"/>
                          <w:rFonts w:ascii="Times New Roman" w:hAnsi="Times New Roman" w:eastAsia="Times New Roman" w:cs="David"/>
                          <w:color w:val="auto"/>
                          <w:lang w:val="en-US" w:bidi="he-IL"/>
                        </w:rPr>
                        <w:t>לא היה לנו כסף. אנחנו ישבנו במעגל על השטיח. במרכז המעגל שם המורי ספר אחד עם אותיות קצת גדולות. אנחנו התרגלנו לקרוא את הספר מכל הכיוונים, הפוך, מצד ימין או מצד שמאל. בשיעור הקשבנו, בעיקר כי פחדנו מעונשי המורי. למורי שלי קראו הרב יחיה קאפח, שכבר היה זקן מאוד. יום אחד, בגלל שאלה קטנה אחת, כל החשיבה שלי השתנתה ברגע. אחד הילדים של את המורי הישיש "מי יגיד לנו את ההלכות, אחרי שתמות?" שאלה שנשאלה בתמימות של ילד בן 6. "יוסף" ענה הרב הישיש. "אני?!" חשבתי. אם כן, עלי להתחיל ללמוד ברצינות, כדי שאוכל לתת תשובות. מאותו הרגע התחלתי לנסות לנצל כל רגע פנוי ללמוד עוד קצת תורה. והכל התחיל ממילה אחת של המורי "יוסף"...</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11455</wp:posOffset>
                </wp:positionV>
                <wp:extent cx="4232910" cy="4347210"/>
                <wp:effectExtent l="14605" t="14605" r="15240" b="15240"/>
                <wp:wrapTight wrapText="bothSides">
                  <wp:wrapPolygon edited="0">
                    <wp:start x="3600" y="0"/>
                    <wp:lineTo x="3601" y="0"/>
                    <wp:lineTo x="2969" y="0"/>
                    <wp:lineTo x="2348" y="162"/>
                    <wp:lineTo x="1800" y="470"/>
                    <wp:lineTo x="1253" y="777"/>
                    <wp:lineTo x="798" y="1220"/>
                    <wp:lineTo x="482" y="1753"/>
                    <wp:lineTo x="166" y="2286"/>
                    <wp:lineTo x="0" y="2890"/>
                    <wp:lineTo x="0" y="3506"/>
                    <wp:lineTo x="0" y="18095"/>
                    <wp:lineTo x="0" y="18097"/>
                    <wp:lineTo x="0" y="18713"/>
                    <wp:lineTo x="166" y="19317"/>
                    <wp:lineTo x="482" y="19850"/>
                    <wp:lineTo x="798" y="20383"/>
                    <wp:lineTo x="1253" y="20826"/>
                    <wp:lineTo x="1800" y="21133"/>
                    <wp:lineTo x="2348" y="21441"/>
                    <wp:lineTo x="2969" y="21603"/>
                    <wp:lineTo x="3601" y="21603"/>
                    <wp:lineTo x="18000" y="21603"/>
                    <wp:lineTo x="18003" y="21603"/>
                    <wp:lineTo x="18635" y="21603"/>
                    <wp:lineTo x="19256" y="21441"/>
                    <wp:lineTo x="19803" y="21133"/>
                    <wp:lineTo x="20350" y="20826"/>
                    <wp:lineTo x="20805" y="20383"/>
                    <wp:lineTo x="21121" y="19850"/>
                    <wp:lineTo x="21437" y="19317"/>
                    <wp:lineTo x="21603" y="18713"/>
                    <wp:lineTo x="21603" y="18097"/>
                    <wp:lineTo x="21600" y="3505"/>
                    <wp:lineTo x="21603" y="3506"/>
                    <wp:lineTo x="21603" y="3506"/>
                    <wp:lineTo x="21603" y="2890"/>
                    <wp:lineTo x="21437" y="2286"/>
                    <wp:lineTo x="21121" y="1753"/>
                    <wp:lineTo x="20805" y="1220"/>
                    <wp:lineTo x="20350" y="777"/>
                    <wp:lineTo x="19803" y="470"/>
                    <wp:lineTo x="19256" y="162"/>
                    <wp:lineTo x="18635" y="0"/>
                    <wp:lineTo x="18003" y="0"/>
                    <wp:lineTo x="3600" y="0"/>
                  </wp:wrapPolygon>
                </wp:wrapTight>
                <wp:docPr id="7" name=""/>
                <a:graphic xmlns:a="http://schemas.openxmlformats.org/drawingml/2006/main">
                  <a:graphicData uri="http://schemas.microsoft.com/office/word/2010/wordprocessingShape">
                    <wps:wsp>
                      <wps:cNvSpPr/>
                      <wps:spPr>
                        <a:xfrm>
                          <a:off x="0" y="0"/>
                          <a:ext cx="4232880" cy="4347360"/>
                        </a:xfrm>
                        <a:custGeom>
                          <a:avLst/>
                          <a:gdLst>
                            <a:gd name="textAreaLeft" fmla="*/ 117000 w 2399760"/>
                            <a:gd name="textAreaRight" fmla="*/ 2282760 w 2399760"/>
                            <a:gd name="textAreaTop" fmla="*/ 117000 h 2464560"/>
                            <a:gd name="textAreaBottom" fmla="*/ 2347560 h 2464560"/>
                          </a:gdLst>
                          <a:ahLst/>
                          <a:rect l="textAreaLeft" t="textAreaTop" r="textAreaRight" b="textAreaBottom"/>
                          <a:pathLst>
                            <a:path w="21600" h="22183">
                              <a:moveTo>
                                <a:pt x="3600" y="0"/>
                              </a:moveTo>
                              <a:arcTo wR="3600" hR="3600" stAng="16200000" swAng="-5400000"/>
                              <a:lnTo>
                                <a:pt x="0" y="18583"/>
                              </a:lnTo>
                              <a:arcTo wR="3600" hR="3600" stAng="10800000" swAng="-5400000"/>
                              <a:lnTo>
                                <a:pt x="18000" y="22183"/>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איך יודעים שהיה ים בעולם לפני בריאת העולם?          (א' 2).</w:t>
                            </w:r>
                          </w:p>
                          <w:p>
                            <w:pPr>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באיזה יום לא נאמר "וירא אלוקים כי טוב"?</w:t>
                            </w:r>
                          </w:p>
                          <w:p>
                            <w:pPr>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מי היה הגנן הראשון בעולם? (ב' 8).</w:t>
                            </w:r>
                          </w:p>
                          <w:p>
                            <w:pPr>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אוכל לא רעיל שכן ממית. מה היה האוכל? (ב' 17).</w:t>
                            </w:r>
                          </w:p>
                          <w:p>
                            <w:pPr>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מה היה ניתוח תרומת איברים הראשון בעולם? (ב' 21).</w:t>
                            </w:r>
                          </w:p>
                          <w:p>
                            <w:pPr>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מי היה החייט הראשון בעולם? (ג' 21).</w:t>
                            </w:r>
                          </w:p>
                          <w:p>
                            <w:pPr>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מי הודה ברצח, למרות שלא אמרו שרצח? (ד' 23).</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16.65pt;width:333.25pt;height:342.2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איך יודעים שהיה ים בעולם לפני בריאת העולם?          (א' 2).</w:t>
                      </w:r>
                    </w:p>
                    <w:p>
                      <w:pPr>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באיזה יום לא נאמר "וירא אלוקים כי טוב"?</w:t>
                      </w:r>
                    </w:p>
                    <w:p>
                      <w:pPr>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מי היה הגנן הראשון בעולם? (ב' 8).</w:t>
                      </w:r>
                    </w:p>
                    <w:p>
                      <w:pPr>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אוכל לא רעיל שכן ממית. מה היה האוכל? (ב' 17).</w:t>
                      </w:r>
                    </w:p>
                    <w:p>
                      <w:pPr>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מה היה ניתוח תרומת איברים הראשון בעולם? (ב' 21).</w:t>
                      </w:r>
                    </w:p>
                    <w:p>
                      <w:pPr>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מי היה החייט הראשון בעולם? (ג' 21).</w:t>
                      </w:r>
                    </w:p>
                    <w:p>
                      <w:pPr>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מי הודה ברצח, למרות שלא אמרו שרצח? (ד' 23).</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rFonts w:cs="Adl"/>
          <w:b/>
          <w:b/>
          <w:bCs/>
          <w:sz w:val="28"/>
          <w:szCs w:val="26"/>
          <w:lang w:val="en-US" w:eastAsia="en-US"/>
        </w:rPr>
      </w:pPr>
      <w:r>
        <w:rPr>
          <w:rFonts w:cs="Adl"/>
          <w:b/>
          <w:bCs/>
          <w:sz w:val="28"/>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2073910</wp:posOffset>
                </wp:positionH>
                <wp:positionV relativeFrom="paragraph">
                  <wp:posOffset>149860</wp:posOffset>
                </wp:positionV>
                <wp:extent cx="4081145" cy="4119880"/>
                <wp:effectExtent l="15240" t="14605" r="14605" b="15240"/>
                <wp:wrapTight wrapText="bothSides">
                  <wp:wrapPolygon edited="0">
                    <wp:start x="3598" y="0"/>
                    <wp:lineTo x="3599" y="0"/>
                    <wp:lineTo x="2967" y="0"/>
                    <wp:lineTo x="2346" y="165"/>
                    <wp:lineTo x="1799" y="478"/>
                    <wp:lineTo x="1251" y="791"/>
                    <wp:lineTo x="797" y="1241"/>
                    <wp:lineTo x="481" y="1783"/>
                    <wp:lineTo x="165" y="2326"/>
                    <wp:lineTo x="-2" y="2941"/>
                    <wp:lineTo x="-2" y="3567"/>
                    <wp:lineTo x="-2" y="18034"/>
                    <wp:lineTo x="-2" y="18037"/>
                    <wp:lineTo x="-2" y="18663"/>
                    <wp:lineTo x="165" y="19278"/>
                    <wp:lineTo x="481" y="19820"/>
                    <wp:lineTo x="797" y="20362"/>
                    <wp:lineTo x="1251" y="20812"/>
                    <wp:lineTo x="1799" y="21125"/>
                    <wp:lineTo x="2346" y="21439"/>
                    <wp:lineTo x="2967" y="21603"/>
                    <wp:lineTo x="3599" y="21603"/>
                    <wp:lineTo x="17999" y="21603"/>
                    <wp:lineTo x="18001" y="21603"/>
                    <wp:lineTo x="18633" y="21603"/>
                    <wp:lineTo x="19254" y="21439"/>
                    <wp:lineTo x="19801" y="21125"/>
                    <wp:lineTo x="20349" y="20812"/>
                    <wp:lineTo x="20803" y="20362"/>
                    <wp:lineTo x="21119" y="19820"/>
                    <wp:lineTo x="21435" y="19278"/>
                    <wp:lineTo x="21602" y="18663"/>
                    <wp:lineTo x="21602" y="18037"/>
                    <wp:lineTo x="21602" y="3566"/>
                    <wp:lineTo x="21602" y="3567"/>
                    <wp:lineTo x="21602" y="3567"/>
                    <wp:lineTo x="21602" y="2941"/>
                    <wp:lineTo x="21435" y="2326"/>
                    <wp:lineTo x="21119" y="1783"/>
                    <wp:lineTo x="20803" y="1241"/>
                    <wp:lineTo x="20349" y="791"/>
                    <wp:lineTo x="19801" y="478"/>
                    <wp:lineTo x="19254" y="165"/>
                    <wp:lineTo x="18633" y="0"/>
                    <wp:lineTo x="18001" y="0"/>
                    <wp:lineTo x="3598" y="0"/>
                  </wp:wrapPolygon>
                </wp:wrapTight>
                <wp:docPr id="8" name=""/>
                <a:graphic xmlns:a="http://schemas.openxmlformats.org/drawingml/2006/main">
                  <a:graphicData uri="http://schemas.microsoft.com/office/word/2010/wordprocessingShape">
                    <wps:wsp>
                      <wps:cNvSpPr/>
                      <wps:spPr>
                        <a:xfrm>
                          <a:off x="0" y="0"/>
                          <a:ext cx="4081320" cy="4119840"/>
                        </a:xfrm>
                        <a:custGeom>
                          <a:avLst/>
                          <a:gdLst>
                            <a:gd name="textAreaLeft" fmla="*/ 112680 w 2313720"/>
                            <a:gd name="textAreaRight" fmla="*/ 2201040 w 2313720"/>
                            <a:gd name="textAreaTop" fmla="*/ 112680 h 2335680"/>
                            <a:gd name="textAreaBottom" fmla="*/ 2223000 h 2335680"/>
                          </a:gdLst>
                          <a:ahLst/>
                          <a:rect l="textAreaLeft" t="textAreaTop" r="textAreaRight" b="textAreaBottom"/>
                          <a:pathLst>
                            <a:path w="21600" h="21805">
                              <a:moveTo>
                                <a:pt x="3600" y="0"/>
                              </a:moveTo>
                              <a:arcTo wR="3600" hR="3600" stAng="16200000" swAng="-5400000"/>
                              <a:lnTo>
                                <a:pt x="0" y="18205"/>
                              </a:lnTo>
                              <a:arcTo wR="3600" hR="3600" stAng="10800000" swAng="-5400000"/>
                              <a:lnTo>
                                <a:pt x="18000" y="21805"/>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3.3pt;margin-top:11.8pt;width:321.3pt;height:324.35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43751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numPr>
                                <w:ilvl w:val="0"/>
                                <w:numId w:val="3"/>
                              </w:numPr>
                              <w:spacing w:lineRule="auto" w:line="360"/>
                              <w:ind w:left="720" w:right="0" w:hanging="360"/>
                              <w:jc w:val="left"/>
                              <w:rPr/>
                            </w:pPr>
                            <w:r>
                              <w:rPr>
                                <w:rFonts w:cs="David"/>
                                <w:rtl w:val="true"/>
                              </w:rPr>
                              <w:t>ביום</w:t>
                            </w:r>
                            <w:r>
                              <w:rPr>
                                <w:rtl w:val="true"/>
                              </w:rPr>
                              <w:t xml:space="preserve"> </w:t>
                            </w:r>
                            <w:r>
                              <w:rPr>
                                <w:rFonts w:cs="David"/>
                                <w:rtl w:val="true"/>
                              </w:rPr>
                              <w:t>רביעי</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34.4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numPr>
                          <w:ilvl w:val="0"/>
                          <w:numId w:val="3"/>
                        </w:numPr>
                        <w:spacing w:lineRule="auto" w:line="360"/>
                        <w:ind w:left="720" w:right="0" w:hanging="360"/>
                        <w:jc w:val="left"/>
                        <w:rPr/>
                      </w:pPr>
                      <w:r>
                        <w:rPr>
                          <w:rFonts w:cs="David"/>
                          <w:rtl w:val="true"/>
                        </w:rPr>
                        <w:t>ביום</w:t>
                      </w:r>
                      <w:r>
                        <w:rPr>
                          <w:rtl w:val="true"/>
                        </w:rPr>
                        <w:t xml:space="preserve"> </w:t>
                      </w:r>
                      <w:r>
                        <w:rPr>
                          <w:rFonts w:cs="David"/>
                          <w:rtl w:val="true"/>
                        </w:rPr>
                        <w:t>רביעי</w:t>
                      </w:r>
                      <w:r>
                        <w:rPr>
                          <w:rtl w:val="true"/>
                        </w:rPr>
                        <w:t xml:space="preserve"> </w:t>
                      </w:r>
                    </w:p>
                  </w:txbxContent>
                </v:textbox>
                <w10:wrap type="none"/>
              </v:rect>
            </w:pict>
          </mc:Fallback>
        </mc:AlternateContent>
      </w:r>
    </w:p>
    <w:p>
      <w:pPr>
        <w:pStyle w:val="Normal"/>
        <w:jc w:val="left"/>
        <w:rPr>
          <w:szCs w:val="26"/>
        </w:rPr>
      </w:pPr>
      <w:r>
        <w:rPr>
          <w:szCs w:val="26"/>
          <w:rtl w:val="true"/>
        </w:rPr>
      </w:r>
    </w:p>
    <w:p>
      <w:pPr>
        <w:pStyle w:val="Normal"/>
        <w:jc w:val="left"/>
        <w:rPr>
          <w:rFonts w:cs="Adl"/>
          <w:b/>
          <w:b/>
          <w:bCs/>
          <w:sz w:val="28"/>
          <w:szCs w:val="28"/>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p>
    <w:p>
      <w:pPr>
        <w:pStyle w:val="Normal"/>
        <w:jc w:val="left"/>
        <w:rPr/>
      </w:pP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abstractNum w:abstractNumId="3">
    <w:lvl w:ilvl="0">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3z0">
    <w:name w:val="WW8Num13z0"/>
    <w:qFormat/>
    <w:rPr/>
  </w:style>
  <w:style w:type="character" w:styleId="WW8Num15z0">
    <w:name w:val="WW8Num15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7:43:00Z</dcterms:created>
  <dc:creator>לאה רוזנברג</dc:creator>
  <dc:description/>
  <dc:language>en-US</dc:language>
  <cp:lastModifiedBy>YEHODA</cp:lastModifiedBy>
  <cp:lastPrinted>2010-05-26T13:27:00Z</cp:lastPrinted>
  <dcterms:modified xsi:type="dcterms:W3CDTF">2015-07-19T17:53:00Z</dcterms:modified>
  <cp:revision>5</cp:revision>
  <dc:subject/>
  <dc:title>באורי מילים</dc:title>
</cp:coreProperties>
</file>