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2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2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לך</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לך</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2421890"/>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sz w:val="30"/>
                                <w:b/>
                                <w:szCs w:val="30"/>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לֹא תֹאמַר, אֲנִי הֶעֱשַׁרְתִּי אֶת-אַבְרָם.</w:t>
                            </w:r>
                            <w:r>
                              <w:rPr>
                                <w:kern w:val="2"/>
                                <w:sz w:val="30"/>
                                <w:b/>
                                <w:szCs w:val="30"/>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ראשית פרק י"ד  כ"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ו הייתה משימה ממש לא קלה! חשבתי שזה ממש שטויות, ובקלות אצליח במשימה. לא האמנתי עד כמה טעיתי. אבל כאשר הצלחתי, הרגשתי נפלא, הרגשת ניצחון, הצלח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ממש לא ניסיתי לבנות איזה מכשיר משוכלל שדרש ללמוד רבות כיצד בונים אותו. לא! זה לא עלה הרבה כסף, להפך, זה פשוט לא עלה כלל כסף. פשוט החלטתי כי כאשר אני פונה למישהו, או מישהו מדבר אלי, החלטתי שלא אצעק עליו ישר. לא פשוט, ממש לא קל, אבל אנשום 20  נשימות עמוקות, קצת אירגע, אחשוב היטב על מה שקרה, ורק אז אחליט מה לעשות. האם לצעוק? או אולי רק לדבר? או אולי עדיף לשתוק? אבל בעצם למה לשתוק? הרי הרגיזו אותי, התנהגו אלי לא יפה, אז למה לשתוק? אבל בעצם, האם כאשר אצעק זה יעזור? האם זה יפתור את הבעיה? או אולי בעצם זה יצא ממש הפוך? אני אצעק, הוא יתרגז יותר, יצעק חזרה ולאט לאט נתחיל להשתמש בידיים, וכך נמצא את עצמנו במריבה שהייתה קטנה, ועכשיו היא גדולה. כי כבר החברים של שנינו הצטרפו למריבה, ועכשיו מסתם צעקה שצעקו עלי, כבר יש קבוצת ילדים שרבים אלו באלו. אז בעצם אולי שווה לא להגיב. זה ממש רעיון נהדר! הוא יצעק, אני לא אענה, הוא יראה שאני לא מוכן לריב אתו, ואז הוא יירגע, והכל יסת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קיבלתי את ההחלטה האמיצה, ניגש אלי אורי, וצעק עלי למה נגעתי באופניים שלו. עצרתי לרגע, נשמתי עמוק, ואז אמרתי לאורי שלא כדאי לצעוק. נוכל לדבר בשקט אם הוא רוצה. נסתי להסביר לו  כמה שזה כדאי שלא נצעק. אורי  ממש לא הסכים להקשיב לי. "מה אתה מספר לי סיפורים! אין לי כוח לסיפורים שלך. אם תיגע עוד פעם באופניים שלי, תחטוף מכות!" אמר לי אורי. כעסתי – אני מנסה להסביר לו כמה שטוב שלא לצעוק, והוא מאיים שייתן לי מכות ...?  איבדתי את סבלנותי, והתחלתי לצעוק עליו למה הוא לא מוכן לנסות את מה שאמרתי לו. אורי התרגז עוד יותר. "איך אתה אומר לי לדבר בשקט, בזמן שאתה בעצמך צועק עלי?" הוא שאל בצעקה. "בעצם, הוא צודק. הרבה יותר קל לי לדרוש ממנו שלא לצעוק, מאשר להצליח לא לצעוק בעצמי!". הרבה יותר קל לדרוש מהשני להיות בסדר, מאשר לדאוג שאני אהיה בסדר.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י היה ברור לי כי אורי צריך שלא לצעוק עלי.הוא צריך ללמוד להירגע. היה ברור לי שגם אני צריך ללמוד להירגע. אבל האם זה תמיד כל כך קל להירגע בעצמי? לעצמי, נתתי הנחות ... אם הוא צעק עלי, אז גם לי מותר לצעוק עליו ... בדיוק הפוך ממה שרציתי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אבינו נתן לנו דוגמא אישית הפוכה לחלוטין. אברהם אבינו דרש מעצמו להתנהג בצורה טובה ויפה, אפילו יותר ממה שהוא חייב. אבל כאשר מדובר על השני, על מישהו אחר, כאן אברהם לא דורש מהאחרים להתנהג כמו שהוא מתנהג בעצמו. לאחרים הוא מוותר, ודורש הרבה פח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אברהם שומע כי ארבעת המלכים ניצחו את חמשת המלכים, ולקחו בשבי את לוט, הוא יוצא לקרב עם תלמידיו, ומשחרר את לוט, מלך סדום מציע לאברהם לקחת את כל הרכוש, ולהשאיר רק את בני האדם. אברהם מסרב. הוא לא מוכן לקחת לעצמו כלום "אם משרוך ועד חוט נעל אקח, ולא תאמר אני העשרתי את אברהם". אבל לתלמידיו, לשאר הלוחמים, הוא דורש שהם יקבלו את מה שמגיע להם מהש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רהם מלמד אותנו דבר חשוב. לדרוש מעצמי להתנהג בצורה שקשה להצליח לעמוד בה, זה נפלא ויפה. אבל אל תדרוש את זה מהאחרים. מהאחרים תדרוש להתנהג בצורה נורמאלית, ולא יות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sz w:val="30"/>
                          <w:b/>
                          <w:szCs w:val="30"/>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לֹא תֹאמַר, אֲנִי הֶעֱשַׁרְתִּי אֶת-אַבְרָם.</w:t>
                      </w:r>
                      <w:r>
                        <w:rPr>
                          <w:kern w:val="2"/>
                          <w:sz w:val="30"/>
                          <w:b/>
                          <w:szCs w:val="30"/>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ראשית פרק י"ד  כ"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ו הייתה משימה ממש לא קלה! חשבתי שזה ממש שטויות, ובקלות אצליח במשימה. לא האמנתי עד כמה טעיתי. אבל כאשר הצלחתי, הרגשתי נפלא, הרגשת ניצחון, הצלח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ממש לא ניסיתי לבנות איזה מכשיר משוכלל שדרש ללמוד רבות כיצד בונים אותו. לא! זה לא עלה הרבה כסף, להפך, זה פשוט לא עלה כלל כסף. פשוט החלטתי כי כאשר אני פונה למישהו, או מישהו מדבר אלי, החלטתי שלא אצעק עליו ישר. לא פשוט, ממש לא קל, אבל אנשום 20  נשימות עמוקות, קצת אירגע, אחשוב היטב על מה שקרה, ורק אז אחליט מה לעשות. האם לצעוק? או אולי רק לדבר? או אולי עדיף לשתוק? אבל בעצם למה לשתוק? הרי הרגיזו אותי, התנהגו אלי לא יפה, אז למה לשתוק? אבל בעצם, האם כאשר אצעק זה יעזור? האם זה יפתור את הבעיה? או אולי בעצם זה יצא ממש הפוך? אני אצעק, הוא יתרגז יותר, יצעק חזרה ולאט לאט נתחיל להשתמש בידיים, וכך נמצא את עצמנו במריבה שהייתה קטנה, ועכשיו היא גדולה. כי כבר החברים של שנינו הצטרפו למריבה, ועכשיו מסתם צעקה שצעקו עלי, כבר יש קבוצת ילדים שרבים אלו באלו. אז בעצם אולי שווה לא להגיב. זה ממש רעיון נהדר! הוא יצעק, אני לא אענה, הוא יראה שאני לא מוכן לריב אתו, ואז הוא יירגע, והכל יסת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קיבלתי את ההחלטה האמיצה, ניגש אלי אורי, וצעק עלי למה נגעתי באופניים שלו. עצרתי לרגע, נשמתי עמוק, ואז אמרתי לאורי שלא כדאי לצעוק. נוכל לדבר בשקט אם הוא רוצה. נסתי להסביר לו  כמה שזה כדאי שלא נצעק. אורי  ממש לא הסכים להקשיב לי. "מה אתה מספר לי סיפורים! אין לי כוח לסיפורים שלך. אם תיגע עוד פעם באופניים שלי, תחטוף מכות!" אמר לי אורי. כעסתי – אני מנסה להסביר לו כמה שטוב שלא לצעוק, והוא מאיים שייתן לי מכות ...?  איבדתי את סבלנותי, והתחלתי לצעוק עליו למה הוא לא מוכן לנסות את מה שאמרתי לו. אורי התרגז עוד יותר. "איך אתה אומר לי לדבר בשקט, בזמן שאתה בעצמך צועק עלי?" הוא שאל בצעקה. "בעצם, הוא צודק. הרבה יותר קל לי לדרוש ממנו שלא לצעוק, מאשר להצליח לא לצעוק בעצמי!". הרבה יותר קל לדרוש מהשני להיות בסדר, מאשר לדאוג שאני אהיה בסדר.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י היה ברור לי כי אורי צריך שלא לצעוק עלי.הוא צריך ללמוד להירגע. היה ברור לי שגם אני צריך ללמוד להירגע. אבל האם זה תמיד כל כך קל להירגע בעצמי? לעצמי, נתתי הנחות ... אם הוא צעק עלי, אז גם לי מותר לצעוק עליו ... בדיוק הפוך ממה שרציתי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אבינו נתן לנו דוגמא אישית הפוכה לחלוטין. אברהם אבינו דרש מעצמו להתנהג בצורה טובה ויפה, אפילו יותר ממה שהוא חייב. אבל כאשר מדובר על השני, על מישהו אחר, כאן אברהם לא דורש מהאחרים להתנהג כמו שהוא מתנהג בעצמו. לאחרים הוא מוותר, ודורש הרבה פח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אברהם שומע כי ארבעת המלכים ניצחו את חמשת המלכים, ולקחו בשבי את לוט, הוא יוצא לקרב עם תלמידיו, ומשחרר את לוט, מלך סדום מציע לאברהם לקחת את כל הרכוש, ולהשאיר רק את בני האדם. אברהם מסרב. הוא לא מוכן לקחת לעצמו כלום "אם משרוך ועד חוט נעל אקח, ולא תאמר אני העשרתי את אברהם". אבל לתלמידיו, לשאר הלוחמים, הוא דורש שהם יקבלו את מה שמגיע להם מהשל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רהם מלמד אותנו דבר חשוב. לדרוש מעצמי להתנהג בצורה שקשה להצליח לעמוד בה, זה נפלא ויפה. אבל אל תדרוש את זה מהאחרים. מהאחרים תדרוש להתנהג בצורה נורמאלית, ולא יות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387330"/>
                <wp:effectExtent l="20955" t="20955" r="21590" b="63881635"/>
                <wp:wrapTight wrapText="bothSides">
                  <wp:wrapPolygon edited="0">
                    <wp:start x="3600" y="0"/>
                    <wp:lineTo x="3601" y="0"/>
                    <wp:lineTo x="2969" y="0"/>
                    <wp:lineTo x="2348" y="46"/>
                    <wp:lineTo x="1800" y="133"/>
                    <wp:lineTo x="1253" y="220"/>
                    <wp:lineTo x="798" y="345"/>
                    <wp:lineTo x="482" y="495"/>
                    <wp:lineTo x="166" y="646"/>
                    <wp:lineTo x="0" y="817"/>
                    <wp:lineTo x="0" y="991"/>
                    <wp:lineTo x="0" y="20610"/>
                    <wp:lineTo x="0" y="20611"/>
                    <wp:lineTo x="0" y="20785"/>
                    <wp:lineTo x="166" y="20955"/>
                    <wp:lineTo x="482" y="21106"/>
                    <wp:lineTo x="798" y="21257"/>
                    <wp:lineTo x="1253" y="21382"/>
                    <wp:lineTo x="1800" y="21469"/>
                    <wp:lineTo x="2348" y="21556"/>
                    <wp:lineTo x="2969" y="21601"/>
                    <wp:lineTo x="3601" y="21601"/>
                    <wp:lineTo x="18000" y="21601"/>
                    <wp:lineTo x="18004" y="21601"/>
                    <wp:lineTo x="18636" y="21601"/>
                    <wp:lineTo x="19257" y="21556"/>
                    <wp:lineTo x="19804" y="21469"/>
                    <wp:lineTo x="20352" y="21382"/>
                    <wp:lineTo x="20806" y="21257"/>
                    <wp:lineTo x="21122" y="21106"/>
                    <wp:lineTo x="21438" y="20955"/>
                    <wp:lineTo x="21605" y="20785"/>
                    <wp:lineTo x="21605" y="20611"/>
                    <wp:lineTo x="21605" y="990"/>
                    <wp:lineTo x="21605" y="991"/>
                    <wp:lineTo x="21605" y="991"/>
                    <wp:lineTo x="21605" y="817"/>
                    <wp:lineTo x="21438" y="646"/>
                    <wp:lineTo x="21122" y="495"/>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87440"/>
                        </a:xfrm>
                        <a:custGeom>
                          <a:avLst/>
                          <a:gdLst>
                            <a:gd name="textAreaLeft" fmla="*/ 78840 w 1620000"/>
                            <a:gd name="textAreaRight" fmla="*/ 1541160 w 1620000"/>
                            <a:gd name="textAreaTop" fmla="*/ 78840 h 5888880"/>
                            <a:gd name="textAreaBottom" fmla="*/ 5810040 h 5888880"/>
                          </a:gdLst>
                          <a:ahLst/>
                          <a:rect l="textAreaLeft" t="textAreaTop" r="textAreaRight" b="textAreaBottom"/>
                          <a:pathLst>
                            <a:path w="21600" h="78506">
                              <a:moveTo>
                                <a:pt x="3600" y="0"/>
                              </a:moveTo>
                              <a:arcTo wR="3600" hR="3600" stAng="16200000" swAng="-5400000"/>
                              <a:lnTo>
                                <a:pt x="0" y="74906"/>
                              </a:lnTo>
                              <a:arcTo wR="3600" hR="3600" stAng="10800000" swAng="-5400000"/>
                              <a:lnTo>
                                <a:pt x="18000" y="7850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מה מתפרנ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י כל כך רוצה ללמוד את הרמב"ם, אבל גם צריך להתפרנס. צריך לעבוד כדי להרוויח כסף.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הרבה ישיבות הסכימו לקבל אותי, שאלמד ואכתוב את ספרי על הרמב"ם, והם יתנו לי 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נכון  שגם אשתי היקרה והצדקת ברכה עובדת לפרנס אות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י יודע כי היא מאוד שמחה שאני לומד תורה ברצינות, ושמחה לעבוד קשה, רק שאשב ואלמד.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א אוכל לעשות זאת! אני שיושב ולומד את הרמב"ם ותורה בכלל, הלכה, תנ"ך וכל דבר המתקשר לידע שיוכל לעזור לי להבין טוב יותר את התורה וההלכ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כמוני שפוסק הלכה בדיוק לפי מה שכתב הרמב"ם, אני אעשה בניגוד לדבריו? הרי הרמב"ם אומר שיש מצווה לעבוד?! אני חייב לעבוד. אבל ב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חלטתי לנסות את כוחי בצורפות. הקב"ה חנן אותי ב"ה בידיים עדינות וטובות. בדמיון רב, וחוש ליופ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לא לנצל את הכוחות שנתן לי הקב"ה גם בתחום ה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החלטתי ועשיתי. יצרתי קישוטים לכסף וזהב. אותם אשתי היקרה מכרה לחנוי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ך שמחתי שאני זוכה לקיים מצווה. לא שמחתי על כך שאני אולי "מבזבז" זמן של לימוד תורה. כי בשבילי זה היה לקיים מצווה. וכאשר אני מקיים מצווה, אני שמח. וזה ממש לא משנה איזו מצוו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17.8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מה מתפרנ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י כל כך רוצה ללמוד את הרמב"ם, אבל גם צריך להתפרנס. צריך לעבוד כדי להרוויח כסף.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הרבה ישיבות הסכימו לקבל אותי, שאלמד ואכתוב את ספרי על הרמב"ם, והם יתנו לי 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נכון  שגם אשתי היקרה והצדקת ברכה עובדת לפרנס אות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י יודע כי היא מאוד שמחה שאני לומד תורה ברצינות, ושמחה לעבוד קשה, רק שאשב ואלמד.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א אוכל לעשות זאת! אני שיושב ולומד את הרמב"ם ותורה בכלל, הלכה, תנ"ך וכל דבר המתקשר לידע שיוכל לעזור לי להבין טוב יותר את התורה וההלכ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כמוני שפוסק הלכה בדיוק לפי מה שכתב הרמב"ם, אני אעשה בניגוד לדבריו? הרי הרמב"ם אומר שיש מצווה לעבוד?! אני חייב לעבוד. אבל ב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חלטתי לנסות את כוחי בצורפות. הקב"ה חנן אותי ב"ה בידיים עדינות וטובות. בדמיון רב, וחוש ליופ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לא לנצל את הכוחות שנתן לי הקב"ה גם בתחום ה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החלטתי ועשיתי. יצרתי קישוטים לכסף וזהב. אותם אשתי היקרה מכרה לחנוי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ך שמחתי שאני זוכה לקיים מצווה. לא שמחתי על כך שאני אולי "מבזבז" זמן של לימוד תורה. כי בשבילי זה היה לקיים מצווה. וכאשר אני מקיים מצווה, אני שמח. וזה ממש לא משנה איזו מצוו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515620"/>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הבטיח לברך את המברך. את מי יברך? (י"ב 3).</w:t>
                            </w:r>
                            <w:r>
                              <w:rPr>
                                <w:kern w:val="2"/>
                                <w:sz w:val="26"/>
                                <w:b/>
                                <w:szCs w:val="26"/>
                                <w:b/>
                                <w:bCs/>
                                <w:rFonts w:ascii="Times New Roman" w:hAnsi="Times New Roman" w:eastAsia="Times New Roman" w:cs="David"/>
                                <w:color w:val="auto"/>
                                <w:lang w:val="en-US" w:bidi="he-IL"/>
                              </w:rPr>
                              <w:t xml:space="preserve"> </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עתיק, ולא קיבל עונש? (י"ב 8).</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איך יודעים שאברם היה שמן? (י"ג 2).</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אני? לחם עגול ורטוב. (מילה אחת). (י"ג 10).</w:t>
                            </w:r>
                          </w:p>
                          <w:p>
                            <w:pPr>
                              <w:tabs>
                                <w:tab w:val="left" w:pos="720" w:leader="none"/>
                              </w:tabs>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4 : 5  4 יותר טוב! מי הם?  (י"ד 9).</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ירת מדינה ערבית שאברהם רצה לתת לו הכל. (ט"ו 2).</w:t>
                            </w:r>
                          </w:p>
                          <w:p>
                            <w:pPr>
                              <w:tabs>
                                <w:tab w:val="left" w:pos="720" w:leader="none"/>
                              </w:tabs>
                              <w:overflowPunct w:val="false"/>
                              <w:bidi w:val="1"/>
                              <w:spacing w:lineRule="auto" w:line="276"/>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סוף שמי שונה וחולק לחצי. מה שמי? (י"ז 15).                         </w:t>
                            </w:r>
                            <w:r>
                              <w:rPr>
                                <w:kern w:val="2"/>
                                <w:sz w:val="26"/>
                                <w:b/>
                                <w:szCs w:val="26"/>
                                <w:b/>
                                <w:bCs/>
                                <w:rFonts w:ascii="Times New Roman" w:hAnsi="Times New Roman" w:eastAsia="Times New Roman" w:cs="David"/>
                                <w:color w:val="auto"/>
                                <w:lang w:val="en-US" w:bidi="he-IL"/>
                              </w:rPr>
                              <w:t xml:space="preserve">                                       </w:t>
                            </w:r>
                            <w:r>
                              <w:rPr>
                                <w:kern w:val="2"/>
                                <w:sz w:val="26"/>
                                <w:szCs w:val="26"/>
                                <w:b w:val="false"/>
                                <w:b w:val="false"/>
                                <w:bCs w:val="false"/>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276"/>
                              <w:ind w:left="36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הבטיח לברך את המברך. את מי יברך? (י"ב 3).</w:t>
                      </w:r>
                      <w:r>
                        <w:rPr>
                          <w:kern w:val="2"/>
                          <w:sz w:val="26"/>
                          <w:b/>
                          <w:szCs w:val="26"/>
                          <w:b/>
                          <w:bCs/>
                          <w:rFonts w:ascii="Times New Roman" w:hAnsi="Times New Roman" w:eastAsia="Times New Roman" w:cs="David"/>
                          <w:color w:val="auto"/>
                          <w:lang w:val="en-US" w:bidi="he-IL"/>
                        </w:rPr>
                        <w:t xml:space="preserve"> </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עתיק, ולא קיבל עונש? (י"ב 8).</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איך יודעים שאברם היה שמן? (י"ג 2).</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אני? לחם עגול ורטוב. (מילה אחת). (י"ג 10).</w:t>
                      </w:r>
                    </w:p>
                    <w:p>
                      <w:pPr>
                        <w:tabs>
                          <w:tab w:val="left" w:pos="720" w:leader="none"/>
                        </w:tabs>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4 : 5  4 יותר טוב! מי הם?  (י"ד 9).</w:t>
                      </w:r>
                    </w:p>
                    <w:p>
                      <w:pPr>
                        <w:tabs>
                          <w:tab w:val="left" w:pos="720" w:leader="none"/>
                        </w:tabs>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בירת מדינה ערבית שאברהם רצה לתת לו הכל. (ט"ו 2).</w:t>
                      </w:r>
                    </w:p>
                    <w:p>
                      <w:pPr>
                        <w:tabs>
                          <w:tab w:val="left" w:pos="720" w:leader="none"/>
                        </w:tabs>
                        <w:overflowPunct w:val="false"/>
                        <w:bidi w:val="1"/>
                        <w:spacing w:lineRule="auto" w:line="276"/>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סוף שמי שונה וחולק לחצי. מה שמי? (י"ז 15).                         </w:t>
                      </w:r>
                      <w:r>
                        <w:rPr>
                          <w:kern w:val="2"/>
                          <w:sz w:val="26"/>
                          <w:b/>
                          <w:szCs w:val="26"/>
                          <w:b/>
                          <w:bCs/>
                          <w:rFonts w:ascii="Times New Roman" w:hAnsi="Times New Roman" w:eastAsia="Times New Roman" w:cs="David"/>
                          <w:color w:val="auto"/>
                          <w:lang w:val="en-US" w:bidi="he-IL"/>
                        </w:rPr>
                        <w:t xml:space="preserve">                                       </w:t>
                      </w:r>
                      <w:r>
                        <w:rPr>
                          <w:kern w:val="2"/>
                          <w:sz w:val="26"/>
                          <w:szCs w:val="26"/>
                          <w:b w:val="false"/>
                          <w:b w:val="false"/>
                          <w:bCs w:val="false"/>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276"/>
                        <w:ind w:left="36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47:00Z</dcterms:created>
  <dc:creator>לאה רוזנברג</dc:creator>
  <dc:description/>
  <cp:keywords/>
  <dc:language>en-US</dc:language>
  <cp:lastModifiedBy>YEHODA</cp:lastModifiedBy>
  <cp:lastPrinted>2010-05-26T13:27:00Z</cp:lastPrinted>
  <dcterms:modified xsi:type="dcterms:W3CDTF">2015-07-19T17:58:00Z</dcterms:modified>
  <cp:revision>4</cp:revision>
  <dc:subject/>
  <dc:title>באורי מילים</dc:title>
</cp:coreProperties>
</file>