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21</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21</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וירא</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773160"/>
                <wp:effectExtent l="22225" t="22225" r="22860" b="1593850"/>
                <wp:wrapTight wrapText="bothSides">
                  <wp:wrapPolygon edited="0">
                    <wp:start x="3600" y="0"/>
                    <wp:lineTo x="3600" y="0"/>
                    <wp:lineTo x="2968" y="0"/>
                    <wp:lineTo x="2347" y="132"/>
                    <wp:lineTo x="1800" y="383"/>
                    <wp:lineTo x="1253" y="634"/>
                    <wp:lineTo x="798" y="995"/>
                    <wp:lineTo x="482" y="1430"/>
                    <wp:lineTo x="166" y="1865"/>
                    <wp:lineTo x="0" y="2358"/>
                    <wp:lineTo x="0" y="2860"/>
                    <wp:lineTo x="0" y="18741"/>
                    <wp:lineTo x="0" y="18742"/>
                    <wp:lineTo x="0" y="19244"/>
                    <wp:lineTo x="166" y="19737"/>
                    <wp:lineTo x="482" y="20172"/>
                    <wp:lineTo x="798" y="20606"/>
                    <wp:lineTo x="1253" y="20967"/>
                    <wp:lineTo x="1800" y="21218"/>
                    <wp:lineTo x="2347" y="21469"/>
                    <wp:lineTo x="2968" y="21602"/>
                    <wp:lineTo x="3600" y="21602"/>
                    <wp:lineTo x="18000" y="21602"/>
                    <wp:lineTo x="18002" y="21602"/>
                    <wp:lineTo x="18634" y="21602"/>
                    <wp:lineTo x="19254" y="21469"/>
                    <wp:lineTo x="19802" y="21218"/>
                    <wp:lineTo x="20349" y="20967"/>
                    <wp:lineTo x="20804" y="20606"/>
                    <wp:lineTo x="21120" y="20172"/>
                    <wp:lineTo x="21436" y="19737"/>
                    <wp:lineTo x="21602" y="19244"/>
                    <wp:lineTo x="21602" y="18742"/>
                    <wp:lineTo x="21602" y="2859"/>
                    <wp:lineTo x="21602" y="2860"/>
                    <wp:lineTo x="21602" y="2860"/>
                    <wp:lineTo x="21602" y="2358"/>
                    <wp:lineTo x="21436" y="1865"/>
                    <wp:lineTo x="21120" y="1430"/>
                    <wp:lineTo x="20804" y="995"/>
                    <wp:lineTo x="20349" y="634"/>
                    <wp:lineTo x="19802" y="383"/>
                    <wp:lineTo x="19254" y="132"/>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773200"/>
                        </a:xfrm>
                        <a:custGeom>
                          <a:avLst/>
                          <a:gdLst>
                            <a:gd name="textAreaLeft" fmla="*/ 192600 w 3950640"/>
                            <a:gd name="textAreaRight" fmla="*/ 3758040 w 3950640"/>
                            <a:gd name="textAreaTop" fmla="*/ 192600 h 4973760"/>
                            <a:gd name="textAreaBottom" fmla="*/ 4781160 h 4973760"/>
                          </a:gdLst>
                          <a:ahLst/>
                          <a:rect l="textAreaLeft" t="textAreaTop" r="textAreaRight" b="textAreaBottom"/>
                          <a:pathLst>
                            <a:path w="21600" h="27193">
                              <a:moveTo>
                                <a:pt x="3600" y="0"/>
                              </a:moveTo>
                              <a:arcTo wR="3600" hR="3600" stAng="16200000" swAng="-5400000"/>
                              <a:lnTo>
                                <a:pt x="0" y="23593"/>
                              </a:lnTo>
                              <a:arcTo wR="3600" hR="3600" stAng="10800000" swAng="-5400000"/>
                              <a:lnTo>
                                <a:pt x="18000" y="2719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
                                <w:color w:val="auto"/>
                                <w:lang w:val="en-US" w:bidi="he-IL"/>
                              </w:rPr>
                              <w:t xml:space="preserve"> "</w:t>
                            </w:r>
                            <w:r>
                              <w:rPr>
                                <w:kern w:val="2"/>
                                <w:sz w:val="28"/>
                                <w:szCs w:val="28"/>
                                <w:rFonts w:ascii="Times New Roman" w:hAnsi="Times New Roman" w:eastAsia="Times New Roman" w:cs="Guttman Stam"/>
                                <w:color w:val="000000"/>
                                <w:lang w:val="en-US" w:bidi="he-IL"/>
                              </w:rPr>
                              <w:t>אוּלַי יִמָּצְאוּן שָׁם, עֲשָׂרָה; וַיֹּאמֶר לֹא אַשְׁחִית, בַּעֲבוּר הָעֲשָׂרָה"</w:t>
                            </w:r>
                            <w:r>
                              <w:rPr>
                                <w:kern w:val="2"/>
                                <w:sz w:val="24"/>
                                <w:b/>
                                <w:szCs w:val="24"/>
                                <w:bCs/>
                                <w:rFonts w:ascii="Times New Roman" w:hAnsi="Times New Roman" w:eastAsia="Times New Roman" w:cs="Guttman Stam1"/>
                                <w:color w:val="auto"/>
                                <w:lang w:val="en-US" w:bidi="he-IL"/>
                              </w:rPr>
                              <w:t xml:space="preserve"> </w:t>
                            </w:r>
                            <w:r>
                              <w:rPr>
                                <w:kern w:val="2"/>
                                <w:b/>
                                <w:bCs/>
                                <w:sz w:val="20"/>
                                <w:szCs w:val="20"/>
                                <w:rFonts w:ascii="Times New Roman" w:hAnsi="Times New Roman" w:eastAsia="Times New Roman" w:cs="Guttman Stam1"/>
                                <w:color w:val="auto"/>
                                <w:lang w:val="en-US" w:bidi="he-IL"/>
                              </w:rPr>
                              <w:t xml:space="preserve">(בראשית פרק יח  לב)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ני ממש לא מבין אותו! הוא יודע כי הם סתם קבוצה של ילדים רעים. כאלו שאוהבים לתת סתם מכות לילדים אחרים. ילדים שתמיד הורסים כל דבר שמישהו אחר בנה אותו, סתם כדי להרוס, סתם כדי שלא ירגישו שלשני יש דבר שלהם אין... . אני ממש לא מבין למה יצחק כל כך מנסה למצוא בהם דברים טובים. תמיד מנסה להגן עליהם. תמיד מנסה להסביר למה צריך לסלוח להם, למה אולי הם צודקים. יצחק הוא ילד חכם, הוא ילד מבין, הוא מבין מזה ילד רע. למה פתאום הוא כל כך מנסה להציל אות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חלטתי לשאול אותו. לנסות להבין אותו. ניגשתי ליצחק ושאלתי אותו, למה הוא כל כך מנסה לעזור לקבוצת הילדים הרעי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יצחק ענה לי בצורה ברורה: "אני מנסה לעזור לכל אחד שאני יכול. לי לא איכפת אם הוא ילד טוב או רע. גם אם יש ילד רע, צריך לנסות להציל אותו, בסך הכל הוא גם ילד... מי יודע, אולי הילד הרע הזה יהפוך להיות ילד טוב? אולי דווקא אם הוא יראה כמה אני מנסה לעזור לו, הוא יבין כי לא יפה להתנהג כמו שהוא מתנהג. ינסה  לתקן את עצמו, להתנהג יפה יותר. ואולי בזכות ההתנהגות שלי, הניסיון לעזור הוא יהפוך לילד טו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בל אתה רואה שזה לא עוזר!" עניתי. "אני חייב לנסות לעזור! אני תמיד אנסה למצוא דברים טובים שהוא עושה, או שהחברים שלו עושים, כי אני מקווה שברגע שהם יתחילו לעשות דברים טובים, ואפילו רק כמה מהם יעשו דברים טובים, הם ימשכו וירצו לעשות עוד דברים טובים, הם יראו שזה כיף לעשות דבר טוב, ושכולם מעריכים מה שעשית, משבחים אותך לפני כל בית הספר. אולי זה יגרום לכולם להתנהג יפה, גם אם רק חלק קטן מהם מתנהגים יפה. פשוט בסוף החלק הקטן, כמה ילדים שמתנהגים יפה ישפיעו על כולם, ולבסוף הם כולם יהיו ילדים טובים . כי אחד יעזור לילד נוסף להיות טוב, וכבר יש 2 ילדים טובים. ה 2 יהפכו עוד 2 לילדים טובים, וכבר יהיו 4, עד שלבסוף רובם יהיו ילדים טובי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עכשיו הבנתי דבר שמופיע בפרשה. בפרשת השבוע מסופר על אברהם שמנסה להציל את אנשי סדום. ולא הבנתי למ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וא מדבר על אולי יש בסדום 50 צדיקים, 45 צדיקים, ועד שהוא מגיע ל10 צדיקי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רש"י מסביר כי בסדום היו 5 כרכים – 5 ערים. ואברהם ניסה להציל כל עיר בזכות 10 צדיקים שהיו בתוכה. בהתחלה הוא ניסה להציל את כל ה 5 ערים, עד שלבסוף הוא ניסה להציל לפחות עיר אחת. אך לא הבנתי מה הקשר?</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עכשיו אני מבין! אברהם חשב כמוך. אברהם האמין כי בעיר שיש בתוכה 10 צדיקים, הם יעזרו לעוד עשרה רשעים להיות צדיקים, ועכשיו הם כבר 20 צדיקים. וה 20 ישכנעו עוד 20 והם יהיו 40. כך שלבסוף כמעט כל העיר יהיו צדיקים. בכל עיר שיש מניין צדיקים יש סיכוי שהמניין יהפוך את רוב העיר לצדיקים, ולכן לא כדאי להפוך את העיר למלח. אבל הקב"ה אמר לאברהם כי אנשי סדום כל כך רשעים, כך שאין סיכוי כי הם יוכלו לחזור בתשוב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בל אלו אנשי סדום. אבל סתם חברים ... חייבים לנסות לשכנע, ואפילו ילד אחד שלא מתנהג יפה, שיתנהג יפה. אסור להתייאש. אם נצליח, הוא יצליח לשכנע עוד ילדים רעים לחזור בתשובה, וכולם יהיו ילדים טובים. כמה נפל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75pt;width:548.65pt;height:690.7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
                          <w:color w:val="auto"/>
                          <w:lang w:val="en-US" w:bidi="he-IL"/>
                        </w:rPr>
                        <w:t xml:space="preserve"> "</w:t>
                      </w:r>
                      <w:r>
                        <w:rPr>
                          <w:kern w:val="2"/>
                          <w:sz w:val="28"/>
                          <w:szCs w:val="28"/>
                          <w:rFonts w:ascii="Times New Roman" w:hAnsi="Times New Roman" w:eastAsia="Times New Roman" w:cs="Guttman Stam"/>
                          <w:color w:val="000000"/>
                          <w:lang w:val="en-US" w:bidi="he-IL"/>
                        </w:rPr>
                        <w:t>אוּלַי יִמָּצְאוּן שָׁם, עֲשָׂרָה; וַיֹּאמֶר לֹא אַשְׁחִית, בַּעֲבוּר הָעֲשָׂרָה"</w:t>
                      </w:r>
                      <w:r>
                        <w:rPr>
                          <w:kern w:val="2"/>
                          <w:sz w:val="24"/>
                          <w:b/>
                          <w:szCs w:val="24"/>
                          <w:bCs/>
                          <w:rFonts w:ascii="Times New Roman" w:hAnsi="Times New Roman" w:eastAsia="Times New Roman" w:cs="Guttman Stam1"/>
                          <w:color w:val="auto"/>
                          <w:lang w:val="en-US" w:bidi="he-IL"/>
                        </w:rPr>
                        <w:t xml:space="preserve"> </w:t>
                      </w:r>
                      <w:r>
                        <w:rPr>
                          <w:kern w:val="2"/>
                          <w:b/>
                          <w:bCs/>
                          <w:sz w:val="20"/>
                          <w:szCs w:val="20"/>
                          <w:rFonts w:ascii="Times New Roman" w:hAnsi="Times New Roman" w:eastAsia="Times New Roman" w:cs="Guttman Stam1"/>
                          <w:color w:val="auto"/>
                          <w:lang w:val="en-US" w:bidi="he-IL"/>
                        </w:rPr>
                        <w:t xml:space="preserve">(בראשית פרק יח  לב)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ני ממש לא מבין אותו! הוא יודע כי הם סתם קבוצה של ילדים רעים. כאלו שאוהבים לתת סתם מכות לילדים אחרים. ילדים שתמיד הורסים כל דבר שמישהו אחר בנה אותו, סתם כדי להרוס, סתם כדי שלא ירגישו שלשני יש דבר שלהם אין... . אני ממש לא מבין למה יצחק כל כך מנסה למצוא בהם דברים טובים. תמיד מנסה להגן עליהם. תמיד מנסה להסביר למה צריך לסלוח להם, למה אולי הם צודקים. יצחק הוא ילד חכם, הוא ילד מבין, הוא מבין מזה ילד רע. למה פתאום הוא כל כך מנסה להציל אות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חלטתי לשאול אותו. לנסות להבין אותו. ניגשתי ליצחק ושאלתי אותו, למה הוא כל כך מנסה לעזור לקבוצת הילדים הרעי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יצחק ענה לי בצורה ברורה: "אני מנסה לעזור לכל אחד שאני יכול. לי לא איכפת אם הוא ילד טוב או רע. גם אם יש ילד רע, צריך לנסות להציל אותו, בסך הכל הוא גם ילד... מי יודע, אולי הילד הרע הזה יהפוך להיות ילד טוב? אולי דווקא אם הוא יראה כמה אני מנסה לעזור לו, הוא יבין כי לא יפה להתנהג כמו שהוא מתנהג. ינסה  לתקן את עצמו, להתנהג יפה יותר. ואולי בזכות ההתנהגות שלי, הניסיון לעזור הוא יהפוך לילד טו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בל אתה רואה שזה לא עוזר!" עניתי. "אני חייב לנסות לעזור! אני תמיד אנסה למצוא דברים טובים שהוא עושה, או שהחברים שלו עושים, כי אני מקווה שברגע שהם יתחילו לעשות דברים טובים, ואפילו רק כמה מהם יעשו דברים טובים, הם ימשכו וירצו לעשות עוד דברים טובים, הם יראו שזה כיף לעשות דבר טוב, ושכולם מעריכים מה שעשית, משבחים אותך לפני כל בית הספר. אולי זה יגרום לכולם להתנהג יפה, גם אם רק חלק קטן מהם מתנהגים יפה. פשוט בסוף החלק הקטן, כמה ילדים שמתנהגים יפה ישפיעו על כולם, ולבסוף הם כולם יהיו ילדים טובים . כי אחד יעזור לילד נוסף להיות טוב, וכבר יש 2 ילדים טובים. ה 2 יהפכו עוד 2 לילדים טובים, וכבר יהיו 4, עד שלבסוף רובם יהיו ילדים טובי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עכשיו הבנתי דבר שמופיע בפרשה. בפרשת השבוע מסופר על אברהם שמנסה להציל את אנשי סדום. ולא הבנתי למ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וא מדבר על אולי יש בסדום 50 צדיקים, 45 צדיקים, ועד שהוא מגיע ל10 צדיקי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רש"י מסביר כי בסדום היו 5 כרכים – 5 ערים. ואברהם ניסה להציל כל עיר בזכות 10 צדיקים שהיו בתוכה. בהתחלה הוא ניסה להציל את כל ה 5 ערים, עד שלבסוף הוא ניסה להציל לפחות עיר אחת. אך לא הבנתי מה הקשר?</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עכשיו אני מבין! אברהם חשב כמוך. אברהם האמין כי בעיר שיש בתוכה 10 צדיקים, הם יעזרו לעוד עשרה רשעים להיות צדיקים, ועכשיו הם כבר 20 צדיקים. וה 20 ישכנעו עוד 20 והם יהיו 40. כך שלבסוף כמעט כל העיר יהיו צדיקים. בכל עיר שיש מניין צדיקים יש סיכוי שהמניין יהפוך את רוב העיר לצדיקים, ולכן לא כדאי להפוך את העיר למלח. אבל הקב"ה אמר לאברהם כי אנשי סדום כל כך רשעים, כך שאין סיכוי כי הם יוכלו לחזור בתשוב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בל אלו אנשי סדום. אבל סתם חברים ... חייבים לנסות לשכנע, ואפילו ילד אחד שלא מתנהג יפה, שיתנהג יפה. אסור להתייאש. אם נצליח, הוא יצליח לשכנע עוד ילדים רעים לחזור בתשובה, וכולם יהיו ילדים טובים. כמה נפל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387330"/>
                <wp:effectExtent l="20955" t="20955" r="21590" b="63571120"/>
                <wp:wrapTight wrapText="bothSides">
                  <wp:wrapPolygon edited="0">
                    <wp:start x="3600" y="0"/>
                    <wp:lineTo x="3601" y="0"/>
                    <wp:lineTo x="2969" y="0"/>
                    <wp:lineTo x="2348" y="46"/>
                    <wp:lineTo x="1800" y="133"/>
                    <wp:lineTo x="1253" y="220"/>
                    <wp:lineTo x="798" y="345"/>
                    <wp:lineTo x="482" y="495"/>
                    <wp:lineTo x="166" y="646"/>
                    <wp:lineTo x="0" y="817"/>
                    <wp:lineTo x="0" y="991"/>
                    <wp:lineTo x="0" y="20610"/>
                    <wp:lineTo x="0" y="20611"/>
                    <wp:lineTo x="0" y="20785"/>
                    <wp:lineTo x="166" y="20955"/>
                    <wp:lineTo x="482" y="21106"/>
                    <wp:lineTo x="798" y="21257"/>
                    <wp:lineTo x="1253" y="21382"/>
                    <wp:lineTo x="1800" y="21469"/>
                    <wp:lineTo x="2348" y="21556"/>
                    <wp:lineTo x="2969" y="21601"/>
                    <wp:lineTo x="3601" y="21601"/>
                    <wp:lineTo x="18000" y="21601"/>
                    <wp:lineTo x="18004" y="21601"/>
                    <wp:lineTo x="18636" y="21601"/>
                    <wp:lineTo x="19257" y="21556"/>
                    <wp:lineTo x="19804" y="21469"/>
                    <wp:lineTo x="20352" y="21382"/>
                    <wp:lineTo x="20806" y="21257"/>
                    <wp:lineTo x="21122" y="21106"/>
                    <wp:lineTo x="21438" y="20955"/>
                    <wp:lineTo x="21605" y="20785"/>
                    <wp:lineTo x="21605" y="20611"/>
                    <wp:lineTo x="21605" y="990"/>
                    <wp:lineTo x="21605" y="991"/>
                    <wp:lineTo x="21605" y="991"/>
                    <wp:lineTo x="21605" y="817"/>
                    <wp:lineTo x="21438" y="646"/>
                    <wp:lineTo x="21122" y="495"/>
                    <wp:lineTo x="20806" y="345"/>
                    <wp:lineTo x="20352" y="220"/>
                    <wp:lineTo x="19804" y="133"/>
                    <wp:lineTo x="19257" y="46"/>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387440"/>
                        </a:xfrm>
                        <a:custGeom>
                          <a:avLst/>
                          <a:gdLst>
                            <a:gd name="textAreaLeft" fmla="*/ 78840 w 1620000"/>
                            <a:gd name="textAreaRight" fmla="*/ 1541160 w 1620000"/>
                            <a:gd name="textAreaTop" fmla="*/ 78840 h 5888880"/>
                            <a:gd name="textAreaBottom" fmla="*/ 5810040 h 5888880"/>
                          </a:gdLst>
                          <a:ahLst/>
                          <a:rect l="textAreaLeft" t="textAreaTop" r="textAreaRight" b="textAreaBottom"/>
                          <a:pathLst>
                            <a:path w="21600" h="78506">
                              <a:moveTo>
                                <a:pt x="3600" y="0"/>
                              </a:moveTo>
                              <a:arcTo wR="3600" hR="3600" stAng="16200000" swAng="-5400000"/>
                              <a:lnTo>
                                <a:pt x="0" y="74906"/>
                              </a:lnTo>
                              <a:arcTo wR="3600" hR="3600" stAng="10800000" swAng="-5400000"/>
                              <a:lnTo>
                                <a:pt x="18000" y="78506"/>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הרב כותב ספ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כל כך מאושרת. לראות את בעלי, את הרב יוסף משקיע כל רגע פנוי בלימוד, בכתיבת ספרים. הוא כל כך שקוע בלימוד התורה, עד כי נדמה שאיננו חש מה קורה בב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ינכם יודעים עד כמה זה איננו נכון. הרב עוסק בתורה הקדושה. ראשו נמצא גבוה בשמים, אך רגליו אוחזות היטב בקרקע. הוא מחובר למציאות. הוא עוזר בפרנסת הבית, אך סומך עלי כי אדאג לכל מה שצריך בבית. הוא כל כך סומך עלי, עד כי מעולם לא שמעתי אותו מעיר או גוער "למה עשית ...?". הוא אמר "אם החלטת לעשות זאת, סימן שזה היה הטוב ביותר. ואני שמח על החלטת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בעלי כותב ספרים. יש בהם המון חוכמה, המון ידע, המון הלכות, הרבה חוכמת חיים. כפי שהוא סומך עלי בכל מה שאני עושה בבית ומחוץ לבית. שמח ומאושר שאישתו לא נמצאת בבית. כי היא משקיעה שעות רבות ביממה בעזרה לכל מי שצריך עזרה. בידיעה כי בעלה צדיק, ומוכן להסתפק במועט, ולתת לאישתו לתת הרבה לאחרים הזקוקים לה מאוד. (אל  תשאלו אותי מה אני עושה למען האחרים, זה שווה פינות מיוחדות נוספות..). יש בנינו שלום, מהמילה שלמות. אנחנו משלימים אחד את השני. הוא לומד תורה וכותב ספרים, ואני זאת שמקיימת אותם". כך נהגה הרבנית ברכה להגיד פעמים רבות. אכן הם זכו לשלום של השלמ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17.8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הרב כותב ספ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כל כך מאושרת. לראות את בעלי, את הרב יוסף משקיע כל רגע פנוי בלימוד, בכתיבת ספרים. הוא כל כך שקוע בלימוד התורה, עד כי נדמה שאיננו חש מה קורה בב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ינכם יודעים עד כמה זה איננו נכון. הרב עוסק בתורה הקדושה. ראשו נמצא גבוה בשמים, אך רגליו אוחזות היטב בקרקע. הוא מחובר למציאות. הוא עוזר בפרנסת הבית, אך סומך עלי כי אדאג לכל מה שצריך בבית. הוא כל כך סומך עלי, עד כי מעולם לא שמעתי אותו מעיר או גוער "למה עשית ...?". הוא אמר "אם החלטת לעשות זאת, סימן שזה היה הטוב ביותר. ואני שמח על החלטת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בעלי כותב ספרים. יש בהם המון חוכמה, המון ידע, המון הלכות, הרבה חוכמת חיים. כפי שהוא סומך עלי בכל מה שאני עושה בבית ומחוץ לבית. שמח ומאושר שאישתו לא נמצאת בבית. כי היא משקיעה שעות רבות ביממה בעזרה לכל מי שצריך עזרה. בידיעה כי בעלה צדיק, ומוכן להסתפק במועט, ולתת לאישתו לתת הרבה לאחרים הזקוקים לה מאוד. (אל  תשאלו אותי מה אני עושה למען האחרים, זה שווה פינות מיוחדות נוספות..). יש בנינו שלום, מהמילה שלמות. אנחנו משלימים אחד את השני. הוא לומד תורה וכותב ספרים, ואני זאת שמקיימת אותם". כך נהגה הרבנית ברכה להגיד פעמים רבות. אכן הם זכו לשלום של השלמ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063365"/>
                <wp:effectExtent l="14605" t="15240" r="15240" b="723265"/>
                <wp:wrapTight wrapText="bothSides">
                  <wp:wrapPolygon edited="0">
                    <wp:start x="3366" y="-2"/>
                    <wp:lineTo x="3368" y="-2"/>
                    <wp:lineTo x="2777" y="-2"/>
                    <wp:lineTo x="2196" y="165"/>
                    <wp:lineTo x="1684" y="481"/>
                    <wp:lineTo x="1172" y="797"/>
                    <wp:lineTo x="747" y="1251"/>
                    <wp:lineTo x="451" y="1799"/>
                    <wp:lineTo x="156" y="2346"/>
                    <wp:lineTo x="0" y="2967"/>
                    <wp:lineTo x="0" y="3599"/>
                    <wp:lineTo x="0" y="18000"/>
                    <wp:lineTo x="0" y="18001"/>
                    <wp:lineTo x="0" y="18633"/>
                    <wp:lineTo x="156" y="19254"/>
                    <wp:lineTo x="451" y="19801"/>
                    <wp:lineTo x="747" y="20349"/>
                    <wp:lineTo x="1172" y="20803"/>
                    <wp:lineTo x="1684" y="21119"/>
                    <wp:lineTo x="2196" y="21435"/>
                    <wp:lineTo x="2777" y="21602"/>
                    <wp:lineTo x="3368" y="21602"/>
                    <wp:lineTo x="18234" y="21602"/>
                    <wp:lineTo x="18235" y="21602"/>
                    <wp:lineTo x="18826" y="21602"/>
                    <wp:lineTo x="19407" y="21435"/>
                    <wp:lineTo x="19919" y="21119"/>
                    <wp:lineTo x="20431" y="20803"/>
                    <wp:lineTo x="20856" y="20349"/>
                    <wp:lineTo x="21152" y="19801"/>
                    <wp:lineTo x="21448" y="19254"/>
                    <wp:lineTo x="21603" y="18633"/>
                    <wp:lineTo x="21603" y="18001"/>
                    <wp:lineTo x="21603" y="3597"/>
                    <wp:lineTo x="21603" y="3599"/>
                    <wp:lineTo x="21603" y="3599"/>
                    <wp:lineTo x="21603" y="2967"/>
                    <wp:lineTo x="21448" y="2346"/>
                    <wp:lineTo x="21152" y="1799"/>
                    <wp:lineTo x="20856" y="1251"/>
                    <wp:lineTo x="20431" y="797"/>
                    <wp:lineTo x="19919" y="481"/>
                    <wp:lineTo x="19407" y="165"/>
                    <wp:lineTo x="18826" y="-2"/>
                    <wp:lineTo x="18235" y="-2"/>
                    <wp:lineTo x="3366" y="-2"/>
                  </wp:wrapPolygon>
                </wp:wrapTight>
                <wp:docPr id="7" name=""/>
                <a:graphic xmlns:a="http://schemas.openxmlformats.org/drawingml/2006/main">
                  <a:graphicData uri="http://schemas.microsoft.com/office/word/2010/wordprocessingShape">
                    <wps:wsp>
                      <wps:cNvSpPr/>
                      <wps:spPr>
                        <a:xfrm>
                          <a:off x="0" y="0"/>
                          <a:ext cx="4343400" cy="40633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מי ישב גם כאשר הקב"ה בא אליו? (י"ח 1).</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איך יודעים שמותר לאכול בשר אחרי חלב, בלי לחכות הרבה זמן? (י"ח 8).</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מה המשותף ל: 50, 45, 40, 30, 20 ו 10?</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מתי המלאכים באו ללוט? באיזה תאריך בשנה הם באו? (י"ט 3).</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 xml:space="preserve">מי סינוור אנשים, ולמה?   (ט"ו  11). </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מטר מהשמים, ולא של מים. של מה היה המטר? (י"ט 25).</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 xml:space="preserve">קראו לי בשמי, והצילו את בני. מי קרה לי? ואת איזה בן הצילו? (כ"ב 11).                                                                                                                                                                                    </w:t>
                            </w:r>
                          </w:p>
                          <w:p>
                            <w:pPr>
                              <w:tabs>
                                <w:tab w:val="left" w:pos="720" w:leader="none"/>
                              </w:tabs>
                              <w:overflowPunct w:val="false"/>
                              <w:bidi w:val="1"/>
                              <w:spacing w:lineRule="auto" w:line="276"/>
                              <w:ind w:left="360" w:right="360" w:hanging="0"/>
                              <w:jc w:val="right"/>
                              <w:rPr/>
                            </w:pPr>
                            <w:r>
                              <w:rPr>
                                <w:kern w:val="2"/>
                                <w:sz w:val="26"/>
                                <w:b w:val="false"/>
                                <w:szCs w:val="26"/>
                                <w:bCs w:val="false"/>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19.9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מי ישב גם כאשר הקב"ה בא אליו? (י"ח 1).</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איך יודעים שמותר לאכול בשר אחרי חלב, בלי לחכות הרבה זמן? (י"ח 8).</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מה המשותף ל: 50, 45, 40, 30, 20 ו 10?</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מתי המלאכים באו ללוט? באיזה תאריך בשנה הם באו? (י"ט 3).</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 xml:space="preserve">מי סינוור אנשים, ולמה?   (ט"ו  11). </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מטר מהשמים, ולא של מים. של מה היה המטר? (י"ט 25).</w:t>
                      </w:r>
                    </w:p>
                    <w:p>
                      <w:pPr>
                        <w:overflowPunct w:val="false"/>
                        <w:bidi w:val="1"/>
                        <w:spacing w:lineRule="auto" w:line="360"/>
                        <w:ind w:left="360" w:right="0" w:hanging="0"/>
                        <w:jc w:val="right"/>
                        <w:rPr/>
                      </w:pPr>
                      <w:r>
                        <w:rPr>
                          <w:kern w:val="2"/>
                          <w:sz w:val="26"/>
                          <w:szCs w:val="26"/>
                          <w:rFonts w:ascii="Times New Roman" w:hAnsi="Times New Roman" w:eastAsia="Times New Roman" w:cs="Times New Roman"/>
                          <w:color w:val="auto"/>
                          <w:lang w:val="en-US" w:bidi="he-IL"/>
                        </w:rPr>
                        <w:t xml:space="preserve">קראו לי בשמי, והצילו את בני. מי קרה לי? ואת איזה בן הצילו? (כ"ב 11).                                                                                                                                                                                    </w:t>
                      </w:r>
                    </w:p>
                    <w:p>
                      <w:pPr>
                        <w:tabs>
                          <w:tab w:val="left" w:pos="720" w:leader="none"/>
                        </w:tabs>
                        <w:overflowPunct w:val="false"/>
                        <w:bidi w:val="1"/>
                        <w:spacing w:lineRule="auto" w:line="276"/>
                        <w:ind w:left="360" w:right="360" w:hanging="0"/>
                        <w:jc w:val="right"/>
                        <w:rPr/>
                      </w:pPr>
                      <w:r>
                        <w:rPr>
                          <w:kern w:val="2"/>
                          <w:sz w:val="26"/>
                          <w:b w:val="false"/>
                          <w:szCs w:val="26"/>
                          <w:bCs w:val="false"/>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0:44:00Z</dcterms:created>
  <dc:creator>לאה רוזנברג</dc:creator>
  <dc:description/>
  <cp:keywords/>
  <dc:language>en-US</dc:language>
  <cp:lastModifiedBy>YEHODA</cp:lastModifiedBy>
  <cp:lastPrinted>2010-05-26T13:27:00Z</cp:lastPrinted>
  <dcterms:modified xsi:type="dcterms:W3CDTF">2015-07-19T17:59:00Z</dcterms:modified>
  <cp:revision>6</cp:revision>
  <dc:subject/>
  <dc:title>באורי מילים</dc:title>
</cp:coreProperties>
</file>