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3.05pt;width:246.7pt;height:24.7pt;mso-wrap-style:none;v-text-anchor:middle" type="_x0000_t136">
            <v:path textpathok="t"/>
            <v:textpath on="t" fitshape="t" string="בית חינוך ולמידה כמשפחה ניר עציון" style="font-family:&quot;Arial Black&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643255</wp:posOffset>
            </wp:positionH>
            <wp:positionV relativeFrom="paragraph">
              <wp:posOffset>-417830</wp:posOffset>
            </wp:positionV>
            <wp:extent cx="1031875" cy="1238250"/>
            <wp:effectExtent l="0" t="0" r="0" b="0"/>
            <wp:wrapNone/>
            <wp:docPr id="2"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5" descr=""/>
                    <pic:cNvPicPr>
                      <a:picLocks noChangeAspect="1" noChangeArrowheads="1"/>
                    </pic:cNvPicPr>
                  </pic:nvPicPr>
                  <pic:blipFill>
                    <a:blip r:embed="rId2">
                      <a:grayscl/>
                    </a:blip>
                    <a:srcRect l="-13" t="-13" r="-13" b="-13"/>
                    <a:stretch>
                      <a:fillRect/>
                    </a:stretch>
                  </pic:blipFill>
                  <pic:spPr bwMode="auto">
                    <a:xfrm>
                      <a:off x="0" y="0"/>
                      <a:ext cx="1031875" cy="1238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49275</wp:posOffset>
                </wp:positionV>
                <wp:extent cx="2322830" cy="848360"/>
                <wp:effectExtent l="5080" t="5080" r="5715" b="5715"/>
                <wp:wrapNone/>
                <wp:docPr id="3"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1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2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1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2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both"/>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חיי</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שרה</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149225</wp:posOffset>
                </wp:positionV>
                <wp:extent cx="6968490" cy="8881745"/>
                <wp:effectExtent l="22225" t="22860" r="22860" b="2437130"/>
                <wp:wrapTight wrapText="bothSides">
                  <wp:wrapPolygon edited="0">
                    <wp:start x="3600" y="-1"/>
                    <wp:lineTo x="3600" y="-1"/>
                    <wp:lineTo x="2968" y="-1"/>
                    <wp:lineTo x="2347" y="130"/>
                    <wp:lineTo x="1800" y="378"/>
                    <wp:lineTo x="1253" y="626"/>
                    <wp:lineTo x="798" y="982"/>
                    <wp:lineTo x="482" y="1412"/>
                    <wp:lineTo x="166" y="1841"/>
                    <wp:lineTo x="0" y="2328"/>
                    <wp:lineTo x="0" y="2824"/>
                    <wp:lineTo x="0" y="18775"/>
                    <wp:lineTo x="0" y="18776"/>
                    <wp:lineTo x="0" y="19272"/>
                    <wp:lineTo x="166" y="19759"/>
                    <wp:lineTo x="482" y="20188"/>
                    <wp:lineTo x="798" y="20618"/>
                    <wp:lineTo x="1253" y="20974"/>
                    <wp:lineTo x="1800" y="21222"/>
                    <wp:lineTo x="2347" y="21470"/>
                    <wp:lineTo x="2968" y="21601"/>
                    <wp:lineTo x="3600" y="21601"/>
                    <wp:lineTo x="18000" y="21599"/>
                    <wp:lineTo x="18002" y="21601"/>
                    <wp:lineTo x="18634" y="21601"/>
                    <wp:lineTo x="19254" y="21470"/>
                    <wp:lineTo x="19802" y="21222"/>
                    <wp:lineTo x="20349" y="20974"/>
                    <wp:lineTo x="20804" y="20618"/>
                    <wp:lineTo x="21120" y="20188"/>
                    <wp:lineTo x="21436" y="19759"/>
                    <wp:lineTo x="21602" y="19272"/>
                    <wp:lineTo x="21602" y="18776"/>
                    <wp:lineTo x="21602" y="2824"/>
                    <wp:lineTo x="21602" y="2824"/>
                    <wp:lineTo x="21602" y="2824"/>
                    <wp:lineTo x="21602" y="2328"/>
                    <wp:lineTo x="21436" y="1841"/>
                    <wp:lineTo x="21120" y="1412"/>
                    <wp:lineTo x="20804" y="982"/>
                    <wp:lineTo x="20349" y="626"/>
                    <wp:lineTo x="19802" y="378"/>
                    <wp:lineTo x="19254" y="130"/>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881920"/>
                        </a:xfrm>
                        <a:custGeom>
                          <a:avLst/>
                          <a:gdLst>
                            <a:gd name="textAreaLeft" fmla="*/ 192600 w 3950640"/>
                            <a:gd name="textAreaRight" fmla="*/ 3758040 w 3950640"/>
                            <a:gd name="textAreaTop" fmla="*/ 192600 h 5035320"/>
                            <a:gd name="textAreaBottom" fmla="*/ 4842720 h 5035320"/>
                          </a:gdLst>
                          <a:ahLst/>
                          <a:rect l="textAreaLeft" t="textAreaTop" r="textAreaRight" b="textAreaBottom"/>
                          <a:pathLst>
                            <a:path w="21600" h="27530">
                              <a:moveTo>
                                <a:pt x="3600" y="0"/>
                              </a:moveTo>
                              <a:arcTo wR="3600" hR="3600" stAng="16200000" swAng="-5400000"/>
                              <a:lnTo>
                                <a:pt x="0" y="23930"/>
                              </a:lnTo>
                              <a:arcTo wR="3600" hR="3600" stAng="10800000" swAng="-5400000"/>
                              <a:lnTo>
                                <a:pt x="18000" y="2753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 xml:space="preserve">"וישקול אברהם לעפרון את הכסף אשר דבר באוזני בני חת " (כ"ג 16).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לא מאמין! איך הוא מנסה לרמות אותי בצורה כל כך ברורה? מה הוא חושב שאני ממש לא חכם? הוא ממש פוגע בי. מה אעשה? האם אגיד לו מה אני חושב? הוא יפגע, וישחק את הילד המסכן, ואז הוא יריב איתי. האם לשתוק? הוא ילמד כי אותי אפשר לרמות כל כך בקלות... אז מה אעש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ספר את מה שקרה לרב שלנו. "כבוד הרב" פניתי לרב. "אני רוצה להתייעץ איתך. משהו מאוד מפריע לי, ואני מאוד אשמח מהי דעת התורה על כך?" אמרתי בהסוס מבויי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ו נשב, ותספר לי הכל. אשתדל לתת לך תשובה. אם לא אדע תשובה עכשיו, אשתדל למצוא את התשובה אחר כך, כי אין דבר בעולם שאי אפשר לבדוק מה התורה אומרת עליו. אז ספר ..." אמר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מול דני ביקש ממני הלוואה. הוא רצה לקנות ארטיק, והיו חסרים לו 5 שקלים. לי היה כסף, וכמובן בלי להסס, הוצאתי 5 שקלים ונתתי לו. הוא אמר שיחזיר לי אותם היום בבית הספר, לאחר שיבקש אותם מאמא שלו. הבוקר ניגשתי אליו, ושאלתי אם הוא הביא לי את הכסף? הוא התחיל לצעוק לפני כל הכיתה "איזה כסף? אתה חולה? אתה סתם ממציא  שאני חייב לך כסף. לא קיבלתי ממך כסף, ולכן אני לא חייב לך שום דבר!". התקשתי להגיב. הרי הוא משקר בלי שום בושה? גם יצחק היה איתנו וראה איך נתתי לאורי את הכסף.</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רגע של תדהמה, התחלתי לחשוב בשקט. האם אכן כדאי שאצעק עליו? האם בגלל זה הוא יסכים להחזיר  לי את הכסף? אני לא כל כך מאמין. אם אצעק אליו, למה זה יגרום? הוא יכעס, ויענה בצעקות, ואז סתם נריב. חברים של שנינו ינסו לעזור כל אחד לחבר שלו. "אני ממש לא יודע מה לעשות. הרי זה הכסף שלי, ואני רוצה את הכסף, מצד שני, אני לא מאמין כי שווה לריב ברצינות בגלל 5 שקלים, למרות שיש לי עד – את יצחק" אמרתי ל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כן אתה צודק!, הקב"ה לא ישמח לראות אתכם רבים בגלל 5 שקלים. תבקש מיצחק שילך איתך בשקט, ויזכיר לו שהוא קיבל את ההלוואה. אם יחזיר – מה טוב, ואם לא – הקב"ה ידאג לתת לך את הכסף" ענה הרב.  אכן, גם יצחק לא הצליח לשכנע את אורי. למחרת קרה דבר מדהים. אורי איבד 5 שקלים בדרך לבית הספר, ואני מצאתי 5 שקלים אחרים בבית הספר. אכן דברי הרב התקיימו במלואם...  </w:t>
                            </w:r>
                            <w:r>
                              <w:rPr>
                                <w:kern w:val="2"/>
                                <w:sz w:val="30"/>
                                <w:szCs w:val="30"/>
                                <w:rFonts w:ascii="Times New Roman" w:hAnsi="Times New Roman" w:eastAsia="Times New Roman" w:cs="David"/>
                                <w:color w:val="auto"/>
                                <w:lang w:val="en-US" w:bidi="he-IL"/>
                              </w:rPr>
                              <w:t xml:space="preserve">אברהם אבינו ביקש מקום לקבור את שרה, הוא ביקש לקבור אותה בחברון, באדמת טרשים.  אנשי המקום אמרו שיקבל את המקום בחינם, אבל אברהם כן רוצה לשלם – ומשלם אפילו יותר ממה שאמרו לו (במקום 400 שקל רגילים, שילם 400 שקל ששווים יותר). הכל כדי להראות שהוא לא רוצה מהם מתנות. </w:t>
                            </w:r>
                            <w:r>
                              <w:rPr>
                                <w:kern w:val="2"/>
                                <w:sz w:val="28"/>
                                <w:b/>
                                <w:szCs w:val="28"/>
                                <w:bCs/>
                                <w:rFonts w:ascii="Times New Roman" w:hAnsi="Times New Roman" w:eastAsia="Times New Roman" w:cs="David"/>
                                <w:color w:val="auto"/>
                                <w:lang w:val="en-US" w:bidi="he-IL"/>
                              </w:rPr>
                              <w:t>את הכסף הוא מקבל מהקב"ה</w:t>
                            </w:r>
                            <w:r>
                              <w:rPr>
                                <w:kern w:val="2"/>
                                <w:sz w:val="30"/>
                                <w:szCs w:val="30"/>
                                <w:rFonts w:ascii="Times New Roman" w:hAnsi="Times New Roman" w:eastAsia="Times New Roman" w:cs="David"/>
                                <w:color w:val="auto"/>
                                <w:lang w:val="en-US" w:bidi="he-IL"/>
                              </w:rPr>
                              <w:t>, הם לא יעשו אותו עשיר.</w:t>
                            </w:r>
                          </w:p>
                        </w:txbxContent>
                      </wps:txbx>
                      <wps:bodyPr anchor="t">
                        <a:noAutofit/>
                      </wps:bodyPr>
                    </wps:wsp>
                  </a:graphicData>
                </a:graphic>
              </wp:anchor>
            </w:drawing>
          </mc:Choice>
          <mc:Fallback>
            <w:pict>
              <v:roundrect id="shape_0" fillcolor="white" stroked="t" o:allowincell="f" style="position:absolute;margin-left:-30.8pt;margin-top:11.75pt;width:548.65pt;height:699.3pt;mso-wrap-style:square;v-text-anchor:top">
                <v:textbox>
                  <w:txbxContent>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 xml:space="preserve">"וישקול אברהם לעפרון את הכסף אשר דבר באוזני בני חת " (כ"ג 16).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לא מאמין! איך הוא מנסה לרמות אותי בצורה כל כך ברורה? מה הוא חושב שאני ממש לא חכם? הוא ממש פוגע בי. מה אעשה? האם אגיד לו מה אני חושב? הוא יפגע, וישחק את הילד המסכן, ואז הוא יריב איתי. האם לשתוק? הוא ילמד כי אותי אפשר לרמות כל כך בקלות... אז מה אעש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ספר את מה שקרה לרב שלנו. "כבוד הרב" פניתי לרב. "אני רוצה להתייעץ איתך. משהו מאוד מפריע לי, ואני מאוד אשמח מהי דעת התורה על כך?" אמרתי בהסוס מבויי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ו נשב, ותספר לי הכל. אשתדל לתת לך תשובה. אם לא אדע תשובה עכשיו, אשתדל למצוא את התשובה אחר כך, כי אין דבר בעולם שאי אפשר לבדוק מה התורה אומרת עליו. אז ספר ..." אמר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מול דני ביקש ממני הלוואה. הוא רצה לקנות ארטיק, והיו חסרים לו 5 שקלים. לי היה כסף, וכמובן בלי להסס, הוצאתי 5 שקלים ונתתי לו. הוא אמר שיחזיר לי אותם היום בבית הספר, לאחר שיבקש אותם מאמא שלו. הבוקר ניגשתי אליו, ושאלתי אם הוא הביא לי את הכסף? הוא התחיל לצעוק לפני כל הכיתה "איזה כסף? אתה חולה? אתה סתם ממציא  שאני חייב לך כסף. לא קיבלתי ממך כסף, ולכן אני לא חייב לך שום דבר!". התקשתי להגיב. הרי הוא משקר בלי שום בושה? גם יצחק היה איתנו וראה איך נתתי לאורי את הכסף.</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רגע של תדהמה, התחלתי לחשוב בשקט. האם אכן כדאי שאצעק עליו? האם בגלל זה הוא יסכים להחזיר  לי את הכסף? אני לא כל כך מאמין. אם אצעק אליו, למה זה יגרום? הוא יכעס, ויענה בצעקות, ואז סתם נריב. חברים של שנינו ינסו לעזור כל אחד לחבר שלו. "אני ממש לא יודע מה לעשות. הרי זה הכסף שלי, ואני רוצה את הכסף, מצד שני, אני לא מאמין כי שווה לריב ברצינות בגלל 5 שקלים, למרות שיש לי עד – את יצחק" אמרתי ל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כן אתה צודק!, הקב"ה לא ישמח לראות אתכם רבים בגלל 5 שקלים. תבקש מיצחק שילך איתך בשקט, ויזכיר לו שהוא קיבל את ההלוואה. אם יחזיר – מה טוב, ואם לא – הקב"ה ידאג לתת לך את הכסף" ענה הרב.  אכן, גם יצחק לא הצליח לשכנע את אורי. למחרת קרה דבר מדהים. אורי איבד 5 שקלים בדרך לבית הספר, ואני מצאתי 5 שקלים אחרים בבית הספר. אכן דברי הרב התקיימו במלואם...  </w:t>
                      </w:r>
                      <w:r>
                        <w:rPr>
                          <w:kern w:val="2"/>
                          <w:sz w:val="30"/>
                          <w:szCs w:val="30"/>
                          <w:rFonts w:ascii="Times New Roman" w:hAnsi="Times New Roman" w:eastAsia="Times New Roman" w:cs="David"/>
                          <w:color w:val="auto"/>
                          <w:lang w:val="en-US" w:bidi="he-IL"/>
                        </w:rPr>
                        <w:t xml:space="preserve">אברהם אבינו ביקש מקום לקבור את שרה, הוא ביקש לקבור אותה בחברון, באדמת טרשים.  אנשי המקום אמרו שיקבל את המקום בחינם, אבל אברהם כן רוצה לשלם – ומשלם אפילו יותר ממה שאמרו לו (במקום 400 שקל רגילים, שילם 400 שקל ששווים יותר). הכל כדי להראות שהוא לא רוצה מהם מתנות. </w:t>
                      </w:r>
                      <w:r>
                        <w:rPr>
                          <w:kern w:val="2"/>
                          <w:sz w:val="28"/>
                          <w:b/>
                          <w:szCs w:val="28"/>
                          <w:bCs/>
                          <w:rFonts w:ascii="Times New Roman" w:hAnsi="Times New Roman" w:eastAsia="Times New Roman" w:cs="David"/>
                          <w:color w:val="auto"/>
                          <w:lang w:val="en-US" w:bidi="he-IL"/>
                        </w:rPr>
                        <w:t>את הכסף הוא מקבל מהקב"ה</w:t>
                      </w:r>
                      <w:r>
                        <w:rPr>
                          <w:kern w:val="2"/>
                          <w:sz w:val="30"/>
                          <w:szCs w:val="30"/>
                          <w:rFonts w:ascii="Times New Roman" w:hAnsi="Times New Roman" w:eastAsia="Times New Roman" w:cs="David"/>
                          <w:color w:val="auto"/>
                          <w:lang w:val="en-US" w:bidi="he-IL"/>
                        </w:rPr>
                        <w:t>, הם לא יעשו אותו עשיר.</w:t>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14370</wp:posOffset>
                </wp:positionH>
                <wp:positionV relativeFrom="paragraph">
                  <wp:posOffset>93980</wp:posOffset>
                </wp:positionV>
                <wp:extent cx="2711450" cy="473075"/>
                <wp:effectExtent l="19050" t="41275" r="32385" b="41910"/>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3.1pt;margin-top:7.4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60400</wp:posOffset>
                </wp:positionV>
                <wp:extent cx="2857500" cy="10387330"/>
                <wp:effectExtent l="20955" t="20955" r="21590" b="63571120"/>
                <wp:wrapTight wrapText="bothSides">
                  <wp:wrapPolygon edited="0">
                    <wp:start x="3600" y="0"/>
                    <wp:lineTo x="3601" y="0"/>
                    <wp:lineTo x="2969" y="0"/>
                    <wp:lineTo x="2348" y="46"/>
                    <wp:lineTo x="1800" y="133"/>
                    <wp:lineTo x="1253" y="220"/>
                    <wp:lineTo x="798" y="345"/>
                    <wp:lineTo x="482" y="495"/>
                    <wp:lineTo x="166" y="646"/>
                    <wp:lineTo x="0" y="817"/>
                    <wp:lineTo x="0" y="991"/>
                    <wp:lineTo x="0" y="20610"/>
                    <wp:lineTo x="0" y="20611"/>
                    <wp:lineTo x="0" y="20785"/>
                    <wp:lineTo x="166" y="20955"/>
                    <wp:lineTo x="482" y="21106"/>
                    <wp:lineTo x="798" y="21257"/>
                    <wp:lineTo x="1253" y="21382"/>
                    <wp:lineTo x="1800" y="21469"/>
                    <wp:lineTo x="2348" y="21556"/>
                    <wp:lineTo x="2969" y="21601"/>
                    <wp:lineTo x="3601" y="21601"/>
                    <wp:lineTo x="18000" y="21601"/>
                    <wp:lineTo x="18004" y="21601"/>
                    <wp:lineTo x="18636" y="21601"/>
                    <wp:lineTo x="19257" y="21556"/>
                    <wp:lineTo x="19804" y="21469"/>
                    <wp:lineTo x="20352" y="21382"/>
                    <wp:lineTo x="20806" y="21257"/>
                    <wp:lineTo x="21122" y="21106"/>
                    <wp:lineTo x="21438" y="20955"/>
                    <wp:lineTo x="21605" y="20785"/>
                    <wp:lineTo x="21605" y="20611"/>
                    <wp:lineTo x="21605" y="990"/>
                    <wp:lineTo x="21605" y="991"/>
                    <wp:lineTo x="21605" y="991"/>
                    <wp:lineTo x="21605" y="817"/>
                    <wp:lineTo x="21438" y="646"/>
                    <wp:lineTo x="21122" y="495"/>
                    <wp:lineTo x="20806" y="345"/>
                    <wp:lineTo x="20352" y="220"/>
                    <wp:lineTo x="19804" y="133"/>
                    <wp:lineTo x="19257" y="46"/>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387440"/>
                        </a:xfrm>
                        <a:custGeom>
                          <a:avLst/>
                          <a:gdLst>
                            <a:gd name="textAreaLeft" fmla="*/ 78840 w 1620000"/>
                            <a:gd name="textAreaRight" fmla="*/ 1541160 w 1620000"/>
                            <a:gd name="textAreaTop" fmla="*/ 78840 h 5888880"/>
                            <a:gd name="textAreaBottom" fmla="*/ 5810040 h 5888880"/>
                          </a:gdLst>
                          <a:ahLst/>
                          <a:rect l="textAreaLeft" t="textAreaTop" r="textAreaRight" b="textAreaBottom"/>
                          <a:pathLst>
                            <a:path w="21600" h="78506">
                              <a:moveTo>
                                <a:pt x="3600" y="0"/>
                              </a:moveTo>
                              <a:arcTo wR="3600" hR="3600" stAng="16200000" swAng="-5400000"/>
                              <a:lnTo>
                                <a:pt x="0" y="74906"/>
                              </a:lnTo>
                              <a:arcTo wR="3600" hR="3600" stAng="10800000" swAng="-5400000"/>
                              <a:lnTo>
                                <a:pt x="18000" y="78506"/>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 קאפח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הזמן הוא דבר יק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ם הרב הזמין אותי לבר המצווה של הבן שלו, אני חייב ללכת" אמר הרב קאפח לעצמו.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אין זה ביטול תורה? הרי זה זמן שאני יכול לנצל אותו להמשיך ללמוד תורה, להמשיך לכתוב את הפרוש שלי לפרוש הרמב"ם על המשנה. איך אוכל "לבזבז" את הזמן על בר מצוו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מצד שני, הרי "דרך ארץ קדמה לתורה" זה לא יפה שרב עיר מזמין אותי לבר מצווה של הבן שלו, ואני לא אגיע. אז מה אעשה?" שאל הרב קאפח את עצמ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לי ללכת אשתדל להרהר בדברי תורה, ולא סתם לשבת ולפטפט עם אחרים" החליט הרב קאפ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בשתי את החליפה שלי, לקחתי איתי את הרמב"ם שאותו למדתי באותם ימים, ונסעתי לבר מצוו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שבתי ולמדתי בשקט. אבל אז ניגשו אלי אנשים. התחילו לשאול שאלות, לשוחח אתי. חשבו שאני בודד, ורצו להיות לי לחברה. אך הם לא הבינו כי אני בחרתי מרצוני את השקט והישיבה לבד, כי אני לא רוצה לבטל זמן לימוד ת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לפו שעתיים, אך בר המצווה עוד לא התחילה. החלטתי כי הגיע הזמן ללכת. רב העיר ראה אותי הולך, ואמר שעוד רגע אשמע את דרשת חתן הבר מצווה. אך אני כבר עמדתי בפתח. "יסלח לי כבוד רב העיר. אבל שעתיים של לימוד תורה כבר הפסדתי. לא אוכל להפסיד  עוד זמן!"</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2pt;width:224.95pt;height:817.8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 קאפח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הזמן הוא דבר יק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ם הרב הזמין אותי לבר המצווה של הבן שלו, אני חייב ללכת" אמר הרב קאפח לעצמו.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אין זה ביטול תורה? הרי זה זמן שאני יכול לנצל אותו להמשיך ללמוד תורה, להמשיך לכתוב את הפרוש שלי לפרוש הרמב"ם על המשנה. איך אוכל "לבזבז" את הזמן על בר מצוו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מצד שני, הרי "דרך ארץ קדמה לתורה" זה לא יפה שרב עיר מזמין אותי לבר מצווה של הבן שלו, ואני לא אגיע. אז מה אעשה?" שאל הרב קאפח את עצמ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לי ללכת אשתדל להרהר בדברי תורה, ולא סתם לשבת ולפטפט עם אחרים" החליט הרב קאפ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בשתי את החליפה שלי, לקחתי איתי את הרמב"ם שאותו למדתי באותם ימים, ונסעתי לבר מצוו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שבתי ולמדתי בשקט. אבל אז ניגשו אלי אנשים. התחילו לשאול שאלות, לשוחח אתי. חשבו שאני בודד, ורצו להיות לי לחברה. אך הם לא הבינו כי אני בחרתי מרצוני את השקט והישיבה לבד, כי אני לא רוצה לבטל זמן לימוד ת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לפו שעתיים, אך בר המצווה עוד לא התחילה. החלטתי כי הגיע הזמן ללכת. רב העיר ראה אותי הולך, ואמר שעוד רגע אשמע את דרשת חתן הבר מצווה. אך אני כבר עמדתי בפתח. "יסלח לי כבוד רב העיר. אבל שעתיים של לימוד תורה כבר הפסדתי. לא אוכל להפסיד  עוד זמן!"</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063365"/>
                <wp:effectExtent l="14605" t="15240" r="15240" b="51435"/>
                <wp:wrapTight wrapText="bothSides">
                  <wp:wrapPolygon edited="0">
                    <wp:start x="3366" y="-2"/>
                    <wp:lineTo x="3368" y="-2"/>
                    <wp:lineTo x="2777" y="-2"/>
                    <wp:lineTo x="2196" y="165"/>
                    <wp:lineTo x="1684" y="481"/>
                    <wp:lineTo x="1172" y="797"/>
                    <wp:lineTo x="747" y="1251"/>
                    <wp:lineTo x="451" y="1799"/>
                    <wp:lineTo x="156" y="2346"/>
                    <wp:lineTo x="0" y="2967"/>
                    <wp:lineTo x="0" y="3599"/>
                    <wp:lineTo x="0" y="18000"/>
                    <wp:lineTo x="0" y="18001"/>
                    <wp:lineTo x="0" y="18633"/>
                    <wp:lineTo x="156" y="19254"/>
                    <wp:lineTo x="451" y="19801"/>
                    <wp:lineTo x="747" y="20349"/>
                    <wp:lineTo x="1172" y="20803"/>
                    <wp:lineTo x="1684" y="21119"/>
                    <wp:lineTo x="2196" y="21435"/>
                    <wp:lineTo x="2777" y="21602"/>
                    <wp:lineTo x="3368" y="21602"/>
                    <wp:lineTo x="18234" y="21602"/>
                    <wp:lineTo x="18235" y="21602"/>
                    <wp:lineTo x="18826" y="21602"/>
                    <wp:lineTo x="19407" y="21435"/>
                    <wp:lineTo x="19919" y="21119"/>
                    <wp:lineTo x="20431" y="20803"/>
                    <wp:lineTo x="20856" y="20349"/>
                    <wp:lineTo x="21152" y="19801"/>
                    <wp:lineTo x="21448" y="19254"/>
                    <wp:lineTo x="21603" y="18633"/>
                    <wp:lineTo x="21603" y="18001"/>
                    <wp:lineTo x="21603" y="3597"/>
                    <wp:lineTo x="21603" y="3599"/>
                    <wp:lineTo x="21603" y="3599"/>
                    <wp:lineTo x="21603" y="2967"/>
                    <wp:lineTo x="21448" y="2346"/>
                    <wp:lineTo x="21152" y="1799"/>
                    <wp:lineTo x="20856" y="1251"/>
                    <wp:lineTo x="20431" y="797"/>
                    <wp:lineTo x="19919" y="481"/>
                    <wp:lineTo x="19407" y="165"/>
                    <wp:lineTo x="18826" y="-2"/>
                    <wp:lineTo x="18235" y="-2"/>
                    <wp:lineTo x="3366" y="-2"/>
                  </wp:wrapPolygon>
                </wp:wrapTight>
                <wp:docPr id="7" name=""/>
                <a:graphic xmlns:a="http://schemas.openxmlformats.org/drawingml/2006/main">
                  <a:graphicData uri="http://schemas.microsoft.com/office/word/2010/wordprocessingShape">
                    <wps:wsp>
                      <wps:cNvSpPr/>
                      <wps:spPr>
                        <a:xfrm>
                          <a:off x="0" y="0"/>
                          <a:ext cx="4343400" cy="406332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כפול 4 = ? (כ"ג 2)</w:t>
                              <w:t>ב</w:t>
                              <w:t>ת</w:t>
                              <w:t>א</w:t>
                              <w:t>ב</w:t>
                              <w:t>ה</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ם מקום כשם אות (כ"ג 7)</w:t>
                              <w:t>א</w:t>
                              <w:t>כ</w:t>
                              <w:t>ל</w:t>
                              <w:t>ה</w:t>
                              <w:t>ב</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זקן (שתי מילים) (כ"ד 1)</w:t>
                              <w:t>ב</w:t>
                              <w:t>א</w:t>
                              <w:t>ה</w:t>
                              <w:t>ב</w:t>
                            </w:r>
                            <w:r>
                              <w:rPr>
                                <w:kern w:val="2"/>
                                <w:sz w:val="28"/>
                                <w:szCs w:val="28"/>
                                <w:rFonts w:eastAsia="Times New Roman" w:ascii="Arial" w:hAnsi="Arial" w:cs="Arial"/>
                                <w:color w:val="000000"/>
                                <w:lang w:val="en-US" w:bidi="he-IL"/>
                              </w:rPr>
                              <w:t>כ</w:t>
                            </w:r>
                            <w:r>
                              <w:rPr>
                                <w:kern w:val="2"/>
                                <w:sz w:val="28"/>
                                <w:szCs w:val="28"/>
                                <w:rFonts w:eastAsia="Times New Roman" w:ascii="Arial" w:hAnsi="Arial" w:cs="David"/>
                                <w:color w:val="000000"/>
                                <w:lang w:val="en-US" w:bidi="he-IL"/>
                              </w:rPr>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סכים / תרצה (כ"ד 5)</w:t>
                              <w:t>י</w:t>
                              <w:t>מ</w:t>
                              <w:t>ל</w:t>
                              <w:t>ש</w:t>
                              <w:t>ו</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מא של בתואל (כ"ד 15)</w:t>
                              <w:t>מ</w:t>
                              <w:t>א</w:t>
                              <w:t>ל</w:t>
                              <w:t>ת</w:t>
                              <w:t>י</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שבועתי (כ"ד 41)</w:t>
                              <w:t>י</w:t>
                              <w:t>ע</w:t>
                              <w:t>י</w:t>
                              <w:t>נ</w:t>
                              <w:t>י</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עיין (כ"ד 42)</w:t>
                              <w:t>מ</w:t>
                              <w:t>ל</w:t>
                              <w:t>כ</w:t>
                              <w:t>ה</w:t>
                              <w:t>צ</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יים (כ"ד 45)</w:t>
                              <w:t>מ</w:t>
                              <w:t>י</w:t>
                              <w:t>כ</w:t>
                              <w:t>א</w:t>
                              <w:t>ח</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תפלל / לנוח (כ"ד 62)</w:t>
                              <w:t>ח</w:t>
                              <w:t>ב</w:t>
                              <w:t>ר</w:t>
                              <w:t>ו</w:t>
                              <w:t>נ</w:t>
                              <w:t>ד</w:t>
                            </w:r>
                            <w:r>
                              <w:rPr>
                                <w:kern w:val="2"/>
                                <w:sz w:val="20"/>
                                <w:szCs w:val="20"/>
                                <w:rFonts w:eastAsia="Times New Roman" w:ascii="Times New Roman" w:hAnsi="Times New Roman" w:cs="Times New Roman"/>
                                <w:color w:val="auto"/>
                                <w:lang w:val="en-US" w:bidi="he-IL"/>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19.9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כפול 4 = ? (כ"ג 2)</w:t>
                        <w:t>ב</w:t>
                        <w:t>ת</w:t>
                        <w:t>א</w:t>
                        <w:t>ב</w:t>
                        <w:t>ה</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ם מקום כשם אות (כ"ג 7)</w:t>
                        <w:t>א</w:t>
                        <w:t>כ</w:t>
                        <w:t>ל</w:t>
                        <w:t>ה</w:t>
                        <w:t>ב</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זקן (שתי מילים) (כ"ד 1)</w:t>
                        <w:t>ב</w:t>
                        <w:t>א</w:t>
                        <w:t>ה</w:t>
                        <w:t>ב</w:t>
                      </w:r>
                      <w:r>
                        <w:rPr>
                          <w:kern w:val="2"/>
                          <w:sz w:val="28"/>
                          <w:szCs w:val="28"/>
                          <w:rFonts w:eastAsia="Times New Roman" w:ascii="Arial" w:hAnsi="Arial" w:cs="Arial"/>
                          <w:color w:val="000000"/>
                          <w:lang w:val="en-US" w:bidi="he-IL"/>
                        </w:rPr>
                        <w:t>כ</w:t>
                      </w:r>
                      <w:r>
                        <w:rPr>
                          <w:kern w:val="2"/>
                          <w:sz w:val="28"/>
                          <w:szCs w:val="28"/>
                          <w:rFonts w:eastAsia="Times New Roman" w:ascii="Arial" w:hAnsi="Arial" w:cs="David"/>
                          <w:color w:val="000000"/>
                          <w:lang w:val="en-US" w:bidi="he-IL"/>
                        </w:rPr>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סכים / תרצה (כ"ד 5)</w:t>
                        <w:t>י</w:t>
                        <w:t>מ</w:t>
                        <w:t>ל</w:t>
                        <w:t>ש</w:t>
                        <w:t>ו</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מא של בתואל (כ"ד 15)</w:t>
                        <w:t>מ</w:t>
                        <w:t>א</w:t>
                        <w:t>ל</w:t>
                        <w:t>ת</w:t>
                        <w:t>י</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שבועתי (כ"ד 41)</w:t>
                        <w:t>י</w:t>
                        <w:t>ע</w:t>
                        <w:t>י</w:t>
                        <w:t>נ</w:t>
                        <w:t>י</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עיין (כ"ד 42)</w:t>
                        <w:t>מ</w:t>
                        <w:t>ל</w:t>
                        <w:t>כ</w:t>
                        <w:t>ה</w:t>
                        <w:t>צ</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יים (כ"ד 45)</w:t>
                        <w:t>מ</w:t>
                        <w:t>י</w:t>
                        <w:t>כ</w:t>
                        <w:t>א</w:t>
                        <w:t>ח</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תפלל / לנוח (כ"ד 62)</w:t>
                        <w:t>ח</w:t>
                        <w:t>ב</w:t>
                        <w:t>ר</w:t>
                        <w:t>ו</w:t>
                        <w:t>נ</w:t>
                        <w:t>ד</w:t>
                      </w:r>
                      <w:r>
                        <w:rPr>
                          <w:kern w:val="2"/>
                          <w:sz w:val="20"/>
                          <w:szCs w:val="20"/>
                          <w:rFonts w:eastAsia="Times New Roman" w:ascii="Times New Roman" w:hAnsi="Times New Roman" w:cs="Times New Roman"/>
                          <w:color w:val="auto"/>
                          <w:lang w:val="en-US" w:bidi="he-IL"/>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rFonts w:cs="David"/>
                              </w:rPr>
                            </w:pPr>
                            <w:r>
                              <w:rPr>
                                <w:rFonts w:cs="David"/>
                                <w:rtl w:val="true"/>
                              </w:rPr>
                              <w:t>ש</w:t>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rFonts w:cs="David"/>
                        </w:rPr>
                      </w:pPr>
                      <w:r>
                        <w:rPr>
                          <w:rFonts w:cs="David"/>
                          <w:rtl w:val="true"/>
                        </w:rPr>
                        <w:t>ש</w:t>
                      </w:r>
                    </w:p>
                  </w:txbxContent>
                </v:textbox>
                <w10:wrap type="none"/>
              </v:rect>
            </w:pict>
          </mc:Fallback>
        </mc:AlternateContent>
      </w:r>
    </w:p>
    <w:p>
      <w:pPr>
        <w:pStyle w:val="Normal"/>
        <w:jc w:val="left"/>
        <w:rPr>
          <w:szCs w:val="26"/>
        </w:rPr>
      </w:pPr>
      <w:r>
        <w:rPr>
          <w:szCs w:val="26"/>
          <w:rtl w:val="true"/>
        </w:rPr>
      </w:r>
    </w:p>
    <w:p>
      <w:pPr>
        <w:pStyle w:val="Normal"/>
        <w:jc w:val="left"/>
        <w:rPr>
          <w:rFonts w:cs="Adl"/>
          <w:b/>
          <w:b/>
          <w:bCs/>
          <w:sz w:val="28"/>
          <w:szCs w:val="28"/>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p>
    <w:p>
      <w:pPr>
        <w:pStyle w:val="Normal"/>
        <w:jc w:val="left"/>
        <w:rPr/>
      </w:pP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0:10:00Z</dcterms:created>
  <dc:creator>לאה רוזנברג</dc:creator>
  <dc:description/>
  <cp:keywords/>
  <dc:language>en-US</dc:language>
  <cp:lastModifiedBy>YEHODA</cp:lastModifiedBy>
  <cp:lastPrinted>2010-05-26T13:27:00Z</cp:lastPrinted>
  <dcterms:modified xsi:type="dcterms:W3CDTF">2015-07-18T21:02:00Z</dcterms:modified>
  <cp:revision>7</cp:revision>
  <dc:subject/>
  <dc:title>באורי מילים</dc:title>
</cp:coreProperties>
</file>