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תולדות</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881745"/>
                <wp:effectExtent l="22225" t="22860" r="22860" b="3696970"/>
                <wp:wrapTight wrapText="bothSides">
                  <wp:wrapPolygon edited="0">
                    <wp:start x="3600" y="-1"/>
                    <wp:lineTo x="3600" y="-1"/>
                    <wp:lineTo x="2968" y="-1"/>
                    <wp:lineTo x="2347" y="130"/>
                    <wp:lineTo x="1800" y="378"/>
                    <wp:lineTo x="1253" y="626"/>
                    <wp:lineTo x="798" y="982"/>
                    <wp:lineTo x="482" y="1412"/>
                    <wp:lineTo x="166" y="1841"/>
                    <wp:lineTo x="0" y="2328"/>
                    <wp:lineTo x="0" y="2824"/>
                    <wp:lineTo x="0" y="18775"/>
                    <wp:lineTo x="0" y="18776"/>
                    <wp:lineTo x="0" y="19272"/>
                    <wp:lineTo x="166" y="19759"/>
                    <wp:lineTo x="482" y="20188"/>
                    <wp:lineTo x="798" y="20618"/>
                    <wp:lineTo x="1253" y="20974"/>
                    <wp:lineTo x="1800" y="21222"/>
                    <wp:lineTo x="2347" y="21470"/>
                    <wp:lineTo x="2968" y="21601"/>
                    <wp:lineTo x="3600" y="21601"/>
                    <wp:lineTo x="18000" y="21599"/>
                    <wp:lineTo x="18002" y="21601"/>
                    <wp:lineTo x="18634" y="21601"/>
                    <wp:lineTo x="19254" y="21470"/>
                    <wp:lineTo x="19802" y="21222"/>
                    <wp:lineTo x="20349" y="20974"/>
                    <wp:lineTo x="20804" y="20618"/>
                    <wp:lineTo x="21120" y="20188"/>
                    <wp:lineTo x="21436" y="19759"/>
                    <wp:lineTo x="21602" y="19272"/>
                    <wp:lineTo x="21602" y="18776"/>
                    <wp:lineTo x="21602" y="2824"/>
                    <wp:lineTo x="21602" y="2824"/>
                    <wp:lineTo x="21602" y="2824"/>
                    <wp:lineTo x="21602" y="2328"/>
                    <wp:lineTo x="21436" y="1841"/>
                    <wp:lineTo x="21120" y="1412"/>
                    <wp:lineTo x="20804" y="982"/>
                    <wp:lineTo x="20349" y="626"/>
                    <wp:lineTo x="19802" y="378"/>
                    <wp:lineTo x="19254" y="130"/>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81920"/>
                        </a:xfrm>
                        <a:custGeom>
                          <a:avLst/>
                          <a:gdLst>
                            <a:gd name="textAreaLeft" fmla="*/ 192600 w 3950640"/>
                            <a:gd name="textAreaRight" fmla="*/ 3758040 w 3950640"/>
                            <a:gd name="textAreaTop" fmla="*/ 192600 h 5035320"/>
                            <a:gd name="textAreaBottom" fmla="*/ 4842720 h 5035320"/>
                          </a:gdLst>
                          <a:ahLst/>
                          <a:rect l="textAreaLeft" t="textAreaTop" r="textAreaRight" b="textAreaBottom"/>
                          <a:pathLst>
                            <a:path w="21600" h="27530">
                              <a:moveTo>
                                <a:pt x="3600" y="0"/>
                              </a:moveTo>
                              <a:arcTo wR="3600" hR="3600" stAng="16200000" swAng="-5400000"/>
                              <a:lnTo>
                                <a:pt x="0" y="23930"/>
                              </a:lnTo>
                              <a:arcTo wR="3600" hR="3600" stAng="10800000" swAng="-5400000"/>
                              <a:lnTo>
                                <a:pt x="18000" y="2753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וישקול אברהם בני חת " (כ"ג 16).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ני צריך שיעזרו לי! את מי אקח? יש לי חבר בכיתה, שבעצם הוא לא כל כך נחמד, קוראים לו דרור. הוא אוהב לריב, פעמים רבות נותן מכות לילדים אחרים, צועק על המורים, ממש ילד שלא תמיד נעים לעבוד אתו. האם אבקש עזרה ממנו?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לי עוד ילד בכיתה, ילד שקט וטוב. תמיד מוכן לעזור, תמיד מחייך לכולם, ממש ילד נהדר! אך הילד החמוד ממש חלש, אין לו כוח בידיים, ואני צריך עזרה להרים ולסחוב, לבנות ולסדר. אני חייב ילד חז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הילד השני, הילד שלא נעים לי לעבוד אתו, הוא דווקא ילד חזק, והוא כן יכול לעזור לי! אבל לי לא כל כך מתחשק לעבוד עם ילד כזה. לילד הזה קוראים חי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ז את מי אק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לטתי לנסות לפנות דווקא ליד החזק והלא נעים  - לדרור. שאלתי אותו בהיסוס, "אתה מוכן לעזור לי? אני צריך עזרה דווקא מילד חזק כמוך!".</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דרור חייך אלי, ושאל "אתה באמת רוצה שאעזור לך?",   "כן" עניתי. "אתה באמת הילד שיכול לעזור לי הכי טוב. אתה מוכן?".  "בשמחה אעזור לך!" אנא לי דרו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בדתי עם דרור, והיה לנו ממש כיף ביחד. פשוט הפכנו לחברים ט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ה? מה קרה שדרור התחיל להתנהג כלפי יפה? התשובה פשוטה. דרור ראה שאני סומך עליו. אני מעריך את העבודה שלו, כאשר הוא אתי, הוא בונה ועושה דברים יפים, שכולם מהללים אותו. טוב לו א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ה שלנו, אנחנו פוגשים את התאומים של יצחק ורבקה, את יעקב ועשיו. יעקב הצדיק, ועשיו הרשע.</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כאשר יצחק זקן, והולך למות, הוא קורא לעשיו, מבקש ממנו שיצוד בשבילו חיה שממנה יכין לו ארוחה טובה, ואז יצחק יברך את עשיו.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רבקה שומעת את דברי יצחק לעשיו, ומחליטה לעזור ליעקב לקבל את הברכות, במקום שעשיו יקבל את הברכות.  למה יצחק רצה לברך את עשיו הרשע, ולא לברך את יעקב הצדי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תרשו לי  לתת תשובה לשאלה הז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וויכוח בין רבקה ליצחק.  יצחק מאמין כי אם עשיו ויעקב יעזרו אחד לשני, ביחד הם כל כך יכולים להצליח! יעקב ילמד תורה, יהיה ממציא, בניו יהיו מורים, מהנדסים ומנהלים. אבל הם לא יכולים לעבוד קשה בחוץ הם לא יכולים לעבוד בבניה, או בשדות. את זה יעשה עשי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שיו לא מספיק חכם כדי ללמוד תורה, או שסתם אין לו כוח ללמוד. הוא לא אוהב ללמוד להיות מנהל או מהנדס, אבל כן יכול ואוהב  לבנות דברים בידיים. מזה הוא מאוד נהנ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אומר יצחק, עשיו הוא כן אדם טוב, הוא כמו דרור. רק ניתן לו יחס טוב, והוא יתחיל להיות חבר של יעקב, והם יעבדו יחד. אבל רבקה טענה שעשיו הוא רשע, הוא לא יעזור לעולם ליעקב, ולכן יעקב חייב לקבל ברכות שילמד תורה, אבל גם יוכל לעבוד בידיים, בשדה ובבית! יעקב יסתדר גם בלי עשיו. כי עשיו הוא רשע, וצריך להתרחק ממנו! אכן לבסוף יצחק הודה שרבקה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9.3pt;mso-wrap-style:square;v-text-anchor:top">
                <v:textbo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וישקול אברהם בני חת " (כ"ג 16).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ני צריך שיעזרו לי! את מי אקח? יש לי חבר בכיתה, שבעצם הוא לא כל כך נחמד, קוראים לו דרור. הוא אוהב לריב, פעמים רבות נותן מכות לילדים אחרים, צועק על המורים, ממש ילד שלא תמיד נעים לעבוד אתו. האם אבקש עזרה ממנו?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לי עוד ילד בכיתה, ילד שקט וטוב. תמיד מוכן לעזור, תמיד מחייך לכולם, ממש ילד נהדר! אך הילד החמוד ממש חלש, אין לו כוח בידיים, ואני צריך עזרה להרים ולסחוב, לבנות ולסדר. אני חייב ילד חז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הילד השני, הילד שלא נעים לי לעבוד אתו, הוא דווקא ילד חזק, והוא כן יכול לעזור לי! אבל לי לא כל כך מתחשק לעבוד עם ילד כזה. לילד הזה קוראים חי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ז את מי אק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לטתי לנסות לפנות דווקא ליד החזק והלא נעים  - לדרור. שאלתי אותו בהיסוס, "אתה מוכן לעזור לי? אני צריך עזרה דווקא מילד חזק כמוך!".</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דרור חייך אלי, ושאל "אתה באמת רוצה שאעזור לך?",   "כן" עניתי. "אתה באמת הילד שיכול לעזור לי הכי טוב. אתה מוכן?".  "בשמחה אעזור לך!" אנא לי דרו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בדתי עם דרור, והיה לנו ממש כיף ביחד. פשוט הפכנו לחברים ט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ה? מה קרה שדרור התחיל להתנהג כלפי יפה? התשובה פשוטה. דרור ראה שאני סומך עליו. אני מעריך את העבודה שלו, כאשר הוא אתי, הוא בונה ועושה דברים יפים, שכולם מהללים אותו. טוב לו א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ה שלנו, אנחנו פוגשים את התאומים של יצחק ורבקה, את יעקב ועשיו. יעקב הצדיק, ועשיו הרשע.</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כאשר יצחק זקן, והולך למות, הוא קורא לעשיו, מבקש ממנו שיצוד בשבילו חיה שממנה יכין לו ארוחה טובה, ואז יצחק יברך את עשיו.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רבקה שומעת את דברי יצחק לעשיו, ומחליטה לעזור ליעקב לקבל את הברכות, במקום שעשיו יקבל את הברכות.  למה יצחק רצה לברך את עשיו הרשע, ולא לברך את יעקב הצדי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תרשו לי  לתת תשובה לשאלה הז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וויכוח בין רבקה ליצחק.  יצחק מאמין כי אם עשיו ויעקב יעזרו אחד לשני, ביחד הם כל כך יכולים להצליח! יעקב ילמד תורה, יהיה ממציא, בניו יהיו מורים, מהנדסים ומנהלים. אבל הם לא יכולים לעבוד קשה בחוץ הם לא יכולים לעבוד בבניה, או בשדות. את זה יעשה עשי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שיו לא מספיק חכם כדי ללמוד תורה, או שסתם אין לו כוח ללמוד. הוא לא אוהב ללמוד להיות מנהל או מהנדס, אבל כן יכול ואוהב  לבנות דברים בידיים. מזה הוא מאוד נהנ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אומר יצחק, עשיו הוא כן אדם טוב, הוא כמו דרור. רק ניתן לו יחס טוב, והוא יתחיל להיות חבר של יעקב, והם יעבדו יחד. אבל רבקה טענה שעשיו הוא רשע, הוא לא יעזור לעולם ליעקב, ולכן יעקב חייב לקבל ברכות שילמד תורה, אבל גם יוכל לעבוד בידיים, בשדה ובבית! יעקב יסתדר גם בלי עשיו. כי עשיו הוא רשע, וצריך להתרחק ממנו! אכן לבסוף יצחק הודה שרבקה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387330"/>
                <wp:effectExtent l="20955" t="20955" r="21590" b="63571120"/>
                <wp:wrapTight wrapText="bothSides">
                  <wp:wrapPolygon edited="0">
                    <wp:start x="3600" y="0"/>
                    <wp:lineTo x="3601" y="0"/>
                    <wp:lineTo x="2969" y="0"/>
                    <wp:lineTo x="2348" y="46"/>
                    <wp:lineTo x="1800" y="133"/>
                    <wp:lineTo x="1253" y="220"/>
                    <wp:lineTo x="798" y="345"/>
                    <wp:lineTo x="482" y="495"/>
                    <wp:lineTo x="166" y="646"/>
                    <wp:lineTo x="0" y="817"/>
                    <wp:lineTo x="0" y="991"/>
                    <wp:lineTo x="0" y="20610"/>
                    <wp:lineTo x="0" y="20611"/>
                    <wp:lineTo x="0" y="20785"/>
                    <wp:lineTo x="166" y="20955"/>
                    <wp:lineTo x="482" y="21106"/>
                    <wp:lineTo x="798" y="21257"/>
                    <wp:lineTo x="1253" y="21382"/>
                    <wp:lineTo x="1800" y="21469"/>
                    <wp:lineTo x="2348" y="21556"/>
                    <wp:lineTo x="2969" y="21601"/>
                    <wp:lineTo x="3601" y="21601"/>
                    <wp:lineTo x="18000" y="21601"/>
                    <wp:lineTo x="18004" y="21601"/>
                    <wp:lineTo x="18636" y="21601"/>
                    <wp:lineTo x="19257" y="21556"/>
                    <wp:lineTo x="19804" y="21469"/>
                    <wp:lineTo x="20352" y="21382"/>
                    <wp:lineTo x="20806" y="21257"/>
                    <wp:lineTo x="21122" y="21106"/>
                    <wp:lineTo x="21438" y="20955"/>
                    <wp:lineTo x="21605" y="20785"/>
                    <wp:lineTo x="21605" y="20611"/>
                    <wp:lineTo x="21605" y="990"/>
                    <wp:lineTo x="21605" y="991"/>
                    <wp:lineTo x="21605" y="991"/>
                    <wp:lineTo x="21605" y="817"/>
                    <wp:lineTo x="21438" y="646"/>
                    <wp:lineTo x="21122" y="495"/>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87440"/>
                        </a:xfrm>
                        <a:custGeom>
                          <a:avLst/>
                          <a:gdLst>
                            <a:gd name="textAreaLeft" fmla="*/ 78840 w 1620000"/>
                            <a:gd name="textAreaRight" fmla="*/ 1541160 w 1620000"/>
                            <a:gd name="textAreaTop" fmla="*/ 78840 h 5888880"/>
                            <a:gd name="textAreaBottom" fmla="*/ 5810040 h 5888880"/>
                          </a:gdLst>
                          <a:ahLst/>
                          <a:rect l="textAreaLeft" t="textAreaTop" r="textAreaRight" b="textAreaBottom"/>
                          <a:pathLst>
                            <a:path w="21600" h="78506">
                              <a:moveTo>
                                <a:pt x="3600" y="0"/>
                              </a:moveTo>
                              <a:arcTo wR="3600" hR="3600" stAng="16200000" swAng="-5400000"/>
                              <a:lnTo>
                                <a:pt x="0" y="74906"/>
                              </a:lnTo>
                              <a:arcTo wR="3600" hR="3600" stAng="10800000" swAng="-5400000"/>
                              <a:lnTo>
                                <a:pt x="18000" y="7850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אפשר לקבל עז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י כותב ספרים, הסברים על הרמב"ם. מחקרים הלכתיים. אני מרגיש כי חיי קצרים. עלי להספיק כמה שיותר. נכון, אני כבר לא צעיר. ב"ה זכיתי כבר לעשות הרבה בחיי. כתבתי, יצרתי הרבה חפצי אומנות. הרי כאשר הייתי צעיר, כאשר עוד לא התפרנסתי כדיין בבית דין רבני, לא רציתי סתם לקבל כסף מהצדקה, לכן למדתי הרבה תורה וידע כללי. אבל גם הכנתי תכשיטים מכסף וזהב, מכרתי אותם, ומכסף זה חיינ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סור לי להגיד "מספיק, תנוח קצת, כבר כתבתי מספיק, תשאיר למישהו אחר לעשות קצת" אני מאמין כי עלי להמשיך ולעש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פעמים רבות יש לי ויכוח עם רבנים אחרים. הם כותבים, קוראים, מתקנים, משנים ניסוח, חוזרים וקוראים וחוזר חלילה. ואני אומר "לא חבל על הזמן? כתבתם, תבדקו שלא טעיתם, ותמשיכו לכתוב דברים אחרים. כי כמה שלא תשנו, תמיד תוכלו לשנות כל הזמן. אז חבל על הזמן. תמשיכו לכתוב. יום אחד חשבתי "אולי אבקש עזרה? אבקש שימצאו תלמיד ישיבה שיקח את מה שאני כתבתי, ורק יוסיף למטה את המקורות. מהיכן הבאתי את הפסוק. ביקשתי מרב אחר שימצא לי תלמיד שיעשה זאת. חיכיתי יום יומיים, לאחר שבוע הגיע הרב ואמר "מצאתי תלמיד שיעשה זא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תודה, אבל אין לי זמן לחכות שבוע, עשיתי זאת כבר בעצמ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17.8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אפשר לקבל עז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י כותב ספרים, הסברים על הרמב"ם. מחקרים הלכתיים. אני מרגיש כי חיי קצרים. עלי להספיק כמה שיותר. נכון, אני כבר לא צעיר. ב"ה זכיתי כבר לעשות הרבה בחיי. כתבתי, יצרתי הרבה חפצי אומנות. הרי כאשר הייתי צעיר, כאשר עוד לא התפרנסתי כדיין בבית דין רבני, לא רציתי סתם לקבל כסף מהצדקה, לכן למדתי הרבה תורה וידע כללי. אבל גם הכנתי תכשיטים מכסף וזהב, מכרתי אותם, ומכסף זה חיינ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סור לי להגיד "מספיק, תנוח קצת, כבר כתבתי מספיק, תשאיר למישהו אחר לעשות קצת" אני מאמין כי עלי להמשיך ולעש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פעמים רבות יש לי ויכוח עם רבנים אחרים. הם כותבים, קוראים, מתקנים, משנים ניסוח, חוזרים וקוראים וחוזר חלילה. ואני אומר "לא חבל על הזמן? כתבתם, תבדקו שלא טעיתם, ותמשיכו לכתוב דברים אחרים. כי כמה שלא תשנו, תמיד תוכלו לשנות כל הזמן. אז חבל על הזמן. תמשיכו לכתוב. יום אחד חשבתי "אולי אבקש עזרה? אבקש שימצאו תלמיד ישיבה שיקח את מה שאני כתבתי, ורק יוסיף למטה את המקורות. מהיכן הבאתי את הפסוק. ביקשתי מרב אחר שימצא לי תלמיד שיעשה זאת. חיכיתי יום יומיים, לאחר שבוע הגיע הרב ואמר "מצאתי תלמיד שיעשה זא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תודה, אבל אין לי זמן לחכות שבוע, עשיתי זאת כבר בעצמ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063365"/>
                <wp:effectExtent l="14605" t="15240" r="15240" b="991870"/>
                <wp:wrapTight wrapText="bothSides">
                  <wp:wrapPolygon edited="0">
                    <wp:start x="3366" y="-2"/>
                    <wp:lineTo x="3368" y="-2"/>
                    <wp:lineTo x="2777" y="-2"/>
                    <wp:lineTo x="2196" y="165"/>
                    <wp:lineTo x="1684" y="481"/>
                    <wp:lineTo x="1172" y="797"/>
                    <wp:lineTo x="747" y="1251"/>
                    <wp:lineTo x="451" y="1799"/>
                    <wp:lineTo x="156" y="2346"/>
                    <wp:lineTo x="0" y="2967"/>
                    <wp:lineTo x="0" y="3599"/>
                    <wp:lineTo x="0" y="18000"/>
                    <wp:lineTo x="0" y="18001"/>
                    <wp:lineTo x="0" y="18633"/>
                    <wp:lineTo x="156" y="19254"/>
                    <wp:lineTo x="451" y="19801"/>
                    <wp:lineTo x="747" y="20349"/>
                    <wp:lineTo x="1172" y="20803"/>
                    <wp:lineTo x="1684" y="21119"/>
                    <wp:lineTo x="2196" y="21435"/>
                    <wp:lineTo x="2777" y="21602"/>
                    <wp:lineTo x="3368" y="21602"/>
                    <wp:lineTo x="18234" y="21602"/>
                    <wp:lineTo x="18235" y="21602"/>
                    <wp:lineTo x="18826" y="21602"/>
                    <wp:lineTo x="19407" y="21435"/>
                    <wp:lineTo x="19919" y="21119"/>
                    <wp:lineTo x="20431" y="20803"/>
                    <wp:lineTo x="20856" y="20349"/>
                    <wp:lineTo x="21152" y="19801"/>
                    <wp:lineTo x="21448" y="19254"/>
                    <wp:lineTo x="21603" y="18633"/>
                    <wp:lineTo x="21603" y="18001"/>
                    <wp:lineTo x="21603" y="3597"/>
                    <wp:lineTo x="21603" y="3599"/>
                    <wp:lineTo x="21603" y="3599"/>
                    <wp:lineTo x="21603" y="2967"/>
                    <wp:lineTo x="21448" y="2346"/>
                    <wp:lineTo x="21152" y="1799"/>
                    <wp:lineTo x="20856" y="1251"/>
                    <wp:lineTo x="20431" y="797"/>
                    <wp:lineTo x="19919" y="481"/>
                    <wp:lineTo x="19407" y="165"/>
                    <wp:lineTo x="18826" y="-2"/>
                    <wp:lineTo x="18235" y="-2"/>
                    <wp:lineTo x="3366" y="-2"/>
                  </wp:wrapPolygon>
                </wp:wrapTight>
                <wp:docPr id="7" name=""/>
                <a:graphic xmlns:a="http://schemas.openxmlformats.org/drawingml/2006/main">
                  <a:graphicData uri="http://schemas.microsoft.com/office/word/2010/wordprocessingShape">
                    <wps:wsp>
                      <wps:cNvSpPr/>
                      <wps:spPr>
                        <a:xfrm>
                          <a:off x="0" y="0"/>
                          <a:ext cx="4343400" cy="40633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חד? נהדר! השני? מיותר. מי אנחנו? (פרק כ"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וכל צבעוני. (כ”ה 3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קום שטיפל במכוניות מקולקלות. (כ"ו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כונה בירושלים, ששמה מופיע בפרשה. (כ"ו 1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ם העיר על שם הבאר. מה שם העיר? (כ"ו  2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עיר הדרומית שגם נקראת על שם באר. מה שם העיר? האם את השם הזה כבר נתן בעבר משהוא אחר? (כ"ו 3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תחפושת, ולא בפורים. מי התחפש? (פרק כ"ז).</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19.9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חד? נהדר! השני? מיותר. מי אנחנו? (פרק כ"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וכל צבעוני. (כ”ה 3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קום שטיפל במכוניות מקולקלות. (כ"ו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כונה בירושלים, ששמה מופיע בפרשה. (כ"ו 1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ם העיר על שם הבאר. מה שם העיר? (כ"ו  2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עיר הדרומית שגם נקראת על שם באר. מה שם העיר? האם את השם הזה כבר נתן בעבר משהוא אחר? (כ"ו 3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תחפושת, ולא בפורים. מי התחפש? (פרק כ"ז).</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6:00Z</dcterms:created>
  <dc:creator>לאה רוזנברג</dc:creator>
  <dc:description/>
  <cp:keywords/>
  <dc:language>en-US</dc:language>
  <cp:lastModifiedBy>YEHODA</cp:lastModifiedBy>
  <cp:lastPrinted>2010-05-26T13:27:00Z</cp:lastPrinted>
  <dcterms:modified xsi:type="dcterms:W3CDTF">2015-07-18T21:03:00Z</dcterms:modified>
  <cp:revision>5</cp:revision>
  <dc:subject/>
  <dc:title>באורי מילים</dc:title>
</cp:coreProperties>
</file>