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33.05pt;width:246.7pt;height:24.7pt;mso-wrap-style:none;v-text-anchor:middle" type="_x0000_t136">
            <v:path textpathok="t"/>
            <v:textpath on="t" fitshape="t" string="בית חינוך ולמידה כמשפחה ניר עציון" style="font-family:&quot;Arial Black&quot;;font-size:18pt"/>
            <v:fill o:detectmouseclick="t" type="solid" color2="white"/>
            <v:stroke color="black" weight="9360" joinstyle="miter" endcap="flat"/>
            <w10:wrap type="square"/>
          </v:shape>
        </w:pict>
        <w:drawing>
          <wp:anchor behindDoc="1" distT="0" distB="0" distL="114935" distR="114935" simplePos="0" locked="0" layoutInCell="0" allowOverlap="1" relativeHeight="7">
            <wp:simplePos x="0" y="0"/>
            <wp:positionH relativeFrom="column">
              <wp:posOffset>-643255</wp:posOffset>
            </wp:positionH>
            <wp:positionV relativeFrom="paragraph">
              <wp:posOffset>-417830</wp:posOffset>
            </wp:positionV>
            <wp:extent cx="1031875" cy="1238250"/>
            <wp:effectExtent l="0" t="0" r="0" b="0"/>
            <wp:wrapNone/>
            <wp:docPr id="2"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35" descr=""/>
                    <pic:cNvPicPr>
                      <a:picLocks noChangeAspect="1" noChangeArrowheads="1"/>
                    </pic:cNvPicPr>
                  </pic:nvPicPr>
                  <pic:blipFill>
                    <a:blip r:embed="rId2">
                      <a:grayscl/>
                    </a:blip>
                    <a:srcRect l="-13" t="-13" r="-13" b="-13"/>
                    <a:stretch>
                      <a:fillRect/>
                    </a:stretch>
                  </pic:blipFill>
                  <pic:spPr bwMode="auto">
                    <a:xfrm>
                      <a:off x="0" y="0"/>
                      <a:ext cx="1031875" cy="12382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034155</wp:posOffset>
                </wp:positionH>
                <wp:positionV relativeFrom="paragraph">
                  <wp:posOffset>-549275</wp:posOffset>
                </wp:positionV>
                <wp:extent cx="2322830" cy="848360"/>
                <wp:effectExtent l="5080" t="5080" r="5715" b="5715"/>
                <wp:wrapNone/>
                <wp:docPr id="3"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04</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14</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04</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14</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both"/>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56"/>
          <w:sz w:val="56"/>
          <w:szCs w:val="56"/>
          <w:rtl w:val="true"/>
        </w:rPr>
        <w:t>פרשת</w:t>
      </w:r>
      <w:r>
        <w:rPr>
          <w:rFonts w:ascii="Castellar" w:hAnsi="Castellar" w:eastAsia="Castellar" w:cs="Castellar"/>
          <w:b/>
          <w:b/>
          <w:bCs/>
          <w:sz w:val="72"/>
          <w:sz w:val="72"/>
          <w:szCs w:val="72"/>
          <w:rtl w:val="true"/>
        </w:rPr>
        <w:t xml:space="preserve"> </w:t>
      </w:r>
      <w:r>
        <w:rPr>
          <w:rFonts w:ascii="Castellar" w:hAnsi="Castellar" w:cs="Guttman Stam"/>
          <w:b/>
          <w:b/>
          <w:bCs/>
          <w:sz w:val="72"/>
          <w:sz w:val="72"/>
          <w:szCs w:val="72"/>
          <w:rtl w:val="true"/>
        </w:rPr>
        <w:t>וישלח</w:t>
      </w:r>
      <w:r>
        <w:rPr>
          <w:rFonts w:ascii="Castellar" w:hAnsi="Castellar" w:eastAsia="Castellar" w:cs="Castellar"/>
          <w:b/>
          <w:b/>
          <w:bCs/>
          <w:sz w:val="56"/>
          <w:sz w:val="56"/>
          <w:szCs w:val="56"/>
          <w:rtl w:val="true"/>
        </w:rPr>
        <w:t xml:space="preserve"> </w:t>
      </w:r>
      <w:r>
        <w:rPr>
          <w:rFonts w:ascii="Castellar" w:hAnsi="Castellar" w:cs="Guttman Mantova-Decor"/>
          <w:b/>
          <w:b/>
          <w:bCs/>
          <w:sz w:val="56"/>
          <w:sz w:val="56"/>
          <w:szCs w:val="56"/>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391160</wp:posOffset>
                </wp:positionH>
                <wp:positionV relativeFrom="paragraph">
                  <wp:posOffset>149225</wp:posOffset>
                </wp:positionV>
                <wp:extent cx="6968490" cy="8881745"/>
                <wp:effectExtent l="22225" t="22860" r="22860" b="3971925"/>
                <wp:wrapTight wrapText="bothSides">
                  <wp:wrapPolygon edited="0">
                    <wp:start x="3600" y="-1"/>
                    <wp:lineTo x="3600" y="-1"/>
                    <wp:lineTo x="2968" y="-1"/>
                    <wp:lineTo x="2347" y="130"/>
                    <wp:lineTo x="1800" y="378"/>
                    <wp:lineTo x="1253" y="626"/>
                    <wp:lineTo x="798" y="982"/>
                    <wp:lineTo x="482" y="1412"/>
                    <wp:lineTo x="166" y="1841"/>
                    <wp:lineTo x="0" y="2328"/>
                    <wp:lineTo x="0" y="2824"/>
                    <wp:lineTo x="0" y="18775"/>
                    <wp:lineTo x="0" y="18776"/>
                    <wp:lineTo x="0" y="19272"/>
                    <wp:lineTo x="166" y="19759"/>
                    <wp:lineTo x="482" y="20188"/>
                    <wp:lineTo x="798" y="20618"/>
                    <wp:lineTo x="1253" y="20974"/>
                    <wp:lineTo x="1800" y="21222"/>
                    <wp:lineTo x="2347" y="21470"/>
                    <wp:lineTo x="2968" y="21601"/>
                    <wp:lineTo x="3600" y="21601"/>
                    <wp:lineTo x="18000" y="21599"/>
                    <wp:lineTo x="18002" y="21601"/>
                    <wp:lineTo x="18634" y="21601"/>
                    <wp:lineTo x="19254" y="21470"/>
                    <wp:lineTo x="19802" y="21222"/>
                    <wp:lineTo x="20349" y="20974"/>
                    <wp:lineTo x="20804" y="20618"/>
                    <wp:lineTo x="21120" y="20188"/>
                    <wp:lineTo x="21436" y="19759"/>
                    <wp:lineTo x="21602" y="19272"/>
                    <wp:lineTo x="21602" y="18776"/>
                    <wp:lineTo x="21602" y="2824"/>
                    <wp:lineTo x="21602" y="2824"/>
                    <wp:lineTo x="21602" y="2824"/>
                    <wp:lineTo x="21602" y="2328"/>
                    <wp:lineTo x="21436" y="1841"/>
                    <wp:lineTo x="21120" y="1412"/>
                    <wp:lineTo x="20804" y="982"/>
                    <wp:lineTo x="20349" y="626"/>
                    <wp:lineTo x="19802" y="378"/>
                    <wp:lineTo x="19254" y="130"/>
                    <wp:lineTo x="18634" y="-1"/>
                    <wp:lineTo x="18002" y="-1"/>
                    <wp:lineTo x="3600" y="-1"/>
                  </wp:wrapPolygon>
                </wp:wrapTight>
                <wp:docPr id="4" name=""/>
                <a:graphic xmlns:a="http://schemas.openxmlformats.org/drawingml/2006/main">
                  <a:graphicData uri="http://schemas.microsoft.com/office/word/2010/wordprocessingShape">
                    <wps:wsp>
                      <wps:cNvSpPr/>
                      <wps:spPr>
                        <a:xfrm>
                          <a:off x="0" y="0"/>
                          <a:ext cx="6968520" cy="8881920"/>
                        </a:xfrm>
                        <a:custGeom>
                          <a:avLst/>
                          <a:gdLst>
                            <a:gd name="textAreaLeft" fmla="*/ 192600 w 3950640"/>
                            <a:gd name="textAreaRight" fmla="*/ 3758040 w 3950640"/>
                            <a:gd name="textAreaTop" fmla="*/ 192600 h 5035320"/>
                            <a:gd name="textAreaBottom" fmla="*/ 4842720 h 5035320"/>
                          </a:gdLst>
                          <a:ahLst/>
                          <a:rect l="textAreaLeft" t="textAreaTop" r="textAreaRight" b="textAreaBottom"/>
                          <a:pathLst>
                            <a:path w="21600" h="27530">
                              <a:moveTo>
                                <a:pt x="3600" y="0"/>
                              </a:moveTo>
                              <a:arcTo wR="3600" hR="3600" stAng="16200000" swAng="-5400000"/>
                              <a:lnTo>
                                <a:pt x="0" y="23930"/>
                              </a:lnTo>
                              <a:arcTo wR="3600" hR="3600" stAng="10800000" swAng="-5400000"/>
                              <a:lnTo>
                                <a:pt x="18000" y="27530"/>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24"/>
                                <w:szCs w:val="24"/>
                                <w:rFonts w:ascii="Times New Roman" w:hAnsi="Times New Roman" w:eastAsia="Times New Roman" w:cs="Guttman Stam1"/>
                                <w:color w:val="auto"/>
                                <w:lang w:val="en-US" w:bidi="he-IL"/>
                              </w:rPr>
                              <w:t>"</w:t>
                            </w:r>
                            <w:r>
                              <w:rPr>
                                <w:kern w:val="2"/>
                                <w:sz w:val="40"/>
                                <w:szCs w:val="40"/>
                                <w:rFonts w:ascii="Times New Roman" w:hAnsi="Times New Roman" w:eastAsia="Times New Roman" w:cs="David"/>
                                <w:color w:val="000000"/>
                                <w:lang w:val="en-US" w:bidi="he-IL"/>
                              </w:rPr>
                              <w:t xml:space="preserve"> וָאֶשְׁלְחָה לְהַגִּיד לַאדֹנִי, לִמְצֹא-חֵן בְּעֵינֶיךָ</w:t>
                            </w:r>
                            <w:r>
                              <w:rPr>
                                <w:kern w:val="2"/>
                                <w:sz w:val="24"/>
                                <w:szCs w:val="24"/>
                                <w:rFonts w:ascii="Times New Roman" w:hAnsi="Times New Roman" w:eastAsia="Times New Roman" w:cs="Guttman Stam1"/>
                                <w:color w:val="auto"/>
                                <w:lang w:val="en-US" w:bidi="he-IL"/>
                              </w:rPr>
                              <w:t xml:space="preserve">" (לב 5).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יש ילד אחד שכל פעם מנסה לריב אתי . אני לא בטוח, אבל נראה לי שהוא מקנא בי. אני כל כך משתדל לא להתגאות או להשוויץ לידו, ולא ליד אף אחד אחר. ואני ממש לא מבין למה הוא מקנא בי? יש לו כל מה שהוא רוצה. ההורים שלו עשירים, ותמיד אם הוא מבקש מהם משהו, הם תמיד קונים לו. הם אוהבים אותו, מטיילים אתו המון, לוקחים אותו איתם לבתי מלון – ממש כיף לו! אז למה הוא מקנא?</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ם תגידו שאני חכם, והוא לא! זה פשוט לא נכון. הוא ילד נבון, ילד שמצליח בחברה, בלימודים, בחוגים ובכל מה שהוא עושה. אז למה הוא מקנא? כנראה לא בגלל שרע לו, כי לא רע לו! אלא כי עצוב לו לראות שגם לי טוב! כן, רק בגלל זה הוא רב אתי ומקנא בי. למה גם אני תלמיד טוב, אחד שגם אוהבים אותי? רק בגלל זה הוא מקנא בי! החלטתי לברוח ממנו, פשוט לגור לכמה שנים במקום אחר. חלפו הרבה שנים, והחלטתי לחזור הביתה. קיוויתי כי הוא כבר גדל, הוא כבר לא כל כך מקנא בי. כדי שיראה שאני לא רוצה לריב אתו הכנתי לו מתנה ענקית. אבל בכל זאת פחדתי מהפגישה אתו, כי שמעתי שהוא רוצה לרצוח אותי ואת כל משפחתי! מה אעשה? אולי אכין צבא שיהרגו אותו ברגע  שניפגש? אולי  כדאי לתת לו מתנה גדולה, ממש ענקית, כדי שהוא ישמח ולא יהרוג אותי? ואולי  הטוב ביותר, לבקש עזרה ממי שאני באמת מאמין שיוכל לעזור לי? מהקב"ה!  בעצם, צבא אין לי, לכן אני באמת לא מסוגל להלחם בו. אז מה אעשה? לפחות כדאי שאחלק את כל המשפחה שלי לשתי קבוצות, ואם הוא ירדוף אחרי קבוצה אחת, לפחות הקבוצה השניה תוכל לברוח!</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בעצם למה לא רק להתפלל לקב"ה, ואם הוא ירצה הוא יוכל להציל אותי? הרי הקב"ה יכול לעשות הכל!</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רי  אני יודע שגם אם אני אעשה הכל, אם הקב"ה לא ירצה שאצליח, אין סיכוי שאצליח! אז בשביל מה להתאמץ? ניתן לקב"ה להחליט, אם ירצה ישמור אותי, ואם הקב"ה לא ירצה, שום דבר לא יעזור לי!</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בפרשת השבוע שאנו קוראים השבת, אנחנו פוגשים ביעקב, שהוא בדיוק כמו בסיפור שלנו. הוא ברח מעשיו לפני  21 שנים. לעשיו היה כל מה שרצה, הוא היה עשיר,  הצליח בכל מה שעשה, היו לו הרבה ילדים, גר היכן שרצה בארץ. לא היית לו שום סיבה לקנא ביעקב! אבל הוא כן קינא ביעקב. למה? רק בגלל שהפריע לו שגם יעקב קיבל ברכות מהאבא. זה  הכל! רק קינאה! איך יעקב מתכונן לפגישה עם עשיו? יעקב לא בוחר רק להתפלל לקב"ה. הוא בוחר להתפלל, אבל גם להתכונן למלחמה (מחלק את האנשים שלו לשניים, כדי ש"אם יבוא עשיו אל המחנה האחת והכהו, והיה המחנה הנותר לפליטה"). הוא מנסה לרצות את עשיו בעזרת מתנות. הוא שולח מתנה אחת גדולה. עשיו שומע כי זו מתנה בשבילו מיעקב האח האוהב. עשיו לא נרגע מהשנאה, ואז הוא מקבל עוד מתנה גדולה. ואז שוב מגיעה עוד מתנה גדולה, "כנראה שבאמת יעקב אוהב אותי, ולא רוצה להילחם בי, אז למה שאני אלחם בו?" כך מקווה יעקב שעשיו יחשוב, ולא יפגע בו. (בלשון חכמים "התכונן לדורון, תפילה ומלחמה").  לצערנו, לכל אחד יש "חברים" שיש בהם קצת דמיון לעשיו. איך נתנהג אליהם? בואו נלמד מיעקב! בואו ננסה  לתת לשני, גם מה שלא מגיע לו, כן לתת מתנות, לוותר לו, לתת לו את התור שלי, וכדומה. אבל נזכור שהוא עלול להיות מסוכן, לכן אשאר חבר, אבל גם אזהר. ובעיקר – </w:t>
                            </w:r>
                            <w:r>
                              <w:rPr>
                                <w:kern w:val="2"/>
                                <w:sz w:val="26"/>
                                <w:szCs w:val="26"/>
                                <w:b/>
                                <w:u w:val="single"/>
                                <w:b/>
                                <w:bCs/>
                                <w:rFonts w:ascii="Times New Roman" w:hAnsi="Times New Roman" w:eastAsia="Times New Roman" w:cs="David"/>
                                <w:color w:val="auto"/>
                                <w:lang w:val="en-US" w:bidi="he-IL"/>
                              </w:rPr>
                              <w:t>נתפלל לקב"ה שיעזור לנו לעזור לו ולנו יחד</w:t>
                            </w:r>
                            <w:r>
                              <w:rPr>
                                <w:kern w:val="2"/>
                                <w:sz w:val="26"/>
                                <w:szCs w:val="26"/>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75pt;width:548.65pt;height:699.3pt;mso-wrap-style:square;v-text-anchor:top">
                <v:textbox>
                  <w:txbxContent>
                    <w:p>
                      <w:pPr>
                        <w:overflowPunct w:val="false"/>
                        <w:bidi w:val="1"/>
                        <w:spacing w:lineRule="auto" w:line="360"/>
                        <w:ind w:left="0" w:right="0" w:hanging="0"/>
                        <w:jc w:val="right"/>
                        <w:rPr/>
                      </w:pPr>
                      <w:r>
                        <w:rPr>
                          <w:kern w:val="2"/>
                          <w:sz w:val="24"/>
                          <w:szCs w:val="24"/>
                          <w:rFonts w:ascii="Times New Roman" w:hAnsi="Times New Roman" w:eastAsia="Times New Roman" w:cs="Guttman Stam1"/>
                          <w:color w:val="auto"/>
                          <w:lang w:val="en-US" w:bidi="he-IL"/>
                        </w:rPr>
                        <w:t>"</w:t>
                      </w:r>
                      <w:r>
                        <w:rPr>
                          <w:kern w:val="2"/>
                          <w:sz w:val="40"/>
                          <w:szCs w:val="40"/>
                          <w:rFonts w:ascii="Times New Roman" w:hAnsi="Times New Roman" w:eastAsia="Times New Roman" w:cs="David"/>
                          <w:color w:val="000000"/>
                          <w:lang w:val="en-US" w:bidi="he-IL"/>
                        </w:rPr>
                        <w:t xml:space="preserve"> וָאֶשְׁלְחָה לְהַגִּיד לַאדֹנִי, לִמְצֹא-חֵן בְּעֵינֶיךָ</w:t>
                      </w:r>
                      <w:r>
                        <w:rPr>
                          <w:kern w:val="2"/>
                          <w:sz w:val="24"/>
                          <w:szCs w:val="24"/>
                          <w:rFonts w:ascii="Times New Roman" w:hAnsi="Times New Roman" w:eastAsia="Times New Roman" w:cs="Guttman Stam1"/>
                          <w:color w:val="auto"/>
                          <w:lang w:val="en-US" w:bidi="he-IL"/>
                        </w:rPr>
                        <w:t xml:space="preserve">" (לב 5).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יש ילד אחד שכל פעם מנסה לריב אתי . אני לא בטוח, אבל נראה לי שהוא מקנא בי. אני כל כך משתדל לא להתגאות או להשוויץ לידו, ולא ליד אף אחד אחר. ואני ממש לא מבין למה הוא מקנא בי? יש לו כל מה שהוא רוצה. ההורים שלו עשירים, ותמיד אם הוא מבקש מהם משהו, הם תמיד קונים לו. הם אוהבים אותו, מטיילים אתו המון, לוקחים אותו איתם לבתי מלון – ממש כיף לו! אז למה הוא מקנא?</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ם תגידו שאני חכם, והוא לא! זה פשוט לא נכון. הוא ילד נבון, ילד שמצליח בחברה, בלימודים, בחוגים ובכל מה שהוא עושה. אז למה הוא מקנא? כנראה לא בגלל שרע לו, כי לא רע לו! אלא כי עצוב לו לראות שגם לי טוב! כן, רק בגלל זה הוא רב אתי ומקנא בי. למה גם אני תלמיד טוב, אחד שגם אוהבים אותי? רק בגלל זה הוא מקנא בי! החלטתי לברוח ממנו, פשוט לגור לכמה שנים במקום אחר. חלפו הרבה שנים, והחלטתי לחזור הביתה. קיוויתי כי הוא כבר גדל, הוא כבר לא כל כך מקנא בי. כדי שיראה שאני לא רוצה לריב אתו הכנתי לו מתנה ענקית. אבל בכל זאת פחדתי מהפגישה אתו, כי שמעתי שהוא רוצה לרצוח אותי ואת כל משפחתי! מה אעשה? אולי אכין צבא שיהרגו אותו ברגע  שניפגש? אולי  כדאי לתת לו מתנה גדולה, ממש ענקית, כדי שהוא ישמח ולא יהרוג אותי? ואולי  הטוב ביותר, לבקש עזרה ממי שאני באמת מאמין שיוכל לעזור לי? מהקב"ה!  בעצם, צבא אין לי, לכן אני באמת לא מסוגל להלחם בו. אז מה אעשה? לפחות כדאי שאחלק את כל המשפחה שלי לשתי קבוצות, ואם הוא ירדוף אחרי קבוצה אחת, לפחות הקבוצה השניה תוכל לברוח!</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בעצם למה לא רק להתפלל לקב"ה, ואם הוא ירצה הוא יוכל להציל אותי? הרי הקב"ה יכול לעשות הכל!</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רי  אני יודע שגם אם אני אעשה הכל, אם הקב"ה לא ירצה שאצליח, אין סיכוי שאצליח! אז בשביל מה להתאמץ? ניתן לקב"ה להחליט, אם ירצה ישמור אותי, ואם הקב"ה לא ירצה, שום דבר לא יעזור לי!</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בפרשת השבוע שאנו קוראים השבת, אנחנו פוגשים ביעקב, שהוא בדיוק כמו בסיפור שלנו. הוא ברח מעשיו לפני  21 שנים. לעשיו היה כל מה שרצה, הוא היה עשיר,  הצליח בכל מה שעשה, היו לו הרבה ילדים, גר היכן שרצה בארץ. לא היית לו שום סיבה לקנא ביעקב! אבל הוא כן קינא ביעקב. למה? רק בגלל שהפריע לו שגם יעקב קיבל ברכות מהאבא. זה  הכל! רק קינאה! איך יעקב מתכונן לפגישה עם עשיו? יעקב לא בוחר רק להתפלל לקב"ה. הוא בוחר להתפלל, אבל גם להתכונן למלחמה (מחלק את האנשים שלו לשניים, כדי ש"אם יבוא עשיו אל המחנה האחת והכהו, והיה המחנה הנותר לפליטה"). הוא מנסה לרצות את עשיו בעזרת מתנות. הוא שולח מתנה אחת גדולה. עשיו שומע כי זו מתנה בשבילו מיעקב האח האוהב. עשיו לא נרגע מהשנאה, ואז הוא מקבל עוד מתנה גדולה. ואז שוב מגיעה עוד מתנה גדולה, "כנראה שבאמת יעקב אוהב אותי, ולא רוצה להילחם בי, אז למה שאני אלחם בו?" כך מקווה יעקב שעשיו יחשוב, ולא יפגע בו. (בלשון חכמים "התכונן לדורון, תפילה ומלחמה").  לצערנו, לכל אחד יש "חברים" שיש בהם קצת דמיון לעשיו. איך נתנהג אליהם? בואו נלמד מיעקב! בואו ננסה  לתת לשני, גם מה שלא מגיע לו, כן לתת מתנות, לוותר לו, לתת לו את התור שלי, וכדומה. אבל נזכור שהוא עלול להיות מסוכן, לכן אשאר חבר, אבל גם אזהר. ובעיקר – </w:t>
                      </w:r>
                      <w:r>
                        <w:rPr>
                          <w:kern w:val="2"/>
                          <w:sz w:val="26"/>
                          <w:szCs w:val="26"/>
                          <w:b/>
                          <w:u w:val="single"/>
                          <w:b/>
                          <w:bCs/>
                          <w:rFonts w:ascii="Times New Roman" w:hAnsi="Times New Roman" w:eastAsia="Times New Roman" w:cs="David"/>
                          <w:color w:val="auto"/>
                          <w:lang w:val="en-US" w:bidi="he-IL"/>
                        </w:rPr>
                        <w:t>נתפלל לקב"ה שיעזור לנו לעזור לו ולנו יחד</w:t>
                      </w:r>
                      <w:r>
                        <w:rPr>
                          <w:kern w:val="2"/>
                          <w:sz w:val="26"/>
                          <w:szCs w:val="26"/>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3214370</wp:posOffset>
                </wp:positionH>
                <wp:positionV relativeFrom="paragraph">
                  <wp:posOffset>93980</wp:posOffset>
                </wp:positionV>
                <wp:extent cx="2711450" cy="473075"/>
                <wp:effectExtent l="19050" t="41275" r="32385" b="41910"/>
                <wp:wrapNone/>
                <wp:docPr id="5" name=""/>
                <a:graphic xmlns:a="http://schemas.openxmlformats.org/drawingml/2006/main">
                  <a:graphicData uri="http://schemas.microsoft.com/office/word/2010/wordprocessingShape">
                    <wps:wsp>
                      <wps:cNvSpPr/>
                      <wps:spPr>
                        <a:xfrm>
                          <a:off x="0" y="0"/>
                          <a:ext cx="271152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53.1pt;margin-top:7.4pt;width:213.45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sz w:val="6"/>
          <w:szCs w:val="26"/>
          <w:lang w:val="en-US" w:eastAsia="en-US"/>
        </w:rPr>
      </w:pPr>
      <w:r>
        <w:rPr>
          <w:rFonts w:cs="Guttman Yad-Brush"/>
          <w:sz w:val="6"/>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60400</wp:posOffset>
                </wp:positionV>
                <wp:extent cx="2857500" cy="10387330"/>
                <wp:effectExtent l="20955" t="20955" r="21590" b="62663070"/>
                <wp:wrapTight wrapText="bothSides">
                  <wp:wrapPolygon edited="0">
                    <wp:start x="3600" y="0"/>
                    <wp:lineTo x="3601" y="0"/>
                    <wp:lineTo x="2969" y="0"/>
                    <wp:lineTo x="2348" y="46"/>
                    <wp:lineTo x="1800" y="133"/>
                    <wp:lineTo x="1253" y="220"/>
                    <wp:lineTo x="798" y="345"/>
                    <wp:lineTo x="482" y="495"/>
                    <wp:lineTo x="166" y="646"/>
                    <wp:lineTo x="0" y="817"/>
                    <wp:lineTo x="0" y="991"/>
                    <wp:lineTo x="0" y="20610"/>
                    <wp:lineTo x="0" y="20611"/>
                    <wp:lineTo x="0" y="20785"/>
                    <wp:lineTo x="166" y="20955"/>
                    <wp:lineTo x="482" y="21106"/>
                    <wp:lineTo x="798" y="21257"/>
                    <wp:lineTo x="1253" y="21382"/>
                    <wp:lineTo x="1800" y="21469"/>
                    <wp:lineTo x="2348" y="21556"/>
                    <wp:lineTo x="2969" y="21601"/>
                    <wp:lineTo x="3601" y="21601"/>
                    <wp:lineTo x="18000" y="21601"/>
                    <wp:lineTo x="18004" y="21601"/>
                    <wp:lineTo x="18636" y="21601"/>
                    <wp:lineTo x="19257" y="21556"/>
                    <wp:lineTo x="19804" y="21469"/>
                    <wp:lineTo x="20352" y="21382"/>
                    <wp:lineTo x="20806" y="21257"/>
                    <wp:lineTo x="21122" y="21106"/>
                    <wp:lineTo x="21438" y="20955"/>
                    <wp:lineTo x="21605" y="20785"/>
                    <wp:lineTo x="21605" y="20611"/>
                    <wp:lineTo x="21605" y="990"/>
                    <wp:lineTo x="21605" y="991"/>
                    <wp:lineTo x="21605" y="991"/>
                    <wp:lineTo x="21605" y="817"/>
                    <wp:lineTo x="21438" y="646"/>
                    <wp:lineTo x="21122" y="495"/>
                    <wp:lineTo x="20806" y="345"/>
                    <wp:lineTo x="20352" y="220"/>
                    <wp:lineTo x="19804" y="133"/>
                    <wp:lineTo x="19257" y="46"/>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857680" cy="10387440"/>
                        </a:xfrm>
                        <a:custGeom>
                          <a:avLst/>
                          <a:gdLst>
                            <a:gd name="textAreaLeft" fmla="*/ 78840 w 1620000"/>
                            <a:gd name="textAreaRight" fmla="*/ 1541160 w 1620000"/>
                            <a:gd name="textAreaTop" fmla="*/ 78840 h 5888880"/>
                            <a:gd name="textAreaBottom" fmla="*/ 5810040 h 5888880"/>
                          </a:gdLst>
                          <a:ahLst/>
                          <a:rect l="textAreaLeft" t="textAreaTop" r="textAreaRight" b="textAreaBottom"/>
                          <a:pathLst>
                            <a:path w="21600" h="78506">
                              <a:moveTo>
                                <a:pt x="3600" y="0"/>
                              </a:moveTo>
                              <a:arcTo wR="3600" hR="3600" stAng="16200000" swAng="-5400000"/>
                              <a:lnTo>
                                <a:pt x="0" y="74906"/>
                              </a:lnTo>
                              <a:arcTo wR="3600" hR="3600" stAng="10800000" swAng="-5400000"/>
                              <a:lnTo>
                                <a:pt x="18000" y="78506"/>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רבנית קאפח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6"/>
                                <w:szCs w:val="26"/>
                                <w:rFonts w:ascii="Times New Roman" w:hAnsi="Times New Roman" w:eastAsia="Times New Roman" w:cs="Guttman Yad-Brush"/>
                                <w:color w:val="auto"/>
                                <w:lang w:val="en-US" w:bidi="he-IL"/>
                              </w:rPr>
                              <w:t>ביטלו לי את ההזמנה</w:t>
                            </w:r>
                            <w:r>
                              <w:rPr>
                                <w:kern w:val="2"/>
                                <w:sz w:val="28"/>
                                <w:szCs w:val="28"/>
                                <w:rFonts w:ascii="Times New Roman" w:hAnsi="Times New Roman" w:eastAsia="Times New Roman" w:cs="Guttman Yad-Brush"/>
                                <w:color w:val="auto"/>
                                <w:lang w:val="en-US" w:bidi="he-IL"/>
                              </w:rPr>
                              <w:t>"</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מספרת הבת של הרבנית בכרה קאפח:</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שמחתי מאוד כאשר קיבלתי טלפון והזמינו ממני כמות גדולה של בגדים שאתפור. מעולם לא היינו עשירים, והכנת בגדים אלו יכלה להשאיר לנו כסף שהיה חשוב לנ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קניתי את הבדים הכפתורים, החוטים וכל מה שהייתי צריכה כדי לתפור את הבגדים שהזמינו ממני. התחלתי לעבוד שעות רבות, כדי להספיק להכין את הבגדים עד לתאריך שאמרו לי. לילדים הסברתי שאני מאוד עסוקה, ושינסו להסתדר יותר לבד. לעזור זה לזה. בעלי עזר לי הרבה יותר בהכנת האוכל לשבת, כדי שישאר לי יותר זמן להכין את הבגדים, כל כך שמחתי כאשר שלושה ימים לפני היום שבו הם היו צריכים לבוא לקחת את הבגדים, הם כולם היו מוכנים, ארוזים יפה, מחכים לקונים. נצלתי את היום לבלות עם הילדים. נרגעתי. עד ש...</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חר צהריים קיבלתי טלפון. "אנחנו מאוד מצטערים, אבל אנחנו לא צריכים את הבגדים שהזמנו. תשאירי אותם אצלך". אמר האיש בצד השני של הטלפון. "מה? מה אעשה אתם? איך אשלם על כל הבדים והציוד שקניתי במיוחד בשביל ההזמנה שלכם?!!" שאלתי. הוא סיים "מצטער" וסגר את הטלפון. "מה אעשה?" שאלתי את אמא – הרבנית ברכה.  "מה תעשי?!" שאלה הרבנית. "כן איך אשלם על הבדים?". "על הקב"ה שמעת? את לא סומכת עליו? אם הקב"ה דאג שהם יבטלו, הוא ידאג שאחר יקנה. רק תאמיני!!!". לא יאומן, זה בדיוק מה שקרה. באותו יום באו קנו הכל ביותר כסף. אמא צדק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2pt;width:224.95pt;height:817.8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רבנית קאפח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6"/>
                          <w:szCs w:val="26"/>
                          <w:rFonts w:ascii="Times New Roman" w:hAnsi="Times New Roman" w:eastAsia="Times New Roman" w:cs="Guttman Yad-Brush"/>
                          <w:color w:val="auto"/>
                          <w:lang w:val="en-US" w:bidi="he-IL"/>
                        </w:rPr>
                        <w:t>ביטלו לי את ההזמנה</w:t>
                      </w:r>
                      <w:r>
                        <w:rPr>
                          <w:kern w:val="2"/>
                          <w:sz w:val="28"/>
                          <w:szCs w:val="28"/>
                          <w:rFonts w:ascii="Times New Roman" w:hAnsi="Times New Roman" w:eastAsia="Times New Roman" w:cs="Guttman Yad-Brush"/>
                          <w:color w:val="auto"/>
                          <w:lang w:val="en-US" w:bidi="he-IL"/>
                        </w:rPr>
                        <w:t>"</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מספרת הבת של הרבנית בכרה קאפח:</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שמחתי מאוד כאשר קיבלתי טלפון והזמינו ממני כמות גדולה של בגדים שאתפור. מעולם לא היינו עשירים, והכנת בגדים אלו יכלה להשאיר לנו כסף שהיה חשוב לנ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קניתי את הבדים הכפתורים, החוטים וכל מה שהייתי צריכה כדי לתפור את הבגדים שהזמינו ממני. התחלתי לעבוד שעות רבות, כדי להספיק להכין את הבגדים עד לתאריך שאמרו לי. לילדים הסברתי שאני מאוד עסוקה, ושינסו להסתדר יותר לבד. לעזור זה לזה. בעלי עזר לי הרבה יותר בהכנת האוכל לשבת, כדי שישאר לי יותר זמן להכין את הבגדים, כל כך שמחתי כאשר שלושה ימים לפני היום שבו הם היו צריכים לבוא לקחת את הבגדים, הם כולם היו מוכנים, ארוזים יפה, מחכים לקונים. נצלתי את היום לבלות עם הילדים. נרגעתי. עד ש...</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חר צהריים קיבלתי טלפון. "אנחנו מאוד מצטערים, אבל אנחנו לא צריכים את הבגדים שהזמנו. תשאירי אותם אצלך". אמר האיש בצד השני של הטלפון. "מה? מה אעשה אתם? איך אשלם על כל הבדים והציוד שקניתי במיוחד בשביל ההזמנה שלכם?!!" שאלתי. הוא סיים "מצטער" וסגר את הטלפון. "מה אעשה?" שאלתי את אמא – הרבנית ברכה.  "מה תעשי?!" שאלה הרבנית. "כן איך אשלם על הבדים?". "על הקב"ה שמעת? את לא סומכת עליו? אם הקב"ה דאג שהם יבטלו, הוא ידאג שאחר יקנה. רק תאמיני!!!". לא יאומן, זה בדיוק מה שקרה. באותו יום באו קנו הכל ביותר כסף. אמא צדק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063365"/>
                <wp:effectExtent l="14605" t="15240" r="15240" b="3429000"/>
                <wp:wrapTight wrapText="bothSides">
                  <wp:wrapPolygon edited="0">
                    <wp:start x="3366" y="-2"/>
                    <wp:lineTo x="3368" y="-2"/>
                    <wp:lineTo x="2777" y="-2"/>
                    <wp:lineTo x="2196" y="165"/>
                    <wp:lineTo x="1684" y="481"/>
                    <wp:lineTo x="1172" y="797"/>
                    <wp:lineTo x="747" y="1251"/>
                    <wp:lineTo x="451" y="1799"/>
                    <wp:lineTo x="156" y="2346"/>
                    <wp:lineTo x="0" y="2967"/>
                    <wp:lineTo x="0" y="3599"/>
                    <wp:lineTo x="0" y="18000"/>
                    <wp:lineTo x="0" y="18001"/>
                    <wp:lineTo x="0" y="18633"/>
                    <wp:lineTo x="156" y="19254"/>
                    <wp:lineTo x="451" y="19801"/>
                    <wp:lineTo x="747" y="20349"/>
                    <wp:lineTo x="1172" y="20803"/>
                    <wp:lineTo x="1684" y="21119"/>
                    <wp:lineTo x="2196" y="21435"/>
                    <wp:lineTo x="2777" y="21602"/>
                    <wp:lineTo x="3368" y="21602"/>
                    <wp:lineTo x="18234" y="21602"/>
                    <wp:lineTo x="18235" y="21602"/>
                    <wp:lineTo x="18826" y="21602"/>
                    <wp:lineTo x="19407" y="21435"/>
                    <wp:lineTo x="19919" y="21119"/>
                    <wp:lineTo x="20431" y="20803"/>
                    <wp:lineTo x="20856" y="20349"/>
                    <wp:lineTo x="21152" y="19801"/>
                    <wp:lineTo x="21448" y="19254"/>
                    <wp:lineTo x="21603" y="18633"/>
                    <wp:lineTo x="21603" y="18001"/>
                    <wp:lineTo x="21603" y="3597"/>
                    <wp:lineTo x="21603" y="3599"/>
                    <wp:lineTo x="21603" y="3599"/>
                    <wp:lineTo x="21603" y="2967"/>
                    <wp:lineTo x="21448" y="2346"/>
                    <wp:lineTo x="21152" y="1799"/>
                    <wp:lineTo x="20856" y="1251"/>
                    <wp:lineTo x="20431" y="797"/>
                    <wp:lineTo x="19919" y="481"/>
                    <wp:lineTo x="19407" y="165"/>
                    <wp:lineTo x="18826" y="-2"/>
                    <wp:lineTo x="18235" y="-2"/>
                    <wp:lineTo x="3366" y="-2"/>
                  </wp:wrapPolygon>
                </wp:wrapTight>
                <wp:docPr id="7" name=""/>
                <a:graphic xmlns:a="http://schemas.openxmlformats.org/drawingml/2006/main">
                  <a:graphicData uri="http://schemas.microsoft.com/office/word/2010/wordprocessingShape">
                    <wps:wsp>
                      <wps:cNvSpPr/>
                      <wps:spPr>
                        <a:xfrm>
                          <a:off x="0" y="0"/>
                          <a:ext cx="4343400" cy="406332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szCs w:val="24"/>
                                <w:rFonts w:ascii="Times New Roman" w:hAnsi="Times New Roman" w:eastAsia="Times New Roman" w:cs="Guttman Mantova-Decor"/>
                                <w:color w:val="auto"/>
                                <w:lang w:val="en-US" w:bidi="he-IL"/>
                              </w:rPr>
                              <w:t xml:space="preserve"> </w:t>
                            </w:r>
                            <w:r>
                              <w:rPr>
                                <w:kern w:val="2"/>
                                <w:sz w:val="24"/>
                                <w:szCs w:val="24"/>
                                <w:rFonts w:ascii="Times New Roman" w:hAnsi="Times New Roman" w:eastAsia="Times New Roman" w:cs="Guttman Yad-Brush"/>
                                <w:color w:val="auto"/>
                                <w:lang w:val="en-US" w:bidi="he-IL"/>
                              </w:rPr>
                              <w:t>חידון על פרשת השבוע.</w:t>
                            </w:r>
                          </w:p>
                          <w:p>
                            <w:pPr>
                              <w:overflowPunct w:val="false"/>
                              <w:bidi w:val="1"/>
                              <w:spacing w:lineRule="auto" w:line="360"/>
                              <w:ind w:left="397" w:right="720" w:hanging="0"/>
                              <w:jc w:val="right"/>
                              <w:rPr/>
                            </w:pPr>
                            <w:r>
                              <w:rPr>
                                <w:kern w:val="2"/>
                                <w:sz w:val="28"/>
                                <w:szCs w:val="28"/>
                                <w:rFonts w:ascii="Times New Roman" w:hAnsi="Times New Roman" w:eastAsia="Times New Roman" w:cs="David"/>
                                <w:color w:val="auto"/>
                                <w:lang w:val="en-US" w:bidi="he-IL"/>
                              </w:rPr>
                              <w:t>לגור עם צבע בהיר. מי גר עם מי? (ל"ב 4).</w:t>
                            </w:r>
                          </w:p>
                          <w:p>
                            <w:pPr>
                              <w:overflowPunct w:val="false"/>
                              <w:bidi w:val="1"/>
                              <w:spacing w:lineRule="auto" w:line="360"/>
                              <w:ind w:left="0" w:right="720" w:hanging="0"/>
                              <w:jc w:val="right"/>
                              <w:rPr/>
                            </w:pPr>
                            <w:r>
                              <w:rPr>
                                <w:kern w:val="2"/>
                                <w:sz w:val="28"/>
                                <w:szCs w:val="28"/>
                                <w:rFonts w:ascii="Times New Roman" w:hAnsi="Times New Roman" w:eastAsia="Times New Roman" w:cs="David"/>
                                <w:color w:val="auto"/>
                                <w:lang w:val="en-US" w:bidi="he-IL"/>
                              </w:rPr>
                              <w:t>2. מה הקשר בין פרשת השבוע לליל הסדר? (ל"ב 7).</w:t>
                            </w:r>
                          </w:p>
                          <w:p>
                            <w:pPr>
                              <w:overflowPunct w:val="false"/>
                              <w:bidi w:val="1"/>
                              <w:spacing w:lineRule="auto" w:line="360"/>
                              <w:ind w:left="0" w:right="720" w:hanging="0"/>
                              <w:jc w:val="right"/>
                              <w:rPr/>
                            </w:pPr>
                            <w:r>
                              <w:rPr>
                                <w:kern w:val="2"/>
                                <w:sz w:val="28"/>
                                <w:szCs w:val="28"/>
                                <w:rFonts w:ascii="Times New Roman" w:hAnsi="Times New Roman" w:eastAsia="Times New Roman" w:cs="David"/>
                                <w:color w:val="auto"/>
                                <w:lang w:val="en-US" w:bidi="he-IL"/>
                              </w:rPr>
                              <w:t xml:space="preserve">3. מי שמח כאשר אמרו לו שהילדים, הנכדים וכל   </w:t>
                            </w:r>
                          </w:p>
                          <w:p>
                            <w:pPr>
                              <w:overflowPunct w:val="false"/>
                              <w:bidi w:val="1"/>
                              <w:spacing w:lineRule="auto" w:line="360"/>
                              <w:ind w:left="0" w:right="720" w:hanging="0"/>
                              <w:jc w:val="right"/>
                              <w:rPr/>
                            </w:pPr>
                            <w:r>
                              <w:rPr>
                                <w:kern w:val="2"/>
                                <w:sz w:val="28"/>
                                <w:szCs w:val="28"/>
                                <w:rFonts w:ascii="Times New Roman" w:hAnsi="Times New Roman" w:eastAsia="Times New Roman" w:cs="David"/>
                                <w:color w:val="auto"/>
                                <w:lang w:val="en-US" w:bidi="he-IL"/>
                              </w:rPr>
                              <w:t xml:space="preserve">   הצאצאים שלו יהיו דומים לחוף רחצה? (ל"ב 12).</w:t>
                            </w:r>
                          </w:p>
                          <w:p>
                            <w:pPr>
                              <w:overflowPunct w:val="false"/>
                              <w:bidi w:val="1"/>
                              <w:spacing w:lineRule="auto" w:line="360"/>
                              <w:ind w:left="0" w:right="720" w:hanging="0"/>
                              <w:jc w:val="right"/>
                              <w:rPr/>
                            </w:pPr>
                            <w:r>
                              <w:rPr>
                                <w:kern w:val="2"/>
                                <w:sz w:val="28"/>
                                <w:szCs w:val="28"/>
                                <w:rFonts w:ascii="Times New Roman" w:hAnsi="Times New Roman" w:eastAsia="Times New Roman" w:cs="David"/>
                                <w:color w:val="auto"/>
                                <w:lang w:val="en-US" w:bidi="he-IL"/>
                              </w:rPr>
                              <w:t xml:space="preserve">4. מה הקשר בין אחד מחגי תשרי ודיר הכבשים של  </w:t>
                            </w:r>
                          </w:p>
                          <w:p>
                            <w:pPr>
                              <w:overflowPunct w:val="false"/>
                              <w:bidi w:val="1"/>
                              <w:spacing w:lineRule="auto" w:line="360"/>
                              <w:ind w:left="0" w:right="720" w:hanging="0"/>
                              <w:jc w:val="right"/>
                              <w:rPr/>
                            </w:pPr>
                            <w:r>
                              <w:rPr>
                                <w:kern w:val="2"/>
                                <w:sz w:val="28"/>
                                <w:szCs w:val="28"/>
                                <w:rFonts w:ascii="Times New Roman" w:hAnsi="Times New Roman" w:eastAsia="Times New Roman" w:cs="David"/>
                                <w:color w:val="auto"/>
                                <w:lang w:val="en-US" w:bidi="he-IL"/>
                              </w:rPr>
                              <w:t xml:space="preserve">    יעקב? (ל"ג 17).</w:t>
                            </w:r>
                          </w:p>
                          <w:p>
                            <w:pPr>
                              <w:overflowPunct w:val="false"/>
                              <w:bidi w:val="1"/>
                              <w:spacing w:lineRule="auto" w:line="360"/>
                              <w:ind w:left="0" w:right="720" w:hanging="0"/>
                              <w:jc w:val="right"/>
                              <w:rPr/>
                            </w:pPr>
                            <w:r>
                              <w:rPr>
                                <w:kern w:val="2"/>
                                <w:sz w:val="28"/>
                                <w:szCs w:val="28"/>
                                <w:rFonts w:ascii="Times New Roman" w:hAnsi="Times New Roman" w:eastAsia="Times New Roman" w:cs="David"/>
                                <w:color w:val="auto"/>
                                <w:lang w:val="en-US" w:bidi="he-IL"/>
                              </w:rPr>
                              <w:t>5. מלך עם שם חיה ההולכת על ארבע. (ל"ד 6).</w:t>
                            </w:r>
                          </w:p>
                          <w:p>
                            <w:pPr>
                              <w:overflowPunct w:val="false"/>
                              <w:bidi w:val="1"/>
                              <w:spacing w:lineRule="auto" w:line="360"/>
                              <w:ind w:left="0" w:right="720" w:hanging="0"/>
                              <w:jc w:val="right"/>
                              <w:rPr/>
                            </w:pPr>
                            <w:r>
                              <w:rPr>
                                <w:kern w:val="2"/>
                                <w:sz w:val="28"/>
                                <w:szCs w:val="28"/>
                                <w:rFonts w:ascii="Times New Roman" w:hAnsi="Times New Roman" w:eastAsia="Times New Roman" w:cs="David"/>
                                <w:color w:val="auto"/>
                                <w:lang w:val="en-US" w:bidi="he-IL"/>
                              </w:rPr>
                              <w:t>6. איזה עץ נקרא על שם הבכי? (ל"ה 8).</w:t>
                            </w:r>
                          </w:p>
                          <w:p>
                            <w:pPr>
                              <w:overflowPunct w:val="false"/>
                              <w:bidi w:val="1"/>
                              <w:spacing w:lineRule="auto" w:line="360"/>
                              <w:ind w:left="0" w:right="720" w:hanging="0"/>
                              <w:jc w:val="right"/>
                              <w:rPr/>
                            </w:pPr>
                            <w:r>
                              <w:rPr>
                                <w:kern w:val="2"/>
                                <w:sz w:val="28"/>
                                <w:szCs w:val="28"/>
                                <w:rFonts w:ascii="Times New Roman" w:hAnsi="Times New Roman" w:eastAsia="Times New Roman" w:cs="David"/>
                                <w:color w:val="auto"/>
                                <w:lang w:val="en-US" w:bidi="he-IL"/>
                              </w:rPr>
                              <w:t>7. מגורי מזון חשוב. מה שם המקום? (ל"ה 19).</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72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720" w:hanging="0"/>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4"/>
                                <w:szCs w:val="24"/>
                                <w:b/>
                                <w:bCs/>
                                <w:rFonts w:ascii="Times New Roman" w:hAnsi="Times New Roman" w:eastAsia="Times New Roman" w:cs="Guttman Yad-Brush"/>
                                <w:color w:val="auto"/>
                                <w:lang w:val="en-US" w:bidi="he-IL"/>
                              </w:rPr>
                              <w:t>שבת שלום! בהצלחה</w:t>
                            </w:r>
                            <w:r>
                              <w:rPr>
                                <w:kern w:val="2"/>
                                <w:b/>
                                <w:bCs/>
                                <w:sz w:val="28"/>
                                <w:szCs w:val="28"/>
                                <w:rFonts w:ascii="Times New Roman" w:hAnsi="Times New Roman" w:eastAsia="Times New Roman" w:cs="Guttman Yad-Brush"/>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16.65pt;width:341.95pt;height:319.9pt;mso-wrap-style:square;v-text-anchor:top">
                <v:textbo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szCs w:val="24"/>
                          <w:rFonts w:ascii="Times New Roman" w:hAnsi="Times New Roman" w:eastAsia="Times New Roman" w:cs="Guttman Mantova-Decor"/>
                          <w:color w:val="auto"/>
                          <w:lang w:val="en-US" w:bidi="he-IL"/>
                        </w:rPr>
                        <w:t xml:space="preserve"> </w:t>
                      </w:r>
                      <w:r>
                        <w:rPr>
                          <w:kern w:val="2"/>
                          <w:sz w:val="24"/>
                          <w:szCs w:val="24"/>
                          <w:rFonts w:ascii="Times New Roman" w:hAnsi="Times New Roman" w:eastAsia="Times New Roman" w:cs="Guttman Yad-Brush"/>
                          <w:color w:val="auto"/>
                          <w:lang w:val="en-US" w:bidi="he-IL"/>
                        </w:rPr>
                        <w:t>חידון על פרשת השבוע.</w:t>
                      </w:r>
                    </w:p>
                    <w:p>
                      <w:pPr>
                        <w:overflowPunct w:val="false"/>
                        <w:bidi w:val="1"/>
                        <w:spacing w:lineRule="auto" w:line="360"/>
                        <w:ind w:left="397" w:right="720" w:hanging="0"/>
                        <w:jc w:val="right"/>
                        <w:rPr/>
                      </w:pPr>
                      <w:r>
                        <w:rPr>
                          <w:kern w:val="2"/>
                          <w:sz w:val="28"/>
                          <w:szCs w:val="28"/>
                          <w:rFonts w:ascii="Times New Roman" w:hAnsi="Times New Roman" w:eastAsia="Times New Roman" w:cs="David"/>
                          <w:color w:val="auto"/>
                          <w:lang w:val="en-US" w:bidi="he-IL"/>
                        </w:rPr>
                        <w:t>לגור עם צבע בהיר. מי גר עם מי? (ל"ב 4).</w:t>
                      </w:r>
                    </w:p>
                    <w:p>
                      <w:pPr>
                        <w:overflowPunct w:val="false"/>
                        <w:bidi w:val="1"/>
                        <w:spacing w:lineRule="auto" w:line="360"/>
                        <w:ind w:left="0" w:right="720" w:hanging="0"/>
                        <w:jc w:val="right"/>
                        <w:rPr/>
                      </w:pPr>
                      <w:r>
                        <w:rPr>
                          <w:kern w:val="2"/>
                          <w:sz w:val="28"/>
                          <w:szCs w:val="28"/>
                          <w:rFonts w:ascii="Times New Roman" w:hAnsi="Times New Roman" w:eastAsia="Times New Roman" w:cs="David"/>
                          <w:color w:val="auto"/>
                          <w:lang w:val="en-US" w:bidi="he-IL"/>
                        </w:rPr>
                        <w:t>2. מה הקשר בין פרשת השבוע לליל הסדר? (ל"ב 7).</w:t>
                      </w:r>
                    </w:p>
                    <w:p>
                      <w:pPr>
                        <w:overflowPunct w:val="false"/>
                        <w:bidi w:val="1"/>
                        <w:spacing w:lineRule="auto" w:line="360"/>
                        <w:ind w:left="0" w:right="720" w:hanging="0"/>
                        <w:jc w:val="right"/>
                        <w:rPr/>
                      </w:pPr>
                      <w:r>
                        <w:rPr>
                          <w:kern w:val="2"/>
                          <w:sz w:val="28"/>
                          <w:szCs w:val="28"/>
                          <w:rFonts w:ascii="Times New Roman" w:hAnsi="Times New Roman" w:eastAsia="Times New Roman" w:cs="David"/>
                          <w:color w:val="auto"/>
                          <w:lang w:val="en-US" w:bidi="he-IL"/>
                        </w:rPr>
                        <w:t xml:space="preserve">3. מי שמח כאשר אמרו לו שהילדים, הנכדים וכל   </w:t>
                      </w:r>
                    </w:p>
                    <w:p>
                      <w:pPr>
                        <w:overflowPunct w:val="false"/>
                        <w:bidi w:val="1"/>
                        <w:spacing w:lineRule="auto" w:line="360"/>
                        <w:ind w:left="0" w:right="720" w:hanging="0"/>
                        <w:jc w:val="right"/>
                        <w:rPr/>
                      </w:pPr>
                      <w:r>
                        <w:rPr>
                          <w:kern w:val="2"/>
                          <w:sz w:val="28"/>
                          <w:szCs w:val="28"/>
                          <w:rFonts w:ascii="Times New Roman" w:hAnsi="Times New Roman" w:eastAsia="Times New Roman" w:cs="David"/>
                          <w:color w:val="auto"/>
                          <w:lang w:val="en-US" w:bidi="he-IL"/>
                        </w:rPr>
                        <w:t xml:space="preserve">   הצאצאים שלו יהיו דומים לחוף רחצה? (ל"ב 12).</w:t>
                      </w:r>
                    </w:p>
                    <w:p>
                      <w:pPr>
                        <w:overflowPunct w:val="false"/>
                        <w:bidi w:val="1"/>
                        <w:spacing w:lineRule="auto" w:line="360"/>
                        <w:ind w:left="0" w:right="720" w:hanging="0"/>
                        <w:jc w:val="right"/>
                        <w:rPr/>
                      </w:pPr>
                      <w:r>
                        <w:rPr>
                          <w:kern w:val="2"/>
                          <w:sz w:val="28"/>
                          <w:szCs w:val="28"/>
                          <w:rFonts w:ascii="Times New Roman" w:hAnsi="Times New Roman" w:eastAsia="Times New Roman" w:cs="David"/>
                          <w:color w:val="auto"/>
                          <w:lang w:val="en-US" w:bidi="he-IL"/>
                        </w:rPr>
                        <w:t xml:space="preserve">4. מה הקשר בין אחד מחגי תשרי ודיר הכבשים של  </w:t>
                      </w:r>
                    </w:p>
                    <w:p>
                      <w:pPr>
                        <w:overflowPunct w:val="false"/>
                        <w:bidi w:val="1"/>
                        <w:spacing w:lineRule="auto" w:line="360"/>
                        <w:ind w:left="0" w:right="720" w:hanging="0"/>
                        <w:jc w:val="right"/>
                        <w:rPr/>
                      </w:pPr>
                      <w:r>
                        <w:rPr>
                          <w:kern w:val="2"/>
                          <w:sz w:val="28"/>
                          <w:szCs w:val="28"/>
                          <w:rFonts w:ascii="Times New Roman" w:hAnsi="Times New Roman" w:eastAsia="Times New Roman" w:cs="David"/>
                          <w:color w:val="auto"/>
                          <w:lang w:val="en-US" w:bidi="he-IL"/>
                        </w:rPr>
                        <w:t xml:space="preserve">    יעקב? (ל"ג 17).</w:t>
                      </w:r>
                    </w:p>
                    <w:p>
                      <w:pPr>
                        <w:overflowPunct w:val="false"/>
                        <w:bidi w:val="1"/>
                        <w:spacing w:lineRule="auto" w:line="360"/>
                        <w:ind w:left="0" w:right="720" w:hanging="0"/>
                        <w:jc w:val="right"/>
                        <w:rPr/>
                      </w:pPr>
                      <w:r>
                        <w:rPr>
                          <w:kern w:val="2"/>
                          <w:sz w:val="28"/>
                          <w:szCs w:val="28"/>
                          <w:rFonts w:ascii="Times New Roman" w:hAnsi="Times New Roman" w:eastAsia="Times New Roman" w:cs="David"/>
                          <w:color w:val="auto"/>
                          <w:lang w:val="en-US" w:bidi="he-IL"/>
                        </w:rPr>
                        <w:t>5. מלך עם שם חיה ההולכת על ארבע. (ל"ד 6).</w:t>
                      </w:r>
                    </w:p>
                    <w:p>
                      <w:pPr>
                        <w:overflowPunct w:val="false"/>
                        <w:bidi w:val="1"/>
                        <w:spacing w:lineRule="auto" w:line="360"/>
                        <w:ind w:left="0" w:right="720" w:hanging="0"/>
                        <w:jc w:val="right"/>
                        <w:rPr/>
                      </w:pPr>
                      <w:r>
                        <w:rPr>
                          <w:kern w:val="2"/>
                          <w:sz w:val="28"/>
                          <w:szCs w:val="28"/>
                          <w:rFonts w:ascii="Times New Roman" w:hAnsi="Times New Roman" w:eastAsia="Times New Roman" w:cs="David"/>
                          <w:color w:val="auto"/>
                          <w:lang w:val="en-US" w:bidi="he-IL"/>
                        </w:rPr>
                        <w:t>6. איזה עץ נקרא על שם הבכי? (ל"ה 8).</w:t>
                      </w:r>
                    </w:p>
                    <w:p>
                      <w:pPr>
                        <w:overflowPunct w:val="false"/>
                        <w:bidi w:val="1"/>
                        <w:spacing w:lineRule="auto" w:line="360"/>
                        <w:ind w:left="0" w:right="720" w:hanging="0"/>
                        <w:jc w:val="right"/>
                        <w:rPr/>
                      </w:pPr>
                      <w:r>
                        <w:rPr>
                          <w:kern w:val="2"/>
                          <w:sz w:val="28"/>
                          <w:szCs w:val="28"/>
                          <w:rFonts w:ascii="Times New Roman" w:hAnsi="Times New Roman" w:eastAsia="Times New Roman" w:cs="David"/>
                          <w:color w:val="auto"/>
                          <w:lang w:val="en-US" w:bidi="he-IL"/>
                        </w:rPr>
                        <w:t>7. מגורי מזון חשוב. מה שם המקום? (ל"ה 19).</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72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720" w:hanging="0"/>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4"/>
                          <w:szCs w:val="24"/>
                          <w:b/>
                          <w:bCs/>
                          <w:rFonts w:ascii="Times New Roman" w:hAnsi="Times New Roman" w:eastAsia="Times New Roman" w:cs="Guttman Yad-Brush"/>
                          <w:color w:val="auto"/>
                          <w:lang w:val="en-US" w:bidi="he-IL"/>
                        </w:rPr>
                        <w:t>שבת שלום! בהצלחה</w:t>
                      </w:r>
                      <w:r>
                        <w:rPr>
                          <w:kern w:val="2"/>
                          <w:b/>
                          <w:bCs/>
                          <w:sz w:val="28"/>
                          <w:szCs w:val="28"/>
                          <w:rFonts w:ascii="Times New Roman" w:hAnsi="Times New Roman" w:eastAsia="Times New Roman" w:cs="Guttman Yad-Brush"/>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rFonts w:cs="Adl"/>
          <w:b/>
          <w:b/>
          <w:bCs/>
          <w:sz w:val="28"/>
          <w:szCs w:val="26"/>
          <w:lang w:val="en-US" w:eastAsia="en-US"/>
        </w:rPr>
      </w:pPr>
      <w:r>
        <w:rPr>
          <w:rFonts w:cs="Adl"/>
          <w:b/>
          <w:bCs/>
          <w:sz w:val="28"/>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2073910</wp:posOffset>
                </wp:positionH>
                <wp:positionV relativeFrom="paragraph">
                  <wp:posOffset>149860</wp:posOffset>
                </wp:positionV>
                <wp:extent cx="4081145" cy="4119880"/>
                <wp:effectExtent l="15240" t="14605" r="14605" b="15240"/>
                <wp:wrapTight wrapText="bothSides">
                  <wp:wrapPolygon edited="0">
                    <wp:start x="3598" y="0"/>
                    <wp:lineTo x="3599" y="0"/>
                    <wp:lineTo x="2967" y="0"/>
                    <wp:lineTo x="2346" y="165"/>
                    <wp:lineTo x="1799" y="478"/>
                    <wp:lineTo x="1251" y="791"/>
                    <wp:lineTo x="797" y="1241"/>
                    <wp:lineTo x="481" y="1783"/>
                    <wp:lineTo x="165" y="2326"/>
                    <wp:lineTo x="-2" y="2941"/>
                    <wp:lineTo x="-2" y="3567"/>
                    <wp:lineTo x="-2" y="18034"/>
                    <wp:lineTo x="-2" y="18037"/>
                    <wp:lineTo x="-2" y="18663"/>
                    <wp:lineTo x="165" y="19278"/>
                    <wp:lineTo x="481" y="19820"/>
                    <wp:lineTo x="797" y="20362"/>
                    <wp:lineTo x="1251" y="20812"/>
                    <wp:lineTo x="1799" y="21125"/>
                    <wp:lineTo x="2346" y="21439"/>
                    <wp:lineTo x="2967" y="21603"/>
                    <wp:lineTo x="3599" y="21603"/>
                    <wp:lineTo x="17999" y="21603"/>
                    <wp:lineTo x="18001" y="21603"/>
                    <wp:lineTo x="18633" y="21603"/>
                    <wp:lineTo x="19254" y="21439"/>
                    <wp:lineTo x="19801" y="21125"/>
                    <wp:lineTo x="20349" y="20812"/>
                    <wp:lineTo x="20803" y="20362"/>
                    <wp:lineTo x="21119" y="19820"/>
                    <wp:lineTo x="21435" y="19278"/>
                    <wp:lineTo x="21602" y="18663"/>
                    <wp:lineTo x="21602" y="18037"/>
                    <wp:lineTo x="21602" y="3566"/>
                    <wp:lineTo x="21602" y="3567"/>
                    <wp:lineTo x="21602" y="3567"/>
                    <wp:lineTo x="21602" y="2941"/>
                    <wp:lineTo x="21435" y="2326"/>
                    <wp:lineTo x="21119" y="1783"/>
                    <wp:lineTo x="20803" y="1241"/>
                    <wp:lineTo x="20349" y="791"/>
                    <wp:lineTo x="19801" y="478"/>
                    <wp:lineTo x="19254" y="165"/>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119840"/>
                        </a:xfrm>
                        <a:custGeom>
                          <a:avLst/>
                          <a:gdLst>
                            <a:gd name="textAreaLeft" fmla="*/ 112680 w 2313720"/>
                            <a:gd name="textAreaRight" fmla="*/ 2201040 w 2313720"/>
                            <a:gd name="textAreaTop" fmla="*/ 112680 h 2335680"/>
                            <a:gd name="textAreaBottom" fmla="*/ 2223000 h 2335680"/>
                          </a:gdLst>
                          <a:ahLst/>
                          <a:rect l="textAreaLeft" t="textAreaTop" r="textAreaRight" b="textAreaBottom"/>
                          <a:pathLst>
                            <a:path w="21600" h="21805">
                              <a:moveTo>
                                <a:pt x="3600" y="0"/>
                              </a:moveTo>
                              <a:arcTo wR="3600" hR="3600" stAng="16200000" swAng="-5400000"/>
                              <a:lnTo>
                                <a:pt x="0" y="18205"/>
                              </a:lnTo>
                              <a:arcTo wR="3600" hR="3600" stAng="10800000" swAng="-5400000"/>
                              <a:lnTo>
                                <a:pt x="18000" y="2180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3.3pt;margin-top:11.8pt;width:321.3pt;height:324.3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43751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numPr>
                                <w:ilvl w:val="0"/>
                                <w:numId w:val="3"/>
                              </w:numPr>
                              <w:spacing w:lineRule="auto" w:line="360"/>
                              <w:ind w:left="720" w:right="0" w:hanging="360"/>
                              <w:jc w:val="left"/>
                              <w:rPr>
                                <w:rFonts w:cs="David"/>
                              </w:rPr>
                            </w:pPr>
                            <w:r>
                              <w:rPr>
                                <w:rFonts w:cs="David"/>
                                <w:rtl w:val="true"/>
                              </w:rPr>
                              <w:t>ש</w:t>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34.4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numPr>
                          <w:ilvl w:val="0"/>
                          <w:numId w:val="3"/>
                        </w:numPr>
                        <w:spacing w:lineRule="auto" w:line="360"/>
                        <w:ind w:left="720" w:right="0" w:hanging="360"/>
                        <w:jc w:val="left"/>
                        <w:rPr>
                          <w:rFonts w:cs="David"/>
                        </w:rPr>
                      </w:pPr>
                      <w:r>
                        <w:rPr>
                          <w:rFonts w:cs="David"/>
                          <w:rtl w:val="true"/>
                        </w:rPr>
                        <w:t>ש</w:t>
                      </w:r>
                    </w:p>
                  </w:txbxContent>
                </v:textbox>
                <w10:wrap type="none"/>
              </v:rect>
            </w:pict>
          </mc:Fallback>
        </mc:AlternateContent>
      </w:r>
    </w:p>
    <w:p>
      <w:pPr>
        <w:pStyle w:val="Normal"/>
        <w:jc w:val="left"/>
        <w:rPr>
          <w:szCs w:val="26"/>
        </w:rPr>
      </w:pPr>
      <w:r>
        <w:rPr>
          <w:szCs w:val="26"/>
          <w:rtl w:val="true"/>
        </w:rPr>
      </w:r>
    </w:p>
    <w:p>
      <w:pPr>
        <w:pStyle w:val="Normal"/>
        <w:jc w:val="left"/>
        <w:rPr>
          <w:rFonts w:cs="Adl"/>
          <w:b/>
          <w:b/>
          <w:bCs/>
          <w:sz w:val="28"/>
          <w:szCs w:val="28"/>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p>
    <w:p>
      <w:pPr>
        <w:pStyle w:val="Normal"/>
        <w:jc w:val="left"/>
        <w:rPr/>
      </w:pP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2z0">
    <w:name w:val="WW8Num12z0"/>
    <w:qFormat/>
    <w:rPr/>
  </w:style>
  <w:style w:type="character" w:styleId="WW8Num14z0">
    <w:name w:val="WW8Num14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48:00Z</dcterms:created>
  <dc:creator>לאה רוזנברג</dc:creator>
  <dc:description/>
  <cp:keywords/>
  <dc:language>en-US</dc:language>
  <cp:lastModifiedBy>YEHODA</cp:lastModifiedBy>
  <cp:lastPrinted>2010-05-26T13:27:00Z</cp:lastPrinted>
  <dcterms:modified xsi:type="dcterms:W3CDTF">2015-07-19T18:04:00Z</dcterms:modified>
  <cp:revision>8</cp:revision>
  <dc:subject/>
  <dc:title>באורי מילים</dc:title>
</cp:coreProperties>
</file>