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33.05pt;width:246.7pt;height:24.7pt;mso-wrap-style:none;v-text-anchor:middle" type="_x0000_t136">
            <v:path textpathok="t"/>
            <v:textpath on="t" fitshape="t" string="בית חינוך ולמידה כמשפחה ניר עציון" style="font-family:&quot;Arial Black&quot;;font-size:18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643255</wp:posOffset>
            </wp:positionH>
            <wp:positionV relativeFrom="paragraph">
              <wp:posOffset>-417830</wp:posOffset>
            </wp:positionV>
            <wp:extent cx="1031875" cy="1238250"/>
            <wp:effectExtent l="0" t="0" r="0" b="0"/>
            <wp:wrapNone/>
            <wp:docPr id="2"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5" descr=""/>
                    <pic:cNvPicPr>
                      <a:picLocks noChangeAspect="1" noChangeArrowheads="1"/>
                    </pic:cNvPicPr>
                  </pic:nvPicPr>
                  <pic:blipFill>
                    <a:blip r:embed="rId2">
                      <a:grayscl/>
                    </a:blip>
                    <a:srcRect l="-13" t="-13" r="-13" b="-13"/>
                    <a:stretch>
                      <a:fillRect/>
                    </a:stretch>
                  </pic:blipFill>
                  <pic:spPr bwMode="auto">
                    <a:xfrm>
                      <a:off x="0" y="0"/>
                      <a:ext cx="1031875" cy="1238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549275</wp:posOffset>
                </wp:positionV>
                <wp:extent cx="2322830" cy="848360"/>
                <wp:effectExtent l="5080" t="5080" r="5715" b="5715"/>
                <wp:wrapNone/>
                <wp:docPr id="3"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6:03</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17:1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both"/>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56"/>
          <w:sz w:val="56"/>
          <w:szCs w:val="56"/>
          <w:rtl w:val="true"/>
        </w:rPr>
        <w:t>פרשת</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ישב</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וחג</w:t>
      </w:r>
      <w:r>
        <w:rPr>
          <w:rFonts w:ascii="Castellar" w:hAnsi="Castellar" w:eastAsia="Castellar" w:cs="Castellar"/>
          <w:b/>
          <w:b/>
          <w:bCs/>
          <w:sz w:val="72"/>
          <w:sz w:val="72"/>
          <w:szCs w:val="72"/>
          <w:rtl w:val="true"/>
        </w:rPr>
        <w:t xml:space="preserve"> </w:t>
      </w:r>
      <w:r>
        <w:rPr>
          <w:rFonts w:ascii="Castellar" w:hAnsi="Castellar" w:cs="Guttman Stam"/>
          <w:b/>
          <w:b/>
          <w:bCs/>
          <w:sz w:val="72"/>
          <w:sz w:val="72"/>
          <w:szCs w:val="72"/>
          <w:rtl w:val="true"/>
        </w:rPr>
        <w:t>חנוכה</w:t>
      </w:r>
      <w:r>
        <w:rPr>
          <w:rFonts w:ascii="Castellar" w:hAnsi="Castellar" w:eastAsia="Castellar" w:cs="Castellar"/>
          <w:b/>
          <w:b/>
          <w:bCs/>
          <w:sz w:val="56"/>
          <w:sz w:val="56"/>
          <w:szCs w:val="56"/>
          <w:rtl w:val="true"/>
        </w:rPr>
        <w:t xml:space="preserve"> </w:t>
      </w:r>
      <w:r>
        <w:rPr>
          <w:rFonts w:ascii="Castellar" w:hAnsi="Castellar" w:cs="Guttman Mantova-Decor"/>
          <w:b/>
          <w:b/>
          <w:bCs/>
          <w:sz w:val="56"/>
          <w:sz w:val="56"/>
          <w:szCs w:val="56"/>
          <w:rtl w:val="true"/>
        </w:rPr>
        <w:t>שלנו</w:t>
      </w:r>
      <w:r>
        <w:rPr>
          <w:b/>
          <w:b/>
          <w:bCs/>
          <w:sz w:val="56"/>
          <w:sz w:val="56"/>
          <w:szCs w:val="70"/>
          <w:rtl w:val="true"/>
        </w:rPr>
        <w:t xml:space="preserve"> </w:t>
      </w:r>
      <w:r>
        <w:rPr>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91160</wp:posOffset>
                </wp:positionH>
                <wp:positionV relativeFrom="paragraph">
                  <wp:posOffset>93980</wp:posOffset>
                </wp:positionV>
                <wp:extent cx="6968490" cy="8881745"/>
                <wp:effectExtent l="22225" t="22860" r="22860" b="3307080"/>
                <wp:wrapTight wrapText="bothSides">
                  <wp:wrapPolygon edited="0">
                    <wp:start x="3600" y="-1"/>
                    <wp:lineTo x="3600" y="-1"/>
                    <wp:lineTo x="2968" y="-1"/>
                    <wp:lineTo x="2347" y="130"/>
                    <wp:lineTo x="1800" y="378"/>
                    <wp:lineTo x="1253" y="626"/>
                    <wp:lineTo x="798" y="982"/>
                    <wp:lineTo x="482" y="1412"/>
                    <wp:lineTo x="166" y="1841"/>
                    <wp:lineTo x="0" y="2328"/>
                    <wp:lineTo x="0" y="2824"/>
                    <wp:lineTo x="0" y="18775"/>
                    <wp:lineTo x="0" y="18776"/>
                    <wp:lineTo x="0" y="19272"/>
                    <wp:lineTo x="166" y="19759"/>
                    <wp:lineTo x="482" y="20188"/>
                    <wp:lineTo x="798" y="20618"/>
                    <wp:lineTo x="1253" y="20974"/>
                    <wp:lineTo x="1800" y="21222"/>
                    <wp:lineTo x="2347" y="21470"/>
                    <wp:lineTo x="2968" y="21601"/>
                    <wp:lineTo x="3600" y="21601"/>
                    <wp:lineTo x="18000" y="21599"/>
                    <wp:lineTo x="18002" y="21601"/>
                    <wp:lineTo x="18634" y="21601"/>
                    <wp:lineTo x="19254" y="21470"/>
                    <wp:lineTo x="19802" y="21222"/>
                    <wp:lineTo x="20349" y="20974"/>
                    <wp:lineTo x="20804" y="20618"/>
                    <wp:lineTo x="21120" y="20188"/>
                    <wp:lineTo x="21436" y="19759"/>
                    <wp:lineTo x="21602" y="19272"/>
                    <wp:lineTo x="21602" y="18776"/>
                    <wp:lineTo x="21602" y="2824"/>
                    <wp:lineTo x="21602" y="2824"/>
                    <wp:lineTo x="21602" y="2824"/>
                    <wp:lineTo x="21602" y="2328"/>
                    <wp:lineTo x="21436" y="1841"/>
                    <wp:lineTo x="21120" y="1412"/>
                    <wp:lineTo x="20804" y="982"/>
                    <wp:lineTo x="20349" y="626"/>
                    <wp:lineTo x="19802" y="378"/>
                    <wp:lineTo x="19254" y="130"/>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881920"/>
                        </a:xfrm>
                        <a:custGeom>
                          <a:avLst/>
                          <a:gdLst>
                            <a:gd name="textAreaLeft" fmla="*/ 192600 w 3950640"/>
                            <a:gd name="textAreaRight" fmla="*/ 3758040 w 3950640"/>
                            <a:gd name="textAreaTop" fmla="*/ 192600 h 5035320"/>
                            <a:gd name="textAreaBottom" fmla="*/ 4842720 h 5035320"/>
                          </a:gdLst>
                          <a:ahLst/>
                          <a:rect l="textAreaLeft" t="textAreaTop" r="textAreaRight" b="textAreaBottom"/>
                          <a:pathLst>
                            <a:path w="21600" h="27530">
                              <a:moveTo>
                                <a:pt x="3600" y="0"/>
                              </a:moveTo>
                              <a:arcTo wR="3600" hR="3600" stAng="16200000" swAng="-5400000"/>
                              <a:lnTo>
                                <a:pt x="0" y="23930"/>
                              </a:lnTo>
                              <a:arcTo wR="3600" hR="3600" stAng="10800000" swAng="-5400000"/>
                              <a:lnTo>
                                <a:pt x="18000" y="2753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szCs w:val="40"/>
                                <w:rFonts w:ascii="Times New Roman" w:hAnsi="Times New Roman" w:eastAsia="Times New Roman" w:cs="David"/>
                                <w:color w:val="000000"/>
                                <w:lang w:val="en-US" w:bidi="he-IL"/>
                              </w:rPr>
                              <w:br/>
                            </w:r>
                            <w:r>
                              <w:rPr>
                                <w:kern w:val="2"/>
                                <w:sz w:val="24"/>
                                <w:szCs w:val="24"/>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000000"/>
                                <w:lang w:val="en-US" w:bidi="he-IL"/>
                              </w:rPr>
                              <w:t>ואין לנו רשות להשתמש בהם, אלא לראותם בלבד</w:t>
                            </w:r>
                            <w:r>
                              <w:rPr>
                                <w:kern w:val="2"/>
                                <w:sz w:val="18"/>
                                <w:szCs w:val="18"/>
                                <w:rFonts w:ascii="Times New Roman" w:hAnsi="Times New Roman" w:eastAsia="Times New Roman" w:cs="Guttman Stam"/>
                                <w:color w:val="auto"/>
                                <w:lang w:val="en-US" w:bidi="he-IL"/>
                              </w:rPr>
                              <w:t xml:space="preserve">".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למה מדליקים את החנוכיה דווקא במקום שכולם רואים אותו?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טח אתם שואלים "איזו שאלה קלה? הרי כולם יודעים שזה כדי לפרסם את הנס של חנוכ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לא סתם שאלתי! יש לי תשובה נוספת, ומקווה שגם מעניינת. אבל תרשו לי לשאול עוד שאלה שאולי מרגיזה אנשים מסוימים.  למה אני צריך לעשות חג על נס שהיה ליהודים לפני יותר מ 1000 שנ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אם ידעתם כי לרוב היהודים לא קרה הנס, כי הם לא נלחמו ביוונים? האם ידעתם כי כל המקבים לא היו יותר מ4500 חיילם? ורוב היהודים בישראל כנראה בכלל לא אהבו את המקבים בהתחל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ז מה  הקשר של כל השאלות לשאלה הראשונה ששאלתי? אסביר בע"ה הכל יחד.</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התחלה, כאשר היוונים כבשו את ישראל, הם לא אמרו ליהודים לא לעבוד את הקב"ה (להפך! אנטיוכוס השלישי אמר לבן שלו ששלט בארץ ישראל לתת ליהודים כסף כדי שיוכלו להקריב קורבנות לקב"ה בבית המקדש, ורק לאחר כמה שנים, מסיבות אחרות, הבן – אנטיוכוס הרביעי, גזר על היהודים שלא ללמוד תורה, ולא לקיים חלק מהמצוות. אבל בהתחלה היוונים אפילו עזרו ליהודים לקיים מצוות).  הם בנו בארץ ישראל תיאטראות יפים, סללו כבישים טובים, בנו ערים חדשות, והפכו את הארץ למקום יפה. בתלמוד מספרים לנו על רבי שמעון בר יוחאי (רשב"י) שאמר על כל מה שהם עשו, זה רק בשבילם. הוא צדק! היוונים רצו שהיהודים יהפכו ליונים. אבל בלי להילחם ולהכריח אותם בכוח. היוונים האמינו כי כאשר היהודים יראו כמה נחמד להיות יווני, ליהנות מהתיאטראות, לנסוע בשבילים נוחים במקום למוד תורה ולהתפלל, הם יבואו וירצו להתנהג כמו יונים. ואז באו ילדים להורים בשבת, ואמרו "אין לי חשק לאכול ארוחה כל כך ארוכה, אני רוצה לצאת לתחרות סוסים בתיאטראות, זה הרבה יותר כיף!"</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תן לי ללכת לתחרות של ההאבקות" (תחרות שהולכים מכות, וכולם מסתכלים מסביב מי ינצח).</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אבא קשה להגיד לא, כי גם הוא רוצה ללכת, והולכים יחד לתיאטראות. אבל להיכנס פנימה עם כיפה על הראש, שכולם ידעו שאני יהודי? זה ממש לא נעים! אז מורידים את הכיפה, מסתפרים כמו היוונים, לובשים בגדים כמו היוונים, מקשיבים למוזיקה שלהם, ולאט לאט הופכים להיות יוונים בהתנהגות שלהם. וזה מה שקרה לרוב היהודים, הפכו להיות יוונים, ונקראו "מתיוונים". המקבים רצו להזכיר לכל היהודים כי הם יהודים, ולכן עליהם לחזור ולהתנהג כמו יהודים, בלי להתבייש! ולכן הם הכריזו על מרד ביוונים, כי אם תהיה מלחמה נגד היוונים, הרבה יהודים ירצו לעזור ליהודים, ולא ליוונים. וכך יחזרו להיות יהודים גאים המוכנים להלחם כדי לשמור על היהודים האחרים ששומרים מצוות, וגם הם יתחילו לשמור מצוות, ויחזרו ליהדות. לכן לפי ההסבר שלי, המטרה של המכבים הייתה שהיהודים יפסיקו להתבייש להיות יהודים, ואפילו יהיו מוכנים להלחם כדי להיות יהודים שומרי תורה ומצוות.</w:t>
                            </w:r>
                            <w:r>
                              <w:rPr>
                                <w:kern w:val="2"/>
                                <w:sz w:val="26"/>
                                <w:szCs w:val="26"/>
                                <w:rFonts w:ascii="Times New Roman" w:hAnsi="Times New Roman" w:eastAsia="Times New Roman" w:cs="David"/>
                                <w:color w:val="auto"/>
                                <w:lang w:val="en-US" w:bidi="he-IL"/>
                              </w:rPr>
                              <w:t xml:space="preserve"> מה שהיה נכון אז, נכון גם היום! אנחנו מדליקים את החנוכיה דווקא במקום שכולם רואים, כדי להכריז לכולם "אני יהודי גאה, השמח לקיים מצוות! אני שמח לעשות זאת. זה חשוב, וזה יותר חשוב לי מכל. דבר אח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7.4pt;width:548.65pt;height:699.3pt;mso-wrap-style:square;v-text-anchor:top">
                <v:textbox>
                  <w:txbxContent>
                    <w:p>
                      <w:pPr>
                        <w:overflowPunct w:val="false"/>
                        <w:bidi w:val="1"/>
                        <w:spacing w:lineRule="auto" w:line="360"/>
                        <w:ind w:left="0" w:right="0" w:hanging="0"/>
                        <w:jc w:val="center"/>
                        <w:rPr/>
                      </w:pPr>
                      <w:r>
                        <w:rPr>
                          <w:kern w:val="2"/>
                          <w:sz w:val="40"/>
                          <w:szCs w:val="40"/>
                          <w:rFonts w:ascii="Times New Roman" w:hAnsi="Times New Roman" w:eastAsia="Times New Roman" w:cs="David"/>
                          <w:color w:val="000000"/>
                          <w:lang w:val="en-US" w:bidi="he-IL"/>
                        </w:rPr>
                        <w:br/>
                      </w:r>
                      <w:r>
                        <w:rPr>
                          <w:kern w:val="2"/>
                          <w:sz w:val="24"/>
                          <w:szCs w:val="24"/>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8"/>
                          <w:szCs w:val="28"/>
                          <w:rFonts w:ascii="Times New Roman" w:hAnsi="Times New Roman" w:eastAsia="Times New Roman" w:cs="Guttman Stam"/>
                          <w:color w:val="000000"/>
                          <w:lang w:val="en-US" w:bidi="he-IL"/>
                        </w:rPr>
                        <w:t>ואין לנו רשות להשתמש בהם, אלא לראותם בלבד</w:t>
                      </w:r>
                      <w:r>
                        <w:rPr>
                          <w:kern w:val="2"/>
                          <w:sz w:val="18"/>
                          <w:szCs w:val="18"/>
                          <w:rFonts w:ascii="Times New Roman" w:hAnsi="Times New Roman" w:eastAsia="Times New Roman" w:cs="Guttman Stam"/>
                          <w:color w:val="auto"/>
                          <w:lang w:val="en-US" w:bidi="he-IL"/>
                        </w:rPr>
                        <w:t xml:space="preserve">".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למה מדליקים את החנוכיה דווקא במקום שכולם רואים אותו?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טח אתם שואלים "איזו שאלה קלה? הרי כולם יודעים שזה כדי לפרסם את הנס של חנוכ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בל לא סתם שאלתי! יש לי תשובה נוספת, ומקווה שגם מעניינת. אבל תרשו לי לשאול עוד שאלה שאולי מרגיזה אנשים מסוימים.  למה אני צריך לעשות חג על נס שהיה ליהודים לפני יותר מ 1000 שנים?</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אם ידעתם כי לרוב היהודים לא קרה הנס, כי הם לא נלחמו ביוונים? האם ידעתם כי כל המקבים לא היו יותר מ4500 חיילם? ורוב היהודים בישראל כנראה בכלל לא אהבו את המקבים בהתחלה?</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אז מה  הקשר של כל השאלות לשאלה הראשונה ששאלתי? אסביר בע"ה הכל יחד.</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התחלה, כאשר היוונים כבשו את ישראל, הם לא אמרו ליהודים לא לעבוד את הקב"ה (להפך! אנטיוכוס השלישי אמר לבן שלו ששלט בארץ ישראל לתת ליהודים כסף כדי שיוכלו להקריב קורבנות לקב"ה בבית המקדש, ורק לאחר כמה שנים, מסיבות אחרות, הבן – אנטיוכוס הרביעי, גזר על היהודים שלא ללמוד תורה, ולא לקיים חלק מהמצוות. אבל בהתחלה היוונים אפילו עזרו ליהודים לקיים מצוות).  הם בנו בארץ ישראל תיאטראות יפים, סללו כבישים טובים, בנו ערים חדשות, והפכו את הארץ למקום יפה. בתלמוד מספרים לנו על רבי שמעון בר יוחאי (רשב"י) שאמר על כל מה שהם עשו, זה רק בשבילם. הוא צדק! היוונים רצו שהיהודים יהפכו ליונים. אבל בלי להילחם ולהכריח אותם בכוח. היוונים האמינו כי כאשר היהודים יראו כמה נחמד להיות יווני, ליהנות מהתיאטראות, לנסוע בשבילים נוחים במקום למוד תורה ולהתפלל, הם יבואו וירצו להתנהג כמו יונים. ואז באו ילדים להורים בשבת, ואמרו "אין לי חשק לאכול ארוחה כל כך ארוכה, אני רוצה לצאת לתחרות סוסים בתיאטראות, זה הרבה יותר כיף!"</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תן לי ללכת לתחרות של ההאבקות" (תחרות שהולכים מכות, וכולם מסתכלים מסביב מי ינצח).</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אבא קשה להגיד לא, כי גם הוא רוצה ללכת, והולכים יחד לתיאטראות. אבל להיכנס פנימה עם כיפה על הראש, שכולם ידעו שאני יהודי? זה ממש לא נעים! אז מורידים את הכיפה, מסתפרים כמו היוונים, לובשים בגדים כמו היוונים, מקשיבים למוזיקה שלהם, ולאט לאט הופכים להיות יוונים בהתנהגות שלהם. וזה מה שקרה לרוב היהודים, הפכו להיות יוונים, ונקראו "מתיוונים". המקבים רצו להזכיר לכל היהודים כי הם יהודים, ולכן עליהם לחזור ולהתנהג כמו יהודים, בלי להתבייש! ולכן הם הכריזו על מרד ביוונים, כי אם תהיה מלחמה נגד היוונים, הרבה יהודים ירצו לעזור ליהודים, ולא ליוונים. וכך יחזרו להיות יהודים גאים המוכנים להלחם כדי לשמור על היהודים האחרים ששומרים מצוות, וגם הם יתחילו לשמור מצוות, ויחזרו ליהדות. לכן לפי ההסבר שלי, המטרה של המכבים הייתה שהיהודים יפסיקו להתבייש להיות יהודים, ואפילו יהיו מוכנים להלחם כדי להיות יהודים שומרי תורה ומצוות.</w:t>
                      </w:r>
                      <w:r>
                        <w:rPr>
                          <w:kern w:val="2"/>
                          <w:sz w:val="26"/>
                          <w:szCs w:val="26"/>
                          <w:rFonts w:ascii="Times New Roman" w:hAnsi="Times New Roman" w:eastAsia="Times New Roman" w:cs="David"/>
                          <w:color w:val="auto"/>
                          <w:lang w:val="en-US" w:bidi="he-IL"/>
                        </w:rPr>
                        <w:t xml:space="preserve"> מה שהיה נכון אז, נכון גם היום! אנחנו מדליקים את החנוכיה דווקא במקום שכולם רואים, כדי להכריז לכולם "אני יהודי גאה, השמח לקיים מצוות! אני שמח לעשות זאת. זה חשוב, וזה יותר חשוב לי מכל. דבר אח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3214370</wp:posOffset>
                </wp:positionH>
                <wp:positionV relativeFrom="paragraph">
                  <wp:posOffset>93980</wp:posOffset>
                </wp:positionV>
                <wp:extent cx="2711450" cy="473075"/>
                <wp:effectExtent l="19050" t="41275" r="32385" b="41910"/>
                <wp:wrapNone/>
                <wp:docPr id="5" name=""/>
                <a:graphic xmlns:a="http://schemas.openxmlformats.org/drawingml/2006/main">
                  <a:graphicData uri="http://schemas.microsoft.com/office/word/2010/wordprocessingShape">
                    <wps:wsp>
                      <wps:cNvSpPr/>
                      <wps:spPr>
                        <a:xfrm>
                          <a:off x="0" y="0"/>
                          <a:ext cx="271152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53.1pt;margin-top:7.4pt;width:213.45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sz w:val="6"/>
          <w:szCs w:val="26"/>
          <w:lang w:val="en-US" w:eastAsia="en-US"/>
        </w:rPr>
      </w:pPr>
      <w:r>
        <w:rPr>
          <w:rFonts w:cs="Guttman Yad-Brush"/>
          <w:sz w:val="6"/>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60400</wp:posOffset>
                </wp:positionV>
                <wp:extent cx="2857500" cy="10208895"/>
                <wp:effectExtent l="20955" t="21590" r="21590" b="2334260"/>
                <wp:wrapTight wrapText="bothSides">
                  <wp:wrapPolygon edited="0">
                    <wp:start x="3600" y="-1"/>
                    <wp:lineTo x="3601" y="-1"/>
                    <wp:lineTo x="2969" y="-1"/>
                    <wp:lineTo x="2348" y="46"/>
                    <wp:lineTo x="1800" y="134"/>
                    <wp:lineTo x="1253" y="223"/>
                    <wp:lineTo x="798" y="350"/>
                    <wp:lineTo x="482" y="503"/>
                    <wp:lineTo x="166" y="656"/>
                    <wp:lineTo x="0" y="830"/>
                    <wp:lineTo x="0" y="1007"/>
                    <wp:lineTo x="0" y="20592"/>
                    <wp:lineTo x="0" y="20593"/>
                    <wp:lineTo x="0" y="20770"/>
                    <wp:lineTo x="166" y="20944"/>
                    <wp:lineTo x="482" y="21097"/>
                    <wp:lineTo x="798" y="21250"/>
                    <wp:lineTo x="1253" y="21377"/>
                    <wp:lineTo x="1800" y="21466"/>
                    <wp:lineTo x="2348" y="21554"/>
                    <wp:lineTo x="2969" y="21601"/>
                    <wp:lineTo x="3601" y="21601"/>
                    <wp:lineTo x="18000" y="21601"/>
                    <wp:lineTo x="18004" y="21601"/>
                    <wp:lineTo x="18636" y="21601"/>
                    <wp:lineTo x="19257" y="21554"/>
                    <wp:lineTo x="19804" y="21466"/>
                    <wp:lineTo x="20352" y="21377"/>
                    <wp:lineTo x="20806" y="21250"/>
                    <wp:lineTo x="21122" y="21097"/>
                    <wp:lineTo x="21438" y="20944"/>
                    <wp:lineTo x="21605" y="20770"/>
                    <wp:lineTo x="21605" y="20593"/>
                    <wp:lineTo x="21605" y="1007"/>
                    <wp:lineTo x="21605" y="1007"/>
                    <wp:lineTo x="21605" y="1007"/>
                    <wp:lineTo x="21605" y="830"/>
                    <wp:lineTo x="21438" y="656"/>
                    <wp:lineTo x="21122" y="503"/>
                    <wp:lineTo x="20806" y="350"/>
                    <wp:lineTo x="20352" y="223"/>
                    <wp:lineTo x="19804" y="134"/>
                    <wp:lineTo x="19257" y="46"/>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857680" cy="10208880"/>
                        </a:xfrm>
                        <a:custGeom>
                          <a:avLst/>
                          <a:gdLst>
                            <a:gd name="textAreaLeft" fmla="*/ 78840 w 1620000"/>
                            <a:gd name="textAreaRight" fmla="*/ 1541160 w 1620000"/>
                            <a:gd name="textAreaTop" fmla="*/ 78840 h 5787720"/>
                            <a:gd name="textAreaBottom" fmla="*/ 5708880 h 5787720"/>
                          </a:gdLst>
                          <a:ahLst/>
                          <a:rect l="textAreaLeft" t="textAreaTop" r="textAreaRight" b="textAreaBottom"/>
                          <a:pathLst>
                            <a:path w="21600" h="77157">
                              <a:moveTo>
                                <a:pt x="3600" y="0"/>
                              </a:moveTo>
                              <a:arcTo wR="3600" hR="3600" stAng="16200000" swAng="-5400000"/>
                              <a:lnTo>
                                <a:pt x="0" y="73557"/>
                              </a:lnTo>
                              <a:arcTo wR="3600" hR="3600" stAng="10800000" swAng="-5400000"/>
                              <a:lnTo>
                                <a:pt x="18000" y="77157"/>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גבורה שבאמת!</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לא נעים לי!"  "מה יגידו עלי?", "אבל כולם יצחקו עלי!".</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מכירים את המשפטים האלה?</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מי אומר אותם? האם אדם שבטוח כי הוא עושה את הדבר הנכון והצודק שעוזר לאחרים, יגיד משפטים כאלה?</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נכון! לפעמים גם אדם כזה אומר את המשפטים האלה.</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ך האם הוא צודק? האם לא חבל שכאשר אני רוצה לעשות משהו טוב וחשוב, דבר שיוכל לעזור לאחרים, להראות דוגמא לאחרים איך צריך להתנהג, ורק בגלל שלא נעים לי, או אני מפחד ממה יגידו עלי, אני לא עושה את מה שיכולתי לעשות ולעזור!</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בל אם אני אהיה בטוח בעצמי! אני אהיה בטוח כי מה שאני רוצה לעשות הוא טוב וחשוב, ואז אגיד לעצמי שלא כדאי לוותר, רק כי זה לא נעים לי, אלא להפך! אהיה גיבור, אתגבר על הפחד והבושה, ואעשה מה שצריך לעשות!</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לפעמים אנחנו הולכים עם חברים לקניון. כולם קונים פיצה, אבל לנו בבית אין הרבה כסף, בשבילנו זה בזבוז כסף חשוב על דבר לא חשוב. לי אסור לקנות את הפיצה. אבל אני כל כך רוצה להיות כמו כולם ....</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ם אהיה גיבור אמיתי, אדע כי סתם לקנות פיצה זה מיותר ולא חשוב, ואגיד בלא בושה "אני לא קונה! אצלנו שומרים את קצת הכסף שיש לנו לדברים יותר חשובים",  כן אני גיבור אמתי! כי באמת פיצה זה לא דבר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2pt;width:224.95pt;height:803.8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
                          <w:color w:val="auto"/>
                          <w:lang w:val="en-US" w:bidi="he-IL"/>
                        </w:rPr>
                        <w:t>הגבורה שבאמת!</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לא נעים לי!"  "מה יגידו עלי?", "אבל כולם יצחקו עלי!".</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מכירים את המשפטים האלה?</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מי אומר אותם? האם אדם שבטוח כי הוא עושה את הדבר הנכון והצודק שעוזר לאחרים, יגיד משפטים כאלה?</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נכון! לפעמים גם אדם כזה אומר את המשפטים האלה.</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ך האם הוא צודק? האם לא חבל שכאשר אני רוצה לעשות משהו טוב וחשוב, דבר שיוכל לעזור לאחרים, להראות דוגמא לאחרים איך צריך להתנהג, ורק בגלל שלא נעים לי, או אני מפחד ממה יגידו עלי, אני לא עושה את מה שיכולתי לעשות ולעזור!</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בל אם אני אהיה בטוח בעצמי! אני אהיה בטוח כי מה שאני רוצה לעשות הוא טוב וחשוב, ואז אגיד לעצמי שלא כדאי לוותר, רק כי זה לא נעים לי, אלא להפך! אהיה גיבור, אתגבר על הפחד והבושה, ואעשה מה שצריך לעשות!</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לפעמים אנחנו הולכים עם חברים לקניון. כולם קונים פיצה, אבל לנו בבית אין הרבה כסף, בשבילנו זה בזבוז כסף חשוב על דבר לא חשוב. לי אסור לקנות את הפיצה. אבל אני כל כך רוצה להיות כמו כולם ....</w:t>
                      </w:r>
                    </w:p>
                    <w:p>
                      <w:pPr>
                        <w:overflowPunct w:val="false"/>
                        <w:bidi w:val="1"/>
                        <w:spacing w:lineRule="auto" w:line="360"/>
                        <w:ind w:left="0" w:right="0" w:hanging="0"/>
                        <w:jc w:val="right"/>
                        <w:rPr/>
                      </w:pPr>
                      <w:r>
                        <w:rPr>
                          <w:kern w:val="2"/>
                          <w:sz w:val="27"/>
                          <w:szCs w:val="27"/>
                          <w:rFonts w:ascii="Times New Roman" w:hAnsi="Times New Roman" w:eastAsia="Times New Roman" w:cs="David"/>
                          <w:color w:val="auto"/>
                          <w:lang w:val="en-US" w:bidi="he-IL"/>
                        </w:rPr>
                        <w:t>אם אהיה גיבור אמיתי, אדע כי סתם לקנות פיצה זה מיותר ולא חשוב, ואגיד בלא בושה "אני לא קונה! אצלנו שומרים את קצת הכסף שיש לנו לדברים יותר חשובים",  כן אני גיבור אמתי! כי באמת פיצה זה לא דבר חש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063365"/>
                <wp:effectExtent l="14605" t="15240" r="15240" b="394970"/>
                <wp:wrapTight wrapText="bothSides">
                  <wp:wrapPolygon edited="0">
                    <wp:start x="3366" y="-2"/>
                    <wp:lineTo x="3368" y="-2"/>
                    <wp:lineTo x="2777" y="-2"/>
                    <wp:lineTo x="2196" y="165"/>
                    <wp:lineTo x="1684" y="481"/>
                    <wp:lineTo x="1172" y="797"/>
                    <wp:lineTo x="747" y="1251"/>
                    <wp:lineTo x="451" y="1799"/>
                    <wp:lineTo x="156" y="2346"/>
                    <wp:lineTo x="0" y="2967"/>
                    <wp:lineTo x="0" y="3599"/>
                    <wp:lineTo x="0" y="18000"/>
                    <wp:lineTo x="0" y="18001"/>
                    <wp:lineTo x="0" y="18633"/>
                    <wp:lineTo x="156" y="19254"/>
                    <wp:lineTo x="451" y="19801"/>
                    <wp:lineTo x="747" y="20349"/>
                    <wp:lineTo x="1172" y="20803"/>
                    <wp:lineTo x="1684" y="21119"/>
                    <wp:lineTo x="2196" y="21435"/>
                    <wp:lineTo x="2777" y="21602"/>
                    <wp:lineTo x="3368" y="21602"/>
                    <wp:lineTo x="18234" y="21602"/>
                    <wp:lineTo x="18235" y="21602"/>
                    <wp:lineTo x="18826" y="21602"/>
                    <wp:lineTo x="19407" y="21435"/>
                    <wp:lineTo x="19919" y="21119"/>
                    <wp:lineTo x="20431" y="20803"/>
                    <wp:lineTo x="20856" y="20349"/>
                    <wp:lineTo x="21152" y="19801"/>
                    <wp:lineTo x="21448" y="19254"/>
                    <wp:lineTo x="21603" y="18633"/>
                    <wp:lineTo x="21603" y="18001"/>
                    <wp:lineTo x="21603" y="3597"/>
                    <wp:lineTo x="21603" y="3599"/>
                    <wp:lineTo x="21603" y="3599"/>
                    <wp:lineTo x="21603" y="2967"/>
                    <wp:lineTo x="21448" y="2346"/>
                    <wp:lineTo x="21152" y="1799"/>
                    <wp:lineTo x="20856" y="1251"/>
                    <wp:lineTo x="20431" y="797"/>
                    <wp:lineTo x="19919" y="481"/>
                    <wp:lineTo x="19407" y="165"/>
                    <wp:lineTo x="18826" y="-2"/>
                    <wp:lineTo x="18235" y="-2"/>
                    <wp:lineTo x="3366" y="-2"/>
                  </wp:wrapPolygon>
                </wp:wrapTight>
                <wp:docPr id="7" name=""/>
                <a:graphic xmlns:a="http://schemas.openxmlformats.org/drawingml/2006/main">
                  <a:graphicData uri="http://schemas.microsoft.com/office/word/2010/wordprocessingShape">
                    <wps:wsp>
                      <wps:cNvSpPr/>
                      <wps:spPr>
                        <a:xfrm>
                          <a:off x="0" y="0"/>
                          <a:ext cx="4343400" cy="406332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שביל מה לקחת כסף שלא שנסכים לדבר מסוים? (ל"ז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לד שלא ישן. (ל"ד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תייה שחלמה חלום. (מ'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צובים ולא מתנהגים יפה. (מ'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ק נזיז את הנקודה, וההורג יהפוך למוציא את המיץ. (מ'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ו שעבדת לפני כן בדין. (מ'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ם סגור בתוך האדמה. (מ' 15)</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19.9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שביל מה לקחת כסף שלא שנסכים לדבר מסוים? (ל"ז 2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לד שלא ישן. (ל"ד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שתייה שחלמה חלום. (מ' 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עצובים ולא מתנהגים יפה. (מ' 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ק נזיז את הנקודה, וההורג יהפוך למוציא את המיץ. (מ' 1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ו שעבדת לפני כן בדין. (מ'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קום סגור בתוך האדמה. (מ' 15)</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rFonts w:cs="Adl"/>
          <w:b/>
          <w:b/>
          <w:bCs/>
          <w:sz w:val="28"/>
          <w:szCs w:val="26"/>
          <w:lang w:val="en-US" w:eastAsia="en-US"/>
        </w:rPr>
      </w:pPr>
      <w:r>
        <w:rPr>
          <w:rFonts w:cs="Adl"/>
          <w:b/>
          <w:bCs/>
          <w:sz w:val="28"/>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073910</wp:posOffset>
                </wp:positionH>
                <wp:positionV relativeFrom="paragraph">
                  <wp:posOffset>149860</wp:posOffset>
                </wp:positionV>
                <wp:extent cx="4081145" cy="4119880"/>
                <wp:effectExtent l="15240" t="14605" r="14605" b="15240"/>
                <wp:wrapTight wrapText="bothSides">
                  <wp:wrapPolygon edited="0">
                    <wp:start x="3598" y="0"/>
                    <wp:lineTo x="3599" y="0"/>
                    <wp:lineTo x="2967" y="0"/>
                    <wp:lineTo x="2346" y="165"/>
                    <wp:lineTo x="1799" y="478"/>
                    <wp:lineTo x="1251" y="791"/>
                    <wp:lineTo x="797" y="1241"/>
                    <wp:lineTo x="481" y="1783"/>
                    <wp:lineTo x="165" y="2326"/>
                    <wp:lineTo x="-2" y="2941"/>
                    <wp:lineTo x="-2" y="3567"/>
                    <wp:lineTo x="-2" y="18034"/>
                    <wp:lineTo x="-2" y="18037"/>
                    <wp:lineTo x="-2" y="18663"/>
                    <wp:lineTo x="165" y="19278"/>
                    <wp:lineTo x="481" y="19820"/>
                    <wp:lineTo x="797" y="20362"/>
                    <wp:lineTo x="1251" y="20812"/>
                    <wp:lineTo x="1799" y="21125"/>
                    <wp:lineTo x="2346" y="21439"/>
                    <wp:lineTo x="2967" y="21603"/>
                    <wp:lineTo x="3599" y="21603"/>
                    <wp:lineTo x="17999" y="21603"/>
                    <wp:lineTo x="18001" y="21603"/>
                    <wp:lineTo x="18633" y="21603"/>
                    <wp:lineTo x="19254" y="21439"/>
                    <wp:lineTo x="19801" y="21125"/>
                    <wp:lineTo x="20349" y="20812"/>
                    <wp:lineTo x="20803" y="20362"/>
                    <wp:lineTo x="21119" y="19820"/>
                    <wp:lineTo x="21435" y="19278"/>
                    <wp:lineTo x="21602" y="18663"/>
                    <wp:lineTo x="21602" y="18037"/>
                    <wp:lineTo x="21602" y="3566"/>
                    <wp:lineTo x="21602" y="3567"/>
                    <wp:lineTo x="21602" y="3567"/>
                    <wp:lineTo x="21602" y="2941"/>
                    <wp:lineTo x="21435" y="2326"/>
                    <wp:lineTo x="21119" y="1783"/>
                    <wp:lineTo x="20803" y="1241"/>
                    <wp:lineTo x="20349" y="791"/>
                    <wp:lineTo x="19801" y="478"/>
                    <wp:lineTo x="19254" y="165"/>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119840"/>
                        </a:xfrm>
                        <a:custGeom>
                          <a:avLst/>
                          <a:gdLst>
                            <a:gd name="textAreaLeft" fmla="*/ 112680 w 2313720"/>
                            <a:gd name="textAreaRight" fmla="*/ 2201040 w 2313720"/>
                            <a:gd name="textAreaTop" fmla="*/ 112680 h 2335680"/>
                            <a:gd name="textAreaBottom" fmla="*/ 2223000 h 2335680"/>
                          </a:gdLst>
                          <a:ahLst/>
                          <a:rect l="textAreaLeft" t="textAreaTop" r="textAreaRight" b="textAreaBottom"/>
                          <a:pathLst>
                            <a:path w="21600" h="21805">
                              <a:moveTo>
                                <a:pt x="3600" y="0"/>
                              </a:moveTo>
                              <a:arcTo wR="3600" hR="3600" stAng="16200000" swAng="-5400000"/>
                              <a:lnTo>
                                <a:pt x="0" y="18205"/>
                              </a:lnTo>
                              <a:arcTo wR="3600" hR="3600" stAng="10800000" swAng="-5400000"/>
                              <a:lnTo>
                                <a:pt x="18000" y="2180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3.3pt;margin-top:11.8pt;width:321.3pt;height:324.3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43751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34.4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numPr>
                          <w:ilvl w:val="0"/>
                          <w:numId w:val="3"/>
                        </w:numPr>
                        <w:spacing w:lineRule="auto" w:line="360"/>
                        <w:ind w:left="720" w:right="0" w:hanging="360"/>
                        <w:jc w:val="left"/>
                        <w:rPr>
                          <w:rFonts w:cs="David"/>
                        </w:rPr>
                      </w:pPr>
                      <w:r>
                        <w:rPr>
                          <w:rFonts w:cs="David"/>
                          <w:rtl w:val="true"/>
                        </w:rPr>
                        <w:t>ש</w:t>
                      </w:r>
                    </w:p>
                  </w:txbxContent>
                </v:textbox>
                <w10:wrap type="none"/>
              </v:rect>
            </w:pict>
          </mc:Fallback>
        </mc:AlternateContent>
      </w:r>
    </w:p>
    <w:p>
      <w:pPr>
        <w:pStyle w:val="Normal"/>
        <w:jc w:val="left"/>
        <w:rPr>
          <w:szCs w:val="26"/>
        </w:rPr>
      </w:pPr>
      <w:r>
        <w:rPr>
          <w:szCs w:val="26"/>
          <w:rtl w:val="true"/>
        </w:rPr>
      </w:r>
    </w:p>
    <w:p>
      <w:pPr>
        <w:pStyle w:val="Normal"/>
        <w:jc w:val="left"/>
        <w:rPr>
          <w:rFonts w:cs="Adl"/>
          <w:b/>
          <w:b/>
          <w:bCs/>
          <w:sz w:val="28"/>
          <w:szCs w:val="28"/>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p>
    <w:p>
      <w:pPr>
        <w:pStyle w:val="Normal"/>
        <w:jc w:val="left"/>
        <w:rPr/>
      </w:pP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2z0">
    <w:name w:val="WW8Num12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47:00Z</dcterms:created>
  <dc:creator>לאה רוזנברג</dc:creator>
  <dc:description/>
  <cp:keywords/>
  <dc:language>en-US</dc:language>
  <cp:lastModifiedBy>YEHODA</cp:lastModifiedBy>
  <cp:lastPrinted>2010-05-26T13:27:00Z</cp:lastPrinted>
  <dcterms:modified xsi:type="dcterms:W3CDTF">2015-07-19T19:17:00Z</dcterms:modified>
  <cp:revision>8</cp:revision>
  <dc:subject/>
  <dc:title>באורי מילים</dc:title>
</cp:coreProperties>
</file>