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11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ראשונים</w:t>
      </w:r>
      <w:r>
        <w:rPr>
          <w:rFonts w:cs="Guttman Yad-Brush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both"/>
        <w:rPr>
          <w:rFonts w:cs="Guttman Yad-Brush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3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צ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יר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ורו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both"/>
        <w:rPr>
          <w:rFonts w:cs="Guttman Yad-Brush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עק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6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מנ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א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רי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ה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א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צ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ר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טו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ר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both"/>
        <w:rPr>
          <w:rFonts w:cs="Guttman Yad-Brush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א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מ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8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ל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רכ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פ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אר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יב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צ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ות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אל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ומ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ר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ס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אר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י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תקופ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א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חרונים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David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8:00Z</dcterms:created>
  <dc:creator>Lea &amp; Yehudah Rozenberg</dc:creator>
  <dc:description/>
  <dc:language>en-US</dc:language>
  <cp:lastModifiedBy>YEHODA</cp:lastModifiedBy>
  <cp:lastPrinted>2011-03-24T09:46:00Z</cp:lastPrinted>
  <dcterms:modified xsi:type="dcterms:W3CDTF">2015-06-29T19:38:00Z</dcterms:modified>
  <cp:revision>2</cp:revision>
  <dc:subject/>
  <dc:title/>
</cp:coreProperties>
</file>