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6858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Davi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פל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ל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גלים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ס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פרד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יז עמוד 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פ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54pt;mso-position-vertical-relative:text;margin-left:11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לים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ד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יז עמוד 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פ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ָּרוּ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ֵ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בוֹתֵינוּ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צְחָ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ֵ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גָּד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גִּבּ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ַנּוֹרָ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ֶלְיוֹ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ּוֹמ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ֲסָ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וֹנ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כ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זוֹכ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ס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בוֹ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ֵבִ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וֹ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נ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ַע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אַהֲבָ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ֹז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וֹשִׁי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ָגֵ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ת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ָגֵ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ִבּ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עוֹל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דֹנָי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מְחַי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ת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הוֹשִׁיעַ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ק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וֹר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טָּל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ַשּׁ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רוּ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וֹר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גֶּשֶׁ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ְכַלְכ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חֶסֶ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ְחַי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ת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ַחֲ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ַבּ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וֹמֵ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ֹפְל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וֹפ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ֹל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ַתּ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סוּר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ְקַיּ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מוּנָ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ישֵׁ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פָ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ָמוֹךָ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ְּבוּר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ֹמ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מִ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ְחַי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ַצְמִי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שׁוּעָ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וְנֶאֱמ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הַחֲי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תִ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ת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ְחַיּ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מֵּתִ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ָדוֹ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ִׁמ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ָדוֹשׁ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ּקְדוֹ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הַלְלוּ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ֶּלָ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ת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ֵ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ָא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ֵ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קָּדוֹשׁ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חַרְת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עַמ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הַבְ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ֹת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ָצִי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ָנוּ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וֹמַמְת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לְּשׁוֹנוֹ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קִדַּשְׁת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מִצְוֹתֶי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קֵרַבְת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לְכּ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עֲבוֹדָתֶ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ִׁמ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גָּד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ַקָּדוֹ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ָרָאתָ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ת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אַהֲבָה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ַׁבָּת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מְנוּ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וֹעֲ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שִׂמְ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זְמַנ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שָׂשׂ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וֹ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ַשַּׁבּ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פ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צּ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ד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ְמ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ֵרוּתֵנוּ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שָּׁבוּע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ד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ְמ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תּ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וֹרָתֵנוּ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ו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סֻּכּ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ד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ְמ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ִׂמְחָתֵנוּ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מ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מִי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צֶר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ד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ְמ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ִׂמְחָתֵנוּ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אַהֲ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דֶשׁ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ֵכ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יצִיא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צְרָיִ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ֵ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בוֹת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ַעֲל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ָב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ַגִּי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ֵרָא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ֵרָצ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ִשָּׁמ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ִפָּקֵ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ִזָּכ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ִכְרוֹנ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זִכְר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בוֹתֵינוּ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ִכְר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רוּשָׁל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ִיר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זִכְר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ָשִׁי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בְדּ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זִכְר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מ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פָ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פְלֵיט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טוֹבָ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ְח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חֶס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לְרַחֲמ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ְ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לְשָׁלוֹ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בְּיוֹ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ַשַּׁבּ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יוֹם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ַצּ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שָּׁבוּע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סֻּכּ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בשמ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מִי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צֶר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בְּ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ֹד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ְרַח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לְהוֹשִׁיעֵנוּ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ָכְר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טוֹבָ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ּפָקְד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בְרָכָ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וֹשִׁיע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ִּדְב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שׁוּ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ַחֲמ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ּ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חָנּ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חֲמ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ַח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ֵינוּ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וֹשִׁיע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ל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ינֵינוּ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נּוּ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ַחוּ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תָּ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ְהַשִּׂיא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ִרְכּ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ֹעֲד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שִׂמְ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שָׁלוֹ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ַּ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ָצִי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ָמַרְ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בָרְכ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בָרְכ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ֶלָ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ֵ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בוֹתֵינוּ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ְצ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ִמְנוּחָתֵנוּ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ַדְּשׁ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מִצְוֹתֶיךָ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ֶלְק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תוֹרָתָךְ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ַׂבְּע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טּוּב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ַׂמֵּ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ַפְשׁ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ִישׁוּעָת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טַה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בּ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עָבְד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אֱמֶ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ַנְחִיל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הַהֲ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רָצ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שִׂמְ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שָׂשׂוֹן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ַׁבָּת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וֹעֲ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ָדְשֶׁ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ִשְׂמ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קַדְּ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מֶךָ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ת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ְקַדֵּ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שַּׁבָּ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יִשְׂרָאֵ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ְהַזְּמַנִּ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רְצ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עַמ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ִתְפִלָּ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עֵ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ָשֵׁ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עֲבוֹ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דְב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ֵיתֶ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ִשּ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תְפִלָּ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הֵ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אַהֲ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ְקַב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ָצוֹ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ּת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רָצ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ָמ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בוֹד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מֶּךָ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ְ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רַחֲמ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רַבּ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ַּחְפֹּ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תִרְצ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תֶחֱזֶי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ינ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שׁוּב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צִיּ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ַחֲמִ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ת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ִהִוִהִ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מַּחֲזִי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ְׁכִינָתוֹ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ְצִיּוֹ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וֹ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נַח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ֶ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הדונ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נ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ֵ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ֲבוֹת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עוֹל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עֶ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וּר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יּ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מָג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ְׁע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ְד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ד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ֹד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נְסַפ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ְהִלָּתֶ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יּ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ְּסוּר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יָדֶ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ִשְׁמוֹת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פְּקוּד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ִסּ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ֶ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ִמ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ִפְלְאוֹת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טוֹבוֹת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ֶ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ֵ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ֶר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בֹ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צָהֳרָיִ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ַטּ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ָ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ַחֲמֶי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ַמְרַח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ַמ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ֲסָד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עוֹל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ִוּ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ךְ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ֻלּ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תְבָּרַ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ִתְרוֹמ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ִתְנַשּׂ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ָמ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ִמ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לְכּ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עוֹל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עֶ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ֹדוּ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ֶּלָ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וִיהַלְ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ִיבָרְכ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ִמ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גָּד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ֶאֱמ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עוֹל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שׁוּעָת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ֶזְרָת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ֶ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טּוֹב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ת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טּוֹ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ִׁמְך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ּלְך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ָא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ְהוֹד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ׂ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ֹ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ְרָ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חֶס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ְדָק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ַחֲ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מֶּ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בָרְכ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ב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ֻל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ְאֶח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א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ָ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א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ָ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ָתַ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ֱ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ֹהֵינוּ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תּוֹ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חַיּ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ַהֲ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ָחֶסֶ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ְדָק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ַחֲמִ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ָ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ָׁלוֹ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עֵי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בָרְכ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לְבָרֵ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מ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ר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ֹ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ָׁלוֹ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ָרוּ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ַתּ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ַמְבָרֵךְ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ַמּוֹ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ִשְׂרָאֵ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ַּשָּׁלוֹ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ָמֵ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יִהְי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רָצ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מְ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ֶגְי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ב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פָנֶי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ּ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גֹאֲלִ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ֱלֹהַ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ְצ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שׁו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ֵרָ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שִׂפְתוֹת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דַּב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רְמָ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לִמְקַלְל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ַפְשׁ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ִדּוֹ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נַפְשׁ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ֶעָפ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כ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ִהְיֶ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ְּת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ב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תוֹרָתֶ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צְוֹת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ִרְדּוֹ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ַקָּ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רָעָ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ְהֵ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ָפ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ֲצָ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קַלְק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חְשְׁבוֹתָ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ֲשׂ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ַע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מ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ֲשׂ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ַע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מִינ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ֲשׂ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ַע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וֹרָת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ֲשׂ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ַע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ְדֻשָּׁתָךְ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ְמַע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ֵחָלְצוּ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דִידֶיךָ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הוֹשִׁי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מִינ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עֲנֵנִ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ִהְי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רָצ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ִמְ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הֶגְי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ִב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פָנֶיך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ּ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גֹאֲלִ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עוֹשׂ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ִמְרוֹמָ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רַחֲמ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ַעֲשׂ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ֵינוּ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מ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ִ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ָמֵ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sectPr>
      <w:type w:val="nextPage"/>
      <w:pgSz w:w="12240" w:h="15840"/>
      <w:pgMar w:left="1260" w:right="108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19:00Z</dcterms:created>
  <dc:creator>David Dahan</dc:creator>
  <dc:description/>
  <dc:language>en-US</dc:language>
  <cp:lastModifiedBy>Guest 98</cp:lastModifiedBy>
  <dcterms:modified xsi:type="dcterms:W3CDTF">2005-05-08T11:45:00Z</dcterms:modified>
  <cp:revision>3</cp:revision>
  <dc:subject/>
  <dc:title/>
</cp:coreProperties>
</file>