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120650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9.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5.2pt;margin-top:0.9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36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שבועות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ו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גבל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ר</w:t>
      </w:r>
      <w:r>
        <w:rPr>
          <w:rFonts w:cs="David"/>
          <w:sz w:val="26"/>
          <w:szCs w:val="26"/>
          <w:rtl w:val="true"/>
        </w:rPr>
        <w:t xml:space="preserve">" =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. 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ב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וע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פו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ג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תגיי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וע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דע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שא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מ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ר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חק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כ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גל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תפל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חר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ייפ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למ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ש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ו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תפל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חרית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540"/>
      </w:pPr>
      <w:rPr>
        <w:u w:val="none"/>
        <w:b w:val="false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u w:val="none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cs="David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2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7-08T19:23:00Z</dcterms:modified>
  <cp:revision>3</cp:revision>
  <dc:subject/>
  <dc:title/>
</cp:coreProperties>
</file>