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00"/>
          <w:sz w:val="20"/>
          <w:szCs w:val="28"/>
          <w:lang w:val="he-IL" w:eastAsia="en-US"/>
        </w:rPr>
      </w:pPr>
      <w:r>
        <w:rPr>
          <w:rFonts w:cs="David"/>
          <w:color w:val="000000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-5715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ף טו עמוד 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45pt;mso-position-vertical-relative:text;margin-left:12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 טו עמוד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  <w:r>
        <w:rPr>
          <w:rFonts w:cs="Times New Roman"/>
          <w:color w:val="000000"/>
          <w:sz w:val="20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שילין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שנה</w:t>
      </w:r>
      <w:r>
        <w:rPr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Guttman Vilna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ח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ב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תחיל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טוב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ב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טוב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ותיר</w:t>
      </w:r>
      <w:r>
        <w:rPr>
          <w:rFonts w:cs="Guttman Vilna"/>
          <w:rtl w:val="true"/>
          <w:lang w:eastAsia="en-US"/>
        </w:rPr>
        <w:t xml:space="preserve">, </w:t>
      </w:r>
      <w:r>
        <w:rPr>
          <w:rFonts w:cs="Guttman Vilna"/>
          <w:rtl w:val="true"/>
          <w:lang w:eastAsia="en-US"/>
        </w:rPr>
        <w:t>הות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שבת</w:t>
      </w:r>
      <w:r>
        <w:rPr>
          <w:rFonts w:cs="Guttman Vilna"/>
          <w:rtl w:val="true"/>
          <w:lang w:eastAsia="en-US"/>
        </w:rPr>
        <w:t xml:space="preserve">. </w:t>
      </w:r>
      <w:r>
        <w:rPr>
          <w:rFonts w:cs="Guttman Vilna"/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סומ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שבת</w:t>
      </w:r>
      <w:r>
        <w:rPr>
          <w:rFonts w:cs="Guttman Vilna"/>
          <w:rtl w:val="true"/>
          <w:lang w:eastAsia="en-US"/>
        </w:rPr>
        <w:t xml:space="preserve">: </w:t>
      </w:r>
      <w:r>
        <w:rPr>
          <w:rFonts w:cs="Guttman Vilna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בשילי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שוי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דג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וביצה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תבשילין</w:t>
      </w:r>
      <w:r>
        <w:rPr>
          <w:rFonts w:cs="Guttman Vilna"/>
          <w:rtl w:val="true"/>
          <w:lang w:eastAsia="en-US"/>
        </w:rPr>
        <w:t xml:space="preserve">. </w:t>
      </w:r>
      <w:r>
        <w:rPr>
          <w:rFonts w:cs="Guttman Vilna"/>
          <w:rtl w:val="true"/>
          <w:lang w:eastAsia="en-US"/>
        </w:rPr>
        <w:t>אכל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אבד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יבש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בתחיל</w:t>
      </w:r>
      <w:r>
        <w:rPr>
          <w:rFonts w:cs="Guttman Vilna"/>
          <w:rtl w:val="true"/>
          <w:lang w:eastAsia="en-US"/>
        </w:rPr>
        <w:t>ה</w:t>
      </w:r>
      <w:r>
        <w:rPr>
          <w:rtl w:val="true"/>
          <w:lang w:eastAsia="en-US"/>
        </w:rPr>
        <w:t xml:space="preserve">  </w:t>
      </w:r>
      <w:r>
        <w:rPr>
          <w:rFonts w:cs="Guttman Vilna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סומך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Guttman Vilna"/>
          <w:rtl w:val="true"/>
          <w:lang w:eastAsia="en-US"/>
        </w:rPr>
        <w:t>לשבת</w:t>
      </w:r>
      <w:r>
        <w:rPr>
          <w:rFonts w:cs="Guttman Vilna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Guttman Vilna"/>
          <w:lang w:eastAsia="en-US"/>
        </w:rPr>
      </w:pPr>
      <w:r>
        <w:rPr>
          <w:rFonts w:cs="Guttman Vilna"/>
          <w:rtl w:val="true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 xml:space="preserve">ט על מסכת ביצה פרק ב משנה א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וסומך עליו לש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פ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ה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 דמתוך שמערב יו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ט זוכר השבת יברור מנה יפה כו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ואפילו ביו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ט עצמו היה יכול לעשות הערוב לפני סעודת יו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לא גזירה שמא יפשע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ישכח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לא יערב משום דטריד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גמ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ובין לפירוש זה ובין לאית דאמרי שכתב ה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ינה אלא מדברי סופר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כתבו התוס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רפ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ק בד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 והיה כו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 xml:space="preserve">דתימה הואיל והכנה דאורייתא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כ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 ה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 לעיל שם מוהכינו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היאך אופין ומבשלין מיו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ט לשבת 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 עירוב תבשילין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וכי אתי תקנתא דרבנן לעקור הכנה דאורייתא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ונראה ליישב דהואיל ואי מקלעי אורחין חזי ליה השתא נמי חזי לי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דאיתא בפירקין ד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הכי קי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 דאמרינן הואיל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דפסק ה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 במשנה ג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פ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ג דפסחים ושם הקשו בתוס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דף 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ו 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 xml:space="preserve">כ בטלת כל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איסור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מלאכת שבת הואיל וראוי לחולה שיש בו סכנ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 כיון דלא שכיח כלל לא אמרינן הואיל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אסור לעשות העירוב ביום טוב עצמו 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סור זה הוא מדאורייתא או מדרבנן 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ם מותר לחכ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ק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דבר מהתורה 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ס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כנ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וא מדאורייתא או מדרבנן 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ר למה העירוב 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דבר מהתורה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את הקושיה והתירוץ של התוספות במסכת ביצה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את הקושיה והתירוץ של התוספות במסכת פסח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19:00Z</dcterms:created>
  <dc:creator>David Dahan</dc:creator>
  <dc:description/>
  <dc:language>en-US</dc:language>
  <cp:lastModifiedBy>Guest 98</cp:lastModifiedBy>
  <dcterms:modified xsi:type="dcterms:W3CDTF">2005-05-08T11:47:00Z</dcterms:modified>
  <cp:revision>11</cp:revision>
  <dc:subject/>
  <dc:title>משנה</dc:title>
</cp:coreProperties>
</file>