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  <w:lang w:val="he-IL" w:eastAsia="en-US"/>
        </w:rPr>
      </w:pPr>
      <w:r>
        <w:rPr>
          <w:rFonts w:cs="David"/>
          <w:color w:val="00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5715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ף טו עמוד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5pt;mso-position-vertical-relative:text;margin-left:12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 טו עמוד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גמרא</w:t>
      </w:r>
    </w:p>
    <w:p>
      <w:pPr>
        <w:pStyle w:val="Normal"/>
        <w:jc w:val="left"/>
        <w:rPr/>
      </w:pPr>
      <w:r>
        <w:rPr>
          <w:rtl w:val="true"/>
        </w:rPr>
        <w:t xml:space="preserve">מנא הני מילי </w:t>
      </w:r>
      <w:r>
        <w:rPr>
          <w:rtl w:val="true"/>
        </w:rPr>
        <w:t>..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 xml:space="preserve">האם עירוב תבשילין הוא מצוות מדאורייתא או מדרבנן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 xml:space="preserve">הסבר את השאל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 xml:space="preserve">מנא הני מילי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>?"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תשובת שמואל לשאל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השא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י טעמא</w:t>
      </w:r>
      <w:r>
        <w:rPr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הגמרא שואלת את השאלה הזאת אח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א הני מחלי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אפשר ללמו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רוב תבשיל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הפסוק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י הגדרת הפסוק לעניין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צ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הפסוק בא ללמד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תשובת רבא לשא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י טעמא</w:t>
      </w:r>
      <w:r>
        <w:rPr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תשובת רב אשי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א דואג לכבוד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ורב אשי דואג לכבוד 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מיל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א הני מילי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ר קרא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י טעמא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קל וחומר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נה יפה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7:00Z</dcterms:created>
  <dc:creator>David Dahan</dc:creator>
  <dc:description/>
  <dc:language>en-US</dc:language>
  <cp:lastModifiedBy>Guest 98</cp:lastModifiedBy>
  <dcterms:modified xsi:type="dcterms:W3CDTF">2005-05-08T11:47:00Z</dcterms:modified>
  <cp:revision>9</cp:revision>
  <dc:subject/>
  <dc:title>משנה</dc:title>
</cp:coreProperties>
</file>