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  <w:lang w:val="he-IL" w:eastAsia="en-US"/>
        </w:rPr>
      </w:pPr>
      <w:r>
        <w:rPr>
          <w:rFonts w:cs="David"/>
          <w:color w:val="00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5715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רה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ף טו עמוד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5pt;mso-position-vertical-relative:text;margin-left:12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רה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 טו עמוד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גמרא</w:t>
      </w:r>
    </w:p>
    <w:p>
      <w:pPr>
        <w:pStyle w:val="Normal"/>
        <w:jc w:val="left"/>
        <w:rPr/>
      </w:pPr>
      <w:r>
        <w:rPr>
          <w:rtl w:val="true"/>
        </w:rPr>
        <w:t>תנו רבנן מעשה ברבי אליעזר…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דר בטבלא את דעת רבי אליעזר על הכיתות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5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סבר בלשונ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מר 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 ראשונה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ת שניה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 שלישית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 רביעית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 חמישית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 שיש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>מתי ר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 xml:space="preserve">אליעזר הי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>יושב ודור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>"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מה פני התלמידים הנשארים </w:t>
      </w:r>
      <w:r>
        <w:rPr>
          <w:rtl w:val="true"/>
        </w:rPr>
        <w:t>"</w:t>
      </w:r>
      <w:r>
        <w:rPr>
          <w:rtl w:val="true"/>
        </w:rPr>
        <w:t>משתנין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ועל מי כעס 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יעזר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 ש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 עולם</w:t>
      </w:r>
      <w:r>
        <w:rPr>
          <w:sz w:val="28"/>
          <w:szCs w:val="28"/>
          <w:rtl w:val="true"/>
        </w:rPr>
        <w:t>"</w:t>
      </w:r>
      <w:r>
        <w:rPr>
          <w:rFonts w:cs="Guttman Rashi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יי שעה</w:t>
      </w:r>
      <w:r>
        <w:rPr>
          <w:rtl w:val="true"/>
        </w:rPr>
        <w:t xml:space="preserve"> </w:t>
      </w:r>
      <w:r>
        <w:rPr>
          <w:rtl w:val="true"/>
        </w:rPr>
        <w:t>:_____________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יי עולם</w:t>
      </w:r>
      <w:r>
        <w:rPr>
          <w:rtl w:val="true"/>
        </w:rPr>
        <w:t xml:space="preserve"> </w:t>
      </w:r>
      <w:r>
        <w:rPr>
          <w:rtl w:val="true"/>
        </w:rPr>
        <w:t>: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שיט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לגבי יום טוב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שיט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שוע לגבי יום טוב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מילים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42"/>
        <w:gridCol w:w="3158"/>
        <w:gridCol w:w="17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הא 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נו רבנ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דע את מוריך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למד בעל פ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דולי התנאים בדור הש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 המל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 בן הורקנו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שיבתו בלו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הוא סתם רבי אליעזר 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י יוחנן בן זכא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ו ובר פלוגת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י יהוש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ן תלמיד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י עקיבא</w:t>
            </w:r>
            <w:r>
              <w:rPr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רבי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ליעז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20:00Z</dcterms:created>
  <dc:creator>David Dahan</dc:creator>
  <dc:description/>
  <dc:language>en-US</dc:language>
  <cp:lastModifiedBy>Guest 98</cp:lastModifiedBy>
  <dcterms:modified xsi:type="dcterms:W3CDTF">2005-05-08T11:47:00Z</dcterms:modified>
  <cp:revision>14</cp:revision>
  <dc:subject/>
  <dc:title>משנה</dc:title>
</cp:coreProperties>
</file>