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ויק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העול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מזבח</w:t>
      </w:r>
    </w:p>
    <w:p>
      <w:pPr>
        <w:pStyle w:val="Normal"/>
        <w:jc w:val="left"/>
        <w:rPr/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jc w:val="left"/>
        <w:rPr/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  <w:lang w:val="en-US" w:eastAsia="en-US"/>
        </w:rPr>
      </w:pPr>
      <w:r>
        <w:rPr>
          <w:rFonts w:cs="Miriam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8335</wp:posOffset>
                </wp:positionH>
                <wp:positionV relativeFrom="paragraph">
                  <wp:posOffset>-159385</wp:posOffset>
                </wp:positionV>
                <wp:extent cx="4349115" cy="581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581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ולי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זב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פז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תת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שג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צ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יפ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מות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הקריב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914" w:type="dxa"/>
                              <w:jc w:val="left"/>
                              <w:tblInd w:w="767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38"/>
                              <w:gridCol w:w="537"/>
                              <w:gridCol w:w="538"/>
                              <w:gridCol w:w="537"/>
                              <w:gridCol w:w="538"/>
                              <w:gridCol w:w="538"/>
                              <w:gridCol w:w="537"/>
                              <w:gridCol w:w="538"/>
                              <w:gridCol w:w="537"/>
                              <w:gridCol w:w="538"/>
                              <w:gridCol w:w="538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6690" w:type="dxa"/>
                              <w:jc w:val="left"/>
                              <w:tblInd w:w="72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קינמון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אדם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חיטה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יין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מל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כבש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פ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תפוז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יעל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ד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אבטיח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טמגוצי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שעורה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לבונה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צב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עז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תו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תפוח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דרו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תרנגו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ארנבת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גבינה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שמן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מים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קו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עגל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מיץ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נש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ברוז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יונ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או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א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ימו</w:t>
                            </w:r>
                            <w:r>
                              <w:rPr>
                                <w:rtl w:val="true"/>
                              </w:rPr>
                              <w:t>:  _ _ _ _ _ _     _ _ _ _  !!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45pt;height:457.65pt;mso-wrap-distance-left:9.05pt;mso-wrap-distance-right:9.05pt;mso-wrap-distance-top:0pt;mso-wrap-distance-bottom:0pt;margin-top:-12.55pt;mso-position-vertical-relative:text;margin-left:45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ולי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מזבח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תפז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תת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שג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יצ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יפ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שמותר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להקריב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מזבח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914" w:type="dxa"/>
                        <w:jc w:val="left"/>
                        <w:tblInd w:w="767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38"/>
                        <w:gridCol w:w="537"/>
                        <w:gridCol w:w="538"/>
                        <w:gridCol w:w="537"/>
                        <w:gridCol w:w="538"/>
                        <w:gridCol w:w="538"/>
                        <w:gridCol w:w="537"/>
                        <w:gridCol w:w="538"/>
                        <w:gridCol w:w="537"/>
                        <w:gridCol w:w="538"/>
                        <w:gridCol w:w="538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ט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ג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צ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6690" w:type="dxa"/>
                        <w:jc w:val="left"/>
                        <w:tblInd w:w="72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/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קינמון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אדם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חיטה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יין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מל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כבש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פר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תפוז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יעל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ד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אבטיח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טמגוצי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שעורה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לבונה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צב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עז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תור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תפוח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דרור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תרנגו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ארנבת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גבינה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שמן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מים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קו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עגל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מיץ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נשר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ברוז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יונ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האו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א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ימו</w:t>
                      </w:r>
                      <w:r>
                        <w:rPr>
                          <w:rtl w:val="true"/>
                        </w:rPr>
                        <w:t>:  _ _ _ _ _ _     _ _ _ _ 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ragraph">
                  <wp:posOffset>-159385</wp:posOffset>
                </wp:positionV>
                <wp:extent cx="4349115" cy="5812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581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ולי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זב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פז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תת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שג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צ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יפ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מות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הקריב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914" w:type="dxa"/>
                              <w:jc w:val="left"/>
                              <w:tblInd w:w="767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38"/>
                              <w:gridCol w:w="537"/>
                              <w:gridCol w:w="538"/>
                              <w:gridCol w:w="537"/>
                              <w:gridCol w:w="538"/>
                              <w:gridCol w:w="538"/>
                              <w:gridCol w:w="537"/>
                              <w:gridCol w:w="538"/>
                              <w:gridCol w:w="537"/>
                              <w:gridCol w:w="538"/>
                              <w:gridCol w:w="538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6690" w:type="dxa"/>
                              <w:jc w:val="left"/>
                              <w:tblInd w:w="72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קינמון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אדם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חיטה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יין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מל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כבש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פ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תפוז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יעל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ד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אבטיח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טמגוצי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שעורה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לבונה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צב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עז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תו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תפוח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דרו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תרנגו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ארנבת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גבינה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שמן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מים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קו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עגל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מיץ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נש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ברוז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יונ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או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א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ימו</w:t>
                            </w:r>
                            <w:r>
                              <w:rPr>
                                <w:rtl w:val="true"/>
                              </w:rPr>
                              <w:t>:  _ _ _ _ _ _     _ _ _ _  !!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45pt;height:457.65pt;mso-wrap-distance-left:9.05pt;mso-wrap-distance-right:9.05pt;mso-wrap-distance-top:0pt;mso-wrap-distance-bottom:0pt;margin-top:-12.55pt;mso-position-vertical-relative:text;margin-left:5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ולי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מזבח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תפז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תת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שג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יצ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יפ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שמותר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להקריב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מזבח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914" w:type="dxa"/>
                        <w:jc w:val="left"/>
                        <w:tblInd w:w="767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38"/>
                        <w:gridCol w:w="537"/>
                        <w:gridCol w:w="538"/>
                        <w:gridCol w:w="537"/>
                        <w:gridCol w:w="538"/>
                        <w:gridCol w:w="538"/>
                        <w:gridCol w:w="537"/>
                        <w:gridCol w:w="538"/>
                        <w:gridCol w:w="537"/>
                        <w:gridCol w:w="538"/>
                        <w:gridCol w:w="538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ט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ג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צ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6690" w:type="dxa"/>
                        <w:jc w:val="left"/>
                        <w:tblInd w:w="72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/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קינמון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אדם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חיטה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יין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מל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כבש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פר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תפוז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יעל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ד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אבטיח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טמגוצי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שעורה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לבונה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צב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עז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תור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תפוח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דרור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תרנגו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ארנבת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גבינה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שמן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מים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קו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עגל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מיץ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נשר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ברוז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יונ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האו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א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ימו</w:t>
                      </w:r>
                      <w:r>
                        <w:rPr>
                          <w:rtl w:val="true"/>
                        </w:rPr>
                        <w:t>:  _ _ _ _ _ _     _ _ _ _ 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6T21:30:00Z</dcterms:created>
  <dc:creator>יהונתן ובת שבע בונה</dc:creator>
  <dc:description/>
  <cp:keywords/>
  <dc:language>en-US</dc:language>
  <cp:lastModifiedBy>Daat</cp:lastModifiedBy>
  <dcterms:modified xsi:type="dcterms:W3CDTF">2006-03-23T08:48:00Z</dcterms:modified>
  <cp:revision>4</cp:revision>
  <dc:subject/>
  <dc:title/>
</cp:coreProperties>
</file>