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David" w:hAnsi="David" w:cs="David"/>
          <w:color w:val="FF00FF"/>
          <w:sz w:val="24"/>
          <w:szCs w:val="24"/>
          <w:lang w:eastAsia="en-US"/>
        </w:rPr>
      </w:pPr>
      <w:r>
        <w:rPr>
          <w:rFonts w:ascii="David" w:hAnsi="David" w:cs="David"/>
          <w:color w:val="FF00FF"/>
          <w:sz w:val="24"/>
          <w:sz w:val="24"/>
          <w:szCs w:val="24"/>
          <w:rtl w:val="true"/>
          <w:lang w:eastAsia="en-US"/>
        </w:rPr>
        <w:t>נושא הדף</w:t>
      </w:r>
      <w:r>
        <w:rPr>
          <w:rFonts w:cs="David" w:ascii="David" w:hAnsi="David"/>
          <w:color w:val="FF00FF"/>
          <w:sz w:val="24"/>
          <w:szCs w:val="24"/>
          <w:rtl w:val="true"/>
          <w:lang w:eastAsia="en-US"/>
        </w:rPr>
        <w:t xml:space="preserve">: </w:t>
      </w:r>
      <w:r>
        <w:rPr>
          <w:rFonts w:ascii="David" w:hAnsi="David" w:cs="David"/>
          <w:color w:val="FF00FF"/>
          <w:sz w:val="24"/>
          <w:sz w:val="24"/>
          <w:szCs w:val="24"/>
          <w:rtl w:val="true"/>
          <w:lang w:eastAsia="en-US"/>
        </w:rPr>
        <w:t>גמרא</w:t>
      </w:r>
      <w:r>
        <w:rPr>
          <w:rFonts w:cs="David" w:ascii="David" w:hAnsi="David"/>
          <w:color w:val="FF00FF"/>
          <w:sz w:val="24"/>
          <w:szCs w:val="24"/>
          <w:rtl w:val="true"/>
          <w:lang w:eastAsia="en-US"/>
        </w:rPr>
        <w:t xml:space="preserve">, </w:t>
      </w:r>
      <w:r>
        <w:rPr>
          <w:rFonts w:ascii="David" w:hAnsi="David" w:cs="David"/>
          <w:color w:val="FF00FF"/>
          <w:sz w:val="24"/>
          <w:sz w:val="24"/>
          <w:szCs w:val="24"/>
          <w:rtl w:val="true"/>
          <w:lang w:eastAsia="en-US"/>
        </w:rPr>
        <w:t>סנהדרין</w:t>
      </w:r>
      <w:r>
        <w:rPr>
          <w:rFonts w:cs="David" w:ascii="David" w:hAnsi="David"/>
          <w:color w:val="FF00FF"/>
          <w:sz w:val="24"/>
          <w:szCs w:val="24"/>
          <w:rtl w:val="true"/>
          <w:lang w:eastAsia="en-US"/>
        </w:rPr>
        <w:t xml:space="preserve">, </w:t>
      </w:r>
      <w:r>
        <w:rPr>
          <w:rFonts w:ascii="David" w:hAnsi="David" w:cs="David"/>
          <w:color w:val="FF00FF"/>
          <w:sz w:val="24"/>
          <w:sz w:val="24"/>
          <w:szCs w:val="24"/>
          <w:rtl w:val="true"/>
          <w:lang w:eastAsia="en-US"/>
        </w:rPr>
        <w:t>פרק ד</w:t>
      </w:r>
      <w:r>
        <w:rPr>
          <w:rFonts w:cs="David" w:ascii="David" w:hAnsi="David"/>
          <w:color w:val="FF00FF"/>
          <w:sz w:val="24"/>
          <w:szCs w:val="24"/>
          <w:rtl w:val="true"/>
          <w:lang w:eastAsia="en-US"/>
        </w:rPr>
        <w:t xml:space="preserve">: </w:t>
      </w:r>
      <w:r>
        <w:rPr>
          <w:rFonts w:ascii="David" w:hAnsi="David" w:cs="David"/>
          <w:color w:val="FF00FF"/>
          <w:sz w:val="24"/>
          <w:sz w:val="24"/>
          <w:szCs w:val="24"/>
          <w:rtl w:val="true"/>
          <w:lang w:eastAsia="en-US"/>
        </w:rPr>
        <w:t>סיכומי הסוגיות</w:t>
      </w:r>
    </w:p>
    <w:p>
      <w:pPr>
        <w:pStyle w:val="Normal"/>
        <w:jc w:val="left"/>
        <w:rPr/>
      </w:pPr>
      <w:r>
        <w:rPr>
          <w:rFonts w:ascii="David" w:hAnsi="David" w:cs="David"/>
          <w:color w:val="FF00FF"/>
          <w:sz w:val="24"/>
          <w:sz w:val="24"/>
          <w:szCs w:val="24"/>
          <w:rtl w:val="true"/>
          <w:lang w:eastAsia="en-US"/>
        </w:rPr>
        <w:t>מיועד לכיתות</w:t>
      </w:r>
      <w:r>
        <w:rPr>
          <w:rFonts w:cs="David" w:ascii="David" w:hAnsi="David"/>
          <w:color w:val="FF00FF"/>
          <w:sz w:val="24"/>
          <w:szCs w:val="24"/>
          <w:rtl w:val="true"/>
          <w:lang w:eastAsia="en-US"/>
        </w:rPr>
        <w:t xml:space="preserve">: </w:t>
      </w:r>
      <w:r>
        <w:rPr>
          <w:rFonts w:ascii="David" w:hAnsi="David" w:cs="David"/>
          <w:color w:val="FF00FF"/>
          <w:sz w:val="24"/>
          <w:sz w:val="24"/>
          <w:szCs w:val="24"/>
          <w:rtl w:val="true"/>
          <w:lang w:eastAsia="en-US"/>
        </w:rPr>
        <w:t>י</w:t>
      </w:r>
      <w:r>
        <w:rPr>
          <w:rFonts w:cs="David" w:ascii="David" w:hAnsi="David"/>
          <w:color w:val="FF00FF"/>
          <w:sz w:val="24"/>
          <w:szCs w:val="24"/>
          <w:rtl w:val="true"/>
          <w:lang w:eastAsia="en-US"/>
        </w:rPr>
        <w:t>-</w:t>
      </w:r>
      <w:r>
        <w:rPr>
          <w:rFonts w:ascii="David" w:hAnsi="David" w:cs="David"/>
          <w:color w:val="FF00FF"/>
          <w:sz w:val="24"/>
          <w:sz w:val="24"/>
          <w:szCs w:val="24"/>
          <w:rtl w:val="true"/>
          <w:lang w:eastAsia="en-US"/>
        </w:rPr>
        <w:t>יב</w:t>
      </w:r>
    </w:p>
    <w:p>
      <w:pPr>
        <w:pStyle w:val="Normal"/>
        <w:jc w:val="left"/>
        <w:rPr/>
      </w:pPr>
      <w:r>
        <w:rPr>
          <w:rFonts w:ascii="David" w:hAnsi="David" w:cs="David"/>
          <w:color w:val="FF00FF"/>
          <w:sz w:val="24"/>
          <w:sz w:val="24"/>
          <w:szCs w:val="24"/>
          <w:rtl w:val="true"/>
          <w:lang w:eastAsia="en-US"/>
        </w:rPr>
        <w:t>מחבר</w:t>
      </w:r>
      <w:r>
        <w:rPr>
          <w:rFonts w:cs="David" w:ascii="David" w:hAnsi="David"/>
          <w:color w:val="FF00FF"/>
          <w:sz w:val="24"/>
          <w:szCs w:val="24"/>
          <w:rtl w:val="true"/>
          <w:lang w:eastAsia="en-US"/>
        </w:rPr>
        <w:t xml:space="preserve">: </w:t>
      </w:r>
      <w:r>
        <w:rPr>
          <w:rFonts w:ascii="David" w:hAnsi="David" w:cs="David"/>
          <w:color w:val="FF00FF"/>
          <w:sz w:val="24"/>
          <w:sz w:val="24"/>
          <w:szCs w:val="24"/>
          <w:rtl w:val="true"/>
          <w:lang w:eastAsia="en-US"/>
        </w:rPr>
        <w:t>אלעד עפארי</w:t>
      </w:r>
    </w:p>
    <w:p>
      <w:pPr>
        <w:pStyle w:val="Normal"/>
        <w:jc w:val="center"/>
        <w:rPr>
          <w:rFonts w:ascii="David" w:hAnsi="David" w:cs="David"/>
          <w:color w:val="FF00FF"/>
          <w:sz w:val="40"/>
          <w:szCs w:val="40"/>
          <w:lang w:eastAsia="en-US"/>
        </w:rPr>
      </w:pPr>
      <w:r>
        <w:rPr>
          <w:rFonts w:cs="David" w:ascii="David" w:hAnsi="David"/>
          <w:color w:val="FF00FF"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מסכ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סנהדר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ר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</w:t>
      </w:r>
    </w:p>
    <w:p>
      <w:pPr>
        <w:pStyle w:val="Normal"/>
        <w:jc w:val="center"/>
        <w:rPr>
          <w:rFonts w:cs="David"/>
          <w:b w:val="false"/>
          <w:b w:val="false"/>
          <w:bCs w:val="false"/>
          <w:sz w:val="40"/>
          <w:szCs w:val="40"/>
        </w:rPr>
      </w:pPr>
      <w:r>
        <w:rPr>
          <w:rFonts w:cs="David"/>
          <w:b w:val="false"/>
          <w:bCs w:val="false"/>
          <w:sz w:val="40"/>
          <w:szCs w:val="40"/>
          <w:rtl w:val="true"/>
        </w:rPr>
      </w:r>
    </w:p>
    <w:p>
      <w:pPr>
        <w:pStyle w:val="Normal"/>
        <w:jc w:val="center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יכ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גיות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את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פאר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לעד</w:t>
      </w:r>
    </w:p>
    <w:p>
      <w:pPr>
        <w:pStyle w:val="Normal"/>
        <w:jc w:val="center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הדור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ינטרנט</w:t>
      </w:r>
    </w:p>
    <w:p>
      <w:pPr>
        <w:pStyle w:val="Normal"/>
        <w:jc w:val="center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תשר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תשס</w:t>
      </w:r>
      <w:r>
        <w:rPr>
          <w:rFonts w:cs="David"/>
          <w:b w:val="false"/>
          <w:bCs w:val="false"/>
          <w:sz w:val="28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ד</w:t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b w:val="false"/>
          <w:bCs w:val="false"/>
          <w:sz w:val="32"/>
          <w:szCs w:val="32"/>
          <w:u w:val="single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החזרת הדין בדיני ממונות</w:t>
      </w:r>
      <w:r>
        <w:rPr>
          <w:rtl w:val="true"/>
        </w:rPr>
        <w:t xml:space="preserve">- </w:t>
      </w:r>
      <w:r>
        <w:rPr>
          <w:rtl w:val="true"/>
        </w:rPr>
        <w:t>לג עמ</w:t>
      </w:r>
      <w:r>
        <w:rPr>
          <w:rtl w:val="true"/>
        </w:rPr>
        <w:t xml:space="preserve">' </w:t>
      </w:r>
      <w:r>
        <w:rPr>
          <w:rtl w:val="true"/>
        </w:rPr>
        <w:t>א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4812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סבר מהלך הגמ</w:t>
            </w:r>
            <w:r>
              <w:rPr>
                <w:sz w:val="24"/>
                <w:szCs w:val="24"/>
                <w:rtl w:val="true"/>
              </w:rPr>
              <w:t>'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ציטוט הגמ</w:t>
            </w:r>
            <w:r>
              <w:rPr>
                <w:sz w:val="24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ק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לכאורה סתירה ביחס לדברי המשנה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ה שעשה עשוי פירושו שאין מחזירין את הדין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רמינהו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דן את הדין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זיכה את החייב חייב את הזכאי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טימא את הטהור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טיהר את הטמא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ה שעשה עשוי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ישלם מביתו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!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מומח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חזירין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br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שאינו מומח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לא מחזירין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מר רב יוסף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לא קשיא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כאן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מומח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כאן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שאינו מומח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ק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והרי במומחה לא מחזירין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פטור מלשלם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"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עיין רש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י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במומחה מחזירין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?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הקתני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ם היה מומחה לבית דין – פטור מלשלם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!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כשיש גדול ממנו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כן חוזר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br/>
              <w:t xml:space="preserve">      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כשאין גדול ממנו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לא חוזר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b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מר רב נחמן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כאן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יש גדול הימנו בחכמה ובמנין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  <w:br/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כאן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אין גדול הימנו בחכמה ובמנין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כשטעה בדבר משנ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חוזר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br/>
              <w:t xml:space="preserve">     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כשטעה בשיקול הדע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לא חוזר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רב ששת אמר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כאן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טעה בדבר משנ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  <w:br/>
              <w:t xml:space="preserve">                 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כאן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טעה בשיקול הדע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דאמר רב ששת אמר רב אסי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טעה בדבר משנה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חוזר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טעה בשיקול הדעת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ינו חוזר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בעניין מה נכלל בגדר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טועה דבר משנ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שניו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רייתות וכל דברי אמוראים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מר ליה רבינא לרב אשי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  <w:br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פילו טעה ברבי חייא ורבי אושעיא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? 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מר לי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פילו בדרב ושמואל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? 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מר לי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פילו בדידי ודידך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? 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מר לי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טו אנן קטלי קני באגמא אנן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?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ירור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באיזה אופן מדובר כאשר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טעה בשיקול דע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"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כשיש מחלוקת בין א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'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'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לא נפסקה הלכה והדיין פסק כ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'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ולם רוב העולם וכן לפי הסוגיא משמע דווקא כמו ב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'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יכי דמי שיקול הדע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? </w:t>
              <w:br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מר רב פפא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כגון תרי תנאי או תרי אמוראי דפליגי אהדדי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לא איתמר הלכתא לא כמר ולא כמר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איקרי ועבד כחד מינייהו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וסוגיא דשמעתא אזלי כאידך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יינו שיקול הדע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קושיה על דברי רב שש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:</w:t>
              <w:br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ר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'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עקיבא מסביר כי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ומחה לרבים שטעה פטור מלשלם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"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לא אמר את הנימוק של רב ששת ש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טועה בדבר משנ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פטור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יתיביה רב המנונא לרב שש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מעשה בפרה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ל בית מנחם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ניטלה האם של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האכילה רבי טרפון לכלבים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בא מעשה לפני חכמים ביבנה והתירו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אמר תודוס הרופא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ין פרה וחזירה יוצאת מאלכסנדריא של מצרים אלא אם כן חותכין האם של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כדי שלא תלד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מר רבי טרפון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לכה חמורך טרפון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!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מר לו רבי עקיבא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פטור את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כל המומחה לרבים פטור מלשלם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אי איתא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לימא לי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טועה בדבר משנה את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טועה בדבר משנה חוזר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!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יו לו שתי הסיבו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:</w:t>
              <w:br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טועה בדבר משנ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חוזר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br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ומחה לרבים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פטור מלשלם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חוזר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br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כמו כן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רי אם טעית בשיקול הדעת ממילא מומחה לרבים אתה ומומחה לרבים פטור מלשלם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חדא ועוד קאמר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חדא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דטועה בדבר משנה את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טועה בדבר משנה חוזר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עוד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אי נמי בשיקול הדעת טעית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ומחה לרבים את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כל המומחה לרבים פטור מלשלם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ה המקום לשאלתו של רב המנונא ממעשה הפר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רי האכילה לכלבים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אי אפשר שתוחזר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מילא אין מקום לשאלה אם חוזר הדין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?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מר רב נחמן בר יצחק לרבא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אי קא מותיב רב המנונא לרב ששת מפר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?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פרה הרי האכילה לכלבים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ליתא דתהדר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!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  <w:r>
        <w:br w:type="page"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29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רב חסדא עונה על השאלה הראשונה של הגמ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'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כיצד יש להסביר את הסתירה בין המשניו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?</w:t>
              <w:br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כשהדיין נטל בעצמו ונתן לאיש השני שלא כדין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אין הדין חוזר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כלומר משלם הדיין מכספו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כשהדיין לא נטל בעצמו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דין חוז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רב חסדא אמר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כאן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נטל ונתן ביד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כאן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לא נטל ונתן ביד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מובן הדבר כאשר חייב הדיין את הזכאי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כי אז באמת הדיין יכול ליטול מן הזכאי ולתת בטעות לזה שאינו זכאי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בל במקרה שטעה הדיין בכך שזיכה את החייב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כיצד ניתן למצוא מקרה כזה שהדיין נוטל משהו ונותן למישהו אחר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?</w:t>
              <w:br/>
              <w:br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במקרה שאמר לו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פטור את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!</w:t>
              <w:br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בל הרי במקרה כזה לא נטל ונתן ביד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לא רק  פסק הלכ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!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בשלמא חייב את הזכאי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כגון שנטל ונתן ביד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לא זיכה את החייב היכי משכחת ל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?</w:t>
              <w:br/>
              <w:br/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דאמר לי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פטור את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הא לא נטל ונתן ביד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!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כיוון שאמר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פטור את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נחשב הדבר כאילו נטל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אין צורך במעשה נוסף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כיון דאמר פטור אתה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כמו שנטל ונתן ביד דמי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2293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רי במשנה שלנו שנינו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דיני ממונות מחזירין בין לזכות ובין לחוב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br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על פי ההסבר הנ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ל יוצא – יוצא שאין שום מקרה שניתן להחזיר לחוב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בשלמא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חזירין לזכו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"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דובר במקרה שהדיין טעה ואמר לצד אחד חייב את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ולם לא נטל ביד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מקרה כזה חוזר הדין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אבל במקרה של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חזירין לחוב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"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אם אומר הדיין בטעות לנתבע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פטור את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רי נחשב הדבר כמי שנטל ביד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אז הדין לא חוזר אלא משלם מכספו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כאן יוצא שעל פי ההסבר הנ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ל אין שום מקרה של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חזירין לחוב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"!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כאן שההסבר הזה איננו נכון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לא מתניתין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דקתני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דיני ממונות מחזירין בין לזכו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ין לחוב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בשלמא לזכות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שכחת ל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דאמר ליה מעיקרא חייב אתה ולא נטל ולא נתן ביד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לא לחובה היכי משכחת ל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?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דאמר ליה פטור את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 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האמרת כיון דאמר ליה פטור אתה כמו שנטל ונתן ביד דמי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!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יש להבין את המשנה לא כשני עניינים אלא כעניין אחד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:</w:t>
              <w:br/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דיני ממונות מחזירין לזכות של צד א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'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היא חובה לצד ב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';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ולם בדיני ממונות מחזירין לזכות בלבד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אין מחזירין לחוב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  <w:br/>
              <w:br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מהי הכוונה של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חזירין לזכו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דיני נפשו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?</w:t>
              <w:br/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זכות גרידתא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לבד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 [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כלומר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רק במקרה שהיא זכות לו ואינה חובה לבעל דינו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כגון חלול שבת או אשת איש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רש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י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]</w:t>
              <w:br/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מהי הכוונה של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אין מחזירין  לחוב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דיני נפשו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?</w:t>
              <w:br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ין מחזירין לזכות שהיא חובה למישהו אחר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באיזה מצב גורמים זכות לנאשם שהיא חובה למישהו אחר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?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למשל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מקרה של גואל הדם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קשה בעיניו שמזכין את הרוצח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מקרה כזה נחשב הדבר זכות שהיא חוב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חדא קתני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דיני ממונות מחזירין לזכות שהיא חוב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דכוותה גבי נפשות מחזירין לזכות אין מחזירין לחוב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מחזירין לזכות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זכות גרידתא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ואין מחזירין לחובה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לזכות שהיא חוב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  <w:br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חובתיה דמאן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? 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הא לא קשיא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חובתיה דגואל הדם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br/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ש </w:t>
            </w:r>
            <w:r>
              <w:rPr>
                <w:b w:val="false"/>
                <w:bCs w:val="false"/>
                <w:sz w:val="24"/>
                <w:szCs w:val="24"/>
              </w:rPr>
              <w:t>1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: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האמנם משום שיש בזיכוי הנאשם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חוב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כזו של צער כלפי גואל הדם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נוציא את הנאשם להורג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?</w:t>
              <w:br/>
              <w:br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ש </w:t>
            </w:r>
            <w:r>
              <w:rPr>
                <w:b w:val="false"/>
                <w:bCs w:val="false"/>
                <w:sz w:val="24"/>
                <w:szCs w:val="24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אם זהו ההסבר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מדובר בזכות שהיא חוב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לא בשני דינים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זכו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|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חוב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דוע הסגנון של המשנה מרמז על שני דינים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דיני ממונות מחזירין בין לזכות ובין לחוב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?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שום חובתיה דגואל הדם קטלינן ליה להאי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? </w:t>
              <w:br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עוד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אי בין בין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?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כן קשה הדבר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..</w:t>
              <w:br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רבינא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פשר ליישב גישת רב חסדא כגון במקרה שהיה לו משכון וכאשר זיכה את הנתבע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נטל ממנו הדיין את המשכון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כך מצאנו מקרה שאפילו ב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זיכה את החייב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עושה הדיין מעש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!)</w:t>
              <w:br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כן ב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טימא את הטהור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ניתן למצוא מקרה שהדיין עשה מעשה בפועל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מקרה שגרם הדיין לפירות להיטמא על ידי כך שנגע בהם בשרץ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כך טימא בידיים את הפירו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  <w:br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גם לגבי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טיהר את הטמא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ניתן למצוא מקרה שהדיין עשה מעשה בפועל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ם עירב את פירותיו הטמאים בין הפירות הטהורים ונמצא שהכל כעת טמא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קשיא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רבינא אמר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כגון שהיה לו בידו משכון ונטלו ממנו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  <w:br/>
              <w:t>-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טימא את הטהור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דאגעי ביה שרץ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  <w:br/>
              <w:t>-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טיהר את הטמא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עירבן בין פירותיו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szCs w:val="24"/>
          <w:u w:val="single"/>
          <w:rtl w:val="true"/>
        </w:rPr>
        <w:t>בדיני נפשות הכל מלמדין זכות ואין הכל מלמדין חובה</w:t>
      </w:r>
      <w:r>
        <w:rPr>
          <w:rtl w:val="true"/>
        </w:rPr>
        <w:t xml:space="preserve">- </w:t>
      </w:r>
      <w:r>
        <w:rPr>
          <w:rtl w:val="true"/>
        </w:rPr>
        <w:t>לג עמ</w:t>
      </w:r>
      <w:r>
        <w:rPr>
          <w:rtl w:val="true"/>
        </w:rPr>
        <w:t xml:space="preserve">' </w:t>
      </w:r>
      <w:r>
        <w:rPr>
          <w:rtl w:val="true"/>
        </w:rPr>
        <w:t>ב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סבר מהלך הגמ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'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ציטוט הגמ</w:t>
            </w:r>
            <w:r>
              <w:rPr>
                <w:sz w:val="24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אם בדיני נפשות הכל מלמדים זכות ואפילו עדים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?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ם כך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יוצא שמשנתנו היא כשיטת ר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'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יוסי ברבי יהודה ולא כשיטת חכמים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! 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עיין בברייתא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דיני ממונות הכל כו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'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הכל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אפילו עדים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?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נימא מתניתין רבי יוסי ברבי יהודה היא ולא רבנן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  <w:br/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דתניא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: |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מדבר ל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|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ועד אחד לא יענה בנפש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-</w:t>
              <w:br/>
              <w:t>[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חכמים אומרים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]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ין לזכות בין לחוב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  <w:br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רבי יוסי ברבי יהודה אומר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עונה לזכו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אין עונה לחוב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אין מדובר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הכרח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שיטת ר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'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יוסי ברבי יהוד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כי ייתכן שהמשנה שלנו לא מדברת על עדים המלמדין  זכו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לא על תלמידים המלמדין זכו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אכן אנו פוסקים  כדברי חכמים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מר רב פפא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אחד מן התלמידים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דברי הכל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ירור טעמו של ר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'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יוסי בר יהודה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מאי טעמא דרבי יוסי בר יהודה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דאמר קרא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|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מדבר ל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|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עד אחד לא יענה בנפש למות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למות הוא דאינו עונ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בל לזכות – עונ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בירור טעמם של חכמים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רבנן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? 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מר ריש לקיש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שום דמיחזי כנוגע בעדותו</w:t>
            </w:r>
            <w:r>
              <w:rPr>
                <w:rStyle w:val="FootnoteCharacters"/>
                <w:rStyle w:val="FootnoteAnchor"/>
                <w:b/>
                <w:b/>
                <w:bCs/>
                <w:sz w:val="24"/>
                <w:sz w:val="24"/>
                <w:szCs w:val="24"/>
                <w:rtl w:val="true"/>
              </w:rPr>
              <w:footnoteReference w:id="2"/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כיצד ידרשו חכמים את הפסוק ממנו למד ר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'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יוסי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?</w:t>
              <w:br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הפסוק עוסק בתלמיד ולא בעד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סיוע מברייתא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רבנן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אי למות מאי דרשי בי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? 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וקמי ליה באחד מן התלמידים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כדתניא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אמר אחד מן העדים יש לי ללמד עליו זכות מניין שאין שומעין לו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תלמוד לומר עד אחד לא יענ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מניין לאחד מן התלמידים שאמר יש לי ללמד עליו חובה מניין שאין שומעין לו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תלמוד לומר אחד לא יענה בנפש למו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Caption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Caption"/>
        <w:jc w:val="left"/>
        <w:rPr/>
      </w:pPr>
      <w:r>
        <w:rPr>
          <w:rtl w:val="true"/>
        </w:rPr>
        <w:t>דיני נפשות</w:t>
      </w:r>
      <w:r>
        <w:rPr>
          <w:rtl w:val="true"/>
        </w:rPr>
        <w:t xml:space="preserve">- </w:t>
      </w:r>
      <w:r>
        <w:rPr>
          <w:rtl w:val="true"/>
        </w:rPr>
        <w:t>האם הדיין שלימד זכות יכול לחזור וללמד חובה –</w:t>
      </w:r>
      <w:r>
        <w:rPr>
          <w:rtl w:val="true"/>
        </w:rPr>
        <w:t>לד עמ</w:t>
      </w:r>
      <w:r>
        <w:rPr>
          <w:rtl w:val="true"/>
        </w:rPr>
        <w:t xml:space="preserve">' </w:t>
      </w:r>
      <w:r>
        <w:rPr>
          <w:rtl w:val="true"/>
        </w:rPr>
        <w:t>א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31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סבר מהלך הגמ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'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ציטוט הגמ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רב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רק בשעת המשא ומתן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התחלה לימד זכו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אחר כך רצה ללמד חוב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) –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ינו יכול לחזור בו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אולם בשעת גמר הדין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כשסופרים את הדיעות על מנת להכריע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י שלימד זכות יכול לחייב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מר רב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לא שנו אלא בשעת משא ומתן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אבל בשעת גמר דין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למד זכות חוזר ומלמד חוב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19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הרי שנינו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למחרת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-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יום שבו נשאו ונתנו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מלמד זכות אינו יכול לחזור וללמד חוב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!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הרי מדובר ביום גמר הדין ועל פי מה שלמדנו הוא יכול לחזור בו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!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יתיבי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למחרת משכימין ובאין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מזכה אומר אני המזכ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מזכה אני במקומי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מחייב אומר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ני המחייב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מחייב אני במקומי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מלמד חובה מלמד זכו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בל המלמד זכות אינו יכול לחזור וללמד חוב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הא למחרת גמר דין הוא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!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דחיית השאל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: '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למחר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'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ין כוונתו בהכרח לרגע גמר הדין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יכול להיות שבאותו היום עסקו גם במשא ומתן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ממילא אין סתיר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!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ליטעמיך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למחרת משא ומתן מי ליכא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?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כי קתני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שעת משא ומתן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כיצד אומר אתה שיכול דיין שזיכה לחייב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הרי אם אכן כך היה היה צריך לכתוב במקור שלפנינו גם את ההיפך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: 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יראה אחד המזכין דברי המחייבין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"!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תא שמע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דנין אלו כנגד אלו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עד שיראה אחד מן המחייבין דברי המזכין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ואם איתא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ליתני נמי איפכא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!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כן לעניין הדין – יכול גם הדיין שזיכה לחזור בו בגמר הדין ולחייב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ם כן מדוע לא שנוי גם החלק הז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?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התנא רצה לסגנן את דבריו באופן שיש בו רק זכות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לישנא מעליא נקט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תנא אזכות קא מהדר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חובה לא קא מהדר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חד מן התלמידים שזיכה ומ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רואין אותו כאילו חי ועומד במקומו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רי לפי הדברים שלמדנו לעיל היה אפשר לראות אותו כאילו חי והחליט לחייב בגמר הדין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.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תא שמע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דאמר רבי יוסי בר חנינא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אחד מן התלמידים שזיכה ומת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רואין אותו כאילו חי ועומד במקומו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אמאי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?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נימא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אילו הוה קיים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דר בי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!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מנם כך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יכול היה לחזור בו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ך מחשיבים זאת במקרה כזה כאילו לא חזר בו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המשיך לזכו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שתא מיהא לא הדר בי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הרי שלחו מארץ ישראל הודעה כי שרבי יוסי בר חנינא חלוק על דברי רב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הא שלחו מתם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לדברי רבי יוסי בר חנינא מוצא מכלל רבינו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!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19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כוונה הייתה לכך שהוא אינו חלוק ושאין סתירה בין דברי החכמי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ין מוצא איתמר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סופרים שעומדים לצד הדיינים וכותבים את דבריהם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נניח שכותבים דברי המחייבים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זה ברור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מא יראו בעתיד טעם אחר לחייב ויצטרכו לעשות הלנת הדין כדי לדון בטעם הנוסף הז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)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ולם מה הטעם לרישום דברי המזכים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?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רי  כפי הנראה זה כדי שאפילו יראו טעם נוסף לחייב – אין אנו משגיחים בהם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כלומר רושמים שזיכו כדי שלא יוכלו אחרי זה עוד לשנות את דעתם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!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תא שמע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ני סופרי הדיינין עומדין לפניהן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חד מן הימין ואחד מן השמאל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כותבין דברי המזכין ודברי המחייבין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בשלמא דברי המחייבין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למחר חזו טעמא אחרינא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בעו למעבד הלנת דין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אלא דברי המזכין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אי טעמא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?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לאו משום דאי חזו טעמא אחרינא לחובה לא משגחינן בהו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?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לא זאת הסיבה שרושמים את דברי המזכים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סיבה לרישום היא כדי שלא יאמרו שניים מן הדיינים טעם אחד משני מקראו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כי אם יעשו כן משמע שיש פגם באחד הטעמים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שום שלא יתכן שאותו הדין יילמד משני מקראות שונים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לא וודאי אחד מהפסוקים לא הבינו כראוי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כפי ששאל ר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'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סי את רבי יוחנן וכו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'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כדי שלא יאמרו שנים טעם אחד משני מקראו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כדבעא מיניה רבי אסי מרבי יוחנן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מרו שנים טעם אחד משני מקראות מהו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! 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מר לי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ין מונין להן אלא אחד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  <w:u w:val="single"/>
          <w:lang w:eastAsia="en-US"/>
        </w:rPr>
      </w:pPr>
      <w:r>
        <w:rPr>
          <w:sz w:val="24"/>
          <w:sz w:val="24"/>
          <w:szCs w:val="24"/>
          <w:u w:val="single"/>
          <w:rtl w:val="true"/>
          <w:lang w:eastAsia="en-US"/>
        </w:rPr>
        <w:t>טעם אחד משני מקראות</w:t>
      </w:r>
      <w:r>
        <w:rPr>
          <w:sz w:val="24"/>
          <w:szCs w:val="24"/>
          <w:u w:val="single"/>
          <w:rtl w:val="true"/>
          <w:lang w:eastAsia="en-US"/>
        </w:rPr>
        <w:t>.-</w:t>
      </w:r>
      <w:r>
        <w:rPr>
          <w:sz w:val="24"/>
          <w:sz w:val="24"/>
          <w:szCs w:val="24"/>
          <w:u w:val="single"/>
          <w:rtl w:val="true"/>
          <w:lang w:eastAsia="en-US"/>
        </w:rPr>
        <w:t>דף לד עמ</w:t>
      </w:r>
      <w:r>
        <w:rPr>
          <w:sz w:val="24"/>
          <w:szCs w:val="24"/>
          <w:u w:val="single"/>
          <w:rtl w:val="true"/>
          <w:lang w:eastAsia="en-US"/>
        </w:rPr>
        <w:t xml:space="preserve">' </w:t>
      </w:r>
      <w:r>
        <w:rPr>
          <w:sz w:val="24"/>
          <w:sz w:val="24"/>
          <w:szCs w:val="24"/>
          <w:u w:val="single"/>
          <w:rtl w:val="true"/>
          <w:lang w:eastAsia="en-US"/>
        </w:rPr>
        <w:t>א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19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הסבר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דברי הגמ</w:t>
            </w:r>
            <w:r>
              <w:rPr>
                <w:sz w:val="24"/>
                <w:szCs w:val="24"/>
                <w:rtl w:val="true"/>
                <w:lang w:eastAsia="en-US"/>
              </w:rPr>
              <w:t>'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ש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מנין שאין טעם אחד משני מקראות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?</w:t>
              <w:br/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למדים משני פסוקים עיין לשון הגמ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').</w:t>
              <w:br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ש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באיזה אופן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כיצד בדיוק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העקרון של טעם אחד משני פסוקים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?</w:t>
              <w:br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נסיון ראשון להביא דוגמא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רב זביד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:</w:t>
              <w:br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כמו ששנינו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מזבח מקדש את הראוי לו</w:t>
            </w:r>
            <w:r>
              <w:rPr>
                <w:rStyle w:val="FootnoteCharacters"/>
                <w:rStyle w:val="FootnoteAnchor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footnoteReference w:id="3"/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:</w:t>
              <w:br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ר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יהושע למד עקרון זה בעזרת היקש מהמילה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אישים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"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ואילו רבן גמליאל למד עקרון זה בעזרת היקש מהמילה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מזבח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  <w:rtl w:val="true"/>
                <w:lang w:eastAsia="en-US"/>
              </w:rPr>
              <w:footnoteReference w:id="4"/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 ;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הרי לנו מקרה שבו הם למדים משני מקראות</w:t>
            </w:r>
            <w:r>
              <w:rPr>
                <w:rStyle w:val="FootnoteCharacters"/>
                <w:rStyle w:val="FootnoteAnchor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footnoteReference w:id="5"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טעם אחד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!</w:t>
              <w:br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דחייה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אין זו דוגמא לעקרון זה משום שר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יהושע ורבן גמליאל חלוקים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כלומר אין מדובר בטעם אחד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אלא בשתי דיעות שונות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וכך אכן שנינו בסוף המשנה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הם חלוקים בעניין הדם והנסכים הפסולים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לדעת רבן גמליאל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אם עלו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לא ירדו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כי הם ראויים למזבח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והוא למד את ההיקש מהמילה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מזבח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")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ואילו לדעת ר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יהושע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דם נסכים פסולים ירדו מהמזבח משום שאינם ראויים לאש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הוא למד את ההיקש מהמילה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מוקדה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"=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אש</w:t>
            </w:r>
            <w:r>
              <w:rPr>
                <w:rStyle w:val="FootnoteCharacters"/>
                <w:rStyle w:val="FootnoteAnchor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footnoteReference w:id="6"/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).</w:t>
              <w:br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היות שהראינו שמדובר במחלוקת ולא בטעם אחד שלמדים אותו משני פסוקים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דוגמא זו אינה טובה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!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מנהני מילי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? 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אמר אביי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דאמר קרא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: |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תהלים ס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ב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|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אחת דבר אלהים שתים זו שמעתי כי עז לאלהים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מקרא אחד יוצא לכמה טעמים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ואין טעם אחד יוצא מכמה מקראות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דבי רבי ישמעאל תנא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: |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ירמיהו כ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ג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|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וכפטיש יפצץ סלע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מה פטיש זה מתחלק לכמה ניצוצות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אף מקרא אחד יוצא לכמה טעמים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היכי דמי טעם אחד משני מקראות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? 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אמר רב זביד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כדתנן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מזבח מקדש את הראוי לו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רבי יהושע אומר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כל הראוי לאשים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אם עלה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לא ירד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שנאמר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|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ויקרא ז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'|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העלה על מוקדה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מה עולה שהיא ראויה לאשים אם עלתה לא תרד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אף כל שהוא ראוי לאשים אם עלה לא ירד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רבן גמליאל אומר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כל הראוי למזבח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אם עלה לא ירד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שנאמר היא העלה על מוקדה על המזבח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מה עולה שהיא ראויה לגבי מזבח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אם עלתה לא תרד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אף כל שהוא ראוי למזבח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אם עלה לא ירד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ותרוייהו מאי קמרבו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פסולין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מר מייתי לה ממוקדה ומר מייתי לה ממזבח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. 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והא התם מיפלג פליגי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דקתני סיפא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אין בין דברי רבן גמליאל לדברי רבי יהושע אלא הדם והנסכים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שרבן גמליאל אומר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לא ירדו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ורבי יהושע אומר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ירדו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!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עתה פונים אנו לנסיון שני להביא דוגמא ללימוד של טעם אחד משני מקראות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:</w:t>
              <w:br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הנסיון של רב פפא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:</w:t>
              <w:br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ר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יוסי הגלילי למד מהפסוק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והיה המזבח קדש קדשים כל הנוגע במזבח יקדש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" 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שמות כט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לז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כל דבר הנוגע במזבח הופך קדוש בין ראוי למזבח ובין אינו ראוי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וזאת הוא למד מהיקש לפסוק הבא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שם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לח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) 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וזה אשר תעשה על המזבח כבשים בני שנה שנים ליום תמיד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": 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כמו שכבשים ראויים לקרבן כך כל דבר הנוגע במזבח יקדש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ולא ירד מהמזבח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.</w:t>
              <w:br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ר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עקיבא למד זאת אותו הכלל ממקרא אחר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הוא למד מ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עולה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"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קרבנות אלה הם עולה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מה עולה ראויה למזבח אף כל ראוי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.</w:t>
              <w:br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הרי לנו מקרה שבו הם למדים משני מקראות טעם אחד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!</w:t>
              <w:br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דחייה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אין זו דוגמא לעקרון זה משום שר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יוסי הגלילי ור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' 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עקיבא חלוקים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הם חלוקים לגבי עולת עוף פסולה שעולה על גבי המזבח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:</w:t>
              <w:br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ר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יוסי הגלילי שלמד מ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כבשים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"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דווקא כבשים אבל לא עולת העוף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!</w:t>
              <w:br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לדעת ר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עקיבא שלמד מ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עולה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"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גם עולת העוף נחשבת בגדר הכלל משום שהיא בגדר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עולה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".</w:t>
              <w:br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היות שהראינו שמדובר במחלוקת ולא בטעם אחד שלמדים אותו משני פסוקים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דוגמא זו אינה טובה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!</w:t>
              <w:b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אלא אמר רב פפא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כדתניא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רבי יוסי הגלילי אומר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מתוך שנאמר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[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ברגע זה עברנו לדף לד עמוד ב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] |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שמות כ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ט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|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כל הנגע במזבח יקדש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שומע אני בין ראוי בין שאינו ראוי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תלמוד לומר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|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שמות כ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ט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|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כבשים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מה כבשים ראויין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אף כל ראוי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רבי עקיבא אומר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: |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שמות כ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ט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|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עולה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מה עולה ראויה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אף כל ראוי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ותרוייהו מאי קא ממעטו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פסולי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מר מייתי לה מכבשים ומר מייתי לה מעולה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. 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והאמר רב אדא בר אהבה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עולת העוף פסולה איכא בינייהו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מאן דמייתי לה מכבשים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כבשים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אין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אבל עולת העוף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לא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ומאן דמייתי לה מעולה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אפילו עולת העוף נמי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! 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19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עתה פונים אנו לנסיון שלישי להביא דוגמא ללימוד של טעם אחד משני מקראות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:</w:t>
              <w:br/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ואל פתח אהל מועד לא הביאו להקריב קרבן לה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לפני משכן ה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דם יחשב לאיש ההוא דם   שפך ונכרת האיש ההוא מקרב עמו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" 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ויקרא יז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)</w:t>
              <w:br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ר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ישמעאל אומר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: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האיסור הוא לרבות את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(=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גם ביחס ל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הזורק דם קדשים בחוץ במקום במקדש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br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ר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עקיבא למד  אותו האיסור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(=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שאסור לזרוק דם קדשים בחוץ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מפסוק אחר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: 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איש איש מבני ישראל ומן הגר אשר יגור בתוכם אשר יעלה עולה או זבח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" 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שם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ח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)</w:t>
              <w:br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אם כך הרי לנו מקרה בו למדים שני התנאים אותו הכלל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(=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הטעם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מפסוקים  אחרים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שני מקראות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):</w:t>
              <w:br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ר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ישמעאל למד מ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דם יחשב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"</w:t>
              <w:br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ר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עקיבא למד מ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או זבח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"!</w:t>
              <w:br/>
              <w:br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דחייה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והרי יש הבדל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איכא בינייהו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בין גישת ר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ישמעאל לבין גישת ר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עקיבא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:</w:t>
              <w:br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לדעת ר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ישמאעל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אם זרק דם חייב אחת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br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לדעת ר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עקיבא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מתחייב שתיים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היות שמדובר בשני איסורים שונים שנלמדים ממקומות שונים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)</w:t>
              <w:br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אם כך גם דוגמא זאת איננה טובה להמחשת הכלל של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לימוד טעם אחד משני מקראות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"</w:t>
              <w:br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תשובה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br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הרי נאמר על הלכה זו שגם לדברי ר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עקיבא אינו חייב אלא אחת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!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היות שנאמר בתורה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: "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כי אם במקום אשר יבחר ה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באחד שבטיך שם תעלה עולותיך ושם תעשה כל אשר אנוכי מצווך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" 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דברים יב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יד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)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ערבה התורה את כל העשיות ומחשיבה היא אותם כעשיה אחת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(=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כחטא אחד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)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אם כן יוצא ר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עקיבא ור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ישמעאל אינם חלוקים בהלכה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באמת סוברים שחייב אחת אם חטא בכך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אלא חלוקים רק לגבי מקור הדין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אם כן מצאנו מקרה בו יש לימוד של טעם אחד משני מקראות ואכן במקרה כזה מצרפים את שתי הדיעות להחשב כדיעה אחת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אלא אמר רב אשי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כדתניא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|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ויקרא י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ז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|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דם יחשב לאיש ההוא דם שפך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לרבות את הזורק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דברי רבי ישמעאל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רבי עקיבא אומר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: |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ויקרא י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ז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|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או זבח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לרבות את הזורק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ותרוייהו מאי קא מרבו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זריקה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מר מייתי לה מדם יחשב ומר מייתי לה מאו זבח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. - </w:t>
              <w:br/>
              <w:br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והאמר רבי אבהו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שחט וזרק איכא בינייהו לדברי רבי ישמעאל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אינו חייב אלא אחת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לדברי רבי עקיבא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חייב שתים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! - </w:t>
              <w:br/>
              <w:br/>
              <w:br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הא איתמר עלה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אמר אביי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אף לדברי רבי עקיבא נמי אינו חייב אלא אחת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דאמר קרא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|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דברים י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ב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|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שם תעלה עלותיך ושם תעשה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ערבינהו רחמנא לכולהו עשיות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</w:r>
          </w:p>
        </w:tc>
      </w:tr>
    </w:tbl>
    <w:p>
      <w:pPr>
        <w:pStyle w:val="Heading2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rtl w:val="true"/>
          <w:lang w:eastAsia="en-US"/>
        </w:rPr>
      </w:r>
    </w:p>
    <w:p>
      <w:pPr>
        <w:pStyle w:val="Heading2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single"/>
        </w:rPr>
      </w:pP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מועד הדיון בדיני ממונות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דף לד עמ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  <w:rtl w:val="true"/>
        </w:rPr>
        <w:t xml:space="preserve">' 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ב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/>
          <w:i/>
          <w:iCs/>
          <w:sz w:val="24"/>
          <w:szCs w:val="24"/>
          <w:u w:val="single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900"/>
        <w:gridCol w:w="2114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הסבר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דברי הגמ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'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תזכורת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דברי המשנה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: </w:t>
              <w:br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דיני ממונות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דנים ביום וגומרים בלילה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.</w:t>
              <w:br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דיני נפשות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דנים ביום וגומרים ביום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.</w:t>
              <w:br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ש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מה המקור המקראי לכך ש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דיני ממונות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דנים ביום וגומרים בלילה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"?</w:t>
              <w:br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: 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ושפטו את העם בכל עת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" 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בכל עת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=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ביום ובלילה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)</w:t>
              <w:br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ש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אבל מפסוק זה יכול להשתמע שניתן אפילו להתחיל דין בלילה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!</w:t>
              <w:br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למדים זאת מצירוף הפס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': 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והיה ביום הנחילו את בניו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"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לכאורה מדובר בסתירה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בפס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זה נאמר שדנים רק ביום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אלא מכאן שפסוק זה עוסק בתחילת הדין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דווקא ביום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) </w:t>
              <w:br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ואילו הפסוק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ושפטו את העם בכל עת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"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עוסק בגמר הדין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גם ביום וגם בלילה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)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דיני ממונות דנין ביום וכו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'. 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סימן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משפ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ט מענ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ה מט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ה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)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מנהני מילי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?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אמר רבי חייא בר פפא דאמר קרא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|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שמות י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ח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|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ושפטו את העם בכל עת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. 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אי הכי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תחלת דין נמי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! 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כדרבא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דרבא רמי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כתיב ושפטו את העם בכל עת וכתיב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|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דברים כ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א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|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והיה ביום הנחילו את בניו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הא כיצד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?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יום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לתחלת דין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לילה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לגמר דין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.</w:t>
              <w:b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משנתנו אינה כר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מאיר משום שרבי מאיר סבור שדיני ממונות נדונים רק ביום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[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הוא למד זאת מהיקש של ריבים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(=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דיני ממונות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לנגעים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]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מתניתין דלא כרבי מאיר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דתניא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היה רבי מאיר אומר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מה תלמוד לומר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|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דברים כ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א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|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על פיהם יהיה כל ריב וכל נגע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וכי מה ענין ריבים אצל נגעים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?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אלא מקיש ריבים לנגעים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: </w:t>
              <w:br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מה נגעים ביום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דכתיב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|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ויקרא י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ג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|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וביום הראות בו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אף ריבים ביום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. </w:t>
              <w:br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ומה נגעים שלא בסומין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דכתיב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|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ויקרא י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ג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|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לכל מראה עיני הכהן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אף ריבים שלא בסומין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. </w:t>
              <w:br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ומקיש נגעים לריבים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מה ריבים שלא בקרובים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אף נגעים שלא בקרובים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. </w:t>
              <w:br/>
              <w:br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אי מה ריבים בשלשה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אף נגעים בשלשה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ודין הוא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ממונו בשלשה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גופו לא כל שכן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?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תלמוד לומר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|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ויקרא י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ג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|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והובא אל אהרן הכהן או אל אחד וגו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' 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הא למדת שאפילו כהן אחד רואה את הנגעים</w:t>
            </w:r>
            <w:r>
              <w:rPr>
                <w:rStyle w:val="FootnoteCharacters"/>
                <w:rStyle w:val="FootnoteAnchor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footnoteReference w:id="7"/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עיוור אחד שהיה גר בשכנות לר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יוחנן והיה משמש כדיין ולא אמר לו ר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יוחנן דבר בעניין זה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. </w:t>
              <w:br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ש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כיצד נהג כך ר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יוחנן והרי ידוע שר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יוחנן סבור שהלכה כסתם משנה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ויש לנו משנה שממנה למד ר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יוחנן כי סומא באחת מעיניו פסול לדון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!</w:t>
              <w:br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ר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יוחנן מצא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'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סתם משנה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אחרת שממנה הוא למד שסומא יכול  לדון ועל משנה זו סמך כשאיפשר לשכנו לדון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מהי המשנה הזאת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דיני ממונות דנין ביום וגומרין בלילה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כיצד משנה זו מלמדת אותנו שסומא יכול לדון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?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משום שאנו יודעים שמשנה זו אינה כר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מאיר ור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מאיר לומד מהיקש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ריבים ונגעים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שסומא אינו יכול לדון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מכאן שהמשנה שלנו סבורה שסומא יכול לדון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ההוא סמיא דהוה בשבבותיה דרבי יוחנן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דהוה דאין דינא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ולא אמר ליה רבי יוחנן ולא מידי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. 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היכי עביד הכי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?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והא אמר רבי יוחנן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הלכה כסתם משנה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ותנן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כל הכשר לדון כשר להעיד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ויש שכשר להעיד ואין כשר לדון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ואמר רבי יוחנן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לאתויי סומא באחת מעיניו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! 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רבי יוחנן סתמא אחריתא אשכח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דיני ממונות דנין ביום וגומרין בלילה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ש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מדוע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סתם המשנה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"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האחרון חזק יותר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עדיף יותר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מ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סתם משנה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"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הראשון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?</w:t>
              <w:br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ת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1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: 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סתם שבו פוסקים  כדעת הרבים עדיף מסתם משנה שנפסקה כדעת היחיד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.</w:t>
              <w:br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ת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משום שנשנתה המשנה הזאת ביחס להלכות דיינים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וזה עיקר מקומו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ואילו סתם המשנה הראשון מובא רק כדרך אגב בנושא אחר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ראוי לסמוך יותר על מה שנפסק בנושא העיקרי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מאי אולמיה דהאי סתמא מהאי סתמא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? 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אי בעית אימא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סתמא דרבים עדיף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ואי בעית אימא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משום דקתני לה גבי הלכתא דדינא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ש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ומה ילמד ר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מאיר מהפסוק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ושפטו את העם בכל עת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"?</w:t>
              <w:br/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שהרי את שיטתו שדיני ממונות נדונים ביום הוא למד מהיקש של ריבים לנגעים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אם כן מה הוא עושה עם פסוק זה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?) </w:t>
              <w:br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לרבות את יום המעונן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שגם יום חשוך נחשב יום לצורך בדיקת נגעים אף על פי שיש קושי לראות בו את הנגע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)</w:t>
              <w:br/>
              <w:br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ש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ומה ילמד ר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מאיר מהפסוק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וביום הנחילו את בניו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"?</w:t>
              <w:br/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שהרי את שיטתו שדיני ממונות נדונים ביום הוא למד מהיקש של ריבים לנגעים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אם כן מה הוא עושה עם פסוק זה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?)</w:t>
              <w:br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מפסוק זה הוא למד את הכלל הבא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ניתן להפיל נחלות ביום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אך לא בלילה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.</w:t>
              <w:br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ש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: 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האמנם כך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?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על פי זה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אדם שמת בלילה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לא יוכלו בניו לרשת אותו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...</w:t>
              <w:br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אלא אולי כוונת הדברים היא כך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:</w:t>
              <w:br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אין נעשים דיינים בלילה לעניין ירושת נחלות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למשל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שלשה שנכנסו לבקר את החולה הנוטה למות וציווה להם כמה דברים בעניין ירושתו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br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אם זה קרה ביום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הם יכולים לשמש כעדים ואפילו כדיינים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.</w:t>
              <w:br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אם זה קרה בלילה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הם יכולים לשמש רק כעדים אך לא כדיינים</w:t>
            </w:r>
            <w:r>
              <w:rPr>
                <w:rStyle w:val="FootnoteCharacters"/>
                <w:rStyle w:val="FootnoteAnchor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footnoteReference w:id="8"/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.</w:t>
              <w:br/>
            </w:r>
          </w:p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ואכן זו כוונת הברייתא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שאין דנים דיני נחלות בלילה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.</w:t>
              <w:br/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ורבי מאיר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האי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ושפטו את העם בכל עת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"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מאי דריש ביה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? 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אמר רבא לאיתויי יום המעונן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דתנן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אין רואין את הנגעים שחרית ובין הערבים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ולא בתוך הבית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ולא ביום המעונן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מפני שכהה נראית עזה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ולא בצהרים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מפני שעזה נראית כהה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. </w:t>
              <w:br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ורבי מאיר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האי ביום הנחילו את בניו מאי עביד ליה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? 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ההוא מיבעי ליה לכדתני רבה בר חנינא קמיה דרב נחמן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והיה ביום הנחילו את בניו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ביום אתה מפיל נחלות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ואי אתה מפיל נחלות בלילה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. 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אמר ליה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אלא מעתה מאן דשכיב ביממא ירתון ליה בניה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ומאן דשכיב בליליא לא ירתון ליה בניה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?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דילמא דין נחלות קאמרת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דתניא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: |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במדבר כ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ז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|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והיתה לבני ישראל לחקת משפט – אורעה כל הפרשה כולה להיות דין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כדרב יהודה אמר רב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דאמר רב יהודה אמר רב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שלשה שנכנסו לבקר את החולה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רצו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כותבין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רצו עושין דין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שנים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כותבין ואין עושין דין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ואמר רב חסדא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לא שנו אלא ביום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אבל בלילה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כותבין ואין עושין דין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משום דהוו להו עדים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ואין עד נעשה דיין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אמר ליה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אין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הכי קאמינא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. </w:t>
            </w:r>
          </w:p>
        </w:tc>
      </w:tr>
    </w:tbl>
    <w:p>
      <w:pPr>
        <w:pStyle w:val="Normal"/>
        <w:widowControl w:val="fals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widowControl w:val="fals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widowControl w:val="fals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widowControl w:val="fals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  <w:r>
        <w:br w:type="page"/>
      </w:r>
    </w:p>
    <w:p>
      <w:pPr>
        <w:pStyle w:val="Normal"/>
        <w:widowControl w:val="false"/>
        <w:jc w:val="left"/>
        <w:rPr/>
      </w:pP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סוגיית רציחה בשבת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דף לה עמ</w:t>
      </w:r>
      <w:r>
        <w:rPr>
          <w:sz w:val="24"/>
          <w:szCs w:val="24"/>
          <w:u w:val="single"/>
          <w:rtl w:val="true"/>
        </w:rPr>
        <w:t xml:space="preserve">' </w:t>
      </w:r>
      <w:r>
        <w:rPr>
          <w:sz w:val="24"/>
          <w:sz w:val="24"/>
          <w:szCs w:val="24"/>
          <w:u w:val="single"/>
          <w:rtl w:val="true"/>
        </w:rPr>
        <w:t>א</w:t>
      </w:r>
    </w:p>
    <w:p>
      <w:pPr>
        <w:pStyle w:val="Normal"/>
        <w:widowControl w:val="false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  <w:rtl w:val="true"/>
        </w:rPr>
      </w:r>
    </w:p>
    <w:tbl>
      <w:tblPr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4"/>
        <w:gridCol w:w="4274"/>
      </w:tblGrid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756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>הקדמה</w:t>
            </w:r>
            <w:r>
              <w:rPr>
                <w:rFonts w:cs="Times New Roman"/>
                <w:color w:val="000000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rtl w:val="true"/>
              </w:rPr>
              <w:t>הגמרא מביאה סוגיה אשר בהמשכה תתקשר לסוגייתנו</w:t>
            </w:r>
            <w:r>
              <w:rPr>
                <w:rFonts w:cs="Times New Roman"/>
                <w:color w:val="000000"/>
                <w:rtl w:val="true"/>
              </w:rPr>
              <w:t xml:space="preserve">.( </w:t>
            </w:r>
            <w:r>
              <w:rPr>
                <w:rFonts w:cs="Times New Roman"/>
                <w:color w:val="000000"/>
                <w:rtl w:val="true"/>
              </w:rPr>
              <w:t>האם ניתן להוציא להורג בשבת</w:t>
            </w:r>
            <w:r>
              <w:rPr>
                <w:rFonts w:cs="Times New Roman"/>
                <w:color w:val="000000"/>
                <w:rtl w:val="true"/>
              </w:rPr>
              <w:t>)</w:t>
            </w:r>
          </w:p>
          <w:p>
            <w:pPr>
              <w:pStyle w:val="TextBody"/>
              <w:ind w:left="0" w:right="1756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</w:r>
          </w:p>
          <w:p>
            <w:pPr>
              <w:pStyle w:val="TextBody"/>
              <w:ind w:left="0" w:right="1756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>ניתן ללמוד בקל וחומר כי ניתן לקבור מת מצוה בשבת</w:t>
            </w:r>
            <w:r>
              <w:rPr>
                <w:rFonts w:cs="Times New Roman"/>
                <w:color w:val="000000"/>
                <w:rtl w:val="true"/>
              </w:rPr>
              <w:t>.</w:t>
            </w:r>
          </w:p>
          <w:p>
            <w:pPr>
              <w:pStyle w:val="TextBody"/>
              <w:ind w:left="0" w:right="1756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>דרך הלימוד</w:t>
            </w:r>
            <w:r>
              <w:rPr>
                <w:rFonts w:cs="Times New Roman"/>
                <w:color w:val="000000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rtl w:val="true"/>
              </w:rPr>
              <w:t xml:space="preserve">עבודת המקדש דוחה שבת </w:t>
            </w:r>
            <w:r>
              <w:rPr>
                <w:rFonts w:cs="Times New Roman"/>
                <w:color w:val="000000"/>
                <w:rtl w:val="true"/>
              </w:rPr>
              <w:t xml:space="preserve">, </w:t>
            </w:r>
            <w:r>
              <w:rPr>
                <w:rFonts w:cs="Times New Roman"/>
                <w:color w:val="000000"/>
                <w:rtl w:val="true"/>
              </w:rPr>
              <w:t>ומת מצוה דוחה עבודה ולכן המסקנה היא שמת מצוה ידחה גם שבת</w:t>
            </w:r>
            <w:r>
              <w:rPr>
                <w:rFonts w:cs="Times New Roman"/>
                <w:color w:val="000000"/>
                <w:rtl w:val="true"/>
              </w:rPr>
              <w:t>.</w:t>
            </w:r>
          </w:p>
          <w:p>
            <w:pPr>
              <w:pStyle w:val="TextBody"/>
              <w:ind w:left="0" w:right="1756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>מת מצווה</w:t>
            </w:r>
            <w:r>
              <w:rPr>
                <w:rFonts w:cs="Times New Roman"/>
                <w:color w:val="000000"/>
                <w:rtl w:val="true"/>
              </w:rPr>
              <w:t xml:space="preserve">&gt; </w:t>
            </w:r>
            <w:r>
              <w:rPr>
                <w:rFonts w:cs="Times New Roman"/>
                <w:color w:val="000000"/>
                <w:rtl w:val="true"/>
              </w:rPr>
              <w:t>עבודת המקדש</w:t>
            </w:r>
            <w:r>
              <w:rPr>
                <w:rFonts w:cs="Times New Roman"/>
                <w:color w:val="000000"/>
                <w:rtl w:val="true"/>
              </w:rPr>
              <w:t xml:space="preserve">&gt; </w:t>
            </w:r>
            <w:r>
              <w:rPr>
                <w:rFonts w:cs="Times New Roman"/>
                <w:color w:val="000000"/>
                <w:rtl w:val="true"/>
              </w:rPr>
              <w:t>שבת</w:t>
            </w:r>
            <w:r>
              <w:rPr>
                <w:rFonts w:cs="Times New Roman"/>
                <w:color w:val="000000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0" w:right="1756" w:hanging="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ind w:left="0" w:right="1756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גמ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'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ביאה את הלימוד ממנו מוכיחים כי מת מצווה דוחה את עבודת המקדש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כתוב לגבי נזיר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על נפשות מת לא יבוא לאביו ולאמו לאחיו  ולאחותו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לאחותו מיותר שכן אם אינו נטמא לאביו ברור שלא יטמא לאחותו אלא בא להגיד שלאחותו הוא לא נטמא אבל נטמא למת מצוה אע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פ שמדובר בנזיר כהן גדול שכתוצאה מטומאתו ימנע מקיום מצות עשה שעונשה כרת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רית מילה או פסח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מר ליה ריש לקיש לרבי יוחנן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תהא קבורת מת מצוה דוחה שבת מקל וחומר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ומה עבודה  שדוחה שבת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קבורת מת מצוה דוחה אותה </w:t>
            </w:r>
          </w:p>
          <w:p>
            <w:pPr>
              <w:pStyle w:val="Normal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ולאחתו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כדתניא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: 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לאביו ולאמו לאחיו ולאחתו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</w:p>
          <w:p>
            <w:pPr>
              <w:pStyle w:val="Normal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ה תלמוד לומר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?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הרי שהיה הולך לשחוט את פסחו ולמול את  בנו </w:t>
            </w:r>
          </w:p>
          <w:p>
            <w:pPr>
              <w:pStyle w:val="Normal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שמע שמת לו מ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יכול יטמא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מרת לא יטמא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יכול כשם שאינו מטמא לאחותו כך אינו מטמא למת מצוה תלמוד לומר ולאחתו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לאחותו הוא דאינו מטמא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בל מטמא למת מצו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בת שנידחת מפני עבודה אינו דין שתהא קבורת מת מצוה דוחה אות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756" w:hanging="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1756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>עונה ר</w:t>
            </w:r>
            <w:r>
              <w:rPr>
                <w:rFonts w:cs="Times New Roman"/>
                <w:color w:val="000000"/>
                <w:rtl w:val="true"/>
              </w:rPr>
              <w:t xml:space="preserve">' </w:t>
            </w:r>
            <w:r>
              <w:rPr>
                <w:rFonts w:cs="Times New Roman"/>
                <w:color w:val="000000"/>
                <w:rtl w:val="true"/>
              </w:rPr>
              <w:t>יוחנן</w:t>
            </w:r>
            <w:r>
              <w:rPr>
                <w:rFonts w:cs="Times New Roman"/>
                <w:color w:val="000000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rtl w:val="true"/>
              </w:rPr>
              <w:t>הקל וחומר לא נכון שכן הנחת שעבודת המקדש חמורה יותר משבת אולם זה לא נכון שכן לגבי רוצח מפסיקים את עבודת ביהמ</w:t>
            </w:r>
            <w:r>
              <w:rPr>
                <w:rFonts w:cs="Times New Roman"/>
                <w:color w:val="000000"/>
                <w:rtl w:val="true"/>
              </w:rPr>
              <w:t>"</w:t>
            </w:r>
            <w:r>
              <w:rPr>
                <w:rFonts w:cs="Times New Roman"/>
                <w:color w:val="000000"/>
                <w:rtl w:val="true"/>
              </w:rPr>
              <w:t>ק באם מדובר בכהן שרצח אולם בשבת לא מוציאים רוצח להורג</w:t>
            </w:r>
            <w:r>
              <w:rPr>
                <w:rFonts w:cs="Times New Roman"/>
                <w:color w:val="000000"/>
                <w:rtl w:val="true"/>
              </w:rPr>
              <w:t>.</w:t>
            </w:r>
            <w:r>
              <w:rPr>
                <w:rFonts w:cs="Times New Roman"/>
                <w:color w:val="000000"/>
                <w:rtl w:val="true"/>
              </w:rPr>
              <w:t>כלומר יש מקרים בהם שבת חמורה מעבודת המקדש</w:t>
            </w:r>
            <w:r>
              <w:rPr>
                <w:rFonts w:cs="Times New Roman"/>
                <w:color w:val="000000"/>
                <w:rtl w:val="true"/>
              </w:rPr>
              <w:t>.</w:t>
            </w:r>
          </w:p>
          <w:p>
            <w:pPr>
              <w:pStyle w:val="TextBody"/>
              <w:ind w:left="0" w:right="1756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>סיכום</w:t>
            </w:r>
            <w:r>
              <w:rPr>
                <w:rFonts w:cs="Times New Roman"/>
                <w:color w:val="000000"/>
                <w:rtl w:val="true"/>
              </w:rPr>
              <w:t xml:space="preserve">= </w:t>
            </w:r>
            <w:r>
              <w:rPr>
                <w:rFonts w:cs="Times New Roman"/>
                <w:color w:val="000000"/>
                <w:rtl w:val="true"/>
              </w:rPr>
              <w:t>המשוואה עבודת המקדש</w:t>
            </w:r>
            <w:r>
              <w:rPr>
                <w:rFonts w:cs="Times New Roman"/>
                <w:color w:val="000000"/>
                <w:rtl w:val="true"/>
              </w:rPr>
              <w:t xml:space="preserve">&gt; </w:t>
            </w:r>
            <w:r>
              <w:rPr>
                <w:rFonts w:cs="Times New Roman"/>
                <w:color w:val="000000"/>
                <w:rtl w:val="true"/>
              </w:rPr>
              <w:t>שבת אינה נכונה</w:t>
            </w:r>
            <w:r>
              <w:rPr>
                <w:rFonts w:cs="Times New Roman"/>
                <w:color w:val="000000"/>
                <w:rtl w:val="true"/>
              </w:rPr>
              <w:t>.</w:t>
            </w:r>
          </w:p>
          <w:p>
            <w:pPr>
              <w:pStyle w:val="TextBody"/>
              <w:ind w:left="0" w:right="1756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מר לי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רציחה תוכיח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דוחה את העבודה ואינה דוחה את השב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756" w:hanging="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1756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>ניתן לומר כי להוציא רוצח להורג ניתן גם בשבת ע</w:t>
            </w:r>
            <w:r>
              <w:rPr>
                <w:rFonts w:cs="Times New Roman"/>
                <w:color w:val="000000"/>
                <w:rtl w:val="true"/>
              </w:rPr>
              <w:t>"</w:t>
            </w:r>
            <w:r>
              <w:rPr>
                <w:rFonts w:cs="Times New Roman"/>
                <w:color w:val="000000"/>
                <w:rtl w:val="true"/>
              </w:rPr>
              <w:t>י קל וחומר</w:t>
            </w:r>
            <w:r>
              <w:rPr>
                <w:rFonts w:cs="Times New Roman"/>
                <w:color w:val="000000"/>
                <w:rtl w:val="true"/>
              </w:rPr>
              <w:t>.</w:t>
            </w:r>
          </w:p>
          <w:p>
            <w:pPr>
              <w:pStyle w:val="TextBody"/>
              <w:ind w:left="0" w:right="1756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>עבודה חמורה משבת שכן עובדים בביהמ</w:t>
            </w:r>
            <w:r>
              <w:rPr>
                <w:rFonts w:cs="Times New Roman"/>
                <w:color w:val="000000"/>
                <w:rtl w:val="true"/>
              </w:rPr>
              <w:t>"</w:t>
            </w:r>
            <w:r>
              <w:rPr>
                <w:rFonts w:cs="Times New Roman"/>
                <w:color w:val="000000"/>
                <w:rtl w:val="true"/>
              </w:rPr>
              <w:t>ק בשבת ורציחה דוחה את העבודה ברור כי רציחה תדחה את השבת שהיא קלה יותר</w:t>
            </w:r>
            <w:r>
              <w:rPr>
                <w:rFonts w:cs="Times New Roman"/>
                <w:color w:val="000000"/>
                <w:rtl w:val="true"/>
              </w:rPr>
              <w:t>.</w:t>
            </w:r>
          </w:p>
          <w:p>
            <w:pPr>
              <w:pStyle w:val="TextBody"/>
              <w:ind w:left="0" w:right="1756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>רציחה</w:t>
            </w:r>
            <w:r>
              <w:rPr>
                <w:rFonts w:cs="Times New Roman"/>
                <w:color w:val="000000"/>
                <w:rtl w:val="true"/>
              </w:rPr>
              <w:t>&gt;</w:t>
            </w:r>
            <w:r>
              <w:rPr>
                <w:rFonts w:cs="Times New Roman"/>
                <w:color w:val="000000"/>
                <w:rtl w:val="true"/>
              </w:rPr>
              <w:t>עבודה</w:t>
            </w:r>
            <w:r>
              <w:rPr>
                <w:rFonts w:cs="Times New Roman"/>
                <w:color w:val="000000"/>
                <w:rtl w:val="true"/>
              </w:rPr>
              <w:t>&gt;</w:t>
            </w:r>
            <w:r>
              <w:rPr>
                <w:rFonts w:cs="Times New Roman"/>
                <w:color w:val="000000"/>
                <w:rtl w:val="true"/>
              </w:rPr>
              <w:t>שבת</w:t>
            </w:r>
            <w:r>
              <w:rPr>
                <w:rFonts w:cs="Times New Roman"/>
                <w:color w:val="000000"/>
                <w:rtl w:val="true"/>
              </w:rPr>
              <w:t>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רציחה גופה תדחה את השבת מקל וחומר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ה עבודה שדוחה את השבת רציחה דוחה אות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שנאמר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עם מזבחי תקחנו למו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"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שבת שנידחת מפני עבודה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אינו דין שתהא רציחה דוחה אות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756" w:hanging="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1756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>רבא אומר כי נפסקה הלכה בית מדרשו של ר</w:t>
            </w:r>
            <w:r>
              <w:rPr>
                <w:rFonts w:cs="Times New Roman"/>
                <w:color w:val="000000"/>
                <w:rtl w:val="true"/>
              </w:rPr>
              <w:t xml:space="preserve">' </w:t>
            </w:r>
            <w:r>
              <w:rPr>
                <w:rFonts w:cs="Times New Roman"/>
                <w:color w:val="000000"/>
                <w:rtl w:val="true"/>
              </w:rPr>
              <w:t>ישמעאל כי רציחה אינה דוחה שבת</w:t>
            </w:r>
            <w:r>
              <w:rPr>
                <w:rFonts w:cs="Times New Roman"/>
                <w:color w:val="000000"/>
                <w:rtl w:val="true"/>
              </w:rPr>
              <w:t>.</w:t>
            </w:r>
          </w:p>
          <w:p>
            <w:pPr>
              <w:pStyle w:val="TextBody"/>
              <w:ind w:left="0" w:right="1756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>וכעת מובא הלימוד</w:t>
            </w:r>
            <w:r>
              <w:rPr>
                <w:rFonts w:cs="Times New Roman"/>
                <w:color w:val="000000"/>
                <w:rtl w:val="true"/>
              </w:rPr>
              <w:t>.</w:t>
            </w:r>
          </w:p>
          <w:p>
            <w:pPr>
              <w:pStyle w:val="TextBody"/>
              <w:ind w:left="0" w:right="1756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</w:r>
          </w:p>
          <w:p>
            <w:pPr>
              <w:pStyle w:val="TextBody"/>
              <w:ind w:left="0" w:right="1756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מה לומדים מהמילים </w:t>
            </w:r>
            <w:r>
              <w:rPr>
                <w:rFonts w:cs="Times New Roman"/>
                <w:color w:val="000000"/>
                <w:rtl w:val="true"/>
              </w:rPr>
              <w:t>"</w:t>
            </w:r>
            <w:r>
              <w:rPr>
                <w:rFonts w:cs="Times New Roman"/>
                <w:color w:val="000000"/>
                <w:rtl w:val="true"/>
              </w:rPr>
              <w:t>לא תבערו אש</w:t>
            </w:r>
            <w:r>
              <w:rPr>
                <w:rFonts w:cs="Times New Roman"/>
                <w:color w:val="000000"/>
                <w:rtl w:val="true"/>
              </w:rPr>
              <w:t xml:space="preserve">" </w:t>
            </w:r>
            <w:r>
              <w:rPr>
                <w:rFonts w:cs="Times New Roman"/>
                <w:color w:val="000000"/>
                <w:rtl w:val="true"/>
              </w:rPr>
              <w:t xml:space="preserve">שכן זה מיותר שהרי כתוב </w:t>
            </w:r>
            <w:r>
              <w:rPr>
                <w:rFonts w:cs="Times New Roman"/>
                <w:color w:val="000000"/>
                <w:rtl w:val="true"/>
              </w:rPr>
              <w:t>"</w:t>
            </w:r>
            <w:r>
              <w:rPr>
                <w:rFonts w:cs="Times New Roman"/>
                <w:color w:val="000000"/>
                <w:rtl w:val="true"/>
              </w:rPr>
              <w:t>לא תעשה כל מלאכה</w:t>
            </w:r>
            <w:r>
              <w:rPr>
                <w:rFonts w:cs="Times New Roman"/>
                <w:color w:val="000000"/>
                <w:rtl w:val="true"/>
              </w:rPr>
              <w:t xml:space="preserve">" </w:t>
            </w:r>
            <w:r>
              <w:rPr>
                <w:rFonts w:cs="Times New Roman"/>
                <w:color w:val="000000"/>
                <w:rtl w:val="true"/>
              </w:rPr>
              <w:t>והבערה בכלל מלאכה</w:t>
            </w:r>
            <w:r>
              <w:rPr>
                <w:rFonts w:cs="Times New Roman"/>
                <w:color w:val="000000"/>
                <w:rtl w:val="true"/>
              </w:rPr>
              <w:t>.</w:t>
            </w:r>
          </w:p>
          <w:p>
            <w:pPr>
              <w:pStyle w:val="TextBody"/>
              <w:ind w:left="0" w:right="1756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</w:r>
          </w:p>
          <w:p>
            <w:pPr>
              <w:pStyle w:val="TextBody"/>
              <w:ind w:left="0" w:right="1756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>שואלת הגמרא הרי כבר למדנו שפס</w:t>
            </w:r>
            <w:r>
              <w:rPr>
                <w:rFonts w:cs="Times New Roman"/>
                <w:color w:val="000000"/>
                <w:rtl w:val="true"/>
              </w:rPr>
              <w:t xml:space="preserve">' </w:t>
            </w:r>
            <w:r>
              <w:rPr>
                <w:rFonts w:cs="Times New Roman"/>
                <w:color w:val="000000"/>
                <w:rtl w:val="true"/>
              </w:rPr>
              <w:t>זה אינו מיותר שכן לפי ר</w:t>
            </w:r>
            <w:r>
              <w:rPr>
                <w:rFonts w:cs="Times New Roman"/>
                <w:color w:val="000000"/>
                <w:rtl w:val="true"/>
              </w:rPr>
              <w:t xml:space="preserve">' </w:t>
            </w:r>
            <w:r>
              <w:rPr>
                <w:rFonts w:cs="Times New Roman"/>
                <w:color w:val="000000"/>
                <w:rtl w:val="true"/>
              </w:rPr>
              <w:t>יוסי לומדים שדין הבערה הנו רק בלאו  ולא בכרת וסקילה כמו שאר האיסורים בשבת</w:t>
            </w:r>
            <w:r>
              <w:rPr>
                <w:rFonts w:cs="Times New Roman"/>
                <w:color w:val="000000"/>
                <w:rtl w:val="true"/>
              </w:rPr>
              <w:t>.</w:t>
            </w:r>
          </w:p>
          <w:p>
            <w:pPr>
              <w:pStyle w:val="TextBody"/>
              <w:ind w:left="0" w:right="1756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</w:r>
          </w:p>
          <w:p>
            <w:pPr>
              <w:pStyle w:val="TextBody"/>
              <w:ind w:left="0" w:right="1756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</w:r>
          </w:p>
          <w:p>
            <w:pPr>
              <w:pStyle w:val="TextBody"/>
              <w:ind w:left="0" w:right="1756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>אלא אומר רבא</w:t>
            </w:r>
            <w:r>
              <w:rPr>
                <w:rFonts w:cs="Times New Roman"/>
                <w:color w:val="000000"/>
                <w:rtl w:val="true"/>
              </w:rPr>
              <w:t xml:space="preserve">: </w:t>
            </w:r>
            <w:r>
              <w:rPr>
                <w:rFonts w:cs="Times New Roman"/>
                <w:color w:val="000000"/>
                <w:rtl w:val="true"/>
              </w:rPr>
              <w:t xml:space="preserve">הקושיא אינה על המילים </w:t>
            </w:r>
            <w:r>
              <w:rPr>
                <w:rFonts w:cs="Times New Roman"/>
                <w:color w:val="000000"/>
                <w:rtl w:val="true"/>
              </w:rPr>
              <w:t>,</w:t>
            </w:r>
            <w:r>
              <w:rPr>
                <w:rFonts w:cs="Times New Roman"/>
                <w:color w:val="000000"/>
                <w:rtl w:val="true"/>
              </w:rPr>
              <w:t>לא תבערו אש</w:t>
            </w:r>
            <w:r>
              <w:rPr>
                <w:rFonts w:cs="Times New Roman"/>
                <w:color w:val="000000"/>
                <w:rtl w:val="true"/>
              </w:rPr>
              <w:t xml:space="preserve">" </w:t>
            </w:r>
            <w:r>
              <w:rPr>
                <w:rFonts w:cs="Times New Roman"/>
                <w:color w:val="000000"/>
                <w:rtl w:val="true"/>
              </w:rPr>
              <w:t xml:space="preserve">אלא על המילים </w:t>
            </w:r>
            <w:r>
              <w:rPr>
                <w:rFonts w:cs="Times New Roman"/>
                <w:color w:val="000000"/>
                <w:rtl w:val="true"/>
              </w:rPr>
              <w:t>"</w:t>
            </w:r>
            <w:r>
              <w:rPr>
                <w:rFonts w:cs="Times New Roman"/>
                <w:color w:val="000000"/>
                <w:rtl w:val="true"/>
              </w:rPr>
              <w:t>בכל מושבותיכם</w:t>
            </w:r>
            <w:r>
              <w:rPr>
                <w:rFonts w:cs="Times New Roman"/>
                <w:color w:val="000000"/>
                <w:rtl w:val="true"/>
              </w:rPr>
              <w:t xml:space="preserve">" </w:t>
            </w:r>
            <w:r>
              <w:rPr>
                <w:rFonts w:cs="Times New Roman"/>
                <w:color w:val="000000"/>
                <w:rtl w:val="true"/>
              </w:rPr>
              <w:t>שכן מילים אלו באים ללמדנו שיש לקיים מצות שבת בכל מקום שיושבים ואפילו בחו</w:t>
            </w:r>
            <w:r>
              <w:rPr>
                <w:rFonts w:cs="Times New Roman"/>
                <w:color w:val="000000"/>
                <w:rtl w:val="true"/>
              </w:rPr>
              <w:t>"</w:t>
            </w:r>
            <w:r>
              <w:rPr>
                <w:rFonts w:cs="Times New Roman"/>
                <w:color w:val="000000"/>
                <w:rtl w:val="true"/>
              </w:rPr>
              <w:t>ל והרי לימוד זה מיותר שכן שבת הנה מצות הגוף</w:t>
            </w:r>
            <w:r>
              <w:rPr>
                <w:rFonts w:cs="Times New Roman"/>
                <w:color w:val="000000"/>
                <w:rtl w:val="true"/>
              </w:rPr>
              <w:t xml:space="preserve">( </w:t>
            </w:r>
            <w:r>
              <w:rPr>
                <w:rFonts w:cs="Times New Roman"/>
                <w:color w:val="000000"/>
                <w:rtl w:val="true"/>
              </w:rPr>
              <w:t>מתיחסת לפעילות האדם</w:t>
            </w:r>
            <w:r>
              <w:rPr>
                <w:rFonts w:cs="Times New Roman"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color w:val="000000"/>
                <w:rtl w:val="true"/>
              </w:rPr>
              <w:t xml:space="preserve">ולא קשורה למקום מסויים </w:t>
            </w:r>
            <w:r>
              <w:rPr>
                <w:rFonts w:cs="Times New Roman"/>
                <w:color w:val="000000"/>
                <w:rtl w:val="true"/>
              </w:rPr>
              <w:t xml:space="preserve">( </w:t>
            </w:r>
            <w:r>
              <w:rPr>
                <w:rFonts w:cs="Times New Roman"/>
                <w:color w:val="000000"/>
                <w:rtl w:val="true"/>
              </w:rPr>
              <w:t>כגון</w:t>
            </w:r>
            <w:r>
              <w:rPr>
                <w:rFonts w:cs="Times New Roman"/>
                <w:color w:val="000000"/>
                <w:rtl w:val="true"/>
              </w:rPr>
              <w:t xml:space="preserve">: </w:t>
            </w:r>
            <w:r>
              <w:rPr>
                <w:rFonts w:cs="Times New Roman"/>
                <w:color w:val="000000"/>
                <w:rtl w:val="true"/>
              </w:rPr>
              <w:t>שמיטה</w:t>
            </w:r>
            <w:r>
              <w:rPr>
                <w:rFonts w:cs="Times New Roman"/>
                <w:color w:val="000000"/>
                <w:rtl w:val="true"/>
              </w:rPr>
              <w:t xml:space="preserve">, </w:t>
            </w:r>
            <w:r>
              <w:rPr>
                <w:rFonts w:cs="Times New Roman"/>
                <w:color w:val="000000"/>
                <w:rtl w:val="true"/>
              </w:rPr>
              <w:t>תרומות ומעשרות שקשורות לקרקע</w:t>
            </w:r>
            <w:r>
              <w:rPr>
                <w:rFonts w:cs="Times New Roman"/>
                <w:color w:val="000000"/>
                <w:rtl w:val="true"/>
              </w:rPr>
              <w:t>).</w:t>
            </w:r>
          </w:p>
          <w:p>
            <w:pPr>
              <w:pStyle w:val="TextBody"/>
              <w:ind w:left="0" w:right="1756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</w:r>
          </w:p>
          <w:p>
            <w:pPr>
              <w:pStyle w:val="TextBody"/>
              <w:ind w:left="0" w:right="1756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</w:r>
          </w:p>
          <w:p>
            <w:pPr>
              <w:pStyle w:val="TextBody"/>
              <w:ind w:left="0" w:right="1756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>בבית מדרשו של ר</w:t>
            </w:r>
            <w:r>
              <w:rPr>
                <w:rFonts w:cs="Times New Roman"/>
                <w:color w:val="000000"/>
                <w:rtl w:val="true"/>
              </w:rPr>
              <w:t xml:space="preserve">' </w:t>
            </w:r>
            <w:r>
              <w:rPr>
                <w:rFonts w:cs="Times New Roman"/>
                <w:color w:val="000000"/>
                <w:rtl w:val="true"/>
              </w:rPr>
              <w:t>ישמעאל למדו ממן הפס</w:t>
            </w:r>
            <w:r>
              <w:rPr>
                <w:rFonts w:cs="Times New Roman"/>
                <w:color w:val="000000"/>
                <w:rtl w:val="true"/>
              </w:rPr>
              <w:t xml:space="preserve">' </w:t>
            </w:r>
            <w:r>
              <w:rPr>
                <w:rFonts w:cs="Times New Roman"/>
                <w:color w:val="000000"/>
                <w:rtl w:val="true"/>
              </w:rPr>
              <w:t>לעיל חידוש</w:t>
            </w:r>
            <w:r>
              <w:rPr>
                <w:rFonts w:cs="Times New Roman"/>
                <w:color w:val="000000"/>
                <w:rtl w:val="true"/>
              </w:rPr>
              <w:t>:</w:t>
            </w:r>
          </w:p>
          <w:p>
            <w:pPr>
              <w:pStyle w:val="TextBody"/>
              <w:ind w:left="0" w:right="1756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>יש פס</w:t>
            </w:r>
            <w:r>
              <w:rPr>
                <w:rFonts w:cs="Times New Roman"/>
                <w:color w:val="000000"/>
                <w:rtl w:val="true"/>
              </w:rPr>
              <w:t xml:space="preserve">' " </w:t>
            </w:r>
            <w:r>
              <w:rPr>
                <w:rFonts w:cs="Times New Roman"/>
                <w:color w:val="000000"/>
                <w:rtl w:val="true"/>
              </w:rPr>
              <w:t>כי יהיה באיש חטא משפט מוות והומת</w:t>
            </w:r>
            <w:r>
              <w:rPr>
                <w:rFonts w:cs="Times New Roman"/>
                <w:color w:val="000000"/>
                <w:rtl w:val="true"/>
              </w:rPr>
              <w:t xml:space="preserve">" </w:t>
            </w:r>
            <w:r>
              <w:rPr>
                <w:rFonts w:cs="Times New Roman"/>
                <w:color w:val="000000"/>
                <w:rtl w:val="true"/>
              </w:rPr>
              <w:t>השאלה האם ממיתים אותו גם בשבת</w:t>
            </w:r>
            <w:r>
              <w:rPr>
                <w:rFonts w:cs="Times New Roman"/>
                <w:color w:val="000000"/>
                <w:rtl w:val="true"/>
              </w:rPr>
              <w:t>.</w:t>
            </w:r>
          </w:p>
          <w:p>
            <w:pPr>
              <w:pStyle w:val="TextBody"/>
              <w:ind w:left="0" w:right="1756" w:hanging="0"/>
              <w:jc w:val="left"/>
              <w:rPr/>
            </w:pPr>
            <w:r>
              <w:rPr>
                <w:rFonts w:cs="Times New Roman"/>
                <w:color w:val="000000"/>
                <w:rtl w:val="true"/>
              </w:rPr>
              <w:t>ישנו פס</w:t>
            </w:r>
            <w:r>
              <w:rPr>
                <w:rFonts w:cs="Times New Roman"/>
                <w:color w:val="000000"/>
                <w:rtl w:val="true"/>
              </w:rPr>
              <w:t xml:space="preserve">' </w:t>
            </w:r>
            <w:r>
              <w:rPr>
                <w:rFonts w:cs="Times New Roman"/>
                <w:color w:val="000000"/>
                <w:rtl w:val="true"/>
              </w:rPr>
              <w:t xml:space="preserve">נוסף </w:t>
            </w:r>
            <w:r>
              <w:rPr>
                <w:rFonts w:cs="Times New Roman"/>
                <w:color w:val="000000"/>
                <w:rtl w:val="true"/>
              </w:rPr>
              <w:t xml:space="preserve">" </w:t>
            </w:r>
            <w:r>
              <w:rPr>
                <w:rFonts w:cs="Times New Roman"/>
                <w:color w:val="000000"/>
                <w:rtl w:val="true"/>
              </w:rPr>
              <w:t>ושמרתם את השבת</w:t>
            </w:r>
            <w:r>
              <w:rPr>
                <w:rFonts w:cs="Times New Roman"/>
                <w:color w:val="000000"/>
                <w:rtl w:val="true"/>
              </w:rPr>
              <w:t>…</w:t>
            </w:r>
            <w:r>
              <w:rPr>
                <w:rFonts w:cs="Times New Roman"/>
                <w:color w:val="000000"/>
                <w:rtl w:val="true"/>
              </w:rPr>
              <w:t xml:space="preserve"> מחלליה מות יומת</w:t>
            </w:r>
            <w:r>
              <w:rPr>
                <w:rFonts w:cs="Times New Roman"/>
                <w:color w:val="000000"/>
                <w:rtl w:val="true"/>
              </w:rPr>
              <w:t xml:space="preserve">" </w:t>
            </w:r>
            <w:r>
              <w:rPr>
                <w:rFonts w:cs="Times New Roman"/>
                <w:color w:val="000000"/>
                <w:rtl w:val="true"/>
              </w:rPr>
              <w:t xml:space="preserve">נשאלת השאלה האם כשמוציאים אדם להורג זה נחשב חילול שבת </w:t>
            </w:r>
            <w:r>
              <w:rPr>
                <w:rFonts w:cs="Times New Roman"/>
                <w:color w:val="000000"/>
                <w:rtl w:val="true"/>
              </w:rPr>
              <w:t>?</w:t>
            </w:r>
          </w:p>
          <w:p>
            <w:pPr>
              <w:pStyle w:val="TextBody"/>
              <w:ind w:left="0" w:right="1756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>אם כן עד עכשיו לא ברור האם ניתן להוציא להורג בשבת</w:t>
            </w:r>
            <w:r>
              <w:rPr>
                <w:rFonts w:cs="Times New Roman"/>
                <w:color w:val="000000"/>
                <w:rtl w:val="true"/>
              </w:rPr>
              <w:t>.</w:t>
            </w:r>
          </w:p>
          <w:p>
            <w:pPr>
              <w:pStyle w:val="TextBody"/>
              <w:ind w:left="0" w:right="1756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</w:r>
          </w:p>
          <w:p>
            <w:pPr>
              <w:pStyle w:val="TextBody"/>
              <w:ind w:left="0" w:right="1756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</w:r>
          </w:p>
          <w:p>
            <w:pPr>
              <w:pStyle w:val="TextBody"/>
              <w:ind w:left="0" w:right="1756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>הפתרון לשאלה שהוצגה לעיל</w:t>
            </w:r>
            <w:r>
              <w:rPr>
                <w:rFonts w:cs="Times New Roman"/>
                <w:color w:val="000000"/>
                <w:rtl w:val="true"/>
              </w:rPr>
              <w:t>:</w:t>
            </w:r>
          </w:p>
          <w:p>
            <w:pPr>
              <w:pStyle w:val="TextBody"/>
              <w:ind w:left="0" w:right="1756" w:hanging="0"/>
              <w:jc w:val="left"/>
              <w:rPr/>
            </w:pPr>
            <w:r>
              <w:rPr>
                <w:rFonts w:cs="Times New Roman"/>
                <w:color w:val="000000"/>
                <w:rtl w:val="true"/>
              </w:rPr>
              <w:t>לגבי רוצח יש פס</w:t>
            </w:r>
            <w:r>
              <w:rPr>
                <w:rFonts w:cs="Times New Roman"/>
                <w:color w:val="000000"/>
                <w:rtl w:val="true"/>
              </w:rPr>
              <w:t>' "</w:t>
            </w:r>
            <w:r>
              <w:rPr>
                <w:rFonts w:cs="Times New Roman"/>
                <w:color w:val="000000"/>
                <w:rtl w:val="true"/>
              </w:rPr>
              <w:t>והיו אלה לכם לחוקת משפט</w:t>
            </w:r>
            <w:r>
              <w:rPr>
                <w:rFonts w:cs="Times New Roman"/>
                <w:color w:val="000000"/>
                <w:rtl w:val="true"/>
              </w:rPr>
              <w:t>…</w:t>
            </w:r>
            <w:r>
              <w:rPr>
                <w:rFonts w:cs="Times New Roman"/>
                <w:color w:val="000000"/>
                <w:rtl w:val="true"/>
              </w:rPr>
              <w:t xml:space="preserve"> בכל מושבותיכם</w:t>
            </w:r>
            <w:r>
              <w:rPr>
                <w:rFonts w:cs="Times New Roman"/>
                <w:color w:val="000000"/>
                <w:rtl w:val="true"/>
              </w:rPr>
              <w:t xml:space="preserve">" </w:t>
            </w:r>
            <w:r>
              <w:rPr>
                <w:rFonts w:cs="Times New Roman"/>
                <w:color w:val="000000"/>
                <w:rtl w:val="true"/>
              </w:rPr>
              <w:t>בפס</w:t>
            </w:r>
            <w:r>
              <w:rPr>
                <w:rFonts w:cs="Times New Roman"/>
                <w:color w:val="000000"/>
                <w:rtl w:val="true"/>
              </w:rPr>
              <w:t xml:space="preserve">' </w:t>
            </w:r>
            <w:r>
              <w:rPr>
                <w:rFonts w:cs="Times New Roman"/>
                <w:color w:val="000000"/>
                <w:rtl w:val="true"/>
              </w:rPr>
              <w:t>כשמדובר על מושבותיכם הכוונה לבית דין שכן הם שדנים את הרוצח</w:t>
            </w:r>
            <w:r>
              <w:rPr>
                <w:rFonts w:cs="Times New Roman"/>
                <w:color w:val="000000"/>
                <w:rtl w:val="true"/>
              </w:rPr>
              <w:t>.</w:t>
            </w:r>
          </w:p>
          <w:p>
            <w:pPr>
              <w:pStyle w:val="TextBody"/>
              <w:ind w:left="0" w:right="1756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>בעניין שבת כתוב</w:t>
            </w:r>
            <w:r>
              <w:rPr>
                <w:rFonts w:cs="Times New Roman"/>
                <w:color w:val="000000"/>
                <w:rtl w:val="true"/>
              </w:rPr>
              <w:t xml:space="preserve">" </w:t>
            </w:r>
            <w:r>
              <w:rPr>
                <w:rFonts w:cs="Times New Roman"/>
                <w:color w:val="000000"/>
                <w:rtl w:val="true"/>
              </w:rPr>
              <w:t>לא תבערו אש בכל מושבותיכם</w:t>
            </w:r>
            <w:r>
              <w:rPr>
                <w:rFonts w:cs="Times New Roman"/>
                <w:color w:val="000000"/>
                <w:rtl w:val="true"/>
              </w:rPr>
              <w:t xml:space="preserve">" </w:t>
            </w:r>
            <w:r>
              <w:rPr>
                <w:rFonts w:cs="Times New Roman"/>
                <w:color w:val="000000"/>
                <w:rtl w:val="true"/>
              </w:rPr>
              <w:t xml:space="preserve">אם כן גם בשבת כשכתוב </w:t>
            </w:r>
            <w:r>
              <w:rPr>
                <w:rFonts w:cs="Times New Roman"/>
                <w:color w:val="000000"/>
                <w:rtl w:val="true"/>
              </w:rPr>
              <w:t>"</w:t>
            </w:r>
            <w:r>
              <w:rPr>
                <w:rFonts w:cs="Times New Roman"/>
                <w:color w:val="000000"/>
                <w:rtl w:val="true"/>
              </w:rPr>
              <w:t>מושבותיכם</w:t>
            </w:r>
            <w:r>
              <w:rPr>
                <w:rFonts w:cs="Times New Roman"/>
                <w:color w:val="000000"/>
                <w:rtl w:val="true"/>
              </w:rPr>
              <w:t xml:space="preserve">" </w:t>
            </w:r>
            <w:r>
              <w:rPr>
                <w:rFonts w:cs="Times New Roman"/>
                <w:color w:val="000000"/>
                <w:rtl w:val="true"/>
              </w:rPr>
              <w:t xml:space="preserve">הכוונה לבית דין </w:t>
            </w:r>
            <w:r>
              <w:rPr>
                <w:rFonts w:cs="Times New Roman"/>
                <w:color w:val="000000"/>
                <w:rtl w:val="true"/>
              </w:rPr>
              <w:t xml:space="preserve">, </w:t>
            </w:r>
            <w:r>
              <w:rPr>
                <w:rFonts w:cs="Times New Roman"/>
                <w:color w:val="000000"/>
                <w:rtl w:val="true"/>
              </w:rPr>
              <w:t>הצורה שבית דין מבעיר היא הוצאת אדם להורג בשריפה ונאמר בפס</w:t>
            </w:r>
            <w:r>
              <w:rPr>
                <w:rFonts w:cs="Times New Roman"/>
                <w:color w:val="000000"/>
                <w:rtl w:val="true"/>
              </w:rPr>
              <w:t xml:space="preserve">' </w:t>
            </w:r>
            <w:r>
              <w:rPr>
                <w:rFonts w:cs="Times New Roman"/>
                <w:color w:val="000000"/>
                <w:rtl w:val="true"/>
              </w:rPr>
              <w:t>שאת זה לא עושים בשבת</w:t>
            </w:r>
            <w:r>
              <w:rPr>
                <w:rFonts w:cs="Times New Roman"/>
                <w:color w:val="000000"/>
                <w:rtl w:val="true"/>
              </w:rPr>
              <w:t xml:space="preserve">, </w:t>
            </w:r>
            <w:r>
              <w:rPr>
                <w:rFonts w:cs="Times New Roman"/>
                <w:color w:val="000000"/>
                <w:rtl w:val="true"/>
              </w:rPr>
              <w:t>אם כן הוכחנו כי רציחה אינה דוחה שבת</w:t>
            </w:r>
            <w:r>
              <w:rPr>
                <w:rFonts w:cs="Times New Roman"/>
                <w:color w:val="000000"/>
                <w:rtl w:val="true"/>
              </w:rPr>
              <w:t xml:space="preserve">. </w:t>
            </w:r>
          </w:p>
          <w:p>
            <w:pPr>
              <w:pStyle w:val="TextBody"/>
              <w:ind w:left="0" w:right="1756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מר רבא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כבר פסקה תנא דבי רבי ישמעאל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דתנא דבי רבי ישמעאל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לא תבערו אש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ה תלמוד לומר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ה תלמוד לומר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?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אי לרבי יוסי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ללאו יצא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אי לרבי נתן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לחלק יצא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!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–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כדתניא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בערה ללאו יצא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דברי רבי יוסי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רבי נתן אומר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לחלק יצא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לא אמר רבא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תנא משבות קשיא לי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ושבות מה תלמוד לומר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?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כדי שבת חובת הגוף היא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חובת הגוף נוהגת בין בארץ בין בחוץ לארץ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, 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ושבו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"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דכתב רחמנא למה לי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? </w:t>
            </w:r>
          </w:p>
          <w:p>
            <w:pPr>
              <w:pStyle w:val="Normal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שום רבי ישמעאל אמר תלמיד אחד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לפי שנאמר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כי יהיה באיש חטא משפט מות והומ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"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ומע אני בין בחול בין בשב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והא מה אני מקיים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חלליה מות יומ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 -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שאר מלאכו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חוץ ממיתת בין דין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ו אינו אלא אפילו  מיתת בית דין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ומה אני מקיים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הומ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חול אבל לא בשב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ו אינו אלא אפילו בשב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? </w:t>
            </w:r>
          </w:p>
          <w:p>
            <w:pPr>
              <w:pStyle w:val="Normal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תלמוד לומר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לא תבערו אש בכל משבתיכם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"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ולהלן הוא אומר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היו אלה  לכם לחקת משפט לדרתיכם בכל מושבתיכם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"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מה מושבות האמור להלן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ית דין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אף מושבות  האמור כאן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ית דין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אמר רחמנא לא תבערו אש בכל משבתיכם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756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>אביי</w:t>
            </w:r>
            <w:r>
              <w:rPr>
                <w:rFonts w:cs="Times New Roman"/>
                <w:color w:val="000000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rtl w:val="true"/>
              </w:rPr>
              <w:t>לפי מה שרבא אומר ניתן להגיע למסקנה ע</w:t>
            </w:r>
            <w:r>
              <w:rPr>
                <w:rFonts w:cs="Times New Roman"/>
                <w:color w:val="000000"/>
                <w:rtl w:val="true"/>
              </w:rPr>
              <w:t>"</w:t>
            </w:r>
            <w:r>
              <w:rPr>
                <w:rFonts w:cs="Times New Roman"/>
                <w:color w:val="000000"/>
                <w:rtl w:val="true"/>
              </w:rPr>
              <w:t>י קל וחומר כי עבודה היא חמורה מ מרציחה ולכן לא מוציאים כהן שהרג את הנפש מביהמ</w:t>
            </w:r>
            <w:r>
              <w:rPr>
                <w:rFonts w:cs="Times New Roman"/>
                <w:color w:val="000000"/>
                <w:rtl w:val="true"/>
              </w:rPr>
              <w:t>"</w:t>
            </w:r>
            <w:r>
              <w:rPr>
                <w:rFonts w:cs="Times New Roman"/>
                <w:color w:val="000000"/>
                <w:rtl w:val="true"/>
              </w:rPr>
              <w:t>ק</w:t>
            </w:r>
            <w:r>
              <w:rPr>
                <w:rFonts w:cs="Times New Roman"/>
                <w:color w:val="000000"/>
                <w:rtl w:val="true"/>
              </w:rPr>
              <w:t>.</w:t>
            </w:r>
          </w:p>
          <w:p>
            <w:pPr>
              <w:pStyle w:val="TextBody"/>
              <w:ind w:left="0" w:right="1756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>מהלך הקל וחומר</w:t>
            </w:r>
            <w:r>
              <w:rPr>
                <w:rFonts w:cs="Times New Roman"/>
                <w:color w:val="000000"/>
                <w:rtl w:val="true"/>
              </w:rPr>
              <w:t>:</w:t>
            </w:r>
          </w:p>
          <w:p>
            <w:pPr>
              <w:pStyle w:val="TextBody"/>
              <w:ind w:left="0" w:right="1756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שבת </w:t>
            </w:r>
            <w:r>
              <w:rPr>
                <w:rFonts w:cs="Times New Roman"/>
                <w:color w:val="000000"/>
                <w:rtl w:val="true"/>
              </w:rPr>
              <w:t xml:space="preserve">&gt; </w:t>
            </w:r>
            <w:r>
              <w:rPr>
                <w:rFonts w:cs="Times New Roman"/>
                <w:color w:val="000000"/>
                <w:rtl w:val="true"/>
              </w:rPr>
              <w:t>רציחה</w:t>
            </w:r>
            <w:r>
              <w:rPr>
                <w:rFonts w:cs="Times New Roman"/>
                <w:color w:val="000000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rtl w:val="true"/>
              </w:rPr>
              <w:t>שכן לא מוציאים להורג בשבת</w:t>
            </w:r>
            <w:r>
              <w:rPr>
                <w:rFonts w:cs="Times New Roman"/>
                <w:color w:val="000000"/>
                <w:rtl w:val="true"/>
              </w:rPr>
              <w:t>.</w:t>
            </w:r>
          </w:p>
          <w:p>
            <w:pPr>
              <w:pStyle w:val="TextBody"/>
              <w:ind w:left="0" w:right="1756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עבודה </w:t>
            </w:r>
            <w:r>
              <w:rPr>
                <w:rFonts w:cs="Times New Roman"/>
                <w:color w:val="000000"/>
                <w:rtl w:val="true"/>
              </w:rPr>
              <w:t xml:space="preserve">&gt; </w:t>
            </w:r>
            <w:r>
              <w:rPr>
                <w:rFonts w:cs="Times New Roman"/>
                <w:color w:val="000000"/>
                <w:rtl w:val="true"/>
              </w:rPr>
              <w:t>שבת</w:t>
            </w:r>
            <w:r>
              <w:rPr>
                <w:rFonts w:cs="Times New Roman"/>
                <w:color w:val="000000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rtl w:val="true"/>
              </w:rPr>
              <w:t>שכן עובדים בשבת בביהמ</w:t>
            </w:r>
            <w:r>
              <w:rPr>
                <w:rFonts w:cs="Times New Roman"/>
                <w:color w:val="000000"/>
                <w:rtl w:val="true"/>
              </w:rPr>
              <w:t>"</w:t>
            </w:r>
            <w:r>
              <w:rPr>
                <w:rFonts w:cs="Times New Roman"/>
                <w:color w:val="000000"/>
                <w:rtl w:val="true"/>
              </w:rPr>
              <w:t>ק</w:t>
            </w:r>
            <w:r>
              <w:rPr>
                <w:rFonts w:cs="Times New Roman"/>
                <w:color w:val="000000"/>
                <w:rtl w:val="true"/>
              </w:rPr>
              <w:t>.</w:t>
            </w:r>
          </w:p>
          <w:p>
            <w:pPr>
              <w:pStyle w:val="TextBody"/>
              <w:ind w:left="0" w:right="1756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</w:r>
          </w:p>
          <w:p>
            <w:pPr>
              <w:pStyle w:val="TextBody"/>
              <w:ind w:left="0" w:right="1756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>מסקנה</w:t>
            </w:r>
            <w:r>
              <w:rPr>
                <w:rFonts w:cs="Times New Roman"/>
                <w:color w:val="000000"/>
                <w:rtl w:val="true"/>
              </w:rPr>
              <w:t xml:space="preserve">: </w:t>
            </w:r>
            <w:r>
              <w:rPr>
                <w:rFonts w:cs="Times New Roman"/>
                <w:color w:val="000000"/>
                <w:rtl w:val="true"/>
              </w:rPr>
              <w:t xml:space="preserve">עבודה </w:t>
            </w:r>
            <w:r>
              <w:rPr>
                <w:rFonts w:cs="Times New Roman"/>
                <w:color w:val="000000"/>
                <w:rtl w:val="true"/>
              </w:rPr>
              <w:t xml:space="preserve">&gt; </w:t>
            </w:r>
            <w:r>
              <w:rPr>
                <w:rFonts w:cs="Times New Roman"/>
                <w:color w:val="000000"/>
                <w:rtl w:val="true"/>
              </w:rPr>
              <w:t>שבת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מר אביי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השתא דאמרת  אין רציחה דוחה את השבת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אין רציחה דוחה את העבודה מקל וחומר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; </w:t>
            </w:r>
          </w:p>
          <w:p>
            <w:pPr>
              <w:pStyle w:val="Normal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ומה שבת שנידחית  מפני העבודה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ין רציחה דוחה אות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עבודה שהיא דוחה את השבת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אינו דין שלא</w:t>
            </w:r>
          </w:p>
          <w:p>
            <w:pPr>
              <w:pStyle w:val="Normal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תהא  רציחה דוחה אות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? </w:t>
            </w:r>
          </w:p>
          <w:p>
            <w:pPr>
              <w:pStyle w:val="Normal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756" w:hanging="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1756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>הרי יש פס</w:t>
            </w:r>
            <w:r>
              <w:rPr>
                <w:rFonts w:cs="Times New Roman"/>
                <w:color w:val="000000"/>
                <w:rtl w:val="true"/>
              </w:rPr>
              <w:t>' "</w:t>
            </w:r>
            <w:r>
              <w:rPr>
                <w:rFonts w:cs="Times New Roman"/>
                <w:color w:val="000000"/>
                <w:rtl w:val="true"/>
              </w:rPr>
              <w:t>מעם מזבחי תקחנו למות</w:t>
            </w:r>
            <w:r>
              <w:rPr>
                <w:rFonts w:cs="Times New Roman"/>
                <w:color w:val="000000"/>
                <w:rtl w:val="true"/>
              </w:rPr>
              <w:t xml:space="preserve">" </w:t>
            </w:r>
            <w:r>
              <w:rPr>
                <w:rFonts w:cs="Times New Roman"/>
                <w:color w:val="000000"/>
                <w:rtl w:val="true"/>
              </w:rPr>
              <w:t>האומר כי כהן שהרג את הנפש מוציאים אותו להורג למרות שהוא נמצא בביהמ</w:t>
            </w:r>
            <w:r>
              <w:rPr>
                <w:rFonts w:cs="Times New Roman"/>
                <w:color w:val="000000"/>
                <w:rtl w:val="true"/>
              </w:rPr>
              <w:t>"</w:t>
            </w:r>
            <w:r>
              <w:rPr>
                <w:rFonts w:cs="Times New Roman"/>
                <w:color w:val="000000"/>
                <w:rtl w:val="true"/>
              </w:rPr>
              <w:t>ק</w:t>
            </w:r>
            <w:r>
              <w:rPr>
                <w:rFonts w:cs="Times New Roman"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color w:val="000000"/>
                <w:rtl w:val="true"/>
              </w:rPr>
              <w:t>ואביי הגיע למסקנה הפוכה ע</w:t>
            </w:r>
            <w:r>
              <w:rPr>
                <w:rFonts w:cs="Times New Roman"/>
                <w:color w:val="000000"/>
                <w:rtl w:val="true"/>
              </w:rPr>
              <w:t>"</w:t>
            </w:r>
            <w:r>
              <w:rPr>
                <w:rFonts w:cs="Times New Roman"/>
                <w:color w:val="000000"/>
                <w:rtl w:val="true"/>
              </w:rPr>
              <w:t>י הקל וחומר</w:t>
            </w:r>
            <w:r>
              <w:rPr>
                <w:rFonts w:cs="Times New Roman"/>
                <w:color w:val="000000"/>
                <w:rtl w:val="true"/>
              </w:rPr>
              <w:t xml:space="preserve">, </w:t>
            </w:r>
            <w:r>
              <w:rPr>
                <w:rFonts w:cs="Times New Roman"/>
                <w:color w:val="000000"/>
                <w:rtl w:val="true"/>
              </w:rPr>
              <w:t>והרי פס</w:t>
            </w:r>
            <w:r>
              <w:rPr>
                <w:rFonts w:cs="Times New Roman"/>
                <w:color w:val="000000"/>
                <w:rtl w:val="true"/>
              </w:rPr>
              <w:t xml:space="preserve">' </w:t>
            </w:r>
            <w:r>
              <w:rPr>
                <w:rFonts w:cs="Times New Roman"/>
                <w:color w:val="000000"/>
                <w:rtl w:val="true"/>
              </w:rPr>
              <w:t>גובר על קל וחומר</w:t>
            </w:r>
            <w:r>
              <w:rPr>
                <w:rFonts w:cs="Times New Roman"/>
                <w:color w:val="000000"/>
                <w:rtl w:val="true"/>
              </w:rPr>
              <w:t>.</w:t>
            </w:r>
          </w:p>
          <w:p>
            <w:pPr>
              <w:pStyle w:val="TextBody"/>
              <w:ind w:left="0" w:right="1756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</w:r>
          </w:p>
          <w:p>
            <w:pPr>
              <w:pStyle w:val="TextBody"/>
              <w:ind w:left="0" w:right="1756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>עונה הגמ</w:t>
            </w:r>
            <w:r>
              <w:rPr>
                <w:rFonts w:cs="Times New Roman"/>
                <w:color w:val="000000"/>
                <w:rtl w:val="true"/>
              </w:rPr>
              <w:t xml:space="preserve">'- </w:t>
            </w:r>
            <w:r>
              <w:rPr>
                <w:rFonts w:cs="Times New Roman"/>
                <w:color w:val="000000"/>
                <w:rtl w:val="true"/>
              </w:rPr>
              <w:t>כי הפס</w:t>
            </w:r>
            <w:r>
              <w:rPr>
                <w:rFonts w:cs="Times New Roman"/>
                <w:color w:val="000000"/>
                <w:rtl w:val="true"/>
              </w:rPr>
              <w:t>' "</w:t>
            </w:r>
            <w:r>
              <w:rPr>
                <w:rFonts w:cs="Times New Roman"/>
                <w:color w:val="000000"/>
                <w:rtl w:val="true"/>
              </w:rPr>
              <w:t>מעם מזבחי תקחנו למות</w:t>
            </w:r>
            <w:r>
              <w:rPr>
                <w:rFonts w:cs="Times New Roman"/>
                <w:color w:val="000000"/>
                <w:rtl w:val="true"/>
              </w:rPr>
              <w:t>"</w:t>
            </w:r>
          </w:p>
          <w:p>
            <w:pPr>
              <w:pStyle w:val="TextBody"/>
              <w:ind w:left="0" w:right="1756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>מלמד כי רק במצב שהכהן עובד בקרבן יחיד מוציאים אותו מביהמ</w:t>
            </w:r>
            <w:r>
              <w:rPr>
                <w:rFonts w:cs="Times New Roman"/>
                <w:color w:val="000000"/>
                <w:rtl w:val="true"/>
              </w:rPr>
              <w:t>"</w:t>
            </w:r>
            <w:r>
              <w:rPr>
                <w:rFonts w:cs="Times New Roman"/>
                <w:color w:val="000000"/>
                <w:rtl w:val="true"/>
              </w:rPr>
              <w:t>ק אולם אם הוא עוסק בקרבנות ציבור לא מוציאים אותו</w:t>
            </w:r>
            <w:r>
              <w:rPr>
                <w:rFonts w:cs="Times New Roman"/>
                <w:color w:val="000000"/>
                <w:rtl w:val="true"/>
              </w:rPr>
              <w:t>.</w:t>
            </w:r>
          </w:p>
          <w:p>
            <w:pPr>
              <w:pStyle w:val="TextBody"/>
              <w:ind w:left="0" w:right="1756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>לפי פירוש זה אין בעיה עם הקל וחומר שכן קרבן יחיד אינו דוחה שבת ולכן ממילא לא ידחה רציחה</w:t>
            </w:r>
            <w:r>
              <w:rPr>
                <w:rFonts w:cs="Times New Roman"/>
                <w:color w:val="000000"/>
                <w:rtl w:val="true"/>
              </w:rPr>
              <w:t>.</w:t>
            </w:r>
          </w:p>
          <w:p>
            <w:pPr>
              <w:pStyle w:val="TextBody"/>
              <w:ind w:left="0" w:right="1756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לא הא דכתיב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עם מזבחי תקחנו למו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</w:p>
          <w:p>
            <w:pPr>
              <w:pStyle w:val="Normal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הוא לקרבן יחיד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דלא  דחי שב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–</w:t>
            </w:r>
          </w:p>
          <w:p>
            <w:pPr>
              <w:pStyle w:val="Normal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756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>עונה רבא לאביי</w:t>
            </w:r>
            <w:r>
              <w:rPr>
                <w:rFonts w:cs="Times New Roman"/>
                <w:color w:val="000000"/>
                <w:rtl w:val="true"/>
              </w:rPr>
              <w:t xml:space="preserve">: </w:t>
            </w:r>
            <w:r>
              <w:rPr>
                <w:rFonts w:cs="Times New Roman"/>
                <w:color w:val="000000"/>
                <w:rtl w:val="true"/>
              </w:rPr>
              <w:t xml:space="preserve">תראה כי הקל וחומר שלך יוביל לאבסורד שכן לפי דעתך </w:t>
            </w:r>
            <w:r>
              <w:rPr>
                <w:rFonts w:cs="Times New Roman"/>
                <w:color w:val="000000"/>
                <w:rtl w:val="true"/>
              </w:rPr>
              <w:t xml:space="preserve">: </w:t>
            </w:r>
            <w:r>
              <w:rPr>
                <w:rFonts w:cs="Times New Roman"/>
                <w:color w:val="000000"/>
                <w:rtl w:val="true"/>
              </w:rPr>
              <w:t xml:space="preserve">רציחה </w:t>
            </w:r>
            <w:r>
              <w:rPr>
                <w:rFonts w:cs="Times New Roman"/>
                <w:color w:val="000000"/>
                <w:rtl w:val="true"/>
              </w:rPr>
              <w:t xml:space="preserve">&gt; </w:t>
            </w:r>
            <w:r>
              <w:rPr>
                <w:rFonts w:cs="Times New Roman"/>
                <w:color w:val="000000"/>
                <w:rtl w:val="true"/>
              </w:rPr>
              <w:t>קרבן יחיד</w:t>
            </w:r>
            <w:r>
              <w:rPr>
                <w:rFonts w:cs="Times New Roman"/>
                <w:color w:val="000000"/>
                <w:rtl w:val="true"/>
              </w:rPr>
              <w:t>.</w:t>
            </w:r>
          </w:p>
          <w:p>
            <w:pPr>
              <w:pStyle w:val="TextBody"/>
              <w:ind w:left="0" w:right="1756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בקל וחומר אני אוכיח לך כי רציחה </w:t>
            </w:r>
            <w:r>
              <w:rPr>
                <w:rFonts w:cs="Times New Roman"/>
                <w:color w:val="000000"/>
                <w:rtl w:val="true"/>
              </w:rPr>
              <w:t xml:space="preserve">&lt; </w:t>
            </w:r>
            <w:r>
              <w:rPr>
                <w:rFonts w:cs="Times New Roman"/>
                <w:color w:val="000000"/>
                <w:rtl w:val="true"/>
              </w:rPr>
              <w:t>קרבן יחיד</w:t>
            </w:r>
            <w:r>
              <w:rPr>
                <w:rFonts w:cs="Times New Roman"/>
                <w:color w:val="000000"/>
                <w:rtl w:val="true"/>
              </w:rPr>
              <w:t>.</w:t>
            </w:r>
          </w:p>
          <w:p>
            <w:pPr>
              <w:pStyle w:val="TextBody"/>
              <w:ind w:left="0" w:right="1756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rtl w:val="true"/>
              </w:rPr>
              <w:t>מהלך הק</w:t>
            </w:r>
            <w:r>
              <w:rPr>
                <w:rFonts w:cs="Times New Roman"/>
                <w:color w:val="000000"/>
                <w:rtl w:val="true"/>
              </w:rPr>
              <w:t>"</w:t>
            </w:r>
            <w:r>
              <w:rPr>
                <w:rFonts w:cs="Times New Roman"/>
                <w:color w:val="000000"/>
                <w:rtl w:val="true"/>
              </w:rPr>
              <w:t>ו</w:t>
            </w:r>
            <w:r>
              <w:rPr>
                <w:rFonts w:cs="Times New Roman"/>
                <w:color w:val="000000"/>
                <w:rtl w:val="true"/>
              </w:rPr>
              <w:t>:</w:t>
            </w:r>
          </w:p>
          <w:p>
            <w:pPr>
              <w:pStyle w:val="TextBody"/>
              <w:ind w:left="0" w:right="1756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קרבן יחיד </w:t>
            </w:r>
            <w:r>
              <w:rPr>
                <w:rFonts w:cs="Times New Roman"/>
                <w:color w:val="000000"/>
                <w:rtl w:val="true"/>
              </w:rPr>
              <w:t xml:space="preserve">&gt; </w:t>
            </w:r>
            <w:r>
              <w:rPr>
                <w:rFonts w:cs="Times New Roman"/>
                <w:color w:val="000000"/>
                <w:rtl w:val="true"/>
              </w:rPr>
              <w:t>יום טוב</w:t>
            </w:r>
            <w:r>
              <w:rPr>
                <w:rFonts w:cs="Times New Roman"/>
                <w:color w:val="000000"/>
                <w:rtl w:val="true"/>
              </w:rPr>
              <w:t>-</w:t>
            </w:r>
            <w:r>
              <w:rPr>
                <w:rFonts w:cs="Times New Roman"/>
                <w:color w:val="000000"/>
                <w:rtl w:val="true"/>
              </w:rPr>
              <w:t>מקריבים ביו</w:t>
            </w:r>
            <w:r>
              <w:rPr>
                <w:rFonts w:cs="Times New Roman"/>
                <w:color w:val="000000"/>
                <w:rtl w:val="true"/>
              </w:rPr>
              <w:t>"</w:t>
            </w:r>
            <w:r>
              <w:rPr>
                <w:rFonts w:cs="Times New Roman"/>
                <w:color w:val="000000"/>
                <w:rtl w:val="true"/>
              </w:rPr>
              <w:t>ט קרבנות יחיד</w:t>
            </w:r>
            <w:r>
              <w:rPr>
                <w:rFonts w:cs="Times New Roman"/>
                <w:color w:val="000000"/>
                <w:rtl w:val="true"/>
              </w:rPr>
              <w:t>.</w:t>
            </w:r>
          </w:p>
          <w:p>
            <w:pPr>
              <w:pStyle w:val="TextBody"/>
              <w:ind w:left="0" w:right="1756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יום טוב </w:t>
            </w:r>
            <w:r>
              <w:rPr>
                <w:rFonts w:cs="Times New Roman"/>
                <w:color w:val="000000"/>
                <w:rtl w:val="true"/>
              </w:rPr>
              <w:t xml:space="preserve">&gt; </w:t>
            </w:r>
            <w:r>
              <w:rPr>
                <w:rFonts w:cs="Times New Roman"/>
                <w:color w:val="000000"/>
                <w:rtl w:val="true"/>
              </w:rPr>
              <w:t>רציחה</w:t>
            </w:r>
            <w:r>
              <w:rPr>
                <w:rFonts w:cs="Times New Roman"/>
                <w:color w:val="000000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rtl w:val="true"/>
              </w:rPr>
              <w:t>דין יו</w:t>
            </w:r>
            <w:r>
              <w:rPr>
                <w:rFonts w:cs="Times New Roman"/>
                <w:color w:val="000000"/>
                <w:rtl w:val="true"/>
              </w:rPr>
              <w:t>"</w:t>
            </w:r>
            <w:r>
              <w:rPr>
                <w:rFonts w:cs="Times New Roman"/>
                <w:color w:val="000000"/>
                <w:rtl w:val="true"/>
              </w:rPr>
              <w:t>ט כמו שבת</w:t>
            </w:r>
            <w:r>
              <w:rPr>
                <w:rFonts w:cs="Times New Roman"/>
                <w:color w:val="000000"/>
                <w:rtl w:val="true"/>
              </w:rPr>
              <w:t>.</w:t>
            </w:r>
          </w:p>
          <w:p>
            <w:pPr>
              <w:pStyle w:val="TextBody"/>
              <w:ind w:left="0" w:right="1756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>מסקנה</w:t>
            </w:r>
            <w:r>
              <w:rPr>
                <w:rFonts w:cs="Times New Roman"/>
                <w:color w:val="000000"/>
                <w:rtl w:val="true"/>
              </w:rPr>
              <w:t xml:space="preserve">: </w:t>
            </w:r>
            <w:r>
              <w:rPr>
                <w:rFonts w:cs="Times New Roman"/>
                <w:color w:val="000000"/>
                <w:rtl w:val="true"/>
              </w:rPr>
              <w:t xml:space="preserve">קרבן יחיד </w:t>
            </w:r>
            <w:r>
              <w:rPr>
                <w:rFonts w:cs="Times New Roman"/>
                <w:color w:val="000000"/>
                <w:rtl w:val="true"/>
              </w:rPr>
              <w:t xml:space="preserve">&gt; </w:t>
            </w:r>
            <w:r>
              <w:rPr>
                <w:rFonts w:cs="Times New Roman"/>
                <w:color w:val="000000"/>
                <w:rtl w:val="true"/>
              </w:rPr>
              <w:t>רציחה</w:t>
            </w:r>
            <w:r>
              <w:rPr>
                <w:rFonts w:cs="Times New Roman"/>
                <w:color w:val="000000"/>
                <w:rtl w:val="true"/>
              </w:rPr>
              <w:t>.</w:t>
            </w:r>
          </w:p>
          <w:p>
            <w:pPr>
              <w:pStyle w:val="TextBody"/>
              <w:ind w:left="0" w:right="1756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  <w:t>–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מר רבא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: 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י הכי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לא תהא רציחה דוחה קרבן יחיד בקל וחומר מה יום טוב שנדחה מפני קרבן יחיד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ין רציחה דוחה אותו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קרבן יחיד שהוא דוחה את יום טוב אינו דין שלא תהא רציחה דוחה אותו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756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מה שרבא אמר מסתדר לפי מי שסובר שביום טוב לא מקריבים קרבנות יחיד שכן הקל וחומר לא קיים </w:t>
            </w:r>
            <w:r>
              <w:rPr>
                <w:rFonts w:cs="Times New Roman"/>
                <w:color w:val="000000"/>
                <w:rtl w:val="true"/>
              </w:rPr>
              <w:t xml:space="preserve">( </w:t>
            </w:r>
            <w:r>
              <w:rPr>
                <w:rFonts w:cs="Times New Roman"/>
                <w:color w:val="000000"/>
                <w:rtl w:val="true"/>
              </w:rPr>
              <w:t>עיין לעיל</w:t>
            </w:r>
            <w:r>
              <w:rPr>
                <w:rFonts w:cs="Times New Roman"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color w:val="000000"/>
                <w:rtl w:val="true"/>
              </w:rPr>
              <w:t>אולם לפי מי שסובר כי קרבנות יחיד קרבים ביו</w:t>
            </w:r>
            <w:r>
              <w:rPr>
                <w:rFonts w:cs="Times New Roman"/>
                <w:color w:val="000000"/>
                <w:rtl w:val="true"/>
              </w:rPr>
              <w:t>"</w:t>
            </w:r>
            <w:r>
              <w:rPr>
                <w:rFonts w:cs="Times New Roman"/>
                <w:color w:val="000000"/>
                <w:rtl w:val="true"/>
              </w:rPr>
              <w:t>ט הרי יש סתירה מצד אחד יש פס</w:t>
            </w:r>
            <w:r>
              <w:rPr>
                <w:rFonts w:cs="Times New Roman"/>
                <w:color w:val="000000"/>
                <w:rtl w:val="true"/>
              </w:rPr>
              <w:t xml:space="preserve">' </w:t>
            </w:r>
            <w:r>
              <w:rPr>
                <w:rFonts w:cs="Times New Roman"/>
                <w:color w:val="000000"/>
                <w:rtl w:val="true"/>
              </w:rPr>
              <w:t>האומר רציחה דוחה קרבנות יחיד מצד שני עפ</w:t>
            </w:r>
            <w:r>
              <w:rPr>
                <w:rFonts w:cs="Times New Roman"/>
                <w:color w:val="000000"/>
                <w:rtl w:val="true"/>
              </w:rPr>
              <w:t>"</w:t>
            </w:r>
            <w:r>
              <w:rPr>
                <w:rFonts w:cs="Times New Roman"/>
                <w:color w:val="000000"/>
                <w:rtl w:val="true"/>
              </w:rPr>
              <w:t>י הקל וחומר הוכחנו כי רציחה  לא דוחה קרבנות יחיד</w:t>
            </w:r>
            <w:r>
              <w:rPr>
                <w:rFonts w:cs="Times New Roman"/>
                <w:color w:val="000000"/>
                <w:rtl w:val="true"/>
              </w:rPr>
              <w:t>.</w:t>
            </w:r>
          </w:p>
          <w:p>
            <w:pPr>
              <w:pStyle w:val="TextBody"/>
              <w:ind w:left="0" w:right="1756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ניחא למאן דאמר אין נדרים ונדבות קריבין ביום טוב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אלא למאן דאמר נדרים ונדבות קריבין ביום טוב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אי איכא למימר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?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756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>לאור האמור לעיל אומר רבא</w:t>
            </w:r>
            <w:r>
              <w:rPr>
                <w:rFonts w:cs="Times New Roman"/>
                <w:color w:val="000000"/>
                <w:rtl w:val="true"/>
              </w:rPr>
              <w:t>:</w:t>
            </w:r>
          </w:p>
          <w:p>
            <w:pPr>
              <w:pStyle w:val="TextBody"/>
              <w:ind w:left="0" w:right="1756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>לפי מי שסובר שביום טוב מקריבין יש סתירה ולכן צריך לומר כי הפס</w:t>
            </w:r>
            <w:r>
              <w:rPr>
                <w:rFonts w:cs="Times New Roman"/>
                <w:color w:val="000000"/>
                <w:rtl w:val="true"/>
              </w:rPr>
              <w:t>' "</w:t>
            </w:r>
            <w:r>
              <w:rPr>
                <w:rFonts w:cs="Times New Roman"/>
                <w:color w:val="000000"/>
                <w:rtl w:val="true"/>
              </w:rPr>
              <w:t>מעם מזבחי</w:t>
            </w:r>
            <w:r>
              <w:rPr>
                <w:rFonts w:cs="Times New Roman"/>
                <w:color w:val="000000"/>
                <w:rtl w:val="true"/>
              </w:rPr>
              <w:t xml:space="preserve">" </w:t>
            </w:r>
            <w:r>
              <w:rPr>
                <w:rFonts w:cs="Times New Roman"/>
                <w:color w:val="000000"/>
                <w:rtl w:val="true"/>
              </w:rPr>
              <w:t>בא ללמד כי רציחה דוחה את כל הקרבנות ולא רק קרבן יחיד</w:t>
            </w:r>
            <w:r>
              <w:rPr>
                <w:rFonts w:cs="Times New Roman"/>
                <w:color w:val="000000"/>
                <w:rtl w:val="true"/>
              </w:rPr>
              <w:t>.</w:t>
            </w:r>
          </w:p>
          <w:p>
            <w:pPr>
              <w:pStyle w:val="TextBody"/>
              <w:ind w:left="0" w:right="1756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</w:r>
          </w:p>
          <w:p>
            <w:pPr>
              <w:pStyle w:val="TextBody"/>
              <w:ind w:left="0" w:right="1756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</w:r>
          </w:p>
          <w:p>
            <w:pPr>
              <w:pStyle w:val="TextBody"/>
              <w:ind w:left="0" w:right="1756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>גם למי שסובר כי קרבנות יחיד לא קריבים ביו</w:t>
            </w:r>
            <w:r>
              <w:rPr>
                <w:rFonts w:cs="Times New Roman"/>
                <w:color w:val="000000"/>
                <w:rtl w:val="true"/>
              </w:rPr>
              <w:t>"</w:t>
            </w:r>
            <w:r>
              <w:rPr>
                <w:rFonts w:cs="Times New Roman"/>
                <w:color w:val="000000"/>
                <w:rtl w:val="true"/>
              </w:rPr>
              <w:t>ט הוא יסבור כי הפס</w:t>
            </w:r>
            <w:r>
              <w:rPr>
                <w:rFonts w:cs="Times New Roman"/>
                <w:color w:val="000000"/>
                <w:rtl w:val="true"/>
              </w:rPr>
              <w:t>' "</w:t>
            </w:r>
            <w:r>
              <w:rPr>
                <w:rFonts w:cs="Times New Roman"/>
                <w:color w:val="000000"/>
                <w:rtl w:val="true"/>
              </w:rPr>
              <w:t>מעם מזבחי</w:t>
            </w:r>
            <w:r>
              <w:rPr>
                <w:rFonts w:cs="Times New Roman"/>
                <w:color w:val="000000"/>
                <w:rtl w:val="true"/>
              </w:rPr>
              <w:t xml:space="preserve">" </w:t>
            </w:r>
            <w:r>
              <w:rPr>
                <w:rFonts w:cs="Times New Roman"/>
                <w:color w:val="000000"/>
                <w:rtl w:val="true"/>
              </w:rPr>
              <w:t xml:space="preserve">מדבר על כל הקרבנות שכן כתוב </w:t>
            </w:r>
            <w:r>
              <w:rPr>
                <w:rFonts w:cs="Times New Roman"/>
                <w:color w:val="000000"/>
                <w:rtl w:val="true"/>
              </w:rPr>
              <w:t>"</w:t>
            </w:r>
            <w:r>
              <w:rPr>
                <w:rFonts w:cs="Times New Roman"/>
                <w:color w:val="000000"/>
                <w:rtl w:val="true"/>
              </w:rPr>
              <w:t>מזבחי</w:t>
            </w:r>
            <w:r>
              <w:rPr>
                <w:rFonts w:cs="Times New Roman"/>
                <w:color w:val="000000"/>
                <w:rtl w:val="true"/>
              </w:rPr>
              <w:t xml:space="preserve">"- </w:t>
            </w:r>
            <w:r>
              <w:rPr>
                <w:rFonts w:cs="Times New Roman"/>
                <w:color w:val="000000"/>
                <w:rtl w:val="true"/>
              </w:rPr>
              <w:t>דהיינו מזבח של הקב</w:t>
            </w:r>
            <w:r>
              <w:rPr>
                <w:rFonts w:cs="Times New Roman"/>
                <w:color w:val="000000"/>
                <w:rtl w:val="true"/>
              </w:rPr>
              <w:t>"</w:t>
            </w:r>
            <w:r>
              <w:rPr>
                <w:rFonts w:cs="Times New Roman"/>
                <w:color w:val="000000"/>
                <w:rtl w:val="true"/>
              </w:rPr>
              <w:t>ה ובמזבח זה מקריבים את כל הקרבנות ולכן לא שייך לחלק ולהגיד שמדובר רק בקרבנות יחיד</w:t>
            </w:r>
            <w:r>
              <w:rPr>
                <w:rFonts w:cs="Times New Roman"/>
                <w:color w:val="000000"/>
                <w:rtl w:val="true"/>
              </w:rPr>
              <w:t>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לא אמר רבא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לא מיבעיא למאן דאמר נדרים ונדבות קריבין ביום טוב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דהא לא מתקיים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עם מזבחי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כלל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אלא אפילו למאן דאמר נדרים ונדבות אין קריבין ביום טוב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הכתיב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עם מזבחי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"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זבחי המיוחד לי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מאי נינהו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תמיד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ואמר רחמנא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עם מזבחי תקחנו למו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.</w:t>
            </w:r>
          </w:p>
          <w:p>
            <w:pPr>
              <w:pStyle w:val="Normal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</w:tbl>
    <w:p>
      <w:pPr>
        <w:pStyle w:val="Heading3"/>
        <w:ind w:left="0" w:right="0" w:hanging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  <w:rtl w:val="true"/>
        </w:rPr>
      </w:r>
    </w:p>
    <w:p>
      <w:pPr>
        <w:pStyle w:val="Heading3"/>
        <w:ind w:left="0" w:right="0" w:hanging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>סיכומי תוס</w:t>
      </w:r>
      <w:r>
        <w:rPr>
          <w:rFonts w:cs="Times New Roman" w:ascii="Times New Roman" w:hAnsi="Times New Roman"/>
          <w:sz w:val="32"/>
          <w:szCs w:val="32"/>
          <w:u w:val="single"/>
          <w:rtl w:val="true"/>
        </w:rPr>
        <w:t xml:space="preserve">' – 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>פרק רביעי מסכת סנהדרין</w:t>
      </w:r>
      <w:r>
        <w:rPr>
          <w:rFonts w:cs="Times New Roman" w:ascii="Times New Roman" w:hAnsi="Times New Roman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דף לב עמ</w:t>
      </w:r>
      <w:r>
        <w:rPr>
          <w:b w:val="false"/>
          <w:bCs w:val="false"/>
          <w:sz w:val="24"/>
          <w:szCs w:val="24"/>
          <w:u w:val="single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א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אחד דיני ממונות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574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סב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לשון תוס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ה ההבדל העקרוני בין דיני ממונות לדיני נפשו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קטגוריה של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זכו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ושל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חוב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רלוונטית רק בדיני נפשות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סנגור קטגור וכו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')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ואילו בדיני ממונות כל חובה לאדם אחד היא ממילא זכות של האדם שכנגד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בלי דפוס החשיבה של זכות וחוב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לא של תובע ושל נתבע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מה בין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[...]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נפשות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 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ע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ג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[...]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סוף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חיישינן שמא איחרוהו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574"/>
      </w:tblGrid>
      <w:tr>
        <w:trPr>
          <w:trHeight w:val="42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סב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לשון תוס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דחיית פירוש רשי</w:t>
            </w:r>
            <w:r>
              <w:rPr>
                <w:rStyle w:val="FootnoteCharacters"/>
                <w:rStyle w:val="FootnoteAnchor"/>
                <w:b/>
                <w:b/>
                <w:bCs/>
                <w:sz w:val="24"/>
                <w:sz w:val="24"/>
                <w:szCs w:val="24"/>
                <w:rtl w:val="true"/>
              </w:rPr>
              <w:footnoteReference w:id="9"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single"/>
                <w:rtl w:val="true"/>
              </w:rPr>
              <w:t>דעת התוס</w:t>
            </w:r>
            <w:r>
              <w:rPr>
                <w:b w:val="false"/>
                <w:bCs w:val="false"/>
                <w:sz w:val="24"/>
                <w:szCs w:val="24"/>
                <w:u w:val="single"/>
                <w:rtl w:val="true"/>
              </w:rPr>
              <w:t>'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ועד קיום ההלוואה ומועד כתיבת השטר הם שווים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לא שהעדים טעו וכתבו תאריך לא נכון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single"/>
                <w:rtl w:val="true"/>
              </w:rPr>
              <w:t>קושית התוס</w:t>
            </w:r>
            <w:r>
              <w:rPr>
                <w:b w:val="false"/>
                <w:bCs w:val="false"/>
                <w:sz w:val="24"/>
                <w:szCs w:val="24"/>
                <w:u w:val="single"/>
                <w:rtl w:val="true"/>
              </w:rPr>
              <w:t>'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מדוע רק אם הטעות היא לתאריך מאוחר השטר כשר ולא כאשר הטעות היא לתאריך מוקדם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טר מוקדם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?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אלא מדובר דווקא בשטר מלווה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להבדיל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למשל משטר מכר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טר מתנה וכיו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)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בשטר כזה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=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טר מלוו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יש אופציה לגבייה ממשועבדים</w:t>
            </w:r>
            <w:r>
              <w:rPr>
                <w:rStyle w:val="FootnoteCharacters"/>
                <w:rStyle w:val="FootnoteAnchor"/>
                <w:b/>
                <w:b/>
                <w:bCs/>
                <w:sz w:val="24"/>
                <w:sz w:val="24"/>
                <w:szCs w:val="24"/>
                <w:rtl w:val="true"/>
              </w:rPr>
              <w:footnoteReference w:id="10"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באם הטעות הינה לתאריך מוקדם הרי שאפשר לגבות מהמשועבדים אף על פי שביום מכירת הקרקע לא הייתה הלוואה בפועל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פ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ה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[...]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דחק</w:t>
            </w:r>
          </w:p>
          <w:p>
            <w:pPr>
              <w:pStyle w:val="Normal"/>
              <w:ind w:left="36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לא י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ל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[...]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חר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br/>
            </w:r>
            <w:r>
              <w:rPr>
                <w:b w:val="false"/>
                <w:bCs w:val="false"/>
                <w:sz w:val="24"/>
                <w:szCs w:val="24"/>
              </w:rPr>
              <w:t>3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ואם תאמר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[...]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א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br/>
            </w:r>
            <w:r>
              <w:rPr>
                <w:b w:val="false"/>
                <w:bCs w:val="false"/>
                <w:sz w:val="24"/>
                <w:szCs w:val="24"/>
              </w:rPr>
              <w:t>4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י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ל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[...]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לא כדין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2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דף לב עמ</w:t>
      </w:r>
      <w:r>
        <w:rPr>
          <w:b w:val="false"/>
          <w:bCs w:val="false"/>
          <w:sz w:val="24"/>
          <w:szCs w:val="24"/>
          <w:u w:val="single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ב</w:t>
      </w:r>
    </w:p>
    <w:p>
      <w:pPr>
        <w:pStyle w:val="Heading3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כאן בדין מרומה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574"/>
      </w:tblGrid>
      <w:tr>
        <w:trPr>
          <w:trHeight w:val="42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סב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לשון תוס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בהרה לדברי הגמרא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במקרה של דין מרומה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כלומר כשיודעים שאחד מן הצדדים הוא רמאי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לא דנים כלל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לא כוונת הגמ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'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היא רק במקרה שיש חשש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לא שיודעים בוודאו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כל התוס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'</w:t>
              <w:br/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קול ריחיים בבורני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574"/>
      </w:tblGrid>
      <w:tr>
        <w:trPr>
          <w:trHeight w:val="42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סב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לשון תוס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single"/>
                <w:rtl w:val="true"/>
              </w:rPr>
              <w:t>לדעת רש</w:t>
            </w:r>
            <w:r>
              <w:rPr>
                <w:b w:val="false"/>
                <w:bCs w:val="false"/>
                <w:sz w:val="24"/>
                <w:szCs w:val="24"/>
                <w:u w:val="singl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single"/>
                <w:rtl w:val="true"/>
              </w:rPr>
              <w:t>י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הרקע למנהג זה היה בגלל גזירת המלכות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כך גם משמע בירושלמי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על פי הפסוק בירמיה נראה שהיו עושים זאת לשם שמחה ללא קשר לגזירה מסוימת</w:t>
            </w:r>
          </w:p>
          <w:p>
            <w:pPr>
              <w:pStyle w:val="Normal"/>
              <w:ind w:left="36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עיינו בתוך תוס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'!!!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כל התוס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'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היכי אמר להו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574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סב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לשון תוס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קושיה על רש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י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 [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לפי דעת רש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י שלב האמירה לעדים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פתיחת הזכו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יא לאחר שכבר ניתנה עדות ובוצעו דרישה וחקיר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]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לפי זה לא שייכת קושיית עולא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הא חסמינן להו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הרי העדים כבר סיימו לדבר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על כן אין חשש חסימ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!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פשרות נוספת להעמיד את שלב הדיון קודם לדרישה ולחקיר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מילא יש חשש לחסימת העדים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single"/>
                <w:rtl w:val="true"/>
              </w:rPr>
              <w:t>חיזוק לדעת רש</w:t>
            </w:r>
            <w:r>
              <w:rPr>
                <w:b w:val="false"/>
                <w:bCs w:val="false"/>
                <w:sz w:val="24"/>
                <w:szCs w:val="24"/>
                <w:u w:val="singl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single"/>
                <w:rtl w:val="true"/>
              </w:rPr>
              <w:t>י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המשנה בדף מ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')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מדובר בשלב שלאחר הדרישה והחקיר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פירש הקונטרס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[...]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מגיד</w:t>
            </w:r>
          </w:p>
          <w:p>
            <w:pPr>
              <w:pStyle w:val="Normal"/>
              <w:ind w:left="36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עי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ל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עוד יש לומר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)[...]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תוספתא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br/>
            </w:r>
            <w:r>
              <w:rPr>
                <w:b w:val="false"/>
                <w:bCs w:val="false"/>
                <w:sz w:val="24"/>
                <w:szCs w:val="24"/>
              </w:rPr>
              <w:t>3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ומיהו בקונטרס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[...] 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סוף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דף לג עמ</w:t>
      </w:r>
      <w:r>
        <w:rPr>
          <w:b w:val="false"/>
          <w:bCs w:val="false"/>
          <w:sz w:val="24"/>
          <w:szCs w:val="24"/>
          <w:u w:val="single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א</w:t>
      </w:r>
    </w:p>
    <w:p>
      <w:pPr>
        <w:pStyle w:val="Heading2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תוד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ה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מה שעשה עשוי וישלם מביתו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"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394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סב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לשון תוס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ש </w:t>
            </w:r>
            <w:r>
              <w:rPr>
                <w:b w:val="false"/>
                <w:bCs w:val="false"/>
                <w:sz w:val="24"/>
                <w:szCs w:val="24"/>
              </w:rPr>
              <w:t>1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כיצד פסיקת טיהור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טעו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) 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של  דיין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טיהר את הטמא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")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ופכת את הפרי לטהור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רי הפרי עדיין נשאר טמא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!</w:t>
            </w:r>
          </w:p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ש </w:t>
            </w:r>
            <w:r>
              <w:rPr>
                <w:b w:val="false"/>
                <w:bCs w:val="false"/>
                <w:sz w:val="24"/>
                <w:szCs w:val="24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ם בטיהר את הטמא הפרי עדיין נשאר טהור מדוע הוא צריך לשלם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?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ואם תאמר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[...]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ה שעשה עשוי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סבר כללי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בהווא אמינא איננו יודעים עדיין שהדיין ערבב את הפירות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טהורים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טמאים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נדמה לנו שמי שעשה את זה היה בעל הבי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  <w:br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יש לומר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הווא אמינא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על הבית ערבב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br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מסקנ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דיין היה זה שעירבב ולכן הוא זה שצריך לשלם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ויש לומר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[...]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כשעירבן חכם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דובר בשני מקרים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:</w:t>
              <w:br/>
            </w:r>
            <w:r>
              <w:rPr>
                <w:b w:val="false"/>
                <w:bCs w:val="false"/>
                <w:sz w:val="24"/>
                <w:szCs w:val="24"/>
              </w:rPr>
              <w:t>1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ה שעשה עשוי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ערבב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טהורים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עם רוב פירות טהורים ולכן כל הפירות טהורים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  <w:br/>
            </w:r>
            <w:r>
              <w:rPr>
                <w:b w:val="false"/>
                <w:bCs w:val="false"/>
                <w:sz w:val="24"/>
                <w:szCs w:val="24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שלם מביתו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ערבב בפירות מועטים ולכן כל הפירות טמאים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והשתא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[...]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ועטין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קושיא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המשנה המצוטטת אצלינו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דן את הדין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זיכה את החייב וכו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'")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קורה הוא במסכת בכורות ושם הגמ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'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עמידה אותה כשיטת ר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'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איר הסובר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דם חייב גם על נזק עקיף הנגרם בגללו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  <w:br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כמו כן במסכת גיטין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לדעת ר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'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איר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ם נפלו פירות טמאים לתוך רוב פירות טהורים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ם לא בטלים ברוב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והעושה כן צריך לשלם את הנזק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שום שאנו חוששים שאנשים יפעלו כך כ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'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טריק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'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מזיד על מנת לטהר פירות טמאים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=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קנסינן שוגג אגב מזיד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=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קונסים בשוגג בגלל חשש מזיד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ם כן מדוע אצלינו בטלים הפירות ברוב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?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ואם תאמר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[...]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רובא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תשוב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:</w:t>
              <w:br/>
            </w:r>
            <w:r>
              <w:rPr>
                <w:b w:val="false"/>
                <w:bCs w:val="false"/>
                <w:sz w:val="24"/>
                <w:szCs w:val="24"/>
              </w:rPr>
              <w:t>1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יות שאין זה דומה למה שאומר ר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'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איר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משום שאצלינו מדובר בהוראת חכם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דיין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וממילא בטל הטעם של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קונסים שוגג בעקבות מזיד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"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כי טעם זה אינו רלוונטי במקרה שלנו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  <w:br/>
            </w:r>
            <w:r>
              <w:rPr>
                <w:b w:val="false"/>
                <w:bCs w:val="false"/>
                <w:sz w:val="24"/>
                <w:szCs w:val="24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סוגיה המובאת שם מיוחדת בכך שהיא דנה בפירות ספציפיים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אין עניינם כאן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ויש לומר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[...]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סוף</w:t>
            </w:r>
          </w:p>
        </w:tc>
      </w:tr>
    </w:tbl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דף לד עמ</w:t>
      </w:r>
      <w:r>
        <w:rPr>
          <w:b w:val="false"/>
          <w:bCs w:val="false"/>
          <w:sz w:val="24"/>
          <w:szCs w:val="24"/>
          <w:u w:val="single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א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ו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אלא דברי המזכין</w:t>
      </w:r>
      <w:r>
        <w:rPr>
          <w:rtl w:val="true"/>
        </w:rPr>
        <w:t xml:space="preserve">"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034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נסיון הוכחות לכך שגם בשעת גמר דין לא ניתן לשנות מזכות לחובה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הרקע בגמ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':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הסבר של  רש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י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: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כותבין דברי המזכין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במהלך הדיון נרשמים  בפרוטוקול שמות השופטים המזכים והמחייבים וכן הטעמים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עפ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י רש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י מזה שכותבים את הטעמים מוכח שלא ניתן לשנות מזכות לחובה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גם בשעת גמר דין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שכן בשלב המשא ומתן די שייכתבו שמות המזכין  על מנת שנחייב אותם להמשיך וללמד זכות בשלב המשא ומתן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ואין צורך לכתוב את הטעם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אולם בשעת גמר דין יש חשש שהדיין יאמר שטעה בתורה שבכתב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ולכן ירצה לחזור וללמד חובה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על כן אנו כותבים גם את הטעמים על מנת למנוע מצב זה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פ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ה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[...]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טועה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החשש שהשופט יאמר שטעה בתורה שבכתב רלוונטי גם בשעת המשא ומתן במקרה שהשופט אינו רוצה להמשיך ולחזר אחר זכות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וא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ת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[...]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ויחזור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חיזור אחר זכות בשעת משא ומתן אינו משמעותי מכיוון שהשופט בכל מקרה יכול לשנות את דעתו בשעת גמר הדין ועל כן די שייכתבו שמות המזכים ולא הטעם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אולם מכיוון שבכל זאת אנו יודעים שיש לכתוב הטעם מכאן שלא ניתן לחזור גם בשעת גמר הדין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וי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ל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[...]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הסוף</w:t>
            </w:r>
          </w:p>
        </w:tc>
      </w:tr>
    </w:tbl>
    <w:p>
      <w:pPr>
        <w:pStyle w:val="Caption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וד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ה 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ה פטיש זה</w:t>
      </w:r>
      <w:r>
        <w:rPr>
          <w:b w:val="false"/>
          <w:bCs w:val="false"/>
          <w:sz w:val="24"/>
          <w:szCs w:val="24"/>
          <w:rtl w:val="true"/>
        </w:rPr>
        <w:t>" 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ד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b w:val="false"/>
          <w:bCs w:val="false"/>
          <w:sz w:val="24"/>
          <w:szCs w:val="24"/>
          <w:rtl w:val="true"/>
        </w:rPr>
        <w:t>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רקע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:</w:t>
              <w:br/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כפטיש יפוצץ סלע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ה פטיש זה מתחלק לכמה ניצוצו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  <w:br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קושי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סלע הוא שמתחלק ולא הפטיש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!</w:t>
              <w:br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תירוצים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:</w:t>
              <w:br/>
            </w:r>
            <w:r>
              <w:rPr>
                <w:b w:val="false"/>
                <w:bCs w:val="false"/>
                <w:sz w:val="24"/>
                <w:szCs w:val="24"/>
              </w:rPr>
              <w:t>1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רבנו שמואל גורס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לא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תחלק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אלא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חלק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כך מיישב את הקושי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רבנו תם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גורס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תחלק אבל מדובר בסלע חזק מאוד שגורם לפטיש להתחלק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</w:tbl>
    <w:p>
      <w:pPr>
        <w:pStyle w:val="Caption"/>
        <w:jc w:val="left"/>
        <w:rPr>
          <w:b w:val="false"/>
          <w:b w:val="false"/>
          <w:bCs w:val="false"/>
          <w:u w:val="none"/>
          <w:lang w:eastAsia="en-US"/>
        </w:rPr>
      </w:pPr>
      <w:r>
        <w:rPr>
          <w:b w:val="false"/>
          <w:bCs w:val="false"/>
          <w:u w:val="none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  <w:u w:val="single"/>
          <w:lang w:eastAsia="en-US"/>
        </w:rPr>
      </w:pPr>
      <w:r>
        <w:rPr>
          <w:b w:val="false"/>
          <w:bCs w:val="false"/>
          <w:sz w:val="24"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  <w:u w:val="single"/>
          <w:lang w:eastAsia="en-US"/>
        </w:rPr>
      </w:pP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  <w:lang w:eastAsia="en-US"/>
        </w:rPr>
        <w:t>דף לד עמ</w:t>
      </w:r>
      <w:r>
        <w:rPr>
          <w:b w:val="false"/>
          <w:bCs w:val="false"/>
          <w:sz w:val="24"/>
          <w:szCs w:val="24"/>
          <w:u w:val="single"/>
          <w:rtl w:val="true"/>
          <w:lang w:eastAsia="en-US"/>
        </w:rPr>
        <w:t xml:space="preserve">'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  <w:lang w:eastAsia="en-US"/>
        </w:rPr>
        <w:t>ב</w:t>
      </w:r>
    </w:p>
    <w:p>
      <w:pPr>
        <w:pStyle w:val="Caption"/>
        <w:jc w:val="left"/>
        <w:rPr/>
      </w:pPr>
      <w:r>
        <w:rPr>
          <w:rtl w:val="true"/>
        </w:rPr>
        <w:t>תו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יום לתחילת הדין</w:t>
      </w:r>
      <w:r>
        <w:rPr>
          <w:rtl w:val="true"/>
        </w:rPr>
        <w:t>"</w:t>
      </w:r>
    </w:p>
    <w:tbl>
      <w:tblPr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ש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tl w:val="true"/>
                <w:lang w:eastAsia="en-US"/>
              </w:rPr>
              <w:t>למה אי אפשר לומר הפוך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tl w:val="true"/>
                <w:lang w:eastAsia="en-US"/>
              </w:rPr>
              <w:t>שבלילה מתחילים דין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וביום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מסיימים</w:t>
            </w:r>
            <w:r>
              <w:rPr>
                <w:rtl w:val="true"/>
                <w:lang w:eastAsia="en-US"/>
              </w:rPr>
              <w:t>?</w:t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ת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1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תחילת הדין עיקר ולכן הגיוני שמתחילים את הדין ביום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.</w:t>
              <w:br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ת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: 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וביום הנחילו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" –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ההקשר של הפסוק מדבר כשמציגים קודם את העובדות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דהיינו שלב העדות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וזה תחילת הדין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  <w:u w:val="single"/>
          <w:lang w:eastAsia="en-US"/>
        </w:rPr>
      </w:pP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  <w:lang w:eastAsia="en-US"/>
        </w:rPr>
        <w:t>תוד</w:t>
      </w:r>
      <w:r>
        <w:rPr>
          <w:b w:val="false"/>
          <w:bCs w:val="false"/>
          <w:sz w:val="24"/>
          <w:szCs w:val="24"/>
          <w:u w:val="single"/>
          <w:rtl w:val="true"/>
          <w:lang w:eastAsia="en-US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  <w:lang w:eastAsia="en-US"/>
        </w:rPr>
        <w:t xml:space="preserve">ה </w:t>
      </w:r>
      <w:r>
        <w:rPr>
          <w:b w:val="false"/>
          <w:bCs w:val="false"/>
          <w:sz w:val="24"/>
          <w:szCs w:val="24"/>
          <w:u w:val="single"/>
          <w:rtl w:val="true"/>
          <w:lang w:eastAsia="en-US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  <w:lang w:eastAsia="en-US"/>
        </w:rPr>
        <w:t>דכתיב וביום הראות בו</w:t>
      </w:r>
      <w:r>
        <w:rPr>
          <w:b w:val="false"/>
          <w:bCs w:val="false"/>
          <w:sz w:val="24"/>
          <w:szCs w:val="24"/>
          <w:u w:val="single"/>
          <w:rtl w:val="true"/>
          <w:lang w:eastAsia="en-US"/>
        </w:rPr>
        <w:t>" (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  <w:lang w:eastAsia="en-US"/>
        </w:rPr>
        <w:t>לד עמ</w:t>
      </w:r>
      <w:r>
        <w:rPr>
          <w:b w:val="false"/>
          <w:bCs w:val="false"/>
          <w:sz w:val="24"/>
          <w:szCs w:val="24"/>
          <w:u w:val="single"/>
          <w:rtl w:val="true"/>
          <w:lang w:eastAsia="en-US"/>
        </w:rPr>
        <w:t xml:space="preserve">'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  <w:lang w:eastAsia="en-US"/>
        </w:rPr>
        <w:t>ב</w:t>
      </w:r>
      <w:r>
        <w:rPr>
          <w:b w:val="false"/>
          <w:bCs w:val="false"/>
          <w:sz w:val="24"/>
          <w:szCs w:val="24"/>
          <w:u w:val="single"/>
          <w:rtl w:val="true"/>
          <w:lang w:eastAsia="en-US"/>
        </w:rPr>
        <w:t>)</w:t>
      </w:r>
    </w:p>
    <w:tbl>
      <w:tblPr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single"/>
                <w:rtl w:val="true"/>
                <w:lang w:eastAsia="en-US"/>
              </w:rPr>
              <w:t>רקע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ר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מאיר למד מהפסוק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וביום הראות בו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"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כי יש לדון ביום ולא בלילה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תוס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': 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הפסוק הנ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ל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וביום הראות בו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"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נדון במסכת מועד קטן ואילו שם משתמשים בו ללימוד עקרון אחר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יש ימים שאין רואים את הנגע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למשל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חתן בשבעת ימי המשתה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ואילו את העקרון של לדון ביום ולא בלילה למדים מהפסוק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כנגע נראה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single"/>
                <w:rtl w:val="true"/>
                <w:lang w:eastAsia="en-US"/>
              </w:rPr>
              <w:t>לי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" 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דווקא בזמן שאני יכול לראות באופן שהוא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לי ולא לאורי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"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מבלי להזדקק לתאורת אש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).</w:t>
              <w:br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single"/>
                <w:rtl w:val="true"/>
                <w:lang w:eastAsia="en-US"/>
              </w:rPr>
              <w:t>תירוץ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לעיתים הגמ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משתמשת בפירוש הפשוט יותר של הפסוק אף שיש לימוד אחר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מסובך יותר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המלמד זאת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תופעה זו מצויה במקומות רבים בתלמוד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  <w:u w:val="single"/>
          <w:lang w:eastAsia="en-US"/>
        </w:rPr>
      </w:pPr>
      <w:r>
        <w:rPr>
          <w:b w:val="false"/>
          <w:bCs w:val="false"/>
          <w:sz w:val="24"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  <w:u w:val="single"/>
          <w:lang w:eastAsia="en-US"/>
        </w:rPr>
      </w:pPr>
      <w:r>
        <w:rPr>
          <w:b w:val="false"/>
          <w:bCs w:val="false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  <w:lang w:eastAsia="en-US"/>
        </w:rPr>
        <w:t>תוד</w:t>
      </w:r>
      <w:r>
        <w:rPr>
          <w:b w:val="false"/>
          <w:bCs w:val="false"/>
          <w:sz w:val="24"/>
          <w:szCs w:val="24"/>
          <w:u w:val="single"/>
          <w:rtl w:val="true"/>
          <w:lang w:eastAsia="en-US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  <w:lang w:eastAsia="en-US"/>
        </w:rPr>
        <w:t xml:space="preserve">ה </w:t>
      </w:r>
      <w:r>
        <w:rPr>
          <w:b w:val="false"/>
          <w:bCs w:val="false"/>
          <w:sz w:val="24"/>
          <w:szCs w:val="24"/>
          <w:u w:val="single"/>
          <w:rtl w:val="true"/>
          <w:lang w:eastAsia="en-US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  <w:lang w:eastAsia="en-US"/>
        </w:rPr>
        <w:t>סתמא</w:t>
      </w:r>
      <w:r>
        <w:rPr>
          <w:b w:val="false"/>
          <w:bCs w:val="false"/>
          <w:sz w:val="24"/>
          <w:szCs w:val="24"/>
          <w:u w:val="single"/>
          <w:rtl w:val="true"/>
          <w:lang w:eastAsia="en-US"/>
        </w:rPr>
        <w:t>" (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  <w:lang w:eastAsia="en-US"/>
        </w:rPr>
        <w:t>לד</w:t>
      </w:r>
      <w:r>
        <w:rPr>
          <w:b w:val="false"/>
          <w:bCs w:val="false"/>
          <w:sz w:val="24"/>
          <w:szCs w:val="24"/>
          <w:u w:val="singl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  <w:lang w:eastAsia="en-US"/>
        </w:rPr>
        <w:t>ב</w:t>
      </w:r>
      <w:r>
        <w:rPr>
          <w:b w:val="false"/>
          <w:bCs w:val="false"/>
          <w:sz w:val="24"/>
          <w:szCs w:val="24"/>
          <w:u w:val="single"/>
          <w:rtl w:val="true"/>
          <w:lang w:eastAsia="en-US"/>
        </w:rPr>
        <w:t>)</w:t>
      </w:r>
    </w:p>
    <w:tbl>
      <w:tblPr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single"/>
                <w:rtl w:val="true"/>
                <w:lang w:eastAsia="en-US"/>
              </w:rPr>
              <w:t>רקע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מקשים על ר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יוחנן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כיצד איפשר לשכנו העיוור לדון והרי הוא סובר שהלכה כסתם משנה ונאמר במשנה שעיוור אינו ראוי לדון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תשובת הגמ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'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ר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יוחנן הסתמך על סתם משנה אחרת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דיני ממונות דנין ביום וגומרין בלילה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ועל פי משנה זו סומא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single"/>
                <w:rtl w:val="true"/>
                <w:lang w:eastAsia="en-US"/>
              </w:rPr>
              <w:t>יכול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לדון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single"/>
                <w:rtl w:val="true"/>
                <w:lang w:eastAsia="en-US"/>
              </w:rPr>
              <w:t>תוס</w:t>
            </w:r>
            <w:r>
              <w:rPr>
                <w:b w:val="false"/>
                <w:bCs w:val="false"/>
                <w:sz w:val="24"/>
                <w:szCs w:val="24"/>
                <w:u w:val="single"/>
                <w:rtl w:val="true"/>
                <w:lang w:eastAsia="en-US"/>
              </w:rPr>
              <w:t>'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מסקנה זו אינה הכרחית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ניתן לומר כי על פי סתם משנה האחרת דנים ביום וגומרים בלילה על פי לימוד מהפסוק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ושפטו את העם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single"/>
                <w:rtl w:val="true"/>
                <w:lang w:eastAsia="en-US"/>
              </w:rPr>
              <w:t>בכל עת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". 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ולגבי דיין סומא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עדיין ההיקש שריר וקיים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כלומר ההיקש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בין ריבים לנגעים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המלמד אותנו שסומא אינו יכול לדון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וזאת משום שפסוק מפורש דוחה היקש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ולכן החלק הזה בהיקש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דנים ביום וגומרים בלילה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נדחה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אולם שאר ההיקש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כאמור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שריר וקיים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  <w:u w:val="single"/>
          <w:lang w:eastAsia="en-US"/>
        </w:rPr>
      </w:pPr>
      <w:r>
        <w:rPr>
          <w:b w:val="false"/>
          <w:bCs w:val="false"/>
          <w:sz w:val="24"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  <w:u w:val="single"/>
          <w:lang w:eastAsia="en-US"/>
        </w:rPr>
      </w:pP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  <w:lang w:eastAsia="en-US"/>
        </w:rPr>
        <w:t>תוד</w:t>
      </w:r>
      <w:r>
        <w:rPr>
          <w:b w:val="false"/>
          <w:bCs w:val="false"/>
          <w:sz w:val="24"/>
          <w:szCs w:val="24"/>
          <w:u w:val="single"/>
          <w:rtl w:val="true"/>
          <w:lang w:eastAsia="en-US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  <w:lang w:eastAsia="en-US"/>
        </w:rPr>
        <w:t xml:space="preserve">ה </w:t>
      </w:r>
      <w:r>
        <w:rPr>
          <w:b w:val="false"/>
          <w:bCs w:val="false"/>
          <w:sz w:val="24"/>
          <w:szCs w:val="24"/>
          <w:u w:val="single"/>
          <w:rtl w:val="true"/>
          <w:lang w:eastAsia="en-US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  <w:lang w:eastAsia="en-US"/>
        </w:rPr>
        <w:t>דילמא</w:t>
      </w:r>
      <w:r>
        <w:rPr>
          <w:b w:val="false"/>
          <w:bCs w:val="false"/>
          <w:sz w:val="24"/>
          <w:szCs w:val="24"/>
          <w:u w:val="single"/>
          <w:rtl w:val="true"/>
          <w:lang w:eastAsia="en-US"/>
        </w:rPr>
        <w:t>" (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  <w:lang w:eastAsia="en-US"/>
        </w:rPr>
        <w:t>לד</w:t>
      </w:r>
      <w:r>
        <w:rPr>
          <w:b w:val="false"/>
          <w:bCs w:val="false"/>
          <w:sz w:val="24"/>
          <w:szCs w:val="24"/>
          <w:u w:val="singl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  <w:lang w:eastAsia="en-US"/>
        </w:rPr>
        <w:t>ב</w:t>
      </w:r>
      <w:r>
        <w:rPr>
          <w:b w:val="false"/>
          <w:bCs w:val="false"/>
          <w:sz w:val="24"/>
          <w:szCs w:val="24"/>
          <w:u w:val="single"/>
          <w:rtl w:val="true"/>
          <w:lang w:eastAsia="en-US"/>
        </w:rPr>
        <w:t>)</w:t>
      </w:r>
    </w:p>
    <w:tbl>
      <w:tblPr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single"/>
                <w:rtl w:val="true"/>
                <w:lang w:eastAsia="en-US"/>
              </w:rPr>
              <w:t>רקע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הגמ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שואלת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מה למד ר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מאיר מהפסוק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ביום הנחילו את בניו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"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ועונה הגמ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'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הוא למד דין נחלות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והייתה לבני ישראל לחוקת משפט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"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ורשי מסביר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צוואת אדם שמת ביום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נחשבת דין פסוק ואין צורך בדיינים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כי אלה ששמעו את צוואתו הרי הם כדיינים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ואילו בלילה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אין זה דין פסוק וצריך דיינים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ואלו ששמעו את צוואת המת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הם רק יהיו עדים בפני הדיינים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מבהיר תוס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'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עקרון זה קיים רק כאשר הנפטר מקנה את הרכוש אולם אם רק אמר הנפטר בשעת היותו גוסס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שכיב מרע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אין זה תקף משום שמדאורייתא דברי שכיב מרע לא נחשבים ככתובים ומסורים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והעקרון הזה הרי נלמד מפס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'=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דאורייתא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).</w:t>
            </w:r>
          </w:p>
        </w:tc>
      </w:tr>
    </w:tbl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  <w:lang w:eastAsia="en-US"/>
        </w:rPr>
        <w:t>תוד</w:t>
      </w:r>
      <w:r>
        <w:rPr>
          <w:b w:val="false"/>
          <w:bCs w:val="false"/>
          <w:sz w:val="24"/>
          <w:szCs w:val="24"/>
          <w:u w:val="single"/>
          <w:rtl w:val="true"/>
          <w:lang w:eastAsia="en-US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  <w:lang w:eastAsia="en-US"/>
        </w:rPr>
        <w:t xml:space="preserve">ה </w:t>
      </w:r>
      <w:r>
        <w:rPr>
          <w:b w:val="false"/>
          <w:bCs w:val="false"/>
          <w:sz w:val="24"/>
          <w:szCs w:val="24"/>
          <w:u w:val="single"/>
          <w:rtl w:val="true"/>
          <w:lang w:eastAsia="en-US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  <w:lang w:eastAsia="en-US"/>
        </w:rPr>
        <w:t>שלשה</w:t>
      </w:r>
      <w:r>
        <w:rPr>
          <w:b w:val="false"/>
          <w:bCs w:val="false"/>
          <w:sz w:val="24"/>
          <w:szCs w:val="24"/>
          <w:u w:val="single"/>
          <w:rtl w:val="true"/>
          <w:lang w:eastAsia="en-US"/>
        </w:rPr>
        <w:t>" (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  <w:lang w:eastAsia="en-US"/>
        </w:rPr>
        <w:t>לד</w:t>
      </w:r>
      <w:r>
        <w:rPr>
          <w:b w:val="false"/>
          <w:bCs w:val="false"/>
          <w:sz w:val="24"/>
          <w:szCs w:val="24"/>
          <w:u w:val="singl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  <w:lang w:eastAsia="en-US"/>
        </w:rPr>
        <w:t>ב</w:t>
      </w:r>
      <w:r>
        <w:rPr>
          <w:b w:val="false"/>
          <w:bCs w:val="false"/>
          <w:sz w:val="24"/>
          <w:szCs w:val="24"/>
          <w:u w:val="single"/>
          <w:rtl w:val="true"/>
          <w:lang w:eastAsia="en-US"/>
        </w:rPr>
        <w:t>)</w:t>
      </w:r>
    </w:p>
    <w:tbl>
      <w:tblPr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single"/>
                <w:rtl w:val="true"/>
                <w:lang w:eastAsia="en-US"/>
              </w:rPr>
              <w:t>רקע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שלושה שנכנסו לבקר את החולה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רצו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כותבים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כמו עדים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);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רצו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עושין דין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כדיינים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).</w:t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תוס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'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כפי שפורש בתחילת המסכת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נעשים עדים רק בזמן שגילו דעתם שהם מתכוונים להעיד או לדון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  <w:u w:val="single"/>
          <w:lang w:eastAsia="en-US"/>
        </w:rPr>
      </w:pP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  <w:lang w:eastAsia="en-US"/>
        </w:rPr>
        <w:t>דף לה עמ</w:t>
      </w:r>
      <w:r>
        <w:rPr>
          <w:b w:val="false"/>
          <w:bCs w:val="false"/>
          <w:sz w:val="24"/>
          <w:szCs w:val="24"/>
          <w:u w:val="single"/>
          <w:rtl w:val="true"/>
          <w:lang w:eastAsia="en-US"/>
        </w:rPr>
        <w:t xml:space="preserve">'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  <w:lang w:eastAsia="en-US"/>
        </w:rPr>
        <w:t>א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ו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אבל</w:t>
      </w:r>
      <w:r>
        <w:rPr>
          <w:rtl w:val="true"/>
        </w:rPr>
        <w:t>" (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</w:t>
      </w:r>
    </w:p>
    <w:tbl>
      <w:tblPr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רקע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האיסור לדון למוות שניים ביום אחד הוא רק כשמדובר בשתי מיתות שונות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(=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כשיש שתי עבירות לחוד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אבל במיתה אחת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עבירה אחת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דנים שניים או יותר ביום אחד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תוס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'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מובא בתוספתא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: 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אין דנין שניים ביום אחד אפילו נואף ונואפת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"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לכאורה מדובר במיתה אחת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מדוע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אם כן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אין דנים את שניהם ביום אחד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?</w:t>
              <w:br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מדובר בשתי מיתות שונות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כי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אמנם זוהי  עבירה אחת אבל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העונש לגבר הוא בחנק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ואילו העונש לאישה הוא בשריפה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מכיוון שמדובר בבת כהן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)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כלומר יש כאן שתי מיתות שונות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לשון הרבותא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אפילו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"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באה משום שזה לכאורה נראה כמו מיתה אחת אך בעצם אלו שתי מיתות שונות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).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  <w:br/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  <w:rtl w:val="true"/>
        </w:rPr>
      </w:r>
    </w:p>
    <w:p>
      <w:pPr>
        <w:pStyle w:val="Heading2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אשרו חמוץ ולא חומץ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"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5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תוס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'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חוזר על פירושו של רש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י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ר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'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חנינא צריך ללמוד דין מהפס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' 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שרו חמוץ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הוא לומד כי במקרה שאדם תובע את חבירו וגם לנתבע יש טענה כי התובע חייב לו כסף ביהמ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 מסתכל על המקרה כשתי מערכות דינים נפרדות וקודם דן בטענת התובע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התובע יקבל את כספו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הנחה שמגיע לו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אח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כ דנים בטענת הנתבע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קרה לדוג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'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–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תובע מבקש שהנתבע יחזיר את ההלואה ואילו הנתבע טוען כי אכן הוא חייב לתובע כסף אולם הוא נתן לתובע משכון והתובע איבד אותו ולכן לא חייב לו כסף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פ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עד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נזקקין לדין משכון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תוס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'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וסיף הבהרה לדברי רש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י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מדובר בהלוואה הכתובה בשטר שאם לא כן לנתבע יש טענת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  <w:rtl w:val="true"/>
              </w:rPr>
              <w:footnoteReference w:id="11"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יגו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"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כן הנתבע יכול לטעון טענה חזקה יותר שהוא כבר פרע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מקרה שלנו שהלוואה היא בשטר אין טענת מיגו לנתבע שכן הלוואה שנעשתה ע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י שטר חייבים לפרוע אותה בעדים ולכן הנתבע לא יכול לטעון כי הוא פרע את ההלוואה וממילא אין מיגו ולכן דנים קודם בטענת התובע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צ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ל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עד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לפורעו בעדים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אלה של התוס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'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על המקרה שלנו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ישנו כלל שלא מטריחים את בי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ד פעמיים אלא מסיימים את המקרה בפעם אחת ואילו אצלנו אנו רואים שמפצלים את הדיון לשניים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אע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ג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עד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תי זמני לא מטרחינן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כלל דלעיל נכון כשמדובר בדבר שעתיד להתגלות לדוג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'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ע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י עדים שיגיעו מאוחר יותר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מקרה כזה לא מטריחים את בי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ד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ולם במקרה שלנו הנתבע טוען טענה שהתובע חייב לו כסף  בלי עדים ולכן במקרה כזה שהטענה לא עתידה להתגלות מפצלים את התיק לשניים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תם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עד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להוציא מידו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ואל התוס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'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ה המקרה שבו מחכים ובודקים גם את טענת הנתבע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יהו תימא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יכי דמי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?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אם מדובר שיש לנתבע עדים זמינים או שיכולים להגיע תוך </w:t>
            </w:r>
            <w:r>
              <w:rPr>
                <w:b w:val="false"/>
                <w:bCs w:val="false"/>
                <w:sz w:val="24"/>
                <w:szCs w:val="24"/>
              </w:rPr>
              <w:t>30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יהמ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 יחכה שהרי ביהמ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ש לאחר שפסק שאדם חייב כסף נותן לו </w:t>
            </w:r>
            <w:r>
              <w:rPr>
                <w:b w:val="false"/>
                <w:bCs w:val="false"/>
                <w:sz w:val="24"/>
                <w:szCs w:val="24"/>
              </w:rPr>
              <w:t>30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יום אורכה לשלם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ואם אומר שהעדים יבואו אחרי </w:t>
            </w:r>
            <w:r>
              <w:rPr>
                <w:b w:val="false"/>
                <w:bCs w:val="false"/>
                <w:sz w:val="24"/>
                <w:szCs w:val="24"/>
              </w:rPr>
              <w:t>30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יום לא מחכים ופוסקים רק עפ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י טענת התובע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ומתי שאמרו שבל מצב מחכים לנתבע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דובר במקרה שהנתבע יפסיד הרבה כסף אם יפסקו באופן מיידי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לדוג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'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צב בו הנכס יתכל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אם יש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עד לא צייתינן ליה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ואל התוס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'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–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ז מה אם מדובר בנכס מתכלה האם נחכה לנתבע כל כך הרבה זמן עד שימצא ויביא את העדים שלו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אמאי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עד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נתיים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צריך לומר שמחכים לעדי הנתבע רק כשהשופט יודע שיש עדים לנתבע שמאמתים את גרסתו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צריך לדחוק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עד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ידוע דהכי הוא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single"/>
                <w:rtl w:val="true"/>
              </w:rPr>
              <w:t>פירוש נוסף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מה הכוונה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נזקקין לתובע תחיל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כוונה שקודם שומעים את העדים של התובע ורק אח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כ של הנתבע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השלכה המעשית היא במקרה שהעדים של הנתבע צריכים לנסוע לחו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ל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לכן רוצים להעיד ראשונ ים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כל מקרה שומעים קודם את עכי התובע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ורבינו יצחק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עד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ו ילכו למדינת הים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פירוש זה הוא בעייתי שכן עדיין יכול להיות מצב בו מחכים הרבה זמן לעדי הנתב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תימא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עד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דזיילי נכסי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single"/>
                <w:rtl w:val="true"/>
              </w:rPr>
              <w:t>פירוש נוסף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נזקקין לתובע תחיל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דובר במקרה שאדם תובע את חבירו כי חבל בו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פצעי גוף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הנתבע אומר שיש לו עדים שמחר יבואו ויעידו כי התובע חייב לו כסף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מקרה כזה נזקקין לתובע תחילה כלומר לא מחכים לעדי הנתבע אלא פוסקים באותו יום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ההגיון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המכות בגוף התובע הם טריות  וניתן להעריכן בקלות רבה לכן לא מחכים למחר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יש מפרשים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עד  הסוף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יגמריה לדיניה בשבת</w:t>
      </w:r>
      <w:r>
        <w:rPr>
          <w:b w:val="false"/>
          <w:bCs w:val="false"/>
          <w:sz w:val="24"/>
          <w:szCs w:val="24"/>
          <w:rtl w:val="true"/>
        </w:rPr>
        <w:t>"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6228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ע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ג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עד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לא דנין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למדנו במסכת ביצה שבשבת אסור לדון משום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בו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ם כן כיצד הגמרא מציעה שידונו דיני נפשות בשב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?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יינו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עד הסוף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האיסור לדון בשבת הנו רק בדיני נפשות שכן בדיני ממונות יש חשש שיכתבו בשבת אולם בדיני נפשות אין חשש שיכתבו שכן הדיון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כתיבת הפרוטוקול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נעשה אתמול והיום מתכנסים רק לצורך גמר הדין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יש לזכור שזה רק בשלב ההוא אמינא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כן למסקנת הגמרא לא דנים בשב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דף לו עמ</w:t>
      </w:r>
      <w:r>
        <w:rPr>
          <w:b w:val="false"/>
          <w:bCs w:val="false"/>
          <w:sz w:val="24"/>
          <w:szCs w:val="24"/>
          <w:u w:val="single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ב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לאתויי ממזר</w:t>
      </w:r>
      <w:r>
        <w:rPr>
          <w:b w:val="false"/>
          <w:bCs w:val="false"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6408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לאו אאין הכל כשרין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לדון דיני נפשות קאי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>הקדמה</w:t>
            </w:r>
            <w:r>
              <w:rPr>
                <w:rFonts w:cs="Times New Roman"/>
                <w:color w:val="000000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rtl w:val="true"/>
              </w:rPr>
              <w:t xml:space="preserve">המשנה אומרת </w:t>
            </w:r>
            <w:r>
              <w:rPr>
                <w:rFonts w:cs="Times New Roman"/>
                <w:color w:val="000000"/>
                <w:rtl w:val="true"/>
              </w:rPr>
              <w:t>"</w:t>
            </w:r>
            <w:r>
              <w:rPr>
                <w:rFonts w:cs="Times New Roman"/>
                <w:color w:val="000000"/>
                <w:rtl w:val="true"/>
              </w:rPr>
              <w:t>הכל כשרין לדון דיני ממונות ואין הכל כשרין לדון דיני נפשות</w:t>
            </w:r>
            <w:r>
              <w:rPr>
                <w:rFonts w:cs="Times New Roman"/>
                <w:color w:val="000000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נשאלת השאלה האם שאלת הגמ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' 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כל לאתויי מאי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?"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מתייחסת לממונות או לנפשות כלומר מה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כל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בא לרבות ביחס לממונות או מה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ין הכל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א למעט ביחס לנפשו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תוס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'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ומר כי שאלת הגמ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'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יא ביחס לממונו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כלומר מה באים לרבו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single"/>
                <w:rtl w:val="true"/>
              </w:rPr>
              <w:t>התוס</w:t>
            </w:r>
            <w:r>
              <w:rPr>
                <w:b w:val="false"/>
                <w:bCs w:val="false"/>
                <w:sz w:val="24"/>
                <w:szCs w:val="24"/>
                <w:u w:val="single"/>
                <w:rtl w:val="true"/>
              </w:rPr>
              <w:t xml:space="preserve">'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single"/>
                <w:rtl w:val="true"/>
              </w:rPr>
              <w:t>מביא שלוש סיבות לכך שבאים למעט ולא לרבות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דאם כן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עד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דומה לך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Heading2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עוד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עד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דיני ממונות קאי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>"</w:t>
            </w:r>
          </w:p>
          <w:p>
            <w:pPr>
              <w:pStyle w:val="Heading2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כן מוכח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עד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דיני ממונות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ם היו רוצים למעט מי לא יכול לדון דיני נפשות היו מביאים דין של חלל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אדם שנולד מפסול כהונה לדוג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: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ן של כהן וגרושה שהוא אינו מיוחס ולכן פסול מלדון דיני נפשות ולא היו מביאים דין של ממזר שהוא לא ראוי לבא בקהל לעומת החלל שיכול לבוא בקהל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לכן החידוש גדול יותר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 .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במשנה כתוב במפורש לגבי נפשות את מי באים למעט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לא כוהנים לווים וישראלים המשיאין לכהונ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לכן לא צריך לשאול את מי רוצים למעט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3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צריכותא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הגמרא עושה בהמשך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יש צורך גם בדין של ממזר וגם דין של גר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מוצגת בצורה של לרבות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דהיינו את מי משניהם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גר וממזר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יינו אומרים שיכול להיות דיין ולא בצורה של למעט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אע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עד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שום דיני ממונות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>"</w:t>
            </w:r>
          </w:p>
          <w:p>
            <w:pPr>
              <w:pStyle w:val="Heading2"/>
              <w:spacing w:before="240" w:after="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לגבי הסיבה 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Cs w:val="false"/>
                <w:sz w:val="24"/>
                <w:szCs w:val="24"/>
              </w:rPr>
              <w:t>3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–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למרות שבמסכת נידה הגמ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'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שתמשת ב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צריכותא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יחס לדיני נפשות עדיין העיקר הוא לגבי דיני ממונות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אם תאמר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עד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מום ממש איירי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>"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ואל התוס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'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–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דוע לא אמרנו ש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כל כשרין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" 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בא לרבות עיוור שכן עיוור לפי המשנה שלנו יכול לדון דיני ממונות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להבדיל מדעת ר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'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איר בדף לד עמ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'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אילו בנפשות לא יכול לדון מי שהוא בעל מום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יש לומר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עד הסוף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מזה שכתוב בסוף המשנה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לא כהנים לווים וישראלים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נו מבינים שגם לגבי דיני ממונות מדברים על מום שהוא כתוצאה מיוחסין כמו גר וממזר ולא מום גופני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תנינא חדא זימנא</w:t>
      </w:r>
      <w:r>
        <w:rPr>
          <w:b w:val="false"/>
          <w:bCs w:val="false"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048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Heading2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Heading2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מילתיה דרב יהודה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עד דתני להו בשאר דוכתי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קדמ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הגמרא הקשתה כי המשנה חזרה על עצמה שכן פעמיים היא ריבתה ממזר מהמילים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כל כשרין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קושי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משנה  בכל הש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ס פעמים רבות חוזרת על דינים לכן לא שייך לשאול על כפילות במשנ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תרוץ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קושי הנו על רב יהודה שכן רב יהודה הוא זה שמרבה מלשון המשנה  ורב יהודה בעצמו ריבה ממזר משתי משניות שונות וע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כ ניתן להקשות על רב יהודה שאת הדין הזה ריבית ממשנה אחר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כהאי גוונא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"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עד הסוף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קרה דומה לשלנו בו מקשים ששתי משניות חוזרות על עצמן מופיע גם במסכת פסחים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חדא לאתויי גר</w:t>
      </w:r>
      <w:r>
        <w:rPr>
          <w:b w:val="false"/>
          <w:bCs w:val="false"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048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שתא משמע דסתם גר כשר לדיני ממונו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לפי הגמרא שלנו משמע שגר יכול לדון דיני ממונו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קש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" 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עד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עיא אמו מישראל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קושי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גמ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'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במסכת יבמות מספרת שרבא הכשיר גר לדון דיני ממונות רק לאור העובדה שאמו הייתה יהודיה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ביו היה גוי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) 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משמע שגר רגיל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ביו ואמו גויים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לא יכול לדון דיני ממונו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סתירה על הגמרא שלנו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יש לומר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עד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דן אפילו ישראל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תרוץ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משנה שלנו מאפשרת לגר רגיל לדון דיני ממונות רק כשהוא שופט גר אחר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ולם גר רגיל באמת לא יכול לדון יהודי בדיני ממונו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לא כמו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עד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לדיני ממונות כשר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עוד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עד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ונשאו איתך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תוס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'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single"/>
                <w:rtl w:val="true"/>
              </w:rPr>
              <w:t xml:space="preserve">פוסל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תירוץ נוסף אפשרי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שדיין שהוא גר ואמו יהודיה יכול לשפוט בדיני נפשות אם הוא שופט גרים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,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לעומת זה גר רגיל יכול לשפוט את כולם בדיני ממונות אבל לא יכול לשפוט אנשים כמותו בדיני נפשו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סיבה לדחיית התרוץ הקודם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לגבי דיני נפשות למדנו שגר לא יכול לדון מהפס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' 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נשאו איתך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אילו בסיפור במסכת יבמות רבא למד את הדין מהפס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' 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קרב אחיך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–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זה לא נלמד מאותו פס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'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כיוון שבמסכת יבמות מדובר על ממונות ולא נפשו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מסקנה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בשני המקרים מדובר בממונות והתרוץ הוא כפי שנאמר לעיל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6768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אם תאמר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עד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יינו לדון חבירו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עפ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י דעת תוס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'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גר שגם אמו לא יהודיה יכול לדון רק גר כמוהו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גמרא במס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'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קידושין אומרת כי אדם שאבותיו היו בעלי משרה הוא ראוי לכהונ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דהיינו לא ממזר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)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אז הגמרא שם מקשה הרי כתוב ש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כל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דנין דיני ממונות ואפילו ממזר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כלומר גם ממזר יכול להיות בעל משר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דיין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עפ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י מה שאמר התוס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'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לעיל הגמ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'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ייתה צריכה לענות שמה שממזר יכול לדון זה רק ממזרים כמוהו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דיוק כמו דין של גר שהרי שניהם נלמדו יחד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ולם הגמ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'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עונה תירוץ אחר לגמרי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יש לומר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עד ואין חילוק זה מפורש ב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עונה התוס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'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דין ממזר ודין גר לא שווים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גר יכול לדון רק גרים כמוהו ואילו ממזר יכול לדון דיני ממונות את כל ישראל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שוני נובע מהעובדה שלממזר שני הוריו יהודים ולכן עונה לדרישה של הפס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' 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מקרב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single"/>
                <w:rtl w:val="true"/>
              </w:rPr>
              <w:t>אחיך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להבדיל מגר ששני הוריו אינם יהודים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ום תאמר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עד 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ישראלית מעלייתא היא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לדעת התוס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'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גר שאמו אינה יהודיה לא יכול לדון את ישראל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על זה יש קושי שכן הגמרא במסכת יבמות מספרת על גר שצירפו אותו לדון דיני ממונו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- 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דובר בדיני חליצ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על פי רבינו תם גר זה גם אמו לא הייתה יהודי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צריך לומר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עד מישראל הו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לאור הקושי התוס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'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ומר כי אותו גר אמו כן הייתה יהודיה ולכן יכול לשפוט דיני ממונות אולם שם מדובר בדיני חליצה ולכן שם לא מספיקה העובדה שאמו מישראל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אתך בדומין לך</w:t>
      </w:r>
      <w:r>
        <w:rPr>
          <w:b w:val="false"/>
          <w:bCs w:val="false"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5688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ף על גב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עד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למשה בעל מום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קדמ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הפס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' 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נשאו איתך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למדנו שכמו שלמשה אין מום ביוחסין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גר או ממזר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כך גם לסנהדרין אסור שיהיה מום ביוחסין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ואל התוס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'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פס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'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זה היה ניתן ללמוד כמו שלמשה אין מום גופני כך לסנהדרין אסור שיהיה מום גופני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מזה שלא למדנו מום גופני יוצא שמשה כן היה בעל מום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(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משה היה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כבד פ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ולם זה לא נחשב למום גופני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כל מקום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עד הסוף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ישנם שני פסוקים האחד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נך יפה רעייתי ומום אין בך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הוא מדבר לגבי מום גופני ולכן הפס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'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השני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נשאו איתך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למד על דבר אחר על מום שביוחסין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  <w:u w:val="single"/>
          <w:lang w:eastAsia="en-US"/>
        </w:rPr>
      </w:pPr>
      <w:r>
        <w:rPr>
          <w:b w:val="false"/>
          <w:bCs w:val="false"/>
          <w:sz w:val="24"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  <w:u w:val="single"/>
          <w:lang w:eastAsia="en-US"/>
        </w:rPr>
      </w:pPr>
      <w:r>
        <w:rPr>
          <w:b w:val="false"/>
          <w:bCs w:val="false"/>
          <w:sz w:val="24"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  <w:u w:val="single"/>
          <w:lang w:eastAsia="en-US"/>
        </w:rPr>
      </w:pPr>
      <w:r>
        <w:rPr>
          <w:b w:val="false"/>
          <w:bCs w:val="false"/>
          <w:sz w:val="24"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  <w:u w:val="single"/>
          <w:lang w:eastAsia="en-US"/>
        </w:rPr>
      </w:pPr>
      <w:r>
        <w:rPr>
          <w:b w:val="false"/>
          <w:bCs w:val="false"/>
          <w:sz w:val="24"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  <w:u w:val="single"/>
          <w:lang w:eastAsia="en-US"/>
        </w:rPr>
      </w:pPr>
      <w:r>
        <w:rPr>
          <w:b w:val="false"/>
          <w:bCs w:val="false"/>
          <w:sz w:val="24"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  <w:u w:val="single"/>
          <w:lang w:eastAsia="en-US"/>
        </w:rPr>
      </w:pPr>
      <w:r>
        <w:rPr>
          <w:b w:val="false"/>
          <w:bCs w:val="false"/>
          <w:sz w:val="24"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  <w:u w:val="single"/>
          <w:lang w:eastAsia="en-US"/>
        </w:rPr>
      </w:pPr>
      <w:r>
        <w:rPr>
          <w:b w:val="false"/>
          <w:bCs w:val="false"/>
          <w:sz w:val="24"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  <w:u w:val="single"/>
          <w:lang w:eastAsia="en-US"/>
        </w:rPr>
      </w:pPr>
      <w:r>
        <w:rPr>
          <w:b w:val="false"/>
          <w:bCs w:val="false"/>
          <w:sz w:val="24"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  <w:u w:val="single"/>
          <w:lang w:eastAsia="en-US"/>
        </w:rPr>
      </w:pPr>
      <w:r>
        <w:rPr>
          <w:b w:val="false"/>
          <w:bCs w:val="false"/>
          <w:sz w:val="24"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  <w:u w:val="single"/>
          <w:lang w:eastAsia="en-US"/>
        </w:rPr>
      </w:pPr>
      <w:r>
        <w:rPr>
          <w:b w:val="false"/>
          <w:bCs w:val="false"/>
          <w:sz w:val="24"/>
          <w:szCs w:val="24"/>
          <w:u w:val="single"/>
          <w:rtl w:val="true"/>
          <w:lang w:eastAsia="en-US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single"/>
          <w:lang w:eastAsia="en-US"/>
        </w:rPr>
      </w:pPr>
      <w:r>
        <w:rPr>
          <w:b w:val="false"/>
          <w:bCs w:val="false"/>
          <w:sz w:val="24"/>
          <w:szCs w:val="24"/>
          <w:u w:val="single"/>
          <w:rtl w:val="true"/>
          <w:lang w:eastAsia="en-US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נוגע בעדות</w:t>
      </w:r>
      <w:r>
        <w:rPr>
          <w:b w:val="false"/>
          <w:bCs w:val="false"/>
          <w:rtl w:val="true"/>
        </w:rPr>
        <w:t xml:space="preserve">"- </w:t>
      </w:r>
      <w:r>
        <w:rPr>
          <w:b w:val="false"/>
          <w:b w:val="false"/>
          <w:bCs w:val="false"/>
          <w:rtl w:val="true"/>
        </w:rPr>
        <w:t>אדם שהעדות עשויה להביא לו נזק או להביא לו רווח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אין לקבל את עדותו של אדם בעניין העשוי לגרום לו נזק או להביא לו רווח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כל עדות שתבוא ממנה הנאה לאדם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אינו מעיד ב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זהו  כמעיד על עצמ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לפיכך בני העיר שבא מערער לערער עליהם בעניין בית המרחץ של העיר או בעניין רחוב שבעיר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ין אחד מבני העיר מעיד בדבר זה</w:t>
      </w:r>
      <w:r>
        <w:rPr>
          <w:b w:val="false"/>
          <w:bCs w:val="false"/>
          <w:rtl w:val="true"/>
        </w:rPr>
        <w:t>. [</w:t>
      </w:r>
      <w:r>
        <w:rPr>
          <w:b w:val="false"/>
          <w:b w:val="false"/>
          <w:bCs w:val="false"/>
          <w:rtl w:val="true"/>
        </w:rPr>
        <w:t>מתוך יוסף שכטר</w:t>
      </w:r>
      <w:r>
        <w:rPr>
          <w:b w:val="false"/>
          <w:bCs w:val="false"/>
          <w:rtl w:val="true"/>
        </w:rPr>
        <w:t>, "</w:t>
      </w:r>
      <w:r>
        <w:rPr>
          <w:b w:val="false"/>
          <w:b w:val="false"/>
          <w:bCs w:val="false"/>
          <w:rtl w:val="true"/>
        </w:rPr>
        <w:t>אוצר התלמוד</w:t>
      </w:r>
      <w:r>
        <w:rPr>
          <w:b w:val="false"/>
          <w:bCs w:val="false"/>
          <w:rtl w:val="true"/>
        </w:rPr>
        <w:t xml:space="preserve">", </w:t>
      </w:r>
      <w:r>
        <w:rPr>
          <w:b w:val="false"/>
          <w:b w:val="false"/>
          <w:bCs w:val="false"/>
          <w:rtl w:val="true"/>
        </w:rPr>
        <w:t>חיפ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תשמ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ט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עמ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Cs w:val="false"/>
        </w:rPr>
        <w:t>268</w:t>
      </w:r>
      <w:r>
        <w:rPr>
          <w:b w:val="false"/>
          <w:bCs w:val="false"/>
          <w:rtl w:val="true"/>
        </w:rPr>
        <w:t>].</w:t>
      </w:r>
      <w:r>
        <w:rPr>
          <w:b w:val="false"/>
          <w:bCs w:val="false"/>
          <w:rtl w:val="true"/>
        </w:rPr>
        <w:br/>
      </w:r>
      <w:r>
        <w:rPr>
          <w:b w:val="false"/>
          <w:b w:val="false"/>
          <w:bCs w:val="false"/>
          <w:rtl w:val="true"/>
        </w:rPr>
        <w:t>ובסוגייתנו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אם יתברר שהעד היה עד זומם יהיה חייב מית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על כן יש לו אינטרס לזכות את הנאשם</w:t>
      </w:r>
      <w:r>
        <w:rPr>
          <w:b w:val="false"/>
          <w:bCs w:val="false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ם העלו על המזבח קרבן שיש בו צד פסול מסוים אבל מעיקרו היה דבר הראוי למזבח</w:t>
      </w:r>
      <w:r>
        <w:rPr>
          <w:rtl w:val="true"/>
        </w:rPr>
        <w:t xml:space="preserve">- </w:t>
      </w:r>
      <w:r>
        <w:rPr>
          <w:rtl w:val="true"/>
        </w:rPr>
        <w:t xml:space="preserve">הוא מקבל קדושה ואין מורידים </w:t>
      </w:r>
      <w:r>
        <w:rPr>
          <w:rtl w:val="true"/>
        </w:rPr>
        <w:t>("</w:t>
      </w:r>
      <w:r>
        <w:rPr>
          <w:rtl w:val="true"/>
        </w:rPr>
        <w:t>אינו יורד</w:t>
      </w:r>
      <w:r>
        <w:rPr>
          <w:rtl w:val="true"/>
        </w:rPr>
        <w:t xml:space="preserve">") </w:t>
      </w:r>
      <w:r>
        <w:rPr>
          <w:rtl w:val="true"/>
        </w:rPr>
        <w:t>משם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ם מתייחסים לשני מקומות בפסוק</w:t>
      </w:r>
      <w:r>
        <w:rPr>
          <w:rtl w:val="true"/>
        </w:rPr>
        <w:t>: "</w:t>
      </w:r>
      <w:r>
        <w:rPr>
          <w:rtl w:val="true"/>
        </w:rPr>
        <w:t xml:space="preserve">זאת תורת העולה היא  העולה על </w:t>
      </w:r>
      <w:r>
        <w:rPr>
          <w:u w:val="single"/>
          <w:rtl w:val="true"/>
        </w:rPr>
        <w:t>מוקדה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tl w:val="true"/>
        </w:rPr>
        <w:t xml:space="preserve">] </w:t>
      </w:r>
      <w:r>
        <w:rPr>
          <w:rtl w:val="true"/>
        </w:rPr>
        <w:t xml:space="preserve">על </w:t>
      </w:r>
      <w:r>
        <w:rPr>
          <w:u w:val="single"/>
          <w:rtl w:val="true"/>
        </w:rPr>
        <w:t>המזבח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בן גמליאל</w:t>
      </w:r>
      <w:r>
        <w:rPr>
          <w:rtl w:val="true"/>
        </w:rPr>
        <w:t xml:space="preserve">] </w:t>
      </w:r>
      <w:r>
        <w:rPr>
          <w:rtl w:val="true"/>
        </w:rPr>
        <w:t>כל הלילה עד הבקר ואש המזבח תוקד בו</w:t>
      </w:r>
      <w:r>
        <w:rPr>
          <w:rtl w:val="true"/>
        </w:rPr>
        <w:t>" (</w:t>
      </w:r>
      <w:r>
        <w:rPr>
          <w:rtl w:val="true"/>
        </w:rPr>
        <w:t>ויקרא 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מנם מדובר באותו הפסוק אך הם למדים ממקומות אחרים באותו הפסוק ועל כן נחשב הדבר כשני פסוקים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שום שדם ונסכים אינם עולים באש על המזבח אלא רק נשפכים עליו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נשאלת </w:t>
      </w:r>
      <w:r>
        <w:rPr>
          <w:u w:val="single"/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מדוע לא משווים את נגעים לריבים גם לעניין זה שבשניהם צריך שלושה דיינים</w:t>
      </w:r>
      <w:r>
        <w:rPr>
          <w:rtl w:val="true"/>
        </w:rPr>
        <w:t xml:space="preserve">, </w:t>
      </w:r>
      <w:r>
        <w:rPr>
          <w:rtl w:val="true"/>
        </w:rPr>
        <w:t>והרי אפילו סברה של קל וחומר יש בכך</w:t>
      </w:r>
      <w:r>
        <w:rPr>
          <w:rtl w:val="true"/>
        </w:rPr>
        <w:t xml:space="preserve">: </w:t>
      </w:r>
      <w:r>
        <w:rPr>
          <w:rtl w:val="true"/>
        </w:rPr>
        <w:t xml:space="preserve">ממונו </w:t>
      </w:r>
      <w:r>
        <w:rPr>
          <w:rtl w:val="true"/>
        </w:rPr>
        <w:t>(</w:t>
      </w:r>
      <w:r>
        <w:rPr>
          <w:rtl w:val="true"/>
        </w:rPr>
        <w:t>שהוא קל</w:t>
      </w:r>
      <w:r>
        <w:rPr>
          <w:rtl w:val="true"/>
        </w:rPr>
        <w:t xml:space="preserve">) </w:t>
      </w:r>
      <w:r>
        <w:rPr>
          <w:rtl w:val="true"/>
        </w:rPr>
        <w:t xml:space="preserve">בשלושה גופו </w:t>
      </w:r>
      <w:r>
        <w:rPr>
          <w:rtl w:val="true"/>
        </w:rPr>
        <w:t>(</w:t>
      </w:r>
      <w:r>
        <w:rPr>
          <w:rtl w:val="true"/>
        </w:rPr>
        <w:t>שהוא חמור</w:t>
      </w:r>
      <w:r>
        <w:rPr>
          <w:rtl w:val="true"/>
        </w:rPr>
        <w:t xml:space="preserve">) </w:t>
      </w:r>
      <w:r>
        <w:rPr>
          <w:rtl w:val="true"/>
        </w:rPr>
        <w:t>לא כל שכן</w:t>
      </w:r>
      <w:r>
        <w:rPr>
          <w:rtl w:val="true"/>
        </w:rPr>
        <w:t xml:space="preserve">! </w:t>
      </w:r>
      <w:r>
        <w:rPr>
          <w:rtl w:val="true"/>
        </w:rPr>
        <w:br/>
      </w:r>
      <w:r>
        <w:rPr>
          <w:u w:val="single"/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בנגע יש פסוק מפורש שאומר שמספיק דיין אחד</w:t>
      </w:r>
      <w:r>
        <w:rPr>
          <w:rtl w:val="true"/>
        </w:rPr>
        <w:t xml:space="preserve">, </w:t>
      </w:r>
      <w:r>
        <w:rPr>
          <w:rtl w:val="true"/>
        </w:rPr>
        <w:t>ואין צורך בשלושה</w:t>
      </w:r>
      <w:r>
        <w:rPr>
          <w:rtl w:val="true"/>
        </w:rPr>
        <w:t>: 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והובא אל אהרן הכהן או אל </w:t>
      </w:r>
      <w:r>
        <w:rPr>
          <w:b w:val="false"/>
          <w:b w:val="false"/>
          <w:bCs w:val="false"/>
          <w:u w:val="single"/>
          <w:rtl w:val="true"/>
          <w:lang w:eastAsia="en-US"/>
        </w:rPr>
        <w:t xml:space="preserve">אחד </w:t>
      </w:r>
      <w:r>
        <w:rPr>
          <w:rtl w:val="true"/>
          <w:lang w:eastAsia="en-US"/>
        </w:rPr>
        <w:t>וכ</w:t>
      </w:r>
      <w:r>
        <w:rPr>
          <w:rtl w:val="true"/>
          <w:lang w:eastAsia="en-US"/>
        </w:rPr>
        <w:t>'"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שום שלילה אינו זמן הראוי לדין ולכן גם לא לחלוקת ירושה</w:t>
      </w:r>
      <w:r>
        <w:rPr>
          <w:rtl w:val="true"/>
        </w:rPr>
        <w:t xml:space="preserve">, </w:t>
      </w:r>
      <w:r>
        <w:rPr>
          <w:rtl w:val="true"/>
        </w:rPr>
        <w:t>ועל כן יש צורך שיבואו אחר כך לבית דין ובין דין ישליט את לשון הצוואה על פי עדותם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פי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מועד קיום ההלוואה שונה ממועד כתיבת השטר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העדים בא</w:t>
      </w:r>
      <w:r>
        <w:rPr>
          <w:rtl w:val="true"/>
        </w:rPr>
        <w:t xml:space="preserve">' </w:t>
      </w:r>
      <w:r>
        <w:rPr>
          <w:rtl w:val="true"/>
        </w:rPr>
        <w:t>באדר היו בניו יורק</w:t>
      </w:r>
      <w:r>
        <w:rPr>
          <w:rtl w:val="true"/>
        </w:rPr>
        <w:t xml:space="preserve">, </w:t>
      </w:r>
      <w:r>
        <w:rPr>
          <w:rtl w:val="true"/>
        </w:rPr>
        <w:t>בשעת קיום ההלוואה</w:t>
      </w:r>
      <w:r>
        <w:rPr>
          <w:rtl w:val="true"/>
        </w:rPr>
        <w:t xml:space="preserve">, </w:t>
      </w:r>
      <w:r>
        <w:rPr>
          <w:rtl w:val="true"/>
        </w:rPr>
        <w:t>וכתבו את השטר בישראל</w:t>
      </w:r>
      <w:r>
        <w:rPr>
          <w:rtl w:val="true"/>
        </w:rPr>
        <w:t xml:space="preserve">, </w:t>
      </w:r>
      <w:r>
        <w:rPr>
          <w:rtl w:val="true"/>
        </w:rPr>
        <w:t xml:space="preserve">חודש לאחר מכן </w:t>
      </w:r>
      <w:r>
        <w:rPr>
          <w:rtl w:val="true"/>
        </w:rPr>
        <w:t>(</w:t>
      </w:r>
      <w:r>
        <w:rPr>
          <w:rtl w:val="true"/>
        </w:rPr>
        <w:t>בא</w:t>
      </w:r>
      <w:r>
        <w:rPr>
          <w:rtl w:val="true"/>
        </w:rPr>
        <w:t xml:space="preserve">' </w:t>
      </w:r>
      <w:r>
        <w:rPr>
          <w:rtl w:val="true"/>
        </w:rPr>
        <w:t>בניסן</w:t>
      </w:r>
      <w:r>
        <w:rPr>
          <w:rtl w:val="true"/>
        </w:rPr>
        <w:t>)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ובן לווה משמעון</w:t>
      </w:r>
      <w:r>
        <w:rPr>
          <w:rtl w:val="true"/>
        </w:rPr>
        <w:t xml:space="preserve">. </w:t>
      </w:r>
      <w:r>
        <w:rPr>
          <w:rtl w:val="true"/>
        </w:rPr>
        <w:t>לאחר ביצוע ההלוואה מכר ראובן קרקע ללוי</w:t>
      </w:r>
      <w:r>
        <w:rPr>
          <w:rtl w:val="true"/>
        </w:rPr>
        <w:t xml:space="preserve">. </w:t>
      </w:r>
      <w:r>
        <w:rPr>
          <w:rtl w:val="true"/>
        </w:rPr>
        <w:t>שמעון מבקש את חובו</w:t>
      </w:r>
      <w:r>
        <w:rPr>
          <w:rtl w:val="true"/>
        </w:rPr>
        <w:t xml:space="preserve">, </w:t>
      </w:r>
      <w:r>
        <w:rPr>
          <w:rtl w:val="true"/>
        </w:rPr>
        <w:t xml:space="preserve">אולם לראובן אין אפשרות לשלם </w:t>
      </w:r>
      <w:r>
        <w:rPr>
          <w:rtl w:val="true"/>
        </w:rPr>
        <w:t>(</w:t>
      </w:r>
      <w:r>
        <w:rPr>
          <w:rtl w:val="true"/>
        </w:rPr>
        <w:t>נכסים בני חורין</w:t>
      </w:r>
      <w:r>
        <w:rPr>
          <w:rtl w:val="true"/>
        </w:rPr>
        <w:t xml:space="preserve">). </w:t>
      </w:r>
      <w:r>
        <w:rPr>
          <w:rtl w:val="true"/>
        </w:rPr>
        <w:t>על פי דין תורה יכול שמעון לגבות את חובו מלוי על ידי לקיחת הקרקע וזאת בשני תנאים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ועד קיום ההלוואה היה קודם למכירת הקרקע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חוזה ההלוואה כתוב בשטר </w:t>
      </w:r>
      <w:r>
        <w:rPr>
          <w:rtl w:val="true"/>
        </w:rPr>
        <w:t>(</w:t>
      </w:r>
      <w:r>
        <w:rPr>
          <w:rtl w:val="true"/>
        </w:rPr>
        <w:t>ולא שנקבעו הדברים בעל פה</w:t>
      </w:r>
      <w:r>
        <w:rPr>
          <w:rtl w:val="true"/>
        </w:rPr>
        <w:t>)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יגו</w:t>
      </w:r>
      <w:r>
        <w:rPr>
          <w:rtl w:val="true"/>
        </w:rPr>
        <w:t xml:space="preserve">- </w:t>
      </w:r>
      <w:r>
        <w:rPr>
          <w:rtl w:val="true"/>
        </w:rPr>
        <w:t>פרשנות מילולית</w:t>
      </w:r>
      <w:r>
        <w:rPr>
          <w:rtl w:val="true"/>
        </w:rPr>
        <w:t xml:space="preserve">: </w:t>
      </w:r>
      <w:r>
        <w:rPr>
          <w:rtl w:val="true"/>
        </w:rPr>
        <w:t>מתוך שיכול לומר</w:t>
      </w:r>
    </w:p>
    <w:p>
      <w:pPr>
        <w:pStyle w:val="Footnote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במקרה שהנתבע יכל לשקר ולומר טענה חזקה יותר ובכל זאת אמר טענה חלשה אנו מניחים שהוא דובר אמת ולכן מאמינים לו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 w:val="false"/>
      <w:bCs w:val="fals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0" w:hanging="0"/>
      <w:jc w:val="left"/>
    </w:pPr>
    <w:rPr>
      <w:rFonts w:cs="ResponsaTTF"/>
      <w:b w:val="false"/>
      <w:bCs w:val="false"/>
      <w:color w:val="00FF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left="0" w:right="0" w:hanging="0"/>
      <w:jc w:val="left"/>
    </w:pPr>
    <w:rPr>
      <w:sz w:val="24"/>
      <w:szCs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9:27:00Z</dcterms:created>
  <dc:creator>Noam</dc:creator>
  <dc:description/>
  <dc:language>en-US</dc:language>
  <cp:lastModifiedBy>שלומית רוזנברג</cp:lastModifiedBy>
  <cp:lastPrinted>2003-10-15T22:58:00Z</cp:lastPrinted>
  <dcterms:modified xsi:type="dcterms:W3CDTF">2004-01-14T09:27:00Z</dcterms:modified>
  <cp:revision>2</cp:revision>
  <dc:subject/>
  <dc:title>בס"ד, אלול התשס"א </dc:title>
</cp:coreProperties>
</file>