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תלמ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_______________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rtl w:val="true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בחן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מבריצקי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9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בחן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ל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מבריצקי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ind w:left="360" w:right="0" w:hanging="0"/>
        <w:jc w:val="center"/>
        <w:rPr/>
      </w:pP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יין במקורות הבא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ראשית מ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], [</w:t>
      </w:r>
      <w:r>
        <w:rPr>
          <w:rFonts w:ascii="Arial" w:hAnsi="Arial" w:cs="Arial"/>
          <w:rtl w:val="true"/>
        </w:rPr>
        <w:t>בראשית מ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], [</w:t>
      </w:r>
      <w:r>
        <w:rPr>
          <w:rFonts w:ascii="Arial" w:hAnsi="Arial" w:cs="Arial"/>
          <w:rtl w:val="true"/>
        </w:rPr>
        <w:t>בראשית מ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], [</w:t>
      </w:r>
      <w:r>
        <w:rPr>
          <w:rFonts w:ascii="Arial" w:hAnsi="Arial" w:cs="Arial"/>
          <w:rtl w:val="true"/>
        </w:rPr>
        <w:t>בראשית מ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], [</w:t>
      </w:r>
      <w:r>
        <w:rPr>
          <w:rFonts w:ascii="Arial" w:hAnsi="Arial" w:cs="Arial"/>
          <w:rtl w:val="true"/>
        </w:rPr>
        <w:t>שמות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], [</w:t>
      </w:r>
      <w:r>
        <w:rPr>
          <w:rFonts w:ascii="Arial" w:hAnsi="Arial" w:cs="Arial"/>
          <w:rtl w:val="true"/>
        </w:rPr>
        <w:t>שמות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נה על השאל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ו משמעות יש ל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ספר בראש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משמעות של השם זה בספר שמות 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סוק ז</w:t>
      </w:r>
      <w:r>
        <w:rPr>
          <w:rFonts w:cs="Arial" w:ascii="Arial" w:hAnsi="Arial"/>
          <w:rtl w:val="true"/>
        </w:rPr>
        <w:t>'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 xml:space="preserve">מה ההבדל בין משמעות של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סוק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ספר שמות לבין כל הפעמים שהוא הופיע קודם לכן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ק את תשובת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סוקים א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נו עדים איך מתחילה להתקיים הבטחה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בטיח לאבר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זו הבטחה מדוב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טט פסוק מספר בראשית אשר תומך בתשובה ש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יין בשמות</w:t>
      </w:r>
      <w:r>
        <w:rPr>
          <w:rFonts w:ascii="Arial" w:hAnsi="Arial" w:cs="Arial"/>
          <w:rtl w:val="true"/>
        </w:rPr>
        <w:t xml:space="preserve"> פרק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סוק 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פסוק ח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איך יכול להיות שהמלך החדש לא הכיר את יוסף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אומר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אומר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 מילה בפסוק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ומכת בפירושו של אבן עזר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 את תשובתך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u w:val="single"/>
          <w:rtl w:val="true"/>
        </w:rPr>
        <w:t>רמ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פור רצח הב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שמות</w:t>
      </w:r>
      <w:r>
        <w:rPr>
          <w:rFonts w:ascii="Arial" w:hAnsi="Arial" w:cs="Arial"/>
          <w:rtl w:val="true"/>
        </w:rPr>
        <w:t xml:space="preserve"> פרק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פסוקים 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 xml:space="preserve">'-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פירושו לפסוק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ותב 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562600" cy="872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62720" cy="87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75pt;width:437.95pt;height:6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8575</wp:posOffset>
                </wp:positionH>
                <wp:positionV relativeFrom="line">
                  <wp:posOffset>-28575</wp:posOffset>
                </wp:positionV>
                <wp:extent cx="5619750" cy="92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29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בה נתחכמה ל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 ראה פרעה וחכמי יועציו להכותם בחר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היה בגידה גדולה להכות חנם העם אשר באו בארץ במצות המלך הראש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גם עם הארץ לא יתנו רשות למלך לעשות חמס כז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 עמהם הוא מתייע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ף כי בני ישראל עם רב ועצום ויעשו עמהם מלחמה גדו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2.5pt;height:73.2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בה נתחכמה ל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 ראה פרעה וחכמי יועציו להכותם בחר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היה בגידה גדולה להכות חנם העם אשר באו בארץ במצות המלך הראש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גם עם הארץ לא יתנו רשות למלך לעשות חמס כז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י עמהם הוא מתייע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אף כי בני ישראל עם רב ועצום ויעשו עמהם מלחמה גדו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ascii="Arial" w:hAnsi="Arial" w:cs="Arial"/>
          <w:rtl w:val="true"/>
        </w:rPr>
        <w:t>מהן שלושת ה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דעת </w:t>
      </w: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גללן לא היה יכול פרעה לעשות בגלוי את זממו נגד היהודי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מנהיג בהיסטוריה המודרנית מזכיר לכם את פרע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הוא מזכיר לכם את פר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שמות פרק</w:t>
      </w:r>
      <w:r>
        <w:rPr>
          <w:rFonts w:ascii="Arial" w:hAnsi="Arial" w:cs="Arial"/>
          <w:b/>
          <w:b/>
          <w:bCs/>
          <w:rtl w:val="true"/>
        </w:rPr>
        <w:t xml:space="preserve">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סוקים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ז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ם מזהים בפסוקים הל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ה הסבר מביא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 xml:space="preserve"> על מנת להסבי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ז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זאת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שמות</w:t>
      </w:r>
      <w:r>
        <w:rPr>
          <w:rFonts w:ascii="Arial" w:hAnsi="Arial" w:cs="Arial"/>
          <w:rtl w:val="true"/>
        </w:rPr>
        <w:t xml:space="preserve"> פרק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rtl w:val="true"/>
        </w:rPr>
        <w:t xml:space="preserve"> פסוקים </w:t>
      </w:r>
      <w:r>
        <w:rPr>
          <w:rFonts w:ascii="Arial" w:hAnsi="Arial" w:cs="Arial"/>
          <w:b/>
          <w:b/>
          <w:bCs/>
          <w:rtl w:val="true"/>
        </w:rPr>
        <w:t>יא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ז</w:t>
      </w:r>
      <w:r>
        <w:rPr>
          <w:rFonts w:ascii="Arial" w:hAnsi="Arial" w:cs="Arial"/>
          <w:rtl w:val="true"/>
        </w:rPr>
        <w:t xml:space="preserve"> 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בפסוקים הללו מתארת התורה את התערבותו של משה בשלושה אירוע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נה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מה משותף בין שלושת האירועים הל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>מה אנחנו יכולים ללמוד אודות משה מהעיון בשלושת הסיפורים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משה תמיד ראה את עצמו כיהוד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8220</wp:posOffset>
            </wp:positionH>
            <wp:positionV relativeFrom="paragraph">
              <wp:posOffset>1300480</wp:posOffset>
            </wp:positionV>
            <wp:extent cx="1828800" cy="1094740"/>
            <wp:effectExtent l="0" t="0" r="0" b="0"/>
            <wp:wrapSquare wrapText="bothSides"/>
            <wp:docPr id="4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  <w:rFonts w:ascii="Arial" w:hAnsi="Arial" w:cs="Arial"/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he-I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he-IL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lixthecat.com/cards/felixgoodluckcar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1:00Z</dcterms:created>
  <dc:creator>אלון וליאת למבריצקי</dc:creator>
  <dc:description/>
  <dc:language>en-US</dc:language>
  <cp:lastModifiedBy>user</cp:lastModifiedBy>
  <dcterms:modified xsi:type="dcterms:W3CDTF">2008-03-02T10:32:00Z</dcterms:modified>
  <cp:revision>6</cp:revision>
  <dc:subject/>
  <dc:title>עיין במקורות הבאים [בראשית מב,ה], [בראשית מה,כא], [בראשית מו,ה], [בראשית מו,ח], [שמות א,א], [שמות א,ז] וענה על השאלות:</dc:title>
</cp:coreProperties>
</file>