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ויחי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סו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מ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עק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מצרים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45pt;margin-top:14.4pt;width:124.75pt;height:21.75pt;mso-wrap-style:none;v-text-anchor:middle;mso-position-horizontal-relative:page" type="_x0000_t136">
            <v:path textpathok="t"/>
            <v:textpath on="t" fitshape="t" string="סוף ימי יעקב במצרים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'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תומה</w:t>
      </w:r>
      <w:r>
        <w:rPr>
          <w:u w:val="single"/>
          <w:rtl w:val="true"/>
        </w:rPr>
        <w:t>"</w:t>
      </w:r>
      <w:r>
        <w:rPr>
          <w:rtl w:val="true"/>
        </w:rPr>
        <w:t>: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"?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: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? 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" 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_______________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 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tl w:val="true"/>
        </w:rPr>
        <w:t>'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1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6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36:00Z</dcterms:modified>
  <cp:revision>2</cp:revision>
  <dc:subject/>
  <dc:title>נושא הדף: דברים, כי תצא: דף פרשת שבוע – פשט ודרש בפסוקי התורה</dc:title>
</cp:coreProperties>
</file>