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ויצ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עק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ולך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לחרן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6.45pt;margin-top:14.4pt;width:124.75pt;height:21.75pt;mso-wrap-style:none;v-text-anchor:middle;mso-position-horizontal-relative:page" type="_x0000_t136">
            <v:path textpathok="t"/>
            <v:textpath on="t" fitshape="t" string="יעקב הולך לחרן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__________________________________________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ם</w:t>
      </w:r>
      <w:r>
        <w:rPr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')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tl w:val="true"/>
        </w:rPr>
        <w:t>? (</w:t>
      </w:r>
      <w:r>
        <w:rPr>
          <w:rtl w:val="true"/>
        </w:rPr>
        <w:t>יט</w:t>
      </w:r>
      <w:r>
        <w:rPr>
          <w:rtl w:val="true"/>
        </w:rPr>
        <w:t>')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א</w:t>
      </w:r>
      <w:r>
        <w:rPr>
          <w:rtl w:val="true"/>
        </w:rPr>
        <w:t>')</w:t>
      </w:r>
    </w:p>
    <w:p>
      <w:pPr>
        <w:pStyle w:val="Normal"/>
        <w:numPr>
          <w:ilvl w:val="0"/>
          <w:numId w:val="6"/>
        </w:numPr>
        <w:ind w:left="302" w:right="0" w:hanging="360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ind w:left="302" w:right="0" w:hanging="360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ind w:left="302" w:right="0" w:hanging="360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244" w:right="0" w:hanging="302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244" w:right="0" w:hanging="302"/>
        <w:jc w:val="both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ע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עמ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וי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ויפ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ש</w:t>
      </w:r>
      <w:r>
        <w:rPr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וי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אשותיו</w:t>
      </w:r>
      <w:r>
        <w:rPr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ע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ים</w:t>
      </w:r>
      <w:r>
        <w:rPr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שו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</w:t>
      </w:r>
      <w:r>
        <w:rPr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/>
        <w:ind w:left="226" w:right="360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שעש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אם בין המי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מונח להגדרה </w:t>
      </w:r>
      <w:r>
        <w:rPr>
          <w:rtl w:val="true"/>
        </w:rPr>
        <w:t>הנכונ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74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גדר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מילה</w:t>
            </w: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מונח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ר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Heading9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ויפגע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א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ש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ש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לן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ץ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יים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צוק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י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דמ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פ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גבה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360" w:hanging="72"/>
              <w:jc w:val="both"/>
              <w:rPr/>
            </w:pPr>
            <w:r>
              <w:rPr>
                <w:rtl w:val="true"/>
              </w:rPr>
              <w:t>ה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או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לם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44"/>
        </w:tabs>
        <w:ind w:left="244" w:hanging="360"/>
      </w:pPr>
      <w:rPr/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5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5:00Z</dcterms:modified>
  <cp:revision>2</cp:revision>
  <dc:subject/>
  <dc:title>נושא הדף: דברים, כי תצא: דף פרשת שבוע – פשט ודרש בפסוקי התורה</dc:title>
</cp:coreProperties>
</file>