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FF00FF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נושא הדף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יהושע הקדמה ופרקים א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>-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מבחן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FF00FF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מחבר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חיה ערד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כתות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חט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ב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                                                                       ש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: 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ab/>
        <w:t xml:space="preserve">                                                                       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ית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: _____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>מבחן בספר יהושוע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לפנייך מבחן ביהושוע הבא לבדוק את ידיעותייך בנושאים הבאים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+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פרקים א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,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י אמר למי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(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 לכל שאל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רדפו מהר אחריהם כי תשיגו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ככל אשר שמענו אל משה כן נשמע אליך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3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כו ראו את הארץ ואת יריח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יום הזה אחל גדל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5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הרה לכו פן יפגעו בכם הרודפי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6."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ת תקוות חוט השני תקשרי בחלון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7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ן באו אלי האנשים ולא ידעתי מאין המ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8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נתן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ידנו את כל הארץ וגם נמוגו כל יושבי הארץ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על מי או על מה נאמר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>? (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 לכל שאל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לא תסור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מנו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ימין ושמא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2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נ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אנשי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באו לחפו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3.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</w:rPr>
        <w:t>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חמושים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פני בני ישרא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 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ותוריד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בחבל בעד החלון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ג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שלימ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איזה תארי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?  (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כל שאל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מקבל נבואה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5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מצווה את השוטרים להכין את בנ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______________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איזה ענין למדנ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?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ו באיזה ענין הוזכרו העינינים הבאי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? (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כל אח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גיבור חי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מש וירח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צריך לקיים הבטחה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צדיקים עובדים את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מלאכי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5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בלות לפנ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 (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פני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')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6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פשתי העץ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7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צידה לדרך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ז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ישלח יהושוע אנשים מרגלי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 נאמר אנשים וגם מרגלי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ח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וישלח יהושוע  מרגלים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חרש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>"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הסבירי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פירושים למילה זו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: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סתר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 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ט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לא שהיתה קשה כנגד כול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זוהי תשובה לשאל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הי השאל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הוציאי האנשים הבאים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אליך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אשר באו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לבית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 ישנה חזרה בפסוק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: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תצפנ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סבירי פירוש אחד  למילה זו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על מי נאמר שהוא עבד 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'? 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ג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מעודד את יהושוע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3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פעמים במילים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חזק ואמץ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על אילו ענינים אומר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יהושוע מילים אלו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"?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. 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2.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3. 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איזה עידוד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ומר חזק ואמץ מאוד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דוע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רשמי מספרים מ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1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עד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11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ע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פ סדר המאורעות בסיפור המרגלים</w:t>
      </w:r>
    </w:p>
    <w:p>
      <w:pPr>
        <w:pStyle w:val="Normal"/>
        <w:jc w:val="right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מספרת למרגלים שכולם פוחדים מבני ישראל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מעלה את המרגלים לגג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מחביאה את המרגלים מהר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מלך יריחו שולח אנשים לביתה של רחב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 xml:space="preserve">המרגלים נותנים לרחב עוד 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תנאים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יהושוע שולח שני מרגלים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מבקשת מהמרגלים לעשות איתה חסד ולהחיות אותה ומשפחתה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המרגלים נותנים לרחב תנאי אחד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מורידה את המרגלים דרך החלון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המרגלים חוזרים ליהושוע ומספרים לו את כל המוצאות אותם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</w:t>
      </w:r>
    </w:p>
    <w:p>
      <w:pPr>
        <w:pStyle w:val="Normal"/>
        <w:jc w:val="right"/>
        <w:rPr>
          <w:rFonts w:ascii="Arial Rounded MT Bold" w:hAnsi="Arial Rounded MT Bold" w:cs="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____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רחב קושרת את תקוות חוט השני בחלון והמרגלים הולכים להרים  ל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3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color w:val="000000"/>
          <w:sz w:val="32"/>
          <w:sz w:val="32"/>
          <w:szCs w:val="32"/>
          <w:rtl w:val="true"/>
        </w:rPr>
        <w:t>ימים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(extra credit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ט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תבי פירוש או ענין חדש שלמדת בכית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 (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נושא זה אינו מופיע במבחן ז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3:00Z</dcterms:created>
  <dc:creator>gedaliahnewu</dc:creator>
  <dc:description/>
  <cp:keywords/>
  <dc:language>en-US</dc:language>
  <cp:lastModifiedBy>Daat</cp:lastModifiedBy>
  <cp:lastPrinted>2006-11-29T22:38:00Z</cp:lastPrinted>
  <dcterms:modified xsi:type="dcterms:W3CDTF">2007-01-08T09:35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521911</vt:r8>
  </property>
  <property fmtid="{D5CDD505-2E9C-101B-9397-08002B2CF9AE}" pid="3" name="_AuthorEmail">
    <vt:lpwstr>grs@shafferca.com</vt:lpwstr>
  </property>
  <property fmtid="{D5CDD505-2E9C-101B-9397-08002B2CF9AE}" pid="4" name="_AuthorEmailDisplayName">
    <vt:lpwstr>Gedaliah Shaffer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