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                                                                       ש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: ____________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נושא הדף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יהושע הקדמה ופרקים א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>-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ה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מבחן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FF00FF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מחבר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חיה ערד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כתות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חט</w:t>
      </w:r>
      <w:r>
        <w:rPr>
          <w:rFonts w:eastAsia="Arial Unicode MS;Arial" w:cs="Arial Unicode MS;Arial" w:ascii="Arial Unicode MS;Arial" w:hAnsi="Arial Unicode MS;Arial"/>
          <w:color w:val="FF00FF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color w:val="FF00FF"/>
          <w:sz w:val="32"/>
          <w:sz w:val="32"/>
          <w:szCs w:val="32"/>
          <w:rtl w:val="true"/>
        </w:rPr>
        <w:t>ב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ab/>
        <w:t xml:space="preserve">                                                                       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ית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: _____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>מבחן בספר יהושוע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לפנייך מבחן ביהושוע הבא לבדוק את ידיעותייך בנושאים הבאים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+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פרקים א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-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י אמר למי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?  (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 לכל שאל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רדפו מהר אחריהם כי תשיגו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לנו אתה אם לצרינ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3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כו ראו את הארץ ואת יריח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יום הזה אחל גדל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5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ה אדוני מדבר אל עבדו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?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6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או את ארון הברית ועברו לפני הע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 ________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7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תקדשו כי מחר יעשה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קרבכם נפלאות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8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ל נעליך מעל רגלי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9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הרה לכו פן יפגעו בכם הרודפי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0. "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ת תקוות חוט השני תקשרי בחלון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____________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על מי או על מה נאמר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? (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 לכל שאל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</w:rPr>
        <w:t>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מלא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על כל גדותיו כל ימי קציר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" ______________ 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2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למען תהיה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זא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אות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קרבכ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3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לא תסור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מנו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ימין ושמאל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נה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אנשי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באו לחפו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5.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</w:rPr>
        <w:t>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חמושים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פני בני ישרא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6. 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כבואכ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עד קצי הירדן בירדן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תעמודו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7. "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ולא היה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עוד רוח מפני בני ישרא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8."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וישבו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תחתם עד חיות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9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אך רחוק יהיה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יניכם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________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וביניו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</w:rPr>
        <w:t>"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0. 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קמו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נד אחד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השלימי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איזה תאריך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?  (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כל שאל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מקבל נבואה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המן הפסיק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לרד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ני עוזבים את השיטי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4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ני ישראל עוברים את הירדן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________________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5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מצווה את השוטרים להכין את בנ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הקיפי את התשובה הנכונה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תי הפסיק המן מכילה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?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(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3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חרי שאכלו מתבואת הארץ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חרי שהקריבו קרבן פסח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חרי שאכלו מצות בחג הראשון של פסח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4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חרי שהקריבו קרבן העומר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>. "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ויאכלו מעבור הארץ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מה כוונת הפסוק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?  (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3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1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כלו מהעבר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-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ה שהיה להם קודם שהיו באר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כלו מתבואת הארץ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כלו בארץ אחרי שעברו את הירדן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4.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כלו מה שנשאר לה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עיבורה של הארץ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באיזה ענין למדנו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או באיזה ענין הוזכרו העינינים הבאים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?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9/10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תחום שבת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1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2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זריזות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א לנסוע בלילה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4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הושוע גיבור חיל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5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מש וירח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6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שצריך לקיים הבטחה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7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צדיקים עובדים את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'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מלאכים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8.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בלות לפני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 (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פני ה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')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9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פשתי העץ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0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חרב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(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)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הברית בגלגל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הסבירי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1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חרבות צורי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2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ישבו תחתם עד חיותם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" 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3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ושוב מול את בנ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י שנית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תי נימולו בני ישראל בראשונ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מהו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שם המקום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גלגל שבו עשו את הברית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  <w:tab w:val="left" w:pos="9000" w:leader="none"/>
        </w:tabs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ג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למה נאמר שנית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מהו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שם המקום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גלגל שבו עשו את הברית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4. "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וזה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אשר מל יהושוע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הו הדבר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______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5."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היום גלותי את חרפת מצריים מעליכם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>–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מהי החרפה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א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. _____________________________________________________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. _________________________________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חציית הירדן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 xml:space="preserve"> השלימי את הטבלה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סט שני של  גל אבני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סט ראשון של גל אבני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מי לקח את האבנים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מאיפה נלקחו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כמה אבנים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היכן הקימו אותם</w:t>
            </w: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eastAsia="Arial Unicode MS;Arial" w:cs="Arial Unicode MS;Arial"/>
                <w:sz w:val="32"/>
                <w:sz w:val="32"/>
                <w:szCs w:val="32"/>
                <w:rtl w:val="true"/>
              </w:rPr>
              <w:t>מי הקים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</w:tc>
      </w:tr>
    </w:tbl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6. 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כיצד עברו הכהנים את הירדן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? 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>בהצלחה</w:t>
      </w:r>
    </w:p>
    <w:sectPr>
      <w:type w:val="nextPage"/>
      <w:pgSz w:w="12240" w:h="15840"/>
      <w:pgMar w:left="162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5:00Z</dcterms:created>
  <dc:creator>gedaliahnewu</dc:creator>
  <dc:description/>
  <cp:keywords/>
  <dc:language>en-US</dc:language>
  <cp:lastModifiedBy>Daat</cp:lastModifiedBy>
  <cp:lastPrinted>2006-11-29T22:24:00Z</cp:lastPrinted>
  <dcterms:modified xsi:type="dcterms:W3CDTF">2007-01-08T09:35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125098</vt:r8>
  </property>
  <property fmtid="{D5CDD505-2E9C-101B-9397-08002B2CF9AE}" pid="3" name="_AuthorEmail">
    <vt:lpwstr>grs@shafferca.com</vt:lpwstr>
  </property>
  <property fmtid="{D5CDD505-2E9C-101B-9397-08002B2CF9AE}" pid="4" name="_AuthorEmailDisplayName">
    <vt:lpwstr>Gedaliah Shaffer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