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בראשי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פרק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ג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לוט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נעמה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יראל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עד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נ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ית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וט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אות</w:t>
      </w:r>
      <w:r>
        <w:rPr>
          <w:rFonts w:cs="Guttman Yad-Brush"/>
          <w:sz w:val="24"/>
          <w:szCs w:val="24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"[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]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שלצ</w:t>
      </w:r>
      <w:r>
        <w:rPr>
          <w:rFonts w:cs="David"/>
          <w:sz w:val="24"/>
          <w:szCs w:val="24"/>
          <w:rtl w:val="true"/>
        </w:rPr>
        <w:t xml:space="preserve">]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י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ט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ח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Style14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229870</wp:posOffset>
            </wp:positionV>
            <wp:extent cx="4067175" cy="3132455"/>
            <wp:effectExtent l="0" t="0" r="0" b="0"/>
            <wp:wrapTight wrapText="bothSides">
              <wp:wrapPolygon edited="0">
                <wp:start x="8683" y="0"/>
                <wp:lineTo x="5513" y="892"/>
                <wp:lineTo x="4409" y="1071"/>
                <wp:lineTo x="4042" y="1310"/>
                <wp:lineTo x="4087" y="1906"/>
                <wp:lineTo x="4364" y="2862"/>
                <wp:lineTo x="4087" y="3816"/>
                <wp:lineTo x="3950" y="4771"/>
                <wp:lineTo x="4087" y="5725"/>
                <wp:lineTo x="4409" y="6681"/>
                <wp:lineTo x="3030" y="7278"/>
                <wp:lineTo x="1743" y="8052"/>
                <wp:lineTo x="915" y="8590"/>
                <wp:lineTo x="733" y="8828"/>
                <wp:lineTo x="274" y="9485"/>
                <wp:lineTo x="-2" y="10499"/>
                <wp:lineTo x="-45" y="10917"/>
                <wp:lineTo x="-45" y="12408"/>
                <wp:lineTo x="182" y="13364"/>
                <wp:lineTo x="549" y="14318"/>
                <wp:lineTo x="1100" y="15273"/>
                <wp:lineTo x="1147" y="15450"/>
                <wp:lineTo x="2296" y="16227"/>
                <wp:lineTo x="2571" y="16227"/>
                <wp:lineTo x="5052" y="17183"/>
                <wp:lineTo x="4823" y="17481"/>
                <wp:lineTo x="5788" y="18136"/>
                <wp:lineTo x="5788" y="18615"/>
                <wp:lineTo x="6478" y="19092"/>
                <wp:lineTo x="7259" y="19092"/>
                <wp:lineTo x="6984" y="20045"/>
                <wp:lineTo x="8500" y="21001"/>
                <wp:lineTo x="8453" y="21419"/>
                <wp:lineTo x="8638" y="21419"/>
                <wp:lineTo x="8775" y="21001"/>
                <wp:lineTo x="9373" y="21001"/>
                <wp:lineTo x="10613" y="20344"/>
                <wp:lineTo x="10613" y="20045"/>
                <wp:lineTo x="11303" y="19092"/>
                <wp:lineTo x="13280" y="19092"/>
                <wp:lineTo x="15853" y="18554"/>
                <wp:lineTo x="15806" y="18136"/>
                <wp:lineTo x="16037" y="17839"/>
                <wp:lineTo x="15945" y="17659"/>
                <wp:lineTo x="15302" y="17183"/>
                <wp:lineTo x="16129" y="17183"/>
                <wp:lineTo x="18841" y="16467"/>
                <wp:lineTo x="18932" y="14497"/>
                <wp:lineTo x="18887" y="14318"/>
                <wp:lineTo x="18473" y="13364"/>
                <wp:lineTo x="19668" y="13364"/>
                <wp:lineTo x="20862" y="12885"/>
                <wp:lineTo x="20862" y="12408"/>
                <wp:lineTo x="21321" y="11453"/>
                <wp:lineTo x="21505" y="10499"/>
                <wp:lineTo x="21552" y="9543"/>
                <wp:lineTo x="21368" y="7636"/>
                <wp:lineTo x="21137" y="6681"/>
                <wp:lineTo x="20817" y="5725"/>
                <wp:lineTo x="20403" y="4771"/>
                <wp:lineTo x="19898" y="3816"/>
                <wp:lineTo x="19162" y="2862"/>
                <wp:lineTo x="19207" y="2325"/>
                <wp:lineTo x="17416" y="1966"/>
                <wp:lineTo x="13876" y="1906"/>
                <wp:lineTo x="13969" y="1490"/>
                <wp:lineTo x="13555" y="1310"/>
                <wp:lineTo x="11625" y="773"/>
                <wp:lineTo x="11166" y="595"/>
                <wp:lineTo x="9097" y="0"/>
                <wp:lineTo x="86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04:00Z</dcterms:created>
  <dc:creator>user1</dc:creator>
  <dc:description/>
  <cp:keywords/>
  <dc:language>en-US</dc:language>
  <cp:lastModifiedBy>New PC</cp:lastModifiedBy>
  <cp:lastPrinted>2012-12-06T11:25:00Z</cp:lastPrinted>
  <dcterms:modified xsi:type="dcterms:W3CDTF">2012-12-19T08:01:00Z</dcterms:modified>
  <cp:revision>3</cp:revision>
  <dc:subject/>
  <dc:title/>
</cp:coreProperties>
</file>